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БПОУ «Дзержинский педагогический колледж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ала: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удентка гр. ПНК-4</w:t>
        <w:br/>
        <w:t>Барскова</w:t>
        <w:br/>
        <w:t>Наталья Вячеславовна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пект урока обучения грамоте (чтение) в 1 «Б» классе на тему:</w:t>
        <w:br/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вуки [к, к`], буквы К, к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итель: </w:t>
        <w:br/>
        <w:t>Новикова С.В. 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ст:</w:t>
        <w:br/>
        <w:t>Ким С.Н. 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/>
        <w:t>Дзержинск – 2016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9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ма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Звуки [к, к`], буквы К, к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МК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ачальная школа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XXI </w:t>
            </w:r>
            <w:r>
              <w:rPr>
                <w:rFonts w:cs="Times New Roman" w:ascii="Times New Roman" w:hAnsi="Times New Roman"/>
                <w:sz w:val="28"/>
              </w:rPr>
              <w:t>век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Цель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накомство со звука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[к, к`], буквами К, к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дачи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формировать представления учащихся о звука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[к, к`] и буквах К, к</w:t>
            </w:r>
            <w:r>
              <w:rPr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формировать умения различать звук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[к] — [к`], выделять эти звуки в начале, середине, конце слова</w:t>
            </w:r>
            <w:r>
              <w:rPr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вершенствовать умение выполнять звукобуквенный анализ слов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еспечить закрепление умения делить слова на слоги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особствовать развитию фонематического слуха у учащихся в процессе звукобуквенного анализа слов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42" w:hanging="425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ывать положительную мотивацию к процессу обучения через использование в уроке загадок, красочных иллюстраций, сказочных герое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ип урока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крытие новых знани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орудование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пьютер, мультимедийный проектор, презентация, буквар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Литература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писи №1 к учебнику «Букварь»: 1 класс, М.М. Безруких, М.И. Кузнецов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лан урока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анизационный момент – </w:t>
      </w:r>
      <w:r>
        <w:rPr>
          <w:rFonts w:cs="Times New Roman" w:ascii="Times New Roman" w:hAnsi="Times New Roman"/>
          <w:b/>
          <w:sz w:val="28"/>
        </w:rPr>
        <w:t>2 минут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новка темы урока. Мотивация деятельности учащихся – </w:t>
      </w:r>
      <w:r>
        <w:rPr>
          <w:rFonts w:cs="Times New Roman" w:ascii="Times New Roman" w:hAnsi="Times New Roman"/>
          <w:b/>
          <w:sz w:val="28"/>
        </w:rPr>
        <w:t>3 минут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учение нового материала – </w:t>
      </w:r>
      <w:r>
        <w:rPr>
          <w:rFonts w:cs="Times New Roman" w:ascii="Times New Roman" w:hAnsi="Times New Roman"/>
          <w:b/>
          <w:sz w:val="28"/>
        </w:rPr>
        <w:t>15 минут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вичное усвоение нового знания – </w:t>
      </w:r>
      <w:r>
        <w:rPr>
          <w:rFonts w:cs="Times New Roman" w:ascii="Times New Roman" w:hAnsi="Times New Roman"/>
          <w:b/>
          <w:sz w:val="28"/>
        </w:rPr>
        <w:t>8 минут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786" w:right="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нового знания в систему знаний и повторение – </w:t>
      </w:r>
      <w:r>
        <w:rPr>
          <w:b/>
          <w:sz w:val="28"/>
          <w:szCs w:val="28"/>
        </w:rPr>
        <w:t>5 минут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флексия – </w:t>
      </w:r>
      <w:r>
        <w:rPr>
          <w:rFonts w:cs="Times New Roman" w:ascii="Times New Roman" w:hAnsi="Times New Roman"/>
          <w:b/>
          <w:sz w:val="28"/>
        </w:rPr>
        <w:t>2 мину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д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129"/>
        <w:gridCol w:w="5387"/>
        <w:gridCol w:w="3273"/>
        <w:gridCol w:w="1688"/>
        <w:gridCol w:w="1353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Этап уро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Цель этап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еятельность учител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еятельность учащихс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ормы, методы и средст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УД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. момен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Эмоциональный</w:t>
            </w:r>
            <w:r>
              <w:rPr>
                <w:rFonts w:cs="Times New Roman" w:ascii="Times New Roman" w:hAnsi="Times New Roman"/>
                <w:color w:val="0070C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настрой учащихся на учебную деятельность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0"/>
                <w:shd w:fill="FFFFFF" w:val="clear"/>
              </w:rPr>
              <w:t>Громко прозвенел звонок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3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3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30"/>
                <w:shd w:fill="FFFFFF" w:val="clear"/>
              </w:rPr>
              <w:t>Начинается урок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3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3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30"/>
                <w:shd w:fill="FFFFFF" w:val="clear"/>
              </w:rPr>
              <w:t>Ваши ушки на макушке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3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3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30"/>
                <w:shd w:fill="FFFFFF" w:val="clear"/>
              </w:rPr>
              <w:t>Глазки широко раскрыты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3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3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30"/>
                <w:shd w:fill="FFFFFF" w:val="clear"/>
              </w:rPr>
              <w:t>Слушайте, запоминайте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3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3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30"/>
                <w:shd w:fill="FFFFFF" w:val="clear"/>
              </w:rPr>
              <w:t>Ни минуты не теряйте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30"/>
                <w:shd w:fill="FFFFFF" w:val="clear"/>
              </w:rPr>
              <w:t>- Давайте проверим, как вы приготовились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30"/>
                <w:shd w:fill="FFFFFF" w:val="clear"/>
              </w:rPr>
              <w:t>На парте должны лежать: букварь, тетрадь «Учимся писать печатные буквы», пенал, фишки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Слайд 1 Слайд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становка темы урока. Мотивация деятельности учащихс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к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темы урока под руководством учител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32"/>
                <w:szCs w:val="30"/>
              </w:rPr>
            </w:pPr>
            <w:r>
              <w:rPr>
                <w:sz w:val="28"/>
              </w:rPr>
              <w:t>В сердце каждого ребенка при рождении поселяются два гномика, один из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32"/>
                <w:szCs w:val="30"/>
              </w:rPr>
            </w:pPr>
            <w:r>
              <w:rPr>
                <w:sz w:val="28"/>
              </w:rPr>
              <w:t>которых добрый, а другой злой. Добрый гномик помогает совершать</w:t>
            </w:r>
          </w:p>
          <w:p>
            <w:pPr>
              <w:pStyle w:val="Style16"/>
              <w:spacing w:before="0" w:after="0"/>
              <w:rPr>
                <w:color w:val="FF0000"/>
                <w:sz w:val="28"/>
              </w:rPr>
            </w:pPr>
            <w:r>
              <w:rPr>
                <w:sz w:val="28"/>
              </w:rPr>
              <w:t>хорошие поступки, а злой — старается сделать плохо не только своему хозяину, но и окружающим людям.</w:t>
            </w: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Нам сегодня очень повезло! С нами на уроке будет только добрый гномик. Он поможет всем хорошо работать, а те, кто особенно постараются, получат от гномика сюрприз.</w:t>
            </w:r>
          </w:p>
          <w:p>
            <w:pPr>
              <w:pStyle w:val="Style16"/>
              <w:spacing w:before="0" w:after="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2"/>
                <w:szCs w:val="30"/>
              </w:rPr>
            </w:pPr>
            <w:r>
              <w:rPr>
                <w:rFonts w:cs="Arial" w:ascii="Arial" w:hAnsi="Arial"/>
                <w:color w:val="000000"/>
                <w:sz w:val="32"/>
                <w:szCs w:val="30"/>
              </w:rPr>
              <w:t xml:space="preserve">- </w:t>
            </w:r>
            <w:r>
              <w:rPr>
                <w:color w:val="000000"/>
                <w:sz w:val="28"/>
              </w:rPr>
              <w:t xml:space="preserve"> Наше чудесное путешествие по страницам Букваря продолжается. Сегодня мы познакомимся с новой буквой и будем искать её в словах. Послушайте историю про мальчика Колю, который не любил читать. Коле исполнилось 6 лет. В этот день он ожидал, конечно, разных сюрпризов, но всё же очень удивился, когда неожиданно перед ним появился маленький человечек и сказал:</w:t>
            </w:r>
          </w:p>
          <w:p>
            <w:pPr>
              <w:pStyle w:val="Style16"/>
              <w:shd w:fill="FFFFFF" w:val="clear"/>
              <w:spacing w:before="0" w:after="0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 xml:space="preserve">- Ты Коля-Николай? 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 w:val="28"/>
              </w:rPr>
              <w:t>А я – Пиши-Читай!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 w:val="28"/>
              </w:rPr>
              <w:t>К тебе пришёл с подарком я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 w:val="28"/>
              </w:rPr>
              <w:t>Поздравить с днём рождения!</w:t>
            </w:r>
          </w:p>
          <w:p>
            <w:pPr>
              <w:pStyle w:val="Style16"/>
              <w:shd w:fill="FFFFFF" w:val="clear"/>
              <w:spacing w:before="0" w:after="0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 xml:space="preserve">Подал коробку и исчез. 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 w:val="28"/>
              </w:rPr>
              <w:t>Коля быстро развернул коробку, а там лежала какая-то буква.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 w:val="28"/>
              </w:rPr>
              <w:t>- Привет! Я первая буква твоего имени.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 w:val="28"/>
              </w:rPr>
              <w:t>- Ну и подарок! Зачем ты мне? – сказал Коля.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 w:val="28"/>
              </w:rPr>
              <w:t>- Ну-ка, скажи, какая я буква? Не знаешь?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 w:val="28"/>
              </w:rPr>
              <w:t>- И не хочу знать, - ответил Коля и убежал.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 w:val="28"/>
              </w:rPr>
              <w:t>Огорчилась буква К и сказала: - Ну, пока!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 w:val="28"/>
              </w:rPr>
              <w:t>Сам меня ты будешь звать, чтобы я пришла опять!</w:t>
            </w:r>
          </w:p>
          <w:p>
            <w:pPr>
              <w:pStyle w:val="Style16"/>
              <w:shd w:fill="FFFFFF" w:val="clear"/>
              <w:spacing w:before="0" w:after="0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 xml:space="preserve">И день рождения Коли превратился в день рождения его сестрёнки Оли. </w:t>
            </w:r>
          </w:p>
          <w:p>
            <w:pPr>
              <w:pStyle w:val="Style16"/>
              <w:shd w:fill="FFFFFF" w:val="clear"/>
              <w:spacing w:before="0" w:after="0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 xml:space="preserve">Хотел он с досады дёрнуть Олю за косичку, только Олина коса зажужжала как оса! </w:t>
            </w:r>
          </w:p>
          <w:p>
            <w:pPr>
              <w:pStyle w:val="Style16"/>
              <w:shd w:fill="FFFFFF" w:val="clear"/>
              <w:spacing w:before="0" w:after="0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 xml:space="preserve">Понял Коля, что зря он прогнал букву К и решил попросить у неё прощения: 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 w:val="28"/>
              </w:rPr>
              <w:t>- Давай мириться, буква К! Буду знать тебя всегда!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 w:val="28"/>
              </w:rPr>
              <w:t>Отвечает буква К: - Согласна! Вот моя рука!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 w:val="28"/>
              </w:rPr>
              <w:t>Вернулась буква на своё место.</w:t>
            </w:r>
          </w:p>
          <w:p>
            <w:pPr>
              <w:pStyle w:val="Style16"/>
              <w:shd w:fill="FFFFFF" w:val="clear"/>
              <w:spacing w:before="0" w:after="0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 xml:space="preserve">А Пиши-Читай сказал: 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 w:val="28"/>
              </w:rPr>
              <w:t>- Скоро день рождения Оли, а сегодня праздник Коли!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color w:val="000000"/>
                <w:sz w:val="28"/>
              </w:rPr>
              <w:t xml:space="preserve">- Кто догадался, какова тема нашего урока? 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- Правильно. У нас праздник буквы К. 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 кого </w:t>
            </w:r>
            <w:r>
              <w:rPr>
                <w:sz w:val="28"/>
              </w:rPr>
              <w:t>из вас, ребята,</w:t>
            </w:r>
            <w:r>
              <w:rPr>
                <w:color w:val="000000"/>
                <w:sz w:val="28"/>
              </w:rPr>
              <w:t xml:space="preserve"> в имени есть буква К? 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А в фамилии у кого есть буква К?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</w:rPr>
              <w:t>- Надо же, значит у вас сегодня тоже праздник! Старайтесь активно работать на уроке и внимательно слушать, чтобы буква К из ваших имён и фамилий никуда не ушла.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u w:val="single"/>
              </w:rPr>
              <w:t>Дыхательная гимнастика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color w:val="000000"/>
                <w:sz w:val="28"/>
              </w:rPr>
              <w:t>- Сегодня же праздник буквы К. Давайте украсим наш класс воздушными шариками (имитация движений):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color w:val="000000"/>
                <w:sz w:val="28"/>
              </w:rPr>
              <w:t>- Когда мы надуваем шарик, мы вдыхаем воздух и выдыхаем. Повторяйте за мной: вдыхаем и выдыхаем…, вдыхаем и выдыхаем…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Tahoma" w:hAnsi="Tahoma" w:cs="Tahoma"/>
                <w:color w:val="FF0000"/>
                <w:szCs w:val="22"/>
              </w:rPr>
            </w:pPr>
            <w:r>
              <w:rPr>
                <w:color w:val="FF0000"/>
                <w:sz w:val="28"/>
              </w:rPr>
              <w:t>(украшение класса несколькими заранее приготовленными красными шарами)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-  Знакомство с буквой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сюша, Костя, Кирил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Меркулова,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Реально будешь украшать?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сказ, фронтальная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лайд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лайд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лайд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лайд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зучение нового материа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  <w:t>Наташа, не перепутай здесь понятия «звук» и «бук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ообще, Наташа, так говорить неверно. Гласные звуки во всех слогах (га-гя, го-гё и т.д.) одинаковые. Это букву мы выбираем в соответствии со звуком. Произносим твердо – выбираем буквы а,о,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ягко – я, ё,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И наобор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Если слоги ка, ко, то читаем твер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Если кя, кё, читаем мяг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о тебе к сведению на будущ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йчас ничего не меняй, чтобы не запут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 вам вчера на урок письма приходил котёнок. Какой секрет он вам рассказал?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 доске напечатано слово ЗАМОК.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чтите это слово.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к вы думаете, почему у нас получились разные слова?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слушайте, какой слог в этом слове произносится громче, протяжно? </w:t>
            </w:r>
            <w:r>
              <w:rPr>
                <w:b/>
                <w:color w:val="000000"/>
                <w:sz w:val="28"/>
                <w:szCs w:val="28"/>
              </w:rPr>
              <w:t>( Сначала определить, сколько слогов в слове)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чень важно знать, что в слове один из слогов всегда произносится чуть громче и длиннее, чем другие. Такой слог называют ударным. Над ударным слогом ставится косая черточка – знак ударения. Ударение ставится в схеме над гласным звуком. (Показ на модели)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кой гласный звук в слоге ЗА?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- Верно! Значит, знак ударения будет стоять над звуком [а].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так, ребята, как нам узнать, где поставить ударение в слов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Мы с вами узнали, как обозначать</w:t>
            </w:r>
            <w:r>
              <w:rPr>
                <w:rFonts w:cs="Times New Roman" w:ascii="Times New Roman" w:hAnsi="Times New Roman"/>
                <w:color w:val="0070C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ударение, я предлагаю вам потренироваться применять это новое ум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Откройте</w:t>
            </w:r>
            <w:r>
              <w:rPr>
                <w:rFonts w:cs="Times New Roman" w:ascii="Times New Roman" w:hAnsi="Times New Roman"/>
                <w:color w:val="0070C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букварь на странице 81. Находим слова (Показывает на слайд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итаем первое слово. Сколько в нём слогов? Как определ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несем слово с удар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- Куда падает ударение? На какой зву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Обратите внимание, если слово состоит из одного слога, то слог всегда будет ударны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Читаем следующее слово. Сколько слогов в этом слове? Как определили?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оизнесем слово с удар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На какой слог падает ударени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- Читаем следующее слово. Сколько слогов в этом слове? Как определили? Произнесем слово с удар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На какой слог падает удар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Молодцы! В остальных словах выделять ударение потренируйтесь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МИНУТКА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  <w:highlight w:val="yellow"/>
              </w:rPr>
              <w:t>Кот Тимоша жил на крыше</w:t>
            </w:r>
            <w:r>
              <w:rPr>
                <w:rStyle w:val="C0"/>
                <w:color w:val="000000"/>
                <w:sz w:val="28"/>
                <w:szCs w:val="28"/>
              </w:rPr>
              <w:t>. (руки поднять вверх)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  <w:highlight w:val="yellow"/>
              </w:rPr>
              <w:t xml:space="preserve">Ниже, в доме, жили мыши  </w:t>
            </w:r>
            <w:r>
              <w:rPr>
                <w:rStyle w:val="C0"/>
                <w:color w:val="000000"/>
                <w:sz w:val="28"/>
                <w:szCs w:val="28"/>
              </w:rPr>
              <w:t>(наклон вперёд, руками дотронуться до пола)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  <w:highlight w:val="yellow"/>
              </w:rPr>
              <w:t>По стене взбирались мыши</w:t>
            </w:r>
            <w:r>
              <w:rPr>
                <w:rStyle w:val="C0"/>
                <w:color w:val="000000"/>
                <w:sz w:val="28"/>
                <w:szCs w:val="28"/>
              </w:rPr>
              <w:t>, (руками «шагать» от щиколотки- вверх по голени -к коленям- по бедру)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  <w:highlight w:val="yellow"/>
              </w:rPr>
              <w:t>Не боясь кота на крыше</w:t>
            </w:r>
            <w:r>
              <w:rPr>
                <w:rStyle w:val="C0"/>
                <w:color w:val="000000"/>
                <w:sz w:val="28"/>
                <w:szCs w:val="28"/>
              </w:rPr>
              <w:t>.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  <w:highlight w:val="yellow"/>
              </w:rPr>
              <w:t>Караулил кот мышей</w:t>
            </w:r>
            <w:r>
              <w:rPr>
                <w:rStyle w:val="C0"/>
                <w:color w:val="000000"/>
                <w:sz w:val="28"/>
                <w:szCs w:val="28"/>
              </w:rPr>
              <w:t>,  (повороты головы в сторону, руки к ушам)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  <w:highlight w:val="yellow"/>
              </w:rPr>
              <w:t>Вынув пробки из ушей</w:t>
            </w:r>
            <w:r>
              <w:rPr>
                <w:rStyle w:val="C0"/>
                <w:color w:val="000000"/>
                <w:sz w:val="28"/>
                <w:szCs w:val="28"/>
              </w:rPr>
              <w:t>.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  <w:highlight w:val="yellow"/>
              </w:rPr>
              <w:t>Он готовил мышеловки</w:t>
            </w:r>
            <w:r>
              <w:rPr>
                <w:rStyle w:val="C0"/>
                <w:color w:val="000000"/>
                <w:sz w:val="28"/>
                <w:szCs w:val="28"/>
              </w:rPr>
              <w:t>, (ладони захлопнуть «мышеловка»)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  <w:highlight w:val="yellow"/>
              </w:rPr>
              <w:t>Но мышата были ловки</w:t>
            </w:r>
            <w:r>
              <w:rPr>
                <w:rStyle w:val="C0"/>
                <w:color w:val="000000"/>
                <w:sz w:val="28"/>
                <w:szCs w:val="28"/>
              </w:rPr>
              <w:t>.(попрыгать на месте, руки на поясе)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  <w:highlight w:val="yellow"/>
              </w:rPr>
              <w:t>Спрятавшись за спину Тишки</w:t>
            </w:r>
            <w:r>
              <w:rPr>
                <w:rStyle w:val="C0"/>
                <w:color w:val="000000"/>
                <w:sz w:val="28"/>
                <w:szCs w:val="28"/>
              </w:rPr>
              <w:t>,(ладони перед лицом, выглядывать из-за них то с одной, то с другой стороны)</w:t>
            </w:r>
          </w:p>
          <w:p>
            <w:pPr>
              <w:pStyle w:val="C1"/>
              <w:shd w:fill="FFFFFF" w:val="clear"/>
              <w:spacing w:before="0" w:after="0"/>
              <w:rPr>
                <w:rStyle w:val="C0"/>
                <w:color w:val="000000"/>
                <w:sz w:val="28"/>
                <w:szCs w:val="28"/>
                <w:highlight w:val="yellow"/>
              </w:rPr>
            </w:pPr>
            <w:r>
              <w:rPr>
                <w:rStyle w:val="C0"/>
                <w:color w:val="000000"/>
                <w:sz w:val="28"/>
                <w:szCs w:val="28"/>
                <w:highlight w:val="yellow"/>
              </w:rPr>
              <w:t>В прятки с ним играли мышки.</w:t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Ребята, я предлагаю вам отгадать загадку. Только поднимаем руки, не кричим. 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color w:val="000000"/>
                <w:sz w:val="28"/>
              </w:rPr>
              <w:t>Этот зверь живёт лишь дома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color w:val="000000"/>
                <w:sz w:val="28"/>
              </w:rPr>
              <w:t>С этим зверем все знакомы.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color w:val="000000"/>
                <w:sz w:val="28"/>
              </w:rPr>
              <w:t>У него усы как спицы,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color w:val="000000"/>
                <w:sz w:val="28"/>
              </w:rPr>
              <w:t>Он, мурлыча, песнь поёт,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color w:val="000000"/>
                <w:sz w:val="28"/>
              </w:rPr>
              <w:t>Только мышь его боится.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color w:val="000000"/>
                <w:sz w:val="28"/>
              </w:rPr>
              <w:t>Угадали? Это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азовите первый звук в слове к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кажите, звук [к] согласный или гласны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окажите, почему вы так счит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ерно, звук [к] – это согласный звук. Как он произносится? Твёрдо или мягк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ебята, какой буквой обозначается звук [к]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>С какими гласными звуками звук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[к] будет произносится твёрдо, если гласные на верхней строке обозначают твёрдость предыдущего согласного, а гласные на нижней строке мягкость предыдущего согласно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авайте прочитаем хором слоги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Молодцы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тгадайте следующую загадку: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color w:val="000000"/>
                <w:sz w:val="28"/>
              </w:rPr>
              <w:t>Всю жизнь в воде проводит он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color w:val="000000"/>
                <w:sz w:val="28"/>
              </w:rPr>
              <w:t>Хотя он и не рыба.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color w:val="000000"/>
                <w:sz w:val="28"/>
              </w:rPr>
              <w:t>Он в море ест и в море спит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color w:val="000000"/>
                <w:sz w:val="28"/>
              </w:rPr>
              <w:t>За что ему спасибо: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color w:val="000000"/>
                <w:sz w:val="28"/>
              </w:rPr>
              <w:t>Тесно было бы на суше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такой огромной туши!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color w:val="000000"/>
                <w:sz w:val="28"/>
              </w:rPr>
              <w:t>- Кто э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А какой первый звук в слове ки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ерно, он также обозначается буквой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акие гласные звуки дают мягкость предыдущему согласно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- Давайте прочитаем слоги с этими гласными х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а письме звуки [к] и [к’] обозначают буквой К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 что похожа эта буква?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shd w:fill="FFFFFF" w:val="clear"/>
              </w:rPr>
              <w:t>Он рассказал, что в любом слове один из слогов произносится с большей силой, т.е. с ударением. Слог, который мы выделяем, называется ударным, гласный в таком слоге как произносится, так и пиш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ЗАмок, заМ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адо произнести слово и если один слог громче другого, то в этом слоге</w:t>
            </w:r>
            <w:r>
              <w:rPr>
                <w:rFonts w:cs="Times New Roman" w:ascii="Times New Roman" w:hAnsi="Times New Roman"/>
                <w:color w:val="0070C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 будет ставиться уда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Лё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1. В слове один гласный звук, значит один слог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[о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рё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2. В слове два гласных звука, значит два слога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рёл, на 2 с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л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3. В слове три гласных звука, значит три слога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а 2 слог, 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[к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оглас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Звук [к] согласный, потому что при произношении этого звука воздух встречает преграду, звук произносится с шум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Звук [к] произносится твёр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Звук [к] обозначается буквой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 А О У Ы 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 КА КО КУ КЫ К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Это к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Звук [к’] (мягкий, соглас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Гласные на нижней строке, </w:t>
            </w:r>
            <w:r>
              <w:rPr>
                <w:rFonts w:cs="Times New Roman" w:ascii="Times New Roman" w:hAnsi="Times New Roman"/>
                <w:b/>
                <w:sz w:val="28"/>
              </w:rPr>
              <w:t>И Е Ё Ю 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</w:rPr>
              <w:t>КИ КЕ КЁ КЮ К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на похожа на половину буквы Ж, птичка с открытым клювом, открытая пасть крокодил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ронтальная беседа,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лайд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лайд 8</w:t>
              <w:br/>
              <w:t>Слайд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лайд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лайд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лайд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лайд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лайд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лайд 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ступать в учебный диалог с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но и произвольно строить речевое высказывание в устной форме П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и сравн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 последовательность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рвичное усвоение нового зн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шение типовых заданий на новый способ действий с проговариванием алгоритма решения вслух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Мы с вами узнали на что похожа буква К, какие звуки она обозначает, теперь попробуем прочитать слова с этой буквой.  Откройте букварь на с.8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- Посмотрите на буквы К, к. Они одинаковые или разны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Чем они отличаю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огда употребляется заглавная бук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смотрите ниже, какие картинки вы види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кажите, в каком слове звук [к] твёрдый, а в каком мягк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Ребята, у меня на слайде вы видите схему слова </w:t>
            </w:r>
            <w:r>
              <w:rPr>
                <w:rFonts w:cs="Times New Roman" w:ascii="Times New Roman" w:hAnsi="Times New Roman"/>
                <w:b/>
                <w:sz w:val="28"/>
              </w:rPr>
              <w:t>брюки</w:t>
            </w:r>
            <w:r>
              <w:rPr>
                <w:rFonts w:cs="Times New Roman" w:ascii="Times New Roman" w:hAnsi="Times New Roman"/>
                <w:sz w:val="28"/>
              </w:rPr>
              <w:t xml:space="preserve">. Проверьте, пожалуйста, верно ли я ее составил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- Кто-нибудь нашёл ошибку в схеме? Поднимите ру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31750</wp:posOffset>
                      </wp:positionV>
                      <wp:extent cx="1720850" cy="3327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0800" cy="332640"/>
                                <a:chOff x="0" y="0"/>
                                <a:chExt cx="1720800" cy="33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4160" cy="33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60" y="0"/>
                                  <a:ext cx="344160" cy="33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8320" y="0"/>
                                  <a:ext cx="344160" cy="33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2480" y="0"/>
                                  <a:ext cx="344160" cy="33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6640" y="0"/>
                                  <a:ext cx="344160" cy="33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4pt;margin-top:2.5pt;width:135.5pt;height:26.2pt" coordorigin="-48,50" coordsize="2710,524">
                      <v:rect id="shape_0" fillcolor="#339966" stroked="t" o:allowincell="t" style="position:absolute;left:-48;top:50;width:541;height:523;mso-wrap-style:none;v-text-anchor:middle">
                        <v:fill o:detectmouseclick="t" type="solid" color2="#cc6699"/>
                        <v:stroke color="black" weight="9360" joinstyle="miter" endcap="flat"/>
                        <w10:wrap type="none"/>
                      </v:rect>
                      <v:rect id="shape_0" fillcolor="#339966" stroked="t" o:allowincell="t" style="position:absolute;left:494;top:50;width:541;height:523;mso-wrap-style:none;v-text-anchor:middle">
                        <v:fill o:detectmouseclick="t" type="solid" color2="#cc6699"/>
                        <v:stroke color="black" weight="9360" joinstyle="miter" endcap="flat"/>
                        <w10:wrap type="none"/>
                      </v:rect>
                      <v:rect id="shape_0" fillcolor="red" stroked="t" o:allowincell="t" style="position:absolute;left:1036;top:50;width:541;height:523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  <v:rect id="shape_0" fillcolor="#339966" stroked="t" o:allowincell="t" style="position:absolute;left:1578;top:50;width:541;height:523;mso-wrap-style:none;v-text-anchor:middle">
                        <v:fill o:detectmouseclick="t" type="solid" color2="#cc6699"/>
                        <v:stroke color="black" weight="9360" joinstyle="miter" endcap="flat"/>
                        <w10:wrap type="none"/>
                      </v:rect>
                      <v:rect id="shape_0" fillcolor="red" stroked="t" o:allowincell="t" style="position:absolute;left:2120;top:50;width:541;height:523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де я допустила ошибку? Докажите, что я не права, помогите мне исправить е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акие вы молодцы! Спасибо вам, ребята, большое, что помогли мне исправить ошибку.</w:t>
            </w:r>
            <w:r>
              <w:rPr>
                <w:rFonts w:cs="Times New Roman" w:ascii="Times New Roman" w:hAnsi="Times New Roman"/>
                <w:b/>
                <w:sz w:val="28"/>
              </w:rPr>
              <w:t>( Спросить про удар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Мы с вами уже читали слоги с буквой К. Давайте попробуем прочитать целую цепочку. Следите и повторяйте за мной, чётко проговаривая слова и с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ходим цепочку из слог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КА – КЯ – КО – КЁ – КУ – КЮ – КЫ – КИ – КЭ – КЕ – КО – КЫ – КЮ – КА – КИ – КЭ – 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Хорошо. Теперь попробуйте читать самостоятельно. Я попрошу читать кого-то одного, все остальные следят, я могу остановить и попросить продолж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 так хорошо читаете, теперь я хочу узнать, как красиво вы пишите, но сначала давайте разомнём пальчики перед письмом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ни раз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дна буква заглавная, другая строч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Заглавная буква пишется в именах, кличках, в названии городов. Предложение начинается с заглавной буквы. Все остальные слова пишутся с маленькой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арта и брю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 слове карта звук [к] твёрдый, а в слове брюки мяг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олняют анализ слова брю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нимают р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38100</wp:posOffset>
                      </wp:positionV>
                      <wp:extent cx="1720850" cy="3327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0800" cy="332640"/>
                                <a:chOff x="0" y="0"/>
                                <a:chExt cx="1720800" cy="33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4160" cy="33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48dd4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60" y="0"/>
                                  <a:ext cx="344160" cy="33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8320" y="0"/>
                                  <a:ext cx="344160" cy="33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2480" y="0"/>
                                  <a:ext cx="344160" cy="33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6640" y="0"/>
                                  <a:ext cx="344160" cy="33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5pt;margin-top:3pt;width:135.5pt;height:26.2pt" coordorigin="139,60" coordsize="2710,524">
                      <v:rect id="shape_0" fillcolor="#548dd4" stroked="t" o:allowincell="t" style="position:absolute;left:139;top:60;width:541;height:523;mso-wrap-style:none;v-text-anchor:middle">
                        <v:fill o:detectmouseclick="t" type="solid" color2="#ab722b"/>
                        <v:stroke color="black" weight="9360" joinstyle="miter" endcap="flat"/>
                        <w10:wrap type="none"/>
                      </v:rect>
                      <v:rect id="shape_0" fillcolor="#339966" stroked="t" o:allowincell="t" style="position:absolute;left:681;top:60;width:541;height:523;mso-wrap-style:none;v-text-anchor:middle">
                        <v:fill o:detectmouseclick="t" type="solid" color2="#cc6699"/>
                        <v:stroke color="black" weight="9360" joinstyle="miter" endcap="flat"/>
                        <w10:wrap type="none"/>
                      </v:rect>
                      <v:rect id="shape_0" fillcolor="red" stroked="t" o:allowincell="t" style="position:absolute;left:1223;top:60;width:541;height:523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  <v:rect id="shape_0" fillcolor="#339966" stroked="t" o:allowincell="t" style="position:absolute;left:1765;top:60;width:541;height:523;mso-wrap-style:none;v-text-anchor:middle">
                        <v:fill o:detectmouseclick="t" type="solid" color2="#cc6699"/>
                        <v:stroke color="black" weight="9360" joinstyle="miter" endcap="flat"/>
                        <w10:wrap type="none"/>
                      </v:rect>
                      <v:rect id="shape_0" fillcolor="red" stroked="t" o:allowincell="t" style="position:absolute;left:2307;top:60;width:541;height:523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шибка была в первом звуке [б] – он твёрдый, а не мягкий, надо закрасить синим цве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ти читают слог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с учебной книгой, фронтальная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лайд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лайд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лайд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лайд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ключение нового знания в систему знаний и повторе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hd w:fill="FFFFFF" w:val="clear"/>
              </w:rPr>
              <w:t>Включение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hd w:fill="FFFFFF" w:val="clear"/>
              </w:rPr>
              <w:t>нового способа действий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hd w:fill="FFFFFF" w:val="clear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hd w:fill="FFFFFF" w:val="clear"/>
              </w:rPr>
              <w:t>систему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hd w:fill="FFFFFF" w:val="clear"/>
              </w:rPr>
              <w:t>знаний</w:t>
            </w:r>
            <w:r>
              <w:rPr>
                <w:rFonts w:cs="Times New Roman" w:ascii="Times New Roman" w:hAnsi="Times New Roman"/>
                <w:color w:val="333333"/>
                <w:sz w:val="24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hd w:fill="FFFFFF" w:val="clear"/>
              </w:rPr>
              <w:t>повторение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hd w:fill="FFFFFF" w:val="clear"/>
              </w:rPr>
              <w:t>и закрепление ранее изученно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МИНУТ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ши пальчики сплетем и соединим ладошки.</w:t>
              <w:br/>
              <w:t>А потом, как только можем, крепко-накрепко сожме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(Дети сплетают пальцы, соединяют ладони и сжимают как можно сильнее. Потом опускают руки и слегка ими трясут. Так 2-3 раза.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 Ребята, открывайте тетради «Учимся писать печатные буквы» на странице 3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- Посмотрите на букву К вверху страниц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озьмите карандашик, проведите линии по букве К по направлению стрелок. Сначала на заглавной, потом на строч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Найдите букву К заглавную на рабочей строке. Посмотрите, каких элементов не хватает букве К? Допишите эти элемен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ропишите заглавную букву К 3 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айдите строчную букву к. Здесь также не хватает элементов. Допишите эти элементы и напишите строчную букву к 3 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одят ли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писывают недостающие элементы и пишут букву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писывают недостающие элементы и пишут букву к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ж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лайд 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бирать наиболее эффективные способы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онтролировать сво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флек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ценки учениками собственной учебной деятельност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 какой буквой мы с вами познакоми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акие звуки обозначает эта бук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Чему ещё мы с вами учились сегодн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аким знаком обозначают удар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А как определить, где поставить ударени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Вы сегодня все такие молодцы. Особенно активно работали несколько учеников – это 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м добрый гномик сделал небольшие подар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А другим ребятам я желаю быть внимательнее и активнее на уроках, тогда добрый гномик и про вас не забуд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пасибо вам за урок. Урок окончен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 буквой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- Эта буква обозначает звуки [к] и [к’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Мы учились писать печатную букву Кк, научились ставить ударение 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алочкой наиско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адо произнести слово и если один слог громче другого, то в этом слове и будет ставиться уда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ронтальная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лайд 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рмирование осознания личного успеха 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мение оценивать сво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Умение строить речевые высказывания, выражать свои мысли, делать выв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мение вступать в диалог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9:24:00Z</dcterms:created>
  <dc:creator>ДОМ</dc:creator>
  <dc:description/>
  <cp:keywords/>
  <dc:language>en-US</dc:language>
  <cp:lastModifiedBy>ДОМ</cp:lastModifiedBy>
  <dcterms:modified xsi:type="dcterms:W3CDTF">2016-11-22T22:03:00Z</dcterms:modified>
  <cp:revision>17</cp:revision>
  <dc:subject/>
  <dc:title/>
</cp:coreProperties>
</file>