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английскому языку в 5 классе.</w:t>
      </w:r>
    </w:p>
    <w:p>
      <w:pPr>
        <w:pStyle w:val="Normal"/>
        <w:rPr/>
      </w:pPr>
      <w:r>
        <w:rPr>
          <w:b/>
          <w:sz w:val="28"/>
          <w:szCs w:val="28"/>
        </w:rPr>
        <w:t>УМК :</w:t>
      </w:r>
      <w:r>
        <w:rPr>
          <w:sz w:val="28"/>
          <w:szCs w:val="28"/>
        </w:rPr>
        <w:t xml:space="preserve">  Биболетова М. З.,  Добрынина Н. В., Ленская Е. А “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3” Учебник английского языка для 5 класса, Обнинск «Титул», 200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ная проверочная работа составлена в соответствии с минимальными требованиями к уровню подготовки учеников 5 класса по иностранному языку, обозначенными в федеральном компоненте государственного стандарта общего образования по иностранным языкам в области аудирования, чтения и письм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Назначение работы: определение уровня владения учащимися коммуникативными умениями на английском языке в аудировании, чтении про себя и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очной работы проверяются следующие 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понимать на слух основное содержание текстов с опорой и без опоры на зрительную нагляд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понимать при чтении основное содержание текстов, доступных по содержанию и языковому матери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минимальными лексико-грамматическими навы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ть написать письмо о себе, своей семье, своих увлечениях.</w:t>
      </w:r>
    </w:p>
    <w:p>
      <w:pPr>
        <w:pStyle w:val="Normal"/>
        <w:rPr/>
      </w:pPr>
      <w:r>
        <w:rPr>
          <w:sz w:val="28"/>
          <w:szCs w:val="28"/>
        </w:rPr>
        <w:t>Контрольная работа состоит из 4 частей. На выполнение проверочной работы учащимся отводится 45 минут Аудирование  (5 мин), Чтение (10 мин), Лексика и грамматика (20 мин), Письмо (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верочной работе используются следующие типы зада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я на установление соответств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я с выбором ответа из нескольких вариа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я с кратким ответом в виде одного слова на дополнение предложения или связного тек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я открытого типа, требующие записи развёрнутого ответа</w:t>
      </w:r>
    </w:p>
    <w:p>
      <w:pPr>
        <w:pStyle w:val="Normal"/>
        <w:rPr/>
      </w:pPr>
      <w:r>
        <w:rPr>
          <w:sz w:val="28"/>
          <w:szCs w:val="28"/>
        </w:rPr>
        <w:tab/>
        <w:t>Максимальное количество баллов за выполнение заданий –42  (36 + 6 за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ченик набрал менее 20 баллов – это низкий уровень работы. – оценка 2</w:t>
      </w:r>
    </w:p>
    <w:p>
      <w:pPr>
        <w:pStyle w:val="Normal"/>
        <w:rPr/>
      </w:pPr>
      <w:r>
        <w:rPr>
          <w:sz w:val="28"/>
          <w:szCs w:val="28"/>
        </w:rPr>
        <w:t>От 21 до 28 средний уровень  выполнения работы. – оцен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до 36– хороший уровень выполнения работы. – оценка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7до 42 высокий уровень выполнения работы. - оценка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английскому языку в 5 классе.</w:t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>Аудир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слушайте текст дважды и отметьте буквой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информацию, соответствующую тексту, и буквой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не соответствующую тексту.</w:t>
      </w:r>
    </w:p>
    <w:p>
      <w:pPr>
        <w:pStyle w:val="Iauiue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llo, my name is Helen Brown. Only yesterday I was nine and today I’m te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cause today is my birthday. And I’m glad that today is Sunda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not Monday or Friday because on Sundays I don’t go to school. But my school friends are coming to my birthday party. It’s 1 o’clock now and my birthday party begins at 2 o’clock. But my friend Kate will come at 3. She and her parents went to see Kate’s grandmother. I already got my present from my parents. It wasn’t a dress like last year or a CD player like the one they gave my brother for his birthday. It’s a bicycle. I like to ride my bicycle. I also like to read. I know that my school friends will give me books with some of my favourite stories. I like books better than videos or music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uppressAutoHyphens w:val="true"/>
        <w:ind w:left="-180" w:right="-46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suppressAutoHyphens w:val="true"/>
        <w:ind w:left="180" w:right="-464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irl’s name is Mary Brow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suppressAutoHyphens w:val="true"/>
        <w:ind w:left="180" w:right="-464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is ni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suppressAutoHyphens w:val="true"/>
        <w:ind w:left="180" w:right="-464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 doesn’t like to go to schoo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suppressAutoHyphens w:val="true"/>
        <w:ind w:left="180" w:right="-464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r birthday party begins at 2 o’clock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suppressAutoHyphens w:val="true"/>
        <w:ind w:left="180" w:right="-464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r friends didn’t come to her birthday party, because they were at scho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suppressAutoHyphens w:val="true"/>
        <w:ind w:left="180" w:right="-464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er  parents’  present  was 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 CD player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suppressAutoHyphens w:val="true"/>
        <w:ind w:left="180" w:right="-464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elen likes to ride her bicyc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</w:tabs>
        <w:suppressAutoHyphens w:val="true"/>
        <w:ind w:left="180" w:right="-464" w:hanging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he likes books better than videos or music.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Чт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180" w:right="-464" w:hanging="0"/>
        <w:rPr/>
      </w:pPr>
      <w:r>
        <w:rPr>
          <w:sz w:val="28"/>
          <w:szCs w:val="28"/>
        </w:rPr>
        <w:t>Прочитай письмо и отметь знаком + предложения, которые соответствуют содержанию текста, и знаком  - которые не соответствуют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ear pen friend,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Thank you very much for your letter. I am sorry, I haven’t written because I was very busy. I will tell you about my family.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We are four in the family. There is a mum, a dad, my brother and me. 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nd I also have got grandparents. My dad is 40 years old and my mum is 38. I am 12. My birthday is on 26 April. We are a loving and close family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nd I have got a great grandmother ( прабабушка). She will be 90 next year. She is very old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y father’s brother lives in the USA. He has got a farm. He has got a lot of cows and ducks. There are 132 cows and 1560 ducks. Besides he has got 12 dogs. I also love animals. I’ve got a cat and a fish. And what about you?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st wishes,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am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у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  <w:lang w:val="en-US"/>
        </w:rPr>
        <w:t>9.     Pam lives in England.</w:t>
      </w:r>
    </w:p>
    <w:p>
      <w:pPr>
        <w:pStyle w:val="Normal"/>
        <w:numPr>
          <w:ilvl w:val="0"/>
          <w:numId w:val="3"/>
        </w:numPr>
        <w:ind w:left="-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 family is a typical British family. </w:t>
      </w:r>
    </w:p>
    <w:p>
      <w:pPr>
        <w:pStyle w:val="Normal"/>
        <w:numPr>
          <w:ilvl w:val="0"/>
          <w:numId w:val="3"/>
        </w:numPr>
        <w:ind w:left="-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m’s great grandmother is 99 years old.</w:t>
      </w:r>
    </w:p>
    <w:p>
      <w:pPr>
        <w:pStyle w:val="Normal"/>
        <w:numPr>
          <w:ilvl w:val="0"/>
          <w:numId w:val="3"/>
        </w:numPr>
        <w:ind w:left="-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uncle lives in Great Britain.</w:t>
      </w:r>
    </w:p>
    <w:p>
      <w:pPr>
        <w:pStyle w:val="Normal"/>
        <w:numPr>
          <w:ilvl w:val="0"/>
          <w:numId w:val="3"/>
        </w:numPr>
        <w:ind w:left="-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m’s uncle has got a farm. </w:t>
      </w:r>
    </w:p>
    <w:p>
      <w:pPr>
        <w:pStyle w:val="Normal"/>
        <w:numPr>
          <w:ilvl w:val="0"/>
          <w:numId w:val="3"/>
        </w:numPr>
        <w:ind w:left="-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m’s uncle has got a lot of animals. </w:t>
      </w:r>
    </w:p>
    <w:p>
      <w:pPr>
        <w:pStyle w:val="Normal"/>
        <w:numPr>
          <w:ilvl w:val="0"/>
          <w:numId w:val="3"/>
        </w:numPr>
        <w:ind w:left="-18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m has got 12 dogs and a cat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Раздел 3 Лексика и Граммати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тавь глагол в нужной форме на место пропуска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8"/>
                <w:szCs w:val="28"/>
                <w:lang w:val="en-US"/>
              </w:rPr>
              <w:t>I…(16)…in  the park and…(17)….my notes at the moment. It…(18)…hot. I…(19)…hot  weather.  I ... not …(20)… to sit here. But  Roger …(21)… tennis with his friend. They …(22)… and …(23)... . They…(24)… neither ice cream nor cold lemonade. They 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… fun. They 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… this wea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, write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e,  hate,   want, play, run, laugh,  need, have,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</w:t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Добавьт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азделительны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опросы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lovely evening,…(27)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>Your parents aren’t from Britain,…(28)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ill come here again,…(29)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tudents don’t need any help,…(30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>,…(31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и вставь слово, подходящее по смысл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Tower Bridge is one of the famous ….in London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place of interest    b)building   c) bridges  d) museum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The Queen of Britain lives in …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) Westminster Abbey  b) Tower of London  c) Buckingham Palace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 Children like to take …… of their pets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place   b) care  c) part   d) off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 This political meeting takes …near the Houses of Parliament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place   b) care  c) part   d) off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en-US"/>
        </w:rPr>
        <w:t xml:space="preserve">36. Our …. school would like to invite a group of foreign students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ypical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ocial           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sociable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local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письмо Барбаре Грей, расскажи ей о своей семье. Не забудь про правила написания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6. am sit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 isn’t 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 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 wri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 are th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 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 won’t yo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 h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 do the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 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 do not w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1. doesn’t s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 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 is play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  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. are run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  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 laugh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  <w:lang w:val="en-US"/>
              </w:rPr>
              <w:t>ne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  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  <w:lang w:val="en-US"/>
              </w:rPr>
              <w:t>h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  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  <w:lang w:val="en-US"/>
              </w:rPr>
              <w:t>li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– 43 личное письмо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BLJHH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270"/>
        </w:tabs>
        <w:ind w:left="270" w:hanging="45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IBLJHH+TimesNewRoman;Times New Roman" w:hAnsi="IBLJHH+TimesNewRoman;Times New Roman" w:cs="IBLJHH+TimesNewRoman;Times New Roman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Caaieiaie1">
    <w:name w:val="Caaieiaie 1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2:00Z</dcterms:created>
  <dc:creator>Zubachev</dc:creator>
  <dc:description/>
  <cp:keywords/>
  <dc:language>en-US</dc:language>
  <cp:lastModifiedBy>дом</cp:lastModifiedBy>
  <dcterms:modified xsi:type="dcterms:W3CDTF">2010-05-19T14:53:00Z</dcterms:modified>
  <cp:revision>5</cp:revision>
  <dc:subject/>
  <dc:title>Раздел 1 Аудирование</dc:title>
</cp:coreProperties>
</file>