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Школа №204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Моя будущая профессия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8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Руководитель: Фетисова</w:t>
      </w:r>
    </w:p>
    <w:p>
      <w:pPr>
        <w:pStyle w:val="Normal"/>
        <w:ind w:right="108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Марина Анатольев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снить уровень знаний учащихся о професс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ить знания детей о мире професс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Формировать интерес к профессиям, связанных с животными.</w:t>
      </w:r>
      <w:r>
        <w:br w:type="page"/>
      </w:r>
    </w:p>
    <w:p>
      <w:pPr>
        <w:pStyle w:val="Normal"/>
        <w:suppressAutoHyphens w:val="true"/>
        <w:spacing w:lineRule="auto" w:line="360"/>
        <w:ind w:left="540" w:right="11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фессия – это вид труда, который требует от человека определенной подготовки, знаний и умений. </w:t>
      </w:r>
    </w:p>
    <w:p>
      <w:pPr>
        <w:pStyle w:val="Normal"/>
        <w:suppressAutoHyphens w:val="true"/>
        <w:spacing w:lineRule="auto" w:line="360"/>
        <w:ind w:right="1134" w:hanging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мире  профессий – тысячи.  Легко ли разобраться  в этом многообразии и правильно сделать свой  выбор? </w:t>
      </w:r>
    </w:p>
    <w:p>
      <w:pPr>
        <w:pStyle w:val="Normal"/>
        <w:suppressAutoHyphens w:val="true"/>
        <w:spacing w:lineRule="auto" w:line="360"/>
        <w:ind w:righ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ы, ученики 2«В» класса школы №2045, подготовили и провели классный час «Все работы хороши». </w:t>
      </w:r>
    </w:p>
    <w:p>
      <w:pPr>
        <w:pStyle w:val="Normal"/>
        <w:suppressAutoHyphens w:val="true"/>
        <w:spacing w:lineRule="auto" w:line="360"/>
        <w:ind w:righ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ведя анкетирование: «Кем я хочу стать?» выяснили, что из 23 учщихся  хотят быть: 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елями – 2 человека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ами – 6 человек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икмахерами – 3 человека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и – 4 человека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ями – 3 человека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иционерами – 2 человека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никами – 3 человека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кольку больше всего ребят хотят стать ветеринарами, мы решили по больше узнать об этой профессии.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выдвинули гипотезу о том, что профессия ветеринара появилась очень давно,  так как люди давно начали приручать животных, которых нужно было лечить.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подтвердить или опровергнуть нашу гипотезу, мы поставили перед собой несколько вопросов: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Как давно появилась профессия  ветеринара?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Что входит в обязанности ветеринара?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акие качества нужны человеку, выбравшему эту профессию?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Где можно получить эту профессию? 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ы узнали, что сохранились папирусы, которым более трех тысяч лет, с описаниями болезней скота и методов их врачевания. Древняя Греция и Древний Рим имели свои ветеринарные службы. Ветеринары сопровождали войска в походах. Римская армия даже устраивала лазареты для раненых лошадей. В Древней Руси также были лекари для лошадей, о них упоминают берестяные грамоты. Возникновение в России ветеринарии как науки связано с именем Петра Первого. Именно в годы его царствования открыли первые ветеринарные школы, стали издавать книги по ветеринарии, выпустили первые указы о борьбе с недугами лошадей и крупного рогатого скота. 23 июля 1808 г. при  Санкт-Петербургской медико-хирургической академии открыли ветеринарное отделение, где впервые в России начали готовить специалистов с высшим ветеринарным образованием. Сейчас в нашей стране около двух десятков специализированных высших учебных заведений и несколько факультетов в крупных университетах занимаются подготовкой высококвалифицированных ветеринарных врачей. 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ы решили пойти на экскурсию в ветеринарную клинику (Московская область, пос. Андреевка) и выяснить все подробности об этой профессии. (Приложение №1) Поговорив с ветеринаром Филиной Оксаной Васильевной  выяснили, что  профессия врача, исцеляющего животных, одна из самых гуманных в мире. Ветеринар должен обладать добротой и состраданием. Братья наши меньшие не могут рассказать о своих болезнях, возмутиться в случае неудачного лечения. 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ему лечиться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рова, и волчица, 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чок, и червячок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ица!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Чуковский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боре профессии ветеринара необходимо руководствоваться большой любовью к животным.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ратья наши меньшие страдают от тех же заболеваний, что и мы: это и обычная простуда, и ангина, и язва желудка, и мочекаменная болезнь… Нередко у оставленной на время в чьих-то добрых руках собаки от тоски не выдерживает сердце – случается инфаркт. 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чение сложнейших болезней требует времени. И ветеринарам сначала приходится бороться за жизнь своих пациентов, быстро принимая решения, а потом долго и терпеливо их выхаживать, при этом успокаивая расстроенных хозяев.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ши дни эта профессия кроме непосредственного лечения животных включает в себя множество различных направлений. Ветеринары контролируют качество мяса, молока, яиц и других продуктов животного происхождения на ветеринарных пунктах и станциях, фермах, в отделах производственно-ветеринарного контроля на мясокомбинатах, на мясомолочных  и пищевых контрольных станциях, в ветлабораториях. В деревнях все сельскохозяйственные животные находятся под постоянным наблюдением этого специалиста. Он устанавливает рацион питания скоту, делает прививки от инфекционных заболеваний, принимает роды.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ающие в продажу продукты обязательно проходят ветеринарно - санитарную экспертизу. В случае опасности для потребителей ветеринар имеет право конфисковать и уничтожить любые из них. Особое значение в наше время имеет пограничный и таможенный ветеринарный контроль. В мире постоянно возникают очаги таких страшных заболеваний, как птичий грипп, свиной грипп, коровье бешенство. Задача пограничников-ветеринаров – защитить россиян от этих напастей. Все поступающие продукты питания обязательно проходят строгую проверку на наличие вредных химических веществ и ядов. Запреты на ввоз мяса из той или иной страны – результат заботы ветврачей о безопасности россиян. Обязательно контролируют  и всех ввозимых в страну и вывозимых из нее животных, что позволяет избегать распространения эпидемий.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экскурсии решили провести практическое занятие: «Оказание помощи домашним животным».  Мы перевязывали лапки, чистили ушки нашим любимцам. (Приложение №2)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лубный час «Наши замечательные животные» мы пригласили работников  из «Живого Уголка». Они привезли с собой удава, шиншиллу, морскую свинку. Рассказали о поведении животных, об уходе за ними. (Приложение №3)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ширяя знания о профессии ветеринара, мы провели классный час «Живые страницы». (Приложение №4)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лассном часе «Наши питомцы» (Приложение №5) учащиеся рассказывали о своих домашних животных, о том, как они ухаживают за ними, оказывают помощь при заболеваниях, о забавных случаях.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бята оформили стенгазету «Наши питомцы». (Приложение №6)</w:t>
      </w:r>
    </w:p>
    <w:p>
      <w:pPr>
        <w:pStyle w:val="Normal"/>
        <w:suppressAutoHyphens w:val="true"/>
        <w:spacing w:lineRule="auto" w:line="36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шего исследования наша гипотеза полностью подтвердилась: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фессия ветеринара древняя.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фессия включает в себя множество различных направлений: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ние животных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питание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продуктами животного происхождения и профилактика болезней животных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личных медицинских процедур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ессия ветеринаров нужна для работы: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теринарных клиниках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етеринарных аптеках 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иях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приятиях перерабатывающих продукцию животноводства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вольственных рынках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ивотноводческих фермах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аможне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оопарке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рке</w:t>
      </w:r>
    </w:p>
    <w:p>
      <w:pPr>
        <w:pStyle w:val="Normal"/>
        <w:suppressAutoHyphens w:val="true"/>
        <w:spacing w:lineRule="auto" w:line="36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фессия ветеринара нужна не только для лечения животных, но и для сохранения здоровья людей.</w:t>
      </w:r>
    </w:p>
    <w:p>
      <w:pPr>
        <w:pStyle w:val="Normal"/>
        <w:suppressAutoHyphens w:val="true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исок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точников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ind w:righ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ttp: IIWWW. Mosteens.ru / ru / you future/index.php? id 20422=24811</w:t>
      </w:r>
    </w:p>
    <w:p>
      <w:pPr>
        <w:pStyle w:val="Normal"/>
        <w:ind w:right="1080" w:hanging="0"/>
        <w:rPr/>
      </w:pPr>
      <w:r>
        <w:rPr>
          <w:rFonts w:cs="Times New Roman" w:ascii="Times New Roman" w:hAnsi="Times New Roman"/>
          <w:sz w:val="28"/>
          <w:szCs w:val="28"/>
        </w:rPr>
        <w:t>- Автор: Х.-Л.Клюкхон; Пер. с нем. Д.Лынника, «Я и моя собака», Москов.обл. г.Балашиха, пр-т Ленина, 81; 2002 год, 64 страницы</w:t>
      </w:r>
    </w:p>
    <w:p>
      <w:pPr>
        <w:pStyle w:val="Normal"/>
        <w:ind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ы: В.Бабенко, А.Фадеева, С.Шаталова;  «От Сенбернара до петуха», г.Москва, ул.Доброслободская, 5а; 2001 год, 64 страницы</w:t>
      </w:r>
    </w:p>
    <w:p>
      <w:pPr>
        <w:pStyle w:val="Normal"/>
        <w:ind w:right="1080" w:hanging="0"/>
        <w:rPr/>
      </w:pPr>
      <w:r>
        <w:rPr>
          <w:rFonts w:cs="Times New Roman" w:ascii="Times New Roman" w:hAnsi="Times New Roman"/>
          <w:sz w:val="28"/>
          <w:szCs w:val="28"/>
        </w:rPr>
        <w:t>- Автор: Марилиз Лункенбайн; «Лошади», Москов.обл. г.Балашиха, пр-т Ленина,81; 2001 год, 40 страниц.</w:t>
      </w:r>
    </w:p>
    <w:p>
      <w:pPr>
        <w:pStyle w:val="Normal"/>
        <w:spacing w:before="0" w:after="200"/>
        <w:ind w:righ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6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6:00Z</dcterms:created>
  <dc:creator>GEG</dc:creator>
  <dc:description/>
  <cp:keywords/>
  <dc:language>en-US</dc:language>
  <cp:lastModifiedBy>Гостевой пользователь 01</cp:lastModifiedBy>
  <cp:lastPrinted>2012-04-06T08:00:00Z</cp:lastPrinted>
  <dcterms:modified xsi:type="dcterms:W3CDTF">2017-02-22T11:51:00Z</dcterms:modified>
  <cp:revision>5</cp:revision>
  <dc:subject/>
  <dc:title>Начальная общеобразовательная школа</dc:title>
</cp:coreProperties>
</file>