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 и система оценивания учебно-познавательных и учебно-практических зада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и: Аракелян Н.А.</w:t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4068"/>
        <w:gridCol w:w="2846"/>
        <w:gridCol w:w="2094"/>
      </w:tblGrid>
      <w:tr>
        <w:trPr>
          <w:trHeight w:val="328" w:hRule="atLeast"/>
        </w:trPr>
        <w:tc>
          <w:tcPr>
            <w:tcW w:w="6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ащихся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учебно-практических и учебно-познавательных заданий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ивания</w:t>
            </w:r>
          </w:p>
        </w:tc>
      </w:tr>
      <w:tr>
        <w:trPr>
          <w:trHeight w:val="182" w:hRule="atLeast"/>
        </w:trPr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ровн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 (ЕГЭ и ГИА)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на проверку усвоения полученных знаний и умений полученных на предыдущем урок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этап проверки ДЗ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u w:val="single"/>
              </w:rPr>
              <w:t>1)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u w:val="single"/>
              </w:rPr>
              <w:t xml:space="preserve"> Основная территория России расположена в: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. Арктическом климатическом поясе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. Умеренном климатическом поясе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3. Субтропическом климатическом поясе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u w:val="single"/>
              </w:rPr>
              <w:t>2)  От какой поверхности солнечная радиация отражается меньше?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. От снега;            3. от песка;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. От леса;            4. От чернозема;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u w:val="single"/>
              </w:rPr>
              <w:t>3) На какую из территорий , расположенных на разных широтах, будет больше поступать солнечного света и тепла? Почему?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. На 56 ° с.ш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. На 65 ° с.ш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А) Географическая широта расположена южнее;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Б) Географическая широта расположена севернее;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В) Угол падения солнечных лучей будет меньше;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Г) Угол падения солнечных лучей будет больше;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u w:val="single"/>
              </w:rPr>
              <w:t>4) Суша по сравнению с океаном: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. Быстрее нагревается и остывает;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. Быстрее нагревается и медленно остывает;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3. Медленно нагревается и быстрее остывает;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4. Медленно нагревается и остывает;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u w:val="single"/>
              </w:rPr>
              <w:t>5) Определите климат какой страны имеет большее сходство с климатом России. Аргументируйте свой ответ (2-3 причины)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1. США   2. Канада 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3. Китай   4. Великобритания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u w:val="single"/>
              </w:rPr>
              <w:t>6)  Какие районы при одинаковом угле падения солнечных лучей и характере подстилающей поверхности получают большее количество солнечной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u w:val="single"/>
              </w:rPr>
              <w:t>радиации? Почему (2 главных причины)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1. Приморские;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2. Внутриконтиненталь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Б выявление и осознание сущности и особенностей изучаемых объектов, процессов и явлений действительности в соответствии с содержанием конкретного учебного предм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 - выявление и анализ существенных и устойчивых связей и отношений между объектами и процес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задачи, направленные на формирование и оценку навыка самостоятельного приобретения, переноса и интегр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задачи направленные на формирование и оценку навыка разрешения проблем/проблемных ситуаций, требующие принятия решения в ситуации неопределё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: выбрать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: выбрать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: выбрать правильный от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ть прич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: выбрать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выбрать правильный ответ, правильно определить 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выбрать правильный ответ, правильно определить причин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за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за прич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за правильные 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за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за правильные причины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ске карточки с фразами: высокая температура, низкая температура, низкое давление, высокое давление, области с разным давлением, движение воздушных масс.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Этап №3. См. конструк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u w:val="single"/>
              </w:rPr>
              <w:t>Задание.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Установите зависимость между показателями давления и температуры и составьте схему из предложенных понятий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 - выявление и анализ существенных и устойчивых связей и отношений между объектами и процес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установление взаимосвязи между компонентами клим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Составление схемы из предложенных пон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 основе составленной схемы особенностей образования циклона, охарактеризуйте погоду во время действия  циклона зимой и летом 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(Этап №4. Изучение нового материал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задачи, направленные на формирование и оценку навыка самостоятельного приобретения, переноса и интеграции знани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: на основе схемы характеризует циклональный тип погоды в разные сезоны год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на синоптической карте города, где наблюдается действие теплого фронта, холодного фронта и циклона? Какая погода сейчас в этих городах?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(Этап №4. Изучение нового материал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А - первичное ознакомление, отработка и осознание теоретических моделей и понятий (общенаучных и базовых для данной области знания), стандартных алгоритмов и процедур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 - выявление и анализ существенных и устойчивых связей и отношений между объектами и процессам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: найти и правильно показать на карте районы действия циклона, теплого и холодного фро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трансформировать географическую информацию из одного вида представления в другой ( на основе анализа карты характеризуют погоду конкретных гор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схемы движения воздуха в антициклоне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 основе составленной схемы особенностей образования антициклона, охарактеризуйте погоду во время действия  циклона зимой и летом. 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(Этап №4. Изучение нового матер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Б - выявление и осознание сущности и особенностей изучаемых объектов, процессов и явлений действительности в соответствии с содержанием конкретного учебного предмета, создание и использование моделей изучаемых объектов и процессов, сх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В - выявление и анализ существенных и устойчивых связей и отношений между объектами и процессам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: составляют модель в виде схемы движения воздуха в антициклоне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погодных условий и их изменение в Екатеринбурге ( в течении 3 дней). Определите тип погоды (циклональный или антициклональный) господствующий в настоящее время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Этап №5.  проверки понимания и первичного закрепления изученного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задачи, направленные на формирование и оценку навыка самостоятельного приобретения, переноса и интеграции знани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умение применять знания в измененных условиях ( применяет полученные знания для характеристики и определения типа погоды в конкретном мест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56860" cy="25927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97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6860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Этап №6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 - выявление и осознание сущности и особенностей изучаемых объектов, процессов и явлений действительности в соответствии с содержанием конкретного учебного предмета, создание и использование моделей изучаемых объектов и процессов, схем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: найти и правильно показать на карте районы действия антицикл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выполнению ДЗ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Этап №7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понятия и термины (учебник11, опорный конспект), размещение на карте России центров высокого и низкого дав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олнить пропущенные места в таблице «Сравнительная характеристика циклонов и антициклонов» (см. приложение 2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 приходом на территорию Урала на длительный срок циклона или антициклона экологическая обстановка в регионе заметно ухудшится (улучшиться)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А - первичное ознакомление, отработка и осознание теоретических моделей и понятий (общенаучных и базовых для данной области знания), стандартных алгоритмов и процед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- выявление и осознание сущности и особенностей изучаемых объектов, процессов и явлений действительности в соответствии с содержанием конкретного учебного предмета, создание и использование моделей изучаемых объектов и процесс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задачи, направленные на формирование и оценку навыка самостоятельного приобретения, переноса и интеграции знани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: знает и понимает базовые термины и понятия темы, знает и правильно показывает на карте России центры высокого и низкого д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поиск информации в различных источниках и производить ее отбор ( Заполняет пропуски в таблице «Сравнительная характеристика циклонов и антициклонов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решение проблемной ситуации ( на основе знаний движения воздуха в области циклона или антициклона формулирует решение проблемного вопрос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6:00Z</dcterms:created>
  <dc:creator>User</dc:creator>
  <dc:description/>
  <cp:keywords/>
  <dc:language>en-US</dc:language>
  <cp:lastModifiedBy>Администратор</cp:lastModifiedBy>
  <dcterms:modified xsi:type="dcterms:W3CDTF">2017-01-09T18:29:00Z</dcterms:modified>
  <cp:revision>3</cp:revision>
  <dc:subject/>
  <dc:title/>
</cp:coreProperties>
</file>