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КАЛЕНДАРНО-ТЕМАТИЧЕСКОЕ ПЛАНИРОВАНИЕ ПО </w:t>
      </w:r>
      <w:r>
        <w:rPr>
          <w:sz w:val="32"/>
        </w:rPr>
        <w:t xml:space="preserve">РУССКОМУ ЯЗЫКУ  </w:t>
      </w:r>
      <w:r>
        <w:rPr/>
        <w:t xml:space="preserve">(ПИСЬМО)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        класс             (115 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ИПЫ УРОКОВ ФГ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новых знаний (ОНЗ)</w:t>
      </w:r>
    </w:p>
    <w:p>
      <w:pPr>
        <w:pStyle w:val="Normal"/>
        <w:rPr/>
      </w:pPr>
      <w:r>
        <w:rPr/>
        <w:t>Уроки отработки умений и рефлексии (УОУР)</w:t>
      </w:r>
    </w:p>
    <w:p>
      <w:pPr>
        <w:pStyle w:val="Normal"/>
        <w:rPr/>
      </w:pPr>
      <w:r>
        <w:rPr/>
        <w:t>Уроки общеметодологической направленности (УОМН)</w:t>
      </w:r>
    </w:p>
    <w:p>
      <w:pPr>
        <w:pStyle w:val="Normal"/>
        <w:rPr/>
      </w:pPr>
      <w:r>
        <w:rPr/>
        <w:t>Урок развивающего контроля (УРК)</w:t>
      </w:r>
    </w:p>
    <w:p>
      <w:pPr>
        <w:pStyle w:val="Normal"/>
        <w:rPr/>
      </w:pPr>
      <w:r>
        <w:rPr/>
        <w:t>Урок-исследования (урок творчества) (У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9"/>
        <w:gridCol w:w="5817"/>
        <w:gridCol w:w="513"/>
        <w:gridCol w:w="621"/>
        <w:gridCol w:w="3827"/>
        <w:gridCol w:w="2268"/>
        <w:gridCol w:w="709"/>
      </w:tblGrid>
      <w:tr>
        <w:trPr>
          <w:trHeight w:val="65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>Тип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кварный период. –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сь — первая учебная тетрадь. (с. 3—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и, карандаши, плакат «Сиди  правильно»,  письменные  принадлеж-</w:t>
            </w:r>
          </w:p>
          <w:p>
            <w:pPr>
              <w:pStyle w:val="Normal"/>
              <w:rPr/>
            </w:pPr>
            <w:r>
              <w:rPr/>
              <w:t xml:space="preserve">ности </w:t>
            </w:r>
          </w:p>
          <w:p>
            <w:pPr>
              <w:pStyle w:val="Normal"/>
              <w:rPr/>
            </w:pPr>
            <w:r>
              <w:rPr/>
              <w:t xml:space="preserve">Образец элементов букв, набор карти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 (с. 7—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карандаши, плакат «Сиди  правильно».</w:t>
            </w:r>
          </w:p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 (с. 9—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элементов букв, набор карти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 (с. 11—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дметных картинок, 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 (с. 13—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 (с. 15—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дметных картинок, 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 (с. 18—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элементов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дметных картинок, 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(с. 27—2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элементов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 (с. 30—3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А, а. (пропись № 2, с. 3—4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ец букв, схемы предложений, карточк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О, о. (с. 5—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и. (с. 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ное полотно, 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И. (с. 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ы. (с. 9—1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У, у. (с. 11—1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Письмо слов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схемы предложен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i/>
              </w:rPr>
              <w:t>Букварный период. Обучение письму (67 ч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рочная и заглавная буквы Н, н. (с. 14—1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Письмо слов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С, с. (с. 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 Заглавная буква С. (с.</w:t>
            </w:r>
            <w:r>
              <w:rPr>
                <w:lang w:val="en-US"/>
              </w:rPr>
              <w:t> </w:t>
            </w:r>
            <w:r>
              <w:rPr/>
              <w:t>1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К, к. (с. 18—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Т, т. (с. 2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Строчная и заглавная буквы Т, т. (с. 2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 с изученными </w:t>
            </w:r>
          </w:p>
          <w:p>
            <w:pPr>
              <w:pStyle w:val="Normal"/>
              <w:rPr/>
            </w:pPr>
            <w:r>
              <w:rPr/>
              <w:t>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Л, л. 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 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р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Р. (с. 26—2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в. 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. Письмо слов и предложений 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Письмо слов и предложений 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Е, е. (с. 31—3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П, п. (пропись № 3, с. 3—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образец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П, п. (пропись № 3, с. 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М, м. (с.</w:t>
            </w:r>
            <w:r>
              <w:rPr>
                <w:lang w:val="en-US"/>
              </w:rPr>
              <w:t> </w:t>
            </w:r>
            <w:r>
              <w:rPr/>
              <w:t>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М, м. (с.</w:t>
            </w:r>
            <w:r>
              <w:rPr>
                <w:lang w:val="en-US"/>
              </w:rPr>
              <w:t> </w:t>
            </w:r>
            <w:r>
              <w:rPr/>
              <w:t>7—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, таблица, 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З, з. (с. 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взаи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З, з. (с.10)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 с изученными буквами.. (с. 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й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парными соглас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Б, б. (с. 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Б, б. (с. 13—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 с изученными буквами. Строчная и заглавная буквы Б, б. (с. 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парными соглас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</w:t>
            </w:r>
          </w:p>
          <w:p>
            <w:pPr>
              <w:pStyle w:val="Normal"/>
              <w:rPr/>
            </w:pPr>
            <w:r>
              <w:rPr/>
              <w:t>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Д, д. (с.</w:t>
            </w:r>
            <w:r>
              <w:rPr>
                <w:lang w:val="en-US"/>
              </w:rPr>
              <w:t> </w:t>
            </w:r>
            <w:r>
              <w:rPr/>
              <w:t>16—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Д, д. (с. 18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ворд, образец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Д. (с. 1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к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парными соглас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Я, я. (с.</w:t>
            </w:r>
            <w:r>
              <w:rPr>
                <w:lang w:val="en-US"/>
              </w:rPr>
              <w:t> </w:t>
            </w:r>
            <w:r>
              <w:rPr/>
              <w:t>2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Строчная и заглавная буквы Я, я. (с.</w:t>
            </w:r>
            <w:r>
              <w:rPr>
                <w:lang w:val="en-US"/>
              </w:rPr>
              <w:t> </w:t>
            </w:r>
            <w:r>
              <w:rPr/>
              <w:t>2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 с изученными буквами. Я, я. (с.</w:t>
            </w:r>
            <w:r>
              <w:rPr>
                <w:lang w:val="en-US"/>
              </w:rPr>
              <w:t> </w:t>
            </w:r>
            <w:r>
              <w:rPr/>
              <w:t>2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 Строчная и заглавная буквы Я, я. (с. 2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Г, г. (с. 2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 с изученными буквами Г, г. (с. 25—2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ч. (</w:t>
            </w:r>
            <w:r>
              <w:rPr>
                <w:lang w:val="en-US"/>
              </w:rPr>
              <w:t>c</w:t>
            </w:r>
            <w:r>
              <w:rPr/>
              <w:t xml:space="preserve">. 27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. Строчная буква ч. (</w:t>
            </w:r>
            <w:r>
              <w:rPr>
                <w:lang w:val="en-US"/>
              </w:rPr>
              <w:t>c</w:t>
            </w:r>
            <w:r>
              <w:rPr/>
              <w:t xml:space="preserve">. 28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Ч. (</w:t>
            </w:r>
            <w:r>
              <w:rPr>
                <w:lang w:val="en-US"/>
              </w:rPr>
              <w:t>c</w:t>
            </w:r>
            <w:r>
              <w:rPr/>
              <w:t>. 2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образец букв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(с. 3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ой ь. (с. 31—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Ш, ш. (пропись № 4, с. 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Ш, ш. (пропись № 4, с. 4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 (пропись № 4, стр. 5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Ж, ж. (пропись № 4, с. 6—7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образец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 с изученными буквами. Ж, ж. (пропись № 4, с. 8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 Строчная и заглавная буквы Ж, ж. (пропись № 4, с. 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ё. (пропись № 4, с. 1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материала. Строчная буква ё. </w:t>
            </w:r>
          </w:p>
          <w:p>
            <w:pPr>
              <w:pStyle w:val="Normal"/>
              <w:rPr/>
            </w:pPr>
            <w:r>
              <w:rPr/>
              <w:t>(пропись № 4, с. 1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Ё. (пропись № 4, с. 1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Й, й. (пропись № 4, с. 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Й, й. (пропись № 4, с. 14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Х, х. (с. 15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материала. Строчная и заглавная буквы Х, х. (с. 16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 с изученными буквами. Строчная и заглавная буквы Х, х. (с. 17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образец букв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 (с. 18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 (с. 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Ю, ю (с. 19)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Ю, ю (с. 20)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образец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 с изученными </w:t>
            </w:r>
          </w:p>
          <w:p>
            <w:pPr>
              <w:pStyle w:val="Normal"/>
              <w:rPr/>
            </w:pPr>
            <w:r>
              <w:rPr/>
              <w:t>буквами. Ю, ю (с. 21)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Ц, ц. (с. 2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набор карт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Ц, ц. (с. 2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Ц, ц и другими изученными буквами. (с. 2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Э, э. (с. 25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 Строчная и заглавная буквы Э, э. (с. 26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щ. (с. 27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образец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 Строчная буква щ. (с. 28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элементов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Щ. (с. 2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Ф, ф. (с. 3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 Строчная и заглавная буквы Ф, ф. (с. 3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образец букв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ые буквы ь, ъ. (с. 3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, образец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букварный период. Обучение письму. </w:t>
            </w:r>
          </w:p>
          <w:p>
            <w:pPr>
              <w:pStyle w:val="Normal"/>
              <w:rPr/>
            </w:pPr>
            <w:r>
              <w:rPr/>
              <w:t>(20 ч)</w:t>
            </w:r>
          </w:p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укв, схемы предложений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 «Что делать?», </w:t>
            </w:r>
          </w:p>
          <w:p>
            <w:pPr>
              <w:pStyle w:val="Normal"/>
              <w:rPr/>
            </w:pPr>
            <w:r>
              <w:rPr/>
              <w:t>«Что сделать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и </w:t>
            </w:r>
          </w:p>
          <w:p>
            <w:pPr>
              <w:pStyle w:val="Normal"/>
              <w:rPr/>
            </w:pPr>
            <w:r>
              <w:rPr/>
              <w:t>ПК, электронное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образц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амятки, реб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амятки, реб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2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/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/>
  </w:style>
  <w:style w:type="paragraph" w:styleId="Footnote">
    <w:name w:val="Footnote Text"/>
    <w:basedOn w:val="Normal"/>
    <w:pPr>
      <w:autoSpaceDE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42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42" w:leader="none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0:00Z</dcterms:created>
  <dc:creator>User</dc:creator>
  <dc:description/>
  <cp:keywords/>
  <dc:language>en-US</dc:language>
  <cp:lastModifiedBy>User</cp:lastModifiedBy>
  <dcterms:modified xsi:type="dcterms:W3CDTF">2017-01-06T15:21:00Z</dcterms:modified>
  <cp:revision>1</cp:revision>
  <dc:subject/>
  <dc:title/>
</cp:coreProperties>
</file>