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  урока:  Зарубежный опыт борьбы с коррупцие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Цель: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знакомить с зарубежным опытом борьбы с коррупцие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спитывать ценностные установки и развивать способности, необходимые для формирования у молодых людей гражданской позиции в отношении к коррупции. Формировать нравственное отторжение коррупционного повед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умение рассуждать и критически мыслит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ировать  антикоррупционные стандарты по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u w:val="single"/>
        </w:rPr>
        <w:t>Методы преподавания:</w:t>
      </w:r>
      <w:r>
        <w:rPr>
          <w:sz w:val="28"/>
        </w:rPr>
        <w:t xml:space="preserve">  метод проблемного обучения, исследовательский мет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  <w:szCs w:val="28"/>
          <w:u w:val="single"/>
        </w:rPr>
        <w:t>Форма работы:</w:t>
      </w:r>
      <w:r>
        <w:rPr>
          <w:sz w:val="28"/>
        </w:rPr>
        <w:t xml:space="preserve">  сочетание фронтальной и индивидуальной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  <w:u w:val="single"/>
        </w:rPr>
        <w:t>Применяемые педагогические технологии:</w:t>
      </w:r>
      <w:r>
        <w:rPr>
          <w:sz w:val="28"/>
        </w:rPr>
        <w:t xml:space="preserve"> Технология критического мышления, технология проект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Форма проведения: </w:t>
      </w:r>
      <w:r>
        <w:rPr>
          <w:sz w:val="28"/>
        </w:rPr>
        <w:t>урок-конференц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доске – цитата « Нет такой таблетки от коррупции: раз проглотил – и вы здоровы»  В.Пут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орудование: политическая карта мира;  таблица «Индекс восприятия коррупци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  <w:u w:val="single"/>
        </w:rPr>
        <w:t>Опережающее задание:</w:t>
      </w:r>
      <w:r>
        <w:rPr>
          <w:sz w:val="28"/>
        </w:rPr>
        <w:t xml:space="preserve">  При подготовке к конференции учащиеся  собирают материал об опыте разных стран в борьбе с коррупци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1.Вступительное слово преподавателя.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Одной из самых больших проблем современного мира стала коррупция. Она как огромный спрут охватывает весь мир, в той или иной форме существует во многих зарубежных государствах. Общепризнан ее международный характер. Не случайно по инициативе ООН 9 декабря был учрежден как Международный день борьбы с коррупцией. Конвенция определяет меры по предупреждению коррупции, наказанию виновных, а также механизмы международного сотрудничества для борьбы с ней Конвенция вступила в силу в декабре 2005 года после ее ратификации 30 странами.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Ежегодно Международной организацией по борьбе с коррупцией  проводится глобальное исследование и сопровождающий его рейтинг стран мира по показателю распространенности коррупции в государственном секторе.   Этот показатель называется «Индекс восприятия коррупции». Он ранжирует страны  по шкале от 0 до 100, где 0 – самый высокий уровень коррупции, а 100 – самый низкий.  На 2016 год исследование охватило 168 стран. Представляю результаты этого исследования по итогам 2015 год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Дания         - индекс 91</w:t>
      </w:r>
    </w:p>
    <w:p>
      <w:pPr>
        <w:pStyle w:val="Normal"/>
        <w:rPr>
          <w:sz w:val="28"/>
        </w:rPr>
      </w:pPr>
      <w:r>
        <w:rPr>
          <w:sz w:val="28"/>
        </w:rPr>
        <w:t>2. Финляндия-              90</w:t>
      </w:r>
    </w:p>
    <w:p>
      <w:pPr>
        <w:pStyle w:val="Normal"/>
        <w:rPr>
          <w:sz w:val="28"/>
        </w:rPr>
      </w:pPr>
      <w:r>
        <w:rPr>
          <w:sz w:val="28"/>
        </w:rPr>
        <w:t>3. Швеция      -             89</w:t>
      </w:r>
    </w:p>
    <w:p>
      <w:pPr>
        <w:pStyle w:val="Normal"/>
        <w:rPr>
          <w:sz w:val="28"/>
        </w:rPr>
      </w:pPr>
      <w:r>
        <w:rPr>
          <w:sz w:val="28"/>
        </w:rPr>
        <w:t>4.Новая Зеландия -      88</w:t>
      </w:r>
    </w:p>
    <w:p>
      <w:pPr>
        <w:pStyle w:val="Normal"/>
        <w:rPr>
          <w:sz w:val="28"/>
        </w:rPr>
      </w:pPr>
      <w:r>
        <w:rPr>
          <w:sz w:val="28"/>
        </w:rPr>
        <w:t>5. Нидерланды -           87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Норвегия    -              87</w:t>
      </w:r>
    </w:p>
    <w:p>
      <w:pPr>
        <w:pStyle w:val="Normal"/>
        <w:rPr>
          <w:sz w:val="28"/>
        </w:rPr>
      </w:pPr>
      <w:r>
        <w:rPr>
          <w:sz w:val="28"/>
        </w:rPr>
        <w:t>6. Швейцария -            86</w:t>
      </w:r>
    </w:p>
    <w:p>
      <w:pPr>
        <w:pStyle w:val="Normal"/>
        <w:rPr>
          <w:sz w:val="28"/>
        </w:rPr>
      </w:pPr>
      <w:r>
        <w:rPr>
          <w:sz w:val="28"/>
        </w:rPr>
        <w:t>7. Сингапур    -            85</w:t>
      </w:r>
    </w:p>
    <w:p>
      <w:pPr>
        <w:pStyle w:val="Normal"/>
        <w:rPr/>
      </w:pPr>
      <w:r>
        <w:rPr>
          <w:sz w:val="28"/>
        </w:rPr>
        <w:t>8. Канада  -                  83</w:t>
      </w:r>
    </w:p>
    <w:p>
      <w:pPr>
        <w:pStyle w:val="Normal"/>
        <w:rPr/>
      </w:pPr>
      <w:r>
        <w:rPr>
          <w:sz w:val="28"/>
        </w:rPr>
        <w:t>9.Германия  -              81</w:t>
      </w:r>
    </w:p>
    <w:p>
      <w:pPr>
        <w:pStyle w:val="Normal"/>
        <w:rPr>
          <w:sz w:val="28"/>
        </w:rPr>
      </w:pPr>
      <w:r>
        <w:rPr>
          <w:sz w:val="28"/>
        </w:rPr>
        <w:t xml:space="preserve">. . . . . . . . . . . . . . </w:t>
      </w:r>
    </w:p>
    <w:p>
      <w:pPr>
        <w:pStyle w:val="Normal"/>
        <w:rPr>
          <w:sz w:val="28"/>
        </w:rPr>
      </w:pPr>
      <w:r>
        <w:rPr>
          <w:sz w:val="28"/>
        </w:rPr>
        <w:t>16. США         -            76</w:t>
      </w:r>
    </w:p>
    <w:p>
      <w:pPr>
        <w:pStyle w:val="Normal"/>
        <w:rPr>
          <w:sz w:val="28"/>
        </w:rPr>
      </w:pPr>
      <w:r>
        <w:rPr>
          <w:sz w:val="28"/>
        </w:rPr>
        <w:t>17. Гонконг    -             75</w:t>
      </w:r>
    </w:p>
    <w:p>
      <w:pPr>
        <w:pStyle w:val="Normal"/>
        <w:rPr>
          <w:sz w:val="28"/>
        </w:rPr>
      </w:pPr>
      <w:r>
        <w:rPr>
          <w:sz w:val="28"/>
        </w:rPr>
        <w:t>. . . . . . . . . . . . . .</w:t>
      </w:r>
    </w:p>
    <w:p>
      <w:pPr>
        <w:pStyle w:val="Normal"/>
        <w:rPr>
          <w:sz w:val="28"/>
        </w:rPr>
      </w:pPr>
      <w:r>
        <w:rPr>
          <w:sz w:val="28"/>
        </w:rPr>
        <w:t>119. Россия     -          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ы видим, что многие страны добились больших успехов в борьбе с коррупцией. Зарубежный опыт борьбы с коррупцией имеет важное  значение и может быть учтен в российской практи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2. Постановка цели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Задачи нашей конференции  - познакомиться с международным опыт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борьбы с коррупцией,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- провести анализ его применимости 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российской действи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3. Выступление учащихся</w:t>
      </w:r>
      <w:r>
        <w:rPr>
          <w:sz w:val="28"/>
        </w:rPr>
        <w:t xml:space="preserve"> (материалы докладов см. в Приложен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Темы выступлений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ктика и методы борьбы с коррупцией в  Сингапур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ерация «Чистые руки»  в Итал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орьба с коррупцией в Кита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ыт борьбы с коррупцией в Гонконг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пех в борьбе с коррупцией в Северной Европ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4. Обсуждение докладов</w:t>
      </w:r>
      <w:r>
        <w:rPr>
          <w:sz w:val="28"/>
        </w:rPr>
        <w:t>, дискуссия о путях снижения уровня корруп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ходе дискуссии вырабатывается общее понимание современных методов борьбы с коррупцией: (планируемые результат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ужесточить законодательств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сделать так, чтобы чиновнику было невыгодно брать, а предпринимателю – давать взят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повышать уровень зарпла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  улучшать контроль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воздействовать на психологию, менталитет люд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повышать информированность граждан, вести пропаганду против корруп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5. Подведение итогов конференции</w:t>
      </w:r>
      <w:r>
        <w:rPr>
          <w:sz w:val="28"/>
        </w:rPr>
        <w:t>, оценка работы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02:00Z</dcterms:created>
  <dc:creator>User</dc:creator>
  <dc:description/>
  <cp:keywords/>
  <dc:language>en-US</dc:language>
  <cp:lastModifiedBy>User</cp:lastModifiedBy>
  <dcterms:modified xsi:type="dcterms:W3CDTF">2016-12-21T18:49:00Z</dcterms:modified>
  <cp:revision>24</cp:revision>
  <dc:subject/>
  <dc:title/>
</cp:coreProperties>
</file>