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Урок окр. мир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144"/>
          <w:szCs w:val="28"/>
        </w:rPr>
      </w:pPr>
      <w:r>
        <w:rPr>
          <w:b/>
          <w:sz w:val="72"/>
          <w:szCs w:val="28"/>
        </w:rPr>
        <w:t>ЖИЗНЬ ПТИЦ ЗИМОЙ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36"/>
          <w:szCs w:val="28"/>
        </w:rPr>
        <w:t xml:space="preserve">Автор: </w:t>
      </w:r>
    </w:p>
    <w:p>
      <w:pPr>
        <w:pStyle w:val="Normal"/>
        <w:spacing w:lineRule="auto" w:line="360"/>
        <w:ind w:left="5103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Поминова Мария Анатольевна, </w:t>
      </w:r>
    </w:p>
    <w:p>
      <w:pPr>
        <w:pStyle w:val="Normal"/>
        <w:spacing w:lineRule="auto" w:line="360"/>
        <w:ind w:left="5103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учитель начальных классов МБОУ «ЦО № 19»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ула, 2016 год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ЖИЗНЬ ПТИЦ ЗИМОЙ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бразовательного пространства для расширения и закрепления знаний учащихся о перелетных и зимующих птицах нашего кра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Планируемый результат обучения, в том числе и формирование УУД: </w:t>
      </w:r>
      <w:r>
        <w:rPr>
          <w:sz w:val="28"/>
          <w:szCs w:val="28"/>
        </w:rPr>
        <w:t>обучающиеся научатся находить взаимосвязи в природе; поймут, что птицы зимуют по-разному; будут учиться строить сообщения, выводы в устной форм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я самостоятельно выделять и формулировать познавательную цель всего урока и отдельного задания; использовать знаково-символические средства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вать и преобразовывать модели, устанавливать причинно-следственные связи, выполнять сбор информ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, осуществлять констатирующий и прогнозирующий контроль по результату и способу действ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адекватно оценивать собственное поведение и поведение окружающих, оказывать в сотрудничестве взаимопомощь.</w:t>
      </w:r>
    </w:p>
    <w:p>
      <w:pPr>
        <w:pStyle w:val="Normal"/>
        <w:spacing w:lineRule="auto" w:line="360"/>
        <w:ind w:left="90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left="90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9"/>
        <w:gridCol w:w="2410"/>
        <w:gridCol w:w="1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284"/>
              <w:rPr/>
            </w:pPr>
            <w:r>
              <w:rPr>
                <w:b/>
              </w:rPr>
              <w:t>Психологический настрой на уро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Здравствуйте, ребята. Прозвенел урок, начинается урок, повернитесь друг к другу лицом и пожелайте удачи, скажите что-то хорош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/>
              <w:t>Настраиваются на урок.</w:t>
            </w:r>
          </w:p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 xml:space="preserve">Создание благоприятного для обучения климат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284"/>
              <w:rPr/>
            </w:pPr>
            <w:r>
              <w:rPr>
                <w:b/>
              </w:rPr>
              <w:t xml:space="preserve">Актуализация зна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284"/>
              <w:rPr/>
            </w:pPr>
            <w:r>
              <w:rPr>
                <w:b/>
              </w:rPr>
              <w:t>Постановка учебной пробл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64"/>
              <w:rPr/>
            </w:pPr>
            <w:r>
              <w:rPr/>
              <w:t xml:space="preserve"> </w:t>
            </w:r>
            <w:r>
              <w:rPr/>
              <w:t>К нам на урок пришел муравьишка, который уверяет, что видел в Африке во время сафари, обыкновенную ласточку, которая летом выводила птенцов под крышей деревенского дома. Как же так? Что делала ласточка в Африке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А мудрая черепаха каждый день видит воробьев, голубей, сорок? Почему они не улетели на юг? Почему остались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Вот и попытаемся на уроке выяснить, почему некоторые птицы улетают зимовать в теплые края, а некоторые остаются зимовать в наших краях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Диалог с учителем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color w:val="191919"/>
              </w:rPr>
              <w:t xml:space="preserve">Работают с информацией </w:t>
            </w:r>
            <w:r>
              <w:rPr/>
              <w:t xml:space="preserve">с целью  поиска необходимой информации;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формирование умения принимать и сохранять учебную задачу; Проблемный вопрос, выход на тему урока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</w:rPr>
              <w:t>Открытие новых знани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Птицы, которые остаются в родных краях, называют зимующими, у них с осени образуется толстый сой подкожного жира, поэтому они не боятся морозов, а еду ухитряются добывать даже в очень снежные зимы. И все - таки тяжело им зимой. Особенно трудно маленьким птичкам. Из  10 примерно  1-2 доживают до весны. Как мы можем помочь им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Давайте познакомимся с зимующими птицами поближе: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>
                <w:i/>
              </w:rPr>
              <w:t>-Черный жилет, красный берет,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с как топор, хвост как упор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(Дятел)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Озорной мальчишка, в сером армячишке,  По двору шныряет, крохи собирает.</w:t>
            </w:r>
            <w:r>
              <w:rPr/>
              <w:t xml:space="preserve"> (Воробей)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Спинкою зеленовата, животиком желтовата,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i/>
              </w:rPr>
              <w:t>Черненькая шапочка и полоска шарфика?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(Синичка)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Почему зимой мы часто можем видеть эту птичку, а летом с ней не встречаемся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Правильно ребятки, летом они в лесу питаются, а зимой они за помощью прилетают к домам.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Всю ночь летает – мышей добывает?</w:t>
            </w:r>
          </w:p>
          <w:p>
            <w:pPr>
              <w:pStyle w:val="Style18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 станет светло, спать летит в дупло.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 xml:space="preserve">(Сова). 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Совы очень интересные птицы. О них сложено очень много сказок. Из – за не обычной внешности страшного голоса, бесшумного полета, и ночного образа жизни, люди боялись этих птиц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 xml:space="preserve">Мы познакомимся и с перелетными птицами, но сначала  немного отдохнем. 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color w:val="191919"/>
              </w:rPr>
              <w:t xml:space="preserve">Работают с информацие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91919"/>
              </w:rPr>
              <w:t>участвуют в обсуждении проблемных вопросов, формулируют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>собственное мнение и аргументируют его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color w:val="000000"/>
              </w:rPr>
            </w:pPr>
            <w:r>
              <w:rPr>
                <w:u w:val="single"/>
              </w:rPr>
              <w:t>Работают</w:t>
            </w:r>
            <w:r>
              <w:rPr/>
              <w:t xml:space="preserve"> с информацией, представленной учителем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Выполняют упражнения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Emphasis"/>
                <w:i w:val="false"/>
                <w:i w:val="false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color w:val="000000"/>
              </w:rPr>
              <w:t>умение осмыслить задачу, для решения которой недостаточно знаний;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Физминутка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Ветер дует нам в лицо, закачалось деревцо, ветер тише-тише-тише, деревцо всё выше-выше-выш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78"/>
              <w:ind w:firstLine="284"/>
              <w:rPr>
                <w:rStyle w:val="Emphasis"/>
                <w:i w:val="false"/>
                <w:i w:val="false"/>
                <w:color w:val="000000"/>
                <w:u w:val="single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</w:rPr>
              <w:t>Работа по теме урока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Знаете ли вы этих птиц? Приставьте, что эти птицы спорят, кому улетать в теплые края, а кому оставаться? Помогите им принять решение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Давайте познакомимся еще с перелетными птицами.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-</w:t>
            </w:r>
            <w:r>
              <w:rPr>
                <w:i/>
              </w:rPr>
              <w:t xml:space="preserve">Он прилетает каждый год, туда, где птичий домик ждет. </w:t>
            </w:r>
            <w:r>
              <w:rPr/>
              <w:t xml:space="preserve">(Скворец). 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Кто без нот и без свирели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i/>
              </w:rPr>
              <w:t>Лучше всех выводит трели</w:t>
            </w:r>
          </w:p>
          <w:p>
            <w:pPr>
              <w:pStyle w:val="Style18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олосистее, нежней, кто же это…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 xml:space="preserve">(Солове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Style w:val="Applestylespan"/>
                <w:color w:val="000000"/>
              </w:rPr>
              <w:t>Коллективный поиск информации в учебнике</w:t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color w:val="1919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78"/>
              <w:ind w:firstLine="284"/>
              <w:rPr>
                <w:rStyle w:val="Emphasis"/>
                <w:iCs w:val="false"/>
                <w:color w:val="000000"/>
              </w:rPr>
            </w:pPr>
            <w:r>
              <w:rPr/>
              <w:t>умение самостоятельно найти недостающую информацию</w:t>
            </w:r>
          </w:p>
          <w:p>
            <w:pPr>
              <w:pStyle w:val="Style16"/>
              <w:spacing w:lineRule="auto" w:line="360" w:before="0" w:after="278"/>
              <w:ind w:firstLine="284"/>
              <w:rPr>
                <w:rStyle w:val="Emphasis"/>
                <w:i w:val="false"/>
                <w:i w:val="false"/>
                <w:color w:val="0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 xml:space="preserve">Физкультминутк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-У: Ну что ребятки запомнили какие птицы зимующие, а какие перелетные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Проверим. Встаньте из-за парт, когда я  буду называть зимующую птичку, вы садитесь,  а когда - перелетную, то встаньте на цыпочки и поднимите руки  вверх, будто собрались улетать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Ласточка (полетели), поползень (присели), жаворонок (полетели), дятел (присели), зяблик(полетели), соловей (полетели), воробей (присели), синица (присели), скворец (полетели), галка (присели), сова (присели), журавль (полетел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Applestylespan"/>
                <w:b/>
                <w:color w:val="000000"/>
              </w:rPr>
              <w:t xml:space="preserve">Проблемно-поисковая работа. </w:t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Applestylespan"/>
                <w:b/>
                <w:color w:val="000000"/>
              </w:rPr>
              <w:t>ПР с картой</w:t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Applestylespan"/>
                <w:b/>
                <w:color w:val="000000"/>
              </w:rPr>
              <w:t>ПР парами в тетради</w:t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Applestylespan"/>
                <w:b/>
                <w:color w:val="000000"/>
              </w:rPr>
              <w:t>ПР с картой</w:t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Applestylespan"/>
                <w:b/>
                <w:color w:val="000000"/>
              </w:rPr>
              <w:t>ПР парами в тетради</w:t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Ребята, рассмотрите рисунки и подумайте, почему многие птицы улетают на зиму в теплые края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 xml:space="preserve">Улетают птицы из- за нехватки пищи, так как осенью исчезают насекомые, становится меньше ягод и семян растений. 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Но что самое интересное, места зимовок и маршрут пути большинства птиц постоянные и с годами не меняются. Весной они возвращаются в те же места, где вывелись или гнездились  в прошлом году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Рассмотрите карту, которую составили ученые. На ней видно, где обитают перелетные птицы на примере ласточки летом, а где зимой. Куда улетает ласточка на зиму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- Африка, Азия.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Какую дальнюю дорогу приходится их преодолевать, и этот долгий путь преодолевают, конечно, не все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Давайте в рабочей тетради отметим перелеты ласточек. Синими стрелками покажем  направление осенних перелетов. Вы обратили внимание это задание повышенной сложности, поэтому работаем парами. Теперь красными стрелками обозначьте направление их весенних перелетов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Кто может на карте показать район, где ласточки проводят лето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(центральная часть материка Евразия и Север Африки),а покажите где они проводят зиму(центральная и южная Африка и южная Азия)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 xml:space="preserve">Как вы думаете, все ли перелетные птицы зимой находятся в тех же местах что и ласточки? 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-Д: Рассуждения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- У: Рассмотрим на примере журавлей. Посмотрите на экран, в каких местах журавли проводят лето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Д: Северная и центральная часть материка Евразия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-У: Куда улетают на зиму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-Д: Север и Центр Африки, Южная Азия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-У: Отметьте в р.т с 15 прилеты журавлей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 xml:space="preserve">- У: В прошлом, когда птичьи перелеты не были изучены, люди задумывались, куда же птицы улетают. Некоторые утверждали , что птицы улетают на луну, будто добираются туда за 60 дней, и погружаются в спячку, потому что не находят еды. Другие ученые признавали, что птицы летят в дальние страны, но считали что летят только большие и сильные, а маленькие путешествуют пристроившись на спинах  больших. Сейчас конечно ученые выяснили, что наши пташки улетают не куда-нибудь, а в тропическую Африку. 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firstLine="284"/>
              <w:rPr>
                <w:rStyle w:val="Applestylesp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Осуществляют: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самооценку;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взаимопроверку;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Applestylespan"/>
                <w:b/>
                <w:color w:val="000000"/>
              </w:rPr>
              <w:t>Постановка проблемного вопроса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Style w:val="Applestylespan"/>
                <w:b/>
                <w:color w:val="000000"/>
              </w:rPr>
              <w:t>Открытие новых знани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А как ученые узнали, где зимуют птицы? Вам подскажут рисунки в учебники.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Правильно, ученые узнали, об этом надевая на лапки птицам кольца. Как эти кольца могли помочь ученым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На каждом кольце свой номер и адрес, где птица была окольцована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Когда кто-то в других странах встречал окольцованную птицу, он сообщал об этом. Так ученым удалось узнать, где зимуют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b/>
                <w:b/>
                <w:color w:val="000000"/>
              </w:rPr>
            </w:pPr>
            <w:r>
              <w:rPr>
                <w:b/>
                <w:bCs/>
              </w:rPr>
              <w:t>Подведение итогов урока</w:t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84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Наш урок подходит к концу. Я предлагаю вам провести викторину, по изученному материалу.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1 вопрос: Птицы делятся на 2 группы зимующие и….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2 вопрос: Когда перелетные птицы к нам вернуться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3 вопрос: По какой причине улетают перелетные птицы?</w:t>
            </w:r>
          </w:p>
          <w:p>
            <w:pPr>
              <w:pStyle w:val="Style18"/>
              <w:spacing w:lineRule="auto" w:line="360"/>
              <w:ind w:firstLine="284"/>
              <w:rPr/>
            </w:pPr>
            <w:r>
              <w:rPr/>
              <w:t>Наш урок подошел к концу, мы сегодня узнали много нового и интересного, но я хочу попросить вас оценить нашу работу.</w:t>
            </w:r>
          </w:p>
          <w:p>
            <w:pPr>
              <w:pStyle w:val="Style18"/>
              <w:spacing w:lineRule="auto" w:line="360"/>
              <w:ind w:firstLine="284"/>
              <w:rPr>
                <w:rStyle w:val="Applestylespan"/>
                <w:color w:val="000000"/>
              </w:rPr>
            </w:pPr>
            <w:r>
              <w:rPr/>
              <w:t>Если вам было интересно, поднимите правую руку, а если были какие-то сложности, поднимите левую. Спасибо за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Style w:val="Applestylesp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энциклопедия. Птицы. – М., 2015. – 56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ченкова, Г.Г. Окружающий мир / Г.Г. Ивченкова. –М., 2010 – 16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алеев, В.А. Птицы России / В.А. Малеев. - М., 2013. - 204 с.</w:t>
      </w:r>
    </w:p>
    <w:sectPr>
      <w:footerReference w:type="default" r:id="rId2"/>
      <w:footerReference w:type="first" r:id="rId3"/>
      <w:type w:val="nextPage"/>
      <w:pgSz w:w="11906" w:h="16838"/>
      <w:pgMar w:left="71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40:00Z</dcterms:created>
  <dc:creator>Эндрю</dc:creator>
  <dc:description/>
  <cp:keywords/>
  <dc:language>en-US</dc:language>
  <cp:lastModifiedBy>DNS</cp:lastModifiedBy>
  <cp:lastPrinted>2013-03-11T19:52:00Z</cp:lastPrinted>
  <dcterms:modified xsi:type="dcterms:W3CDTF">2016-11-19T13:31:00Z</dcterms:modified>
  <cp:revision>62</cp:revision>
  <dc:subject/>
  <dc:title/>
</cp:coreProperties>
</file>