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Развитие информационной грамотности на уроках информатики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– в настоящее время одна из фундаментальных областей научного знания, изучающая структуру и общие свойства информации, методы и средства получения, преобразования, передачи, хранения и применения в различных сферах человеческой деятельности, связанная с использованием информационных технологий. Информационная грамотность – это оптимальные способы обращения со знаками, моделями, данными, информацией, основа для развития и деятельности современной лич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ая деятельность связана с обработкой и поиском информации. </w:t>
        <w:br/>
        <w:t xml:space="preserve">Эффективность использования информации в учебном процессе в большой степени зависит от информационной подготовки, информационной грамотности учащихся. Следовательно, важная задача учителя информатики – это обучение учащихся знаниям и умениям, которые, так или иначе, связаны с технологией обработки и поиска информац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форматики начинается с определения информации. Ученик узнает что информацию можно создавать, передавать, использовать, распространять, измерять, разрушать и т.д. Поэтому, начиная с первого урока, учащиеся должны понять, что с информацией следует грамотно работа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хождении темы «Операционная система» большое внимание уделяется изучению интерфейса операционной системы, знакомству со справочной системо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, освоению основных приемов работы с файлами и папками. Проще говоря, не имея навыков работы с графическим интерфейсом, нет смысла говорить о информационной грамот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предлагает удобный для работы пользователя пакет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 Программы данного пакета имеют единый интерфейс, что значительно облегчает работу пользователя. У тех учеников, кто освоил одну программу, работа в другой не вызовет затрудн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востребованных программ пакета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– текстовый редактор. При проведении занятий с учениками по данной теме значительное внимание приходится уделять правилам форматирования текста, так как часто при наборе текста злоупотребляют пробелами, переводом строки, не учитывают правила расстановки знаков препин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й популярностью у учеников пользуется программа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 С её помощью они создают презентации по учебным предметам, используют при  создании проектов, что позволяет им проявить и реализовать творческие возможности. Работа с этой программой  предполагает использование и совершенствование всех полученных на предыдущих занятиях навыков и умений. Несмотря на кажущуюся простоту, эта программа требует определенного уровня подготовки. Типичные ошибки учеников – несоответствие оформления заданной теме, неумелое использование шрифта, его размера и начертания. Часто ученики не соблюдают пропорции в расположении объектов на слайде. Также отмечаются проблемы связанные с объемом информации: либо её слишком много, либо она недостаточно содержательна. На первом этапе работы с этой программой ученики осваивают наиболее простые приемы работы, а затем следует обратить их внимание на правильное размещение и формат аудио- и видео- файлов. Для достижения определенных результатов необходим практический опыт и эстетический вку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дной из важнейших задач современной школы является  развитие информационной грамотности учеников. Её решение поможет более оптимально использовать электронные ресурсы на уроках и во внеклассной работе, расширяет кругозор учеников, повышает их техническую грамотность. Вместе с тем это позволяет разнообразить методические приемы учителя, делает урок более насыщенным и интересны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сурсы удаленного доступ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 и ИКТ в образовании [Электронный ресурс] / Сайт для учителей информатики и педагогов использующих ИКТ на своих уроках. Основы информационной грамотности. – Режим доступа: </w:t>
      </w:r>
      <w:hyperlink r:id="rId2">
        <w:r>
          <w:rPr>
            <w:rStyle w:val="InternetLink"/>
            <w:sz w:val="28"/>
            <w:szCs w:val="28"/>
          </w:rPr>
          <w:t>http://www.rusedu.info/Article31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Информатика и ИКТ в образовании [Электронный ресурс] / Сайт для учителей информатики и педагогов использующих ИКТ на своих уроках. Особенности формирования информационной грамотности в процессе организации самостоятельной деятельности на уроках информатики. Статья преподавателя физики и информатики Новокузнецкого педагогического колледжа №2 Долгова Д.С.  – Режим доступа: </w:t>
      </w:r>
      <w:hyperlink r:id="rId3">
        <w:r>
          <w:rPr>
            <w:rStyle w:val="InternetLink"/>
            <w:sz w:val="28"/>
            <w:szCs w:val="28"/>
          </w:rPr>
          <w:t>http://www.rusedu.info/Article31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firstLine="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А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info/Article31.html" TargetMode="External"/><Relationship Id="rId3" Type="http://schemas.openxmlformats.org/officeDocument/2006/relationships/hyperlink" Target="http://www.rusedu.info/Article3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8:04:00Z</dcterms:created>
  <dc:creator>Антон</dc:creator>
  <dc:description/>
  <cp:keywords/>
  <dc:language>en-US</dc:language>
  <cp:lastModifiedBy>Эд</cp:lastModifiedBy>
  <dcterms:modified xsi:type="dcterms:W3CDTF">2016-11-13T16:28:00Z</dcterms:modified>
  <cp:revision>52</cp:revision>
  <dc:subject/>
  <dc:title>Информационная грамотность на уроках информатики </dc:title>
</cp:coreProperties>
</file>