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ицинский филиа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ифоровская 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и одобре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,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 9   от 04.08.15 г.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___________/А.М.Григин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21906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92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Старты надеж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bfbfbf" stroked="t" o:allowincell="f" style="position:absolute;margin-left:0pt;margin-top:-75.05pt;width:410.9pt;height:74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"Старты надежд"</w:t>
                      </w:r>
                    </w:p>
                  </w:txbxContent>
                </v:textbox>
                <v:path textpathok="t"/>
                <v:textpath on="t" fitshape="t" string="&quot;Старты надежд&quot;" style="font-family:&quot;Monotype Corsiva&quot;;font-size:10pt"/>
                <v:fill o:detectmouseclick="t" type="solid" color2="#40404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зкультурно-спортивное направл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8-10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педагог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а Ольга Алексеевна,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лицино 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я общей физической подготовкой являются хорошей школой физической культуры и проводятся с целью укрепления здоровья и закаливания занимающихся;  достижения всестороннего развития, широкого овладения физической культурой;  приобретения инструкторских навыков и умения самостоятельно заниматься физической культурой;   подготовки учащихся в процессе занятий к труду, к активной общественной деятельности.                                                                                                                                                                                                                                                       Программа общей физической подготовки составлена на основе материала, который дети изучают на уроках физической культуры в образовательной школе, дополняя её с учётом интересов детей (в зависимости от возраста, пола, времени года и местных особенностей) к тем видам спорта, которые пользуются популярностью в повседневной жизни. Необходимо донести до сознания каждого ученика знания о сущности здоровья, факторах, укрепляющих и ослабляющих их, перевести эти знания в полезные навыки и привычки, которые войдут в мировоззрение подрастающего поколения, превратятся в важнейшие компоненты общей культуры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 развитие потенциальных физических способностей, заложенных в ребенке, формирование устойчивого интереса к физической культур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онести до учащихся необходимые знания в области физической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портивной игре футбо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хнику, условия и правила спортивной иг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предупреждать травмы  и оказывать первую медицинскую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самостоятельности на занятиях. Повышать работоспособность и укреплять здоровье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нравственных и волевых качеств, развитию психических процессов и свойств лич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креплению здоровья посредством занятий по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подготовке.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физическому развитию детей, развитию двигательных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учащих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гнозируемый результа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 в спортивную игру (футбол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 технике безопасности при занятиях физической культур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правильно осуществлять двигательные действия по общей физической подготовке, использовать их в условиях соревновательной деятельности и организации собственного досу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особенности контроля за развитием адаптивных свойств организма, укрепление здоровья и повышение физической подготовлен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своими эмоциями, эффективно взаимодействовать с взрослыми и сверстниками, владеть культурой общ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овые задания, ведение мяча, удары по неподвижному и катящемуся мячу, остановка мяча, поворотов и других тактических действ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безопасности и профилактики травматизма на занятиях физическими упражнениями, оказывать первую помощь при травм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физической культуры и спор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амостоятельно заниматься физическими упражнениями, сознательно применять их в целях отдых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грать в мини-футбо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полнительная программа составлена на 72 час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с учащимися два раза в неделю по одному ча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 8-10 лет. Срок реализации данной программы один год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данной программы являются спортивные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ячи, кегли, секундомер, гимнастические снаряды (козёл, маты, скамейки, мостик, гантели, скакалки, гимнастические палки и т. д.), лыжное оборудование, рулетка, эстафетные палочки, мячи для ме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беседы, опрос, учебные занятия, контрольные испытания, соревн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состоит из теоретических, практических знаний, выполнение контрольных нормативов, участие в соревн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задачи теоретических знаний – дать необходимые знания по истории, теории и методике физической культуры, о врачебном контроле и самоконтроле, о гигиене, о технике безопасности, о первой медицинской помощи при травмах, о технике и тактике видов спорта, о правилах и организации проведения соревнований,  об инвентаре, о правилах поведения на спортивных сооруж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актический раздел включаются упражнения из разных видов спорта (лёгкая атлетика, гимнастика, спортивные игры, подвижные игры и лыж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берегающие технологии в начальной школе. Ковалько В. Н.  М.: «ВАКО», 2004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ртам готов! Под общ. Ред. В. Г. Панаева. – М.: Физкультура и спорт, 1982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: игра, воспитание: О пед. Руководстве игровой деятельностью школьников: Кн. Для учителя /О. С. Газман, З. В. Баянкина, В. М. Григорьев и др.; Под ред. О. С. Газмана. – М.: Просвещение, 198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для детей. Коротков И. М. – М.: Сов. Россия, 1987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: Учеб. Для учащихся 1-4 кл. общеобразовательных учреждений/ Л. Е. Любомирский, Г. Б. Мейксон, В. И. Ляха. – М.: Просвещение, 1997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, физкультура!: Учеб. Для учащихся 2-4 кл. четырёхлет. нач. шк./ Е. Н. Л. Литвинов, Г. И. Погадаев, Т. Ю. Торочкова, Р. Я. Шитова. – М.: Просвещение, 199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одн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го и юношеского спорта в России. Возникновение и история спортивных и подвижных иг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игиена, предупреждение травм, врачебный контроль, оказание первой помощ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одежды и обуви. Режим питания и питьевой режим. Правила закаливания. Первая помощь при травмах на занятиях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оказание первой медицинской помощи при ссадинах, ранах.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авила соревнований, места занятий, оборудование, инвентар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оревнований по бегу, прыжкам, метанию, подвижным играм. Правила по технике безопасности во время занятий физической культурой. Оборудование. Инвентарь.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тренней зарядки. Влияние физических упражнений на оса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вые упражнения. Построения и перестроения: из одной колонны по одному в колонну по два, из одной шеренги в две, из двух шеренг в два круга, передвижение противоходом, «змейкой», по диагон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ие упражнения без предметов, с предме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робатические упражнения. Перекаты в группировке с последующей опорой руками за головой, 2-3 кувырка вперёд. Стойка на лопатках. Из положения лёжа на спине «мост». Прыжок на козла. Вскок в упор присев и соскок прогнувшись со взмахом рук. Опорный прыжок – ноги врозь (снаряд в длину).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ёгкая атле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при ходьбе и беге. Основные правила закаливания. Двигательный режим в каникуляр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ый бег. Бег на короткие дистанции до 30 м. Высокий старт. Прыжки в длину с разбега способом «согнув ноги». Метание малого мяча в цель и на дальность с разбега. Преодоление полосы препятствий.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ы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одежде и обуви на занятиях по лыжной подготовке. Значение занятий лыжной подготовкой. Дыхание при ходьбе на лыжах. Температурный реж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зящий шаг с палками. Попеременный двухшажный ход. Подъём «полуёлочкой», «лесенкой». Спуск в высокой и низкой стойке. Повороты переступанием в движении. Лыжная гонка на 1 км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тб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возникновения игры. Правила игры в футб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изменением скорости и направления движения, передвижение игроков. Удары по неподвижному и катящемуся мячу внутренней стороной стопы и средней частью подъёма. Остановка мяча внутренней стороной стопы. Ведение мяча. Игра по упрощённым правила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жные иг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подвижных игр. Названия и правила подвижны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апта», «Охотники и утки», «Пустое место», «Салки» (различные варианты), «Мяч капитану», эстафета с предметами, эстафета с преодолением препятствий.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94"/>
        <w:gridCol w:w="1236"/>
        <w:gridCol w:w="1988"/>
        <w:gridCol w:w="1891"/>
      </w:tblGrid>
      <w:tr>
        <w:trPr>
          <w:trHeight w:val="4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  час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4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етского и юношеского спорта в России. Возникновение и история подвижных  и спортивных игр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, предупреждение травм, врачебный контроль, самоконтроль, оказание первой медицинской помощ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, места для занятий, оборудование, инвентар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Подвижные игр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7:00Z</dcterms:created>
  <dc:creator>Лидия Васильевна</dc:creator>
  <dc:description/>
  <cp:keywords/>
  <dc:language>en-US</dc:language>
  <cp:lastModifiedBy>Admin</cp:lastModifiedBy>
  <cp:lastPrinted>2008-08-24T14:29:00Z</cp:lastPrinted>
  <dcterms:modified xsi:type="dcterms:W3CDTF">2016-11-04T07:13:00Z</dcterms:modified>
  <cp:revision>37</cp:revision>
  <dc:subject/>
  <dc:title/>
</cp:coreProperties>
</file>