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Веселовская СОШ 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енно-патриотического слета «Костер дружбы»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итель музыки Шевцова В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Звучит марш, голос за кулис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слайд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рузьями засидевшись у костра</w:t>
      </w:r>
    </w:p>
    <w:p>
      <w:pPr>
        <w:pStyle w:val="Normal"/>
        <w:rPr/>
      </w:pPr>
      <w:r>
        <w:rPr>
          <w:sz w:val="32"/>
          <w:szCs w:val="32"/>
        </w:rPr>
        <w:t>Туман дорог перемешали с пыл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кра от слез родимая зем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на встрече с горькой был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ХС: Танцевальная композиция «Костер дружб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Гори же ярче, костре дружб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о имя жизни на земл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ыход участников под музыку с перестроени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Что мы знаем о войне? Немног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 рассказам бабушек и 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наем, что надежда и трев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 руку ходила по до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Необожженные сороковы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ердцами, вросшими в тишину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нечно, мы смотрим глазами ин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нашу большую войну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ы знаем по сбивчивым, трудным рассказ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 горьком, победном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этому должен хотя бы наш разу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рогой страданий про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ерестро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Наша военно-патриотическая работа включает 4 направления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ток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атрио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зачеств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енно-спортивные и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звучит музыка на военную тему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Нет, не ушла война в преда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тавив, людям обелиски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ще в сердцах живут страда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память грустная о близк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экране презентации о героях советского союза Веселовского райо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5 лет озаряет нашу Родину солнечный День Победы. И мы горды тем, что в этой победе принимали участие наши земляки – Герои Советского Союз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двянников Михаил Степ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ченко Иван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жемякин Михаил Степ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Бессильна смерть, кровавый росчерк пу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зачеркнет героев и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 их могил в почетном карау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оит сегодня вся ст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«братская могила», «знаменная группа», «почетный караул», «перезахоронение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Более 20 лет наша школа несет вахту памяти у памятника войнам, погибшим в ВОВ, которые находятся в нашем парке и на улице Братс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Наша знаменная группа лучшая в райо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17 июля 2009 года мы – юные патриоты школы участвовали в перезахоронении неизвестного солд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песня «Никто не забыт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о ветеранах В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Ежегодно школа принимает участие в акции «Как живешь, ветеран?». Мы оказываем посильную помощь ветеранам, поздравляем с праздниками, проводим встречи, собираем материал о военных дорог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ашникова Юлия Яковл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пин Николай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нецов Павел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тенко Анатолий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бов Владимир Ив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шкин Дмитрий Яковл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шкин Иван Пет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Чествуем погибших и жив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х, кто пал Отчизну защища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мена на век запомним их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Жизнь свою они за нас отд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Немало их осталось на зем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ходят ноги, и тревожат 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ночью курят, чтобы в страшном сне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новь не стреляли в них на поле бр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Интересные встречи, проходят с воинами – интернационалистами. Одна из таких встреч была посвящена 20-тию вывода  наших войск из Афганистана. В честь этой даты на встречу с нами был приглашен выпускник нашей школы – Копылов Алексей. Он участник вооруженного конфликта в Южной Осетии. Алексей имеет награды «За службу на Кавказе», «За отличие в службе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и», «За профессионализм и храбрость в урегулировании террористического акта в Нальчике». Президентом РФ ему был вручен орден «Георгиевский крест». Алексей сейчас проживает в нашем поселке. Мы гордимся его заслугами перед Отечеством. Он Георгиевский кавалер – герой нашего врем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о «гвоздике отечеств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Каждый год наша школа занимает призовые места в районном и областном фестивале «Гвоздика Отечест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амять о земляках, погибших в годы ВОВ, открыта клумба пам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«клумба памят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Отечество, как собственное серд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льзя забыть, дать в долг иль заме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Наша школа носит статус «Казачья». Наши казачата имеют удостоверения казака, награждены Почетными Знаками за достигнутые успехи в воспитании традиций донского казачества. В 2008 году школа получила именное казачье знамя. Мы активно сотрудничаем с Веселовским Казачьим Юртом и Департаментом Областного Казачества. Многократные участники парада казачьих войск в городе Новочеркасске, Азове. Наш ансамбль «Степь Лазоревая» дипломант фестиваля «Казачьей песни» в городе Аксае. (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Наши Орлята десятикратные победители районной игры «Орленок». В 2008 – 2009 гг. призеры областного финала. Орленок – дань уважения всем поколениям российских воинов. Наша эмблема – пятиконечная звезда. Пять вершин звезды – это пять принципов жизни…Добра, гордости, справедливости, мира и свободы. Красный цвет – цвет крови наших предков, завоевавших для нас свободное и счастливое Отечество. Мы молодое поколение, несем вахту памяти своих предков. Мы - сыны Отечества. (слайд эмбле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 Юноши школы – многократные победители и призеры спартакиады «Допризывной и призывной молодежи», «Служу Отчеству». В 2009 году победители зональных соревнований и призеры областных, а в смотре строя и песни чемпионы области. (слайд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Россия – ты у нас од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за тебя мы все в от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карте мы едины, мы – стра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сердцах и мыслях мы – России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есня Россия – сильная стра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Мы в жизни, мой друг и ровес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орогой героев и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двиги их запомни как песн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сами ее допо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есня «Ко всем живущим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хореографическая компози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32"/>
          <w:szCs w:val="3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6:00Z</dcterms:created>
  <dc:creator>1</dc:creator>
  <dc:description/>
  <cp:keywords/>
  <dc:language>en-US</dc:language>
  <cp:lastModifiedBy>USER</cp:lastModifiedBy>
  <cp:lastPrinted>2012-10-11T20:55:00Z</cp:lastPrinted>
  <dcterms:modified xsi:type="dcterms:W3CDTF">2015-06-16T12:02:00Z</dcterms:modified>
  <cp:revision>19</cp:revision>
  <dc:subject/>
  <dc:title/>
</cp:coreProperties>
</file>