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традненская средня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овано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32"/>
          <w:szCs w:val="32"/>
        </w:rPr>
        <w:t>Зам. директора по УВР                                                                                     Директор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___________</w:t>
      </w:r>
      <w:r>
        <w:rPr>
          <w:sz w:val="32"/>
          <w:szCs w:val="32"/>
        </w:rPr>
        <w:t>Е.Н.Жирнова                                                                               ___________ О.Е.Михайлина</w:t>
      </w:r>
    </w:p>
    <w:p>
      <w:pPr>
        <w:pStyle w:val="Normal"/>
        <w:rPr/>
      </w:pPr>
      <w:r>
        <w:rPr>
          <w:sz w:val="32"/>
          <w:szCs w:val="32"/>
        </w:rPr>
        <w:t xml:space="preserve">«____»__________2016г.                                                                                </w:t>
      </w:r>
      <w:r>
        <w:rPr>
          <w:b/>
          <w:sz w:val="32"/>
          <w:szCs w:val="32"/>
        </w:rPr>
        <w:t>«____»__________</w:t>
      </w:r>
      <w:r>
        <w:rPr>
          <w:sz w:val="32"/>
          <w:szCs w:val="32"/>
        </w:rPr>
        <w:t>2016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о русскому языку в 7 классе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6- 2017 уч.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Л.А.Горбу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и одобр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аседании методического объеди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ей предме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манитарного цикла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№____ от «___»__________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МО___________Л.А.Гимаде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/>
      </w:pPr>
      <w:r>
        <w:rPr/>
        <w:t>Рабочая программа по русскому языку для 7 класса создана на основе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русскому (родному) языку и рабочей Программы по русскому языку для 5-9 классов (Русский язык. Рабочие программы. Предметная линия учебников Т.А. Ладыженской, М.Т. Баранова, Л.А. Тростенцовой. 5-9 классы – М.: Просвещение, 2016.) в соответствии с БУП на 2016-2017 уч. г</w:t>
      </w:r>
    </w:p>
    <w:p>
      <w:pPr>
        <w:pStyle w:val="Normal"/>
        <w:spacing w:lineRule="auto" w:line="276"/>
        <w:jc w:val="both"/>
        <w:rPr/>
      </w:pPr>
      <w:r>
        <w:rPr/>
        <w:t>Предметная линия учебников Т.А. Ладыженской, М.Т. Баранова, Л.А. Тростенцовой. 5-9 классы – М.: Просвещение, 2014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</w:t>
      </w:r>
    </w:p>
    <w:p>
      <w:pPr>
        <w:pStyle w:val="Normal"/>
        <w:spacing w:lineRule="auto" w:line="276"/>
        <w:ind w:firstLine="708"/>
        <w:rPr/>
      </w:pPr>
      <w:r>
        <w:rPr/>
        <w:t>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примерными программами начального общего образова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Федеральный базисный (образовательный) учебный план для образовательных учреждений Российской Федерации предусматривает обязательное изучение русского (родного) языка на этапе основного общего образования в 7 классе в объёме 140 часов 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2"/>
        </w:numPr>
        <w:spacing w:lineRule="auto" w:line="276"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изучения учебного предмета «Русский язык»</w:t>
      </w:r>
    </w:p>
    <w:tbl>
      <w:tblPr>
        <w:tblW w:w="146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62"/>
        <w:gridCol w:w="4954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тапредметны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зультаты</w:t>
            </w:r>
          </w:p>
        </w:tc>
      </w:tr>
      <w:tr>
        <w:trPr>
          <w:trHeight w:val="55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ключаю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1" w:firstLine="34"/>
              <w:jc w:val="both"/>
              <w:rPr/>
            </w:pPr>
            <w:r>
              <w:rPr/>
              <w:t>готовность и способность обучающихся к саморазвитию и личностному самоопределению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1" w:firstLine="34"/>
              <w:jc w:val="both"/>
              <w:rPr/>
            </w:pPr>
            <w:r>
              <w:rPr/>
              <w:t xml:space="preserve">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1" w:firstLine="34"/>
              <w:jc w:val="both"/>
              <w:rPr/>
            </w:pPr>
            <w:r>
              <w:rPr/>
              <w:t>способность ставить цели и строить жизненные планы, способность к осознанию российской идентичности в поликультурном социуме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ключают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5" w:firstLine="7"/>
              <w:contextualSpacing/>
              <w:jc w:val="both"/>
              <w:rPr/>
            </w:pPr>
            <w:r>
              <w:rPr/>
              <w:t>освоение обучающимися межпредметных понятий и универсальных учебных действий (далее УУД) -регулятивные, познавательные, коммуникативны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5" w:firstLine="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пособность их использования в учебной, познава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5" w:firstLine="7"/>
              <w:contextualSpacing/>
              <w:jc w:val="both"/>
              <w:rPr/>
            </w:pPr>
            <w:r>
              <w:rPr/>
              <w:t>самостоятельность планирования и осуществления учебной деятельности и организации учебного сотрудничества с педагогами и сверстника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5" w:firstLine="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остроение индивидуальной образовательной траектории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" w:hanging="0"/>
              <w:jc w:val="both"/>
              <w:rPr/>
            </w:pPr>
            <w:r>
              <w:rPr/>
              <w:t>Включаю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12" w:hanging="13"/>
              <w:jc w:val="both"/>
              <w:rPr/>
            </w:pPr>
            <w:r>
              <w:rPr/>
              <w:t>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12" w:hanging="13"/>
              <w:jc w:val="both"/>
              <w:rPr/>
            </w:pPr>
            <w:r>
              <w:rPr/>
              <w:t xml:space="preserve"> </w:t>
            </w:r>
            <w:r>
              <w:rPr/>
              <w:t>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чностные , метапредметные, предметные результаты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/>
      </w:pPr>
      <w:r>
        <w:rPr>
          <w:b/>
        </w:rPr>
        <w:t>Личностными результатами</w:t>
      </w:r>
      <w:r>
        <w:rPr/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spacing w:lineRule="auto" w:line="276"/>
        <w:ind w:firstLine="708"/>
        <w:rPr/>
      </w:pPr>
      <w:r>
        <w:rPr/>
        <w:t>1)</w:t>
        <w:tab/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spacing w:lineRule="auto" w:line="276"/>
        <w:ind w:firstLine="708"/>
        <w:rPr/>
      </w:pPr>
      <w:r>
        <w:rPr/>
        <w:t>2)</w:t>
        <w:tab/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spacing w:lineRule="auto" w:line="276"/>
        <w:ind w:firstLine="708"/>
        <w:rPr/>
      </w:pPr>
      <w:r>
        <w:rPr/>
        <w:t>3)</w:t>
        <w:tab/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uto" w:line="276"/>
        <w:ind w:firstLine="708"/>
        <w:rPr/>
      </w:pPr>
      <w:r>
        <w:rPr>
          <w:b/>
        </w:rPr>
        <w:t>Метапредметными результатами</w:t>
      </w:r>
      <w:r>
        <w:rPr/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spacing w:lineRule="auto" w:line="276"/>
        <w:ind w:firstLine="708"/>
        <w:rPr/>
      </w:pPr>
      <w:r>
        <w:rPr/>
        <w:t>1)</w:t>
        <w:tab/>
        <w:t>владение всеми видами речевой деятельности:</w:t>
      </w:r>
    </w:p>
    <w:p>
      <w:pPr>
        <w:pStyle w:val="Normal"/>
        <w:spacing w:lineRule="auto" w:line="276"/>
        <w:ind w:firstLine="708"/>
        <w:rPr/>
      </w:pPr>
      <w:r>
        <w:rPr/>
        <w:t>•</w:t>
      </w:r>
      <w:r>
        <w:rPr/>
        <w:tab/>
        <w:t>адекватное понимание информации устного и письменного сообщения;</w:t>
      </w:r>
    </w:p>
    <w:p>
      <w:pPr>
        <w:pStyle w:val="Normal"/>
        <w:spacing w:lineRule="auto" w:line="276"/>
        <w:ind w:firstLine="708"/>
        <w:rPr/>
      </w:pPr>
      <w:r>
        <w:rPr/>
        <w:t>•</w:t>
      </w:r>
      <w:r>
        <w:rPr/>
        <w:tab/>
        <w:t>владение разными видами чтения;</w:t>
      </w:r>
    </w:p>
    <w:p>
      <w:pPr>
        <w:pStyle w:val="Normal"/>
        <w:spacing w:lineRule="auto" w:line="276"/>
        <w:ind w:firstLine="708"/>
        <w:rPr/>
      </w:pPr>
      <w:r>
        <w:rPr/>
        <w:t>•</w:t>
      </w:r>
      <w:r>
        <w:rPr/>
        <w:tab/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ого типа, справочной литературой;</w:t>
      </w:r>
    </w:p>
    <w:p>
      <w:pPr>
        <w:pStyle w:val="Normal"/>
        <w:spacing w:lineRule="auto" w:line="276"/>
        <w:ind w:firstLine="708"/>
        <w:rPr/>
      </w:pPr>
      <w:r>
        <w:rPr/>
        <w:t>•</w:t>
      </w:r>
      <w:r>
        <w:rPr/>
        <w:tab/>
        <w:t>овладение приёмами отбора и систематизации материала на определённую тему;</w:t>
      </w:r>
    </w:p>
    <w:p>
      <w:pPr>
        <w:pStyle w:val="Normal"/>
        <w:spacing w:lineRule="auto" w:line="276"/>
        <w:ind w:firstLine="708"/>
        <w:rPr/>
      </w:pPr>
      <w:r>
        <w:rPr/>
        <w:t>•</w:t>
      </w:r>
      <w:r>
        <w:rPr/>
        <w:tab/>
        <w:t>способность определять цели предстоящей учебной деятельности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spacing w:lineRule="auto" w:line="276"/>
        <w:ind w:firstLine="708"/>
        <w:rPr/>
      </w:pPr>
      <w:r>
        <w:rPr/>
        <w:t>•</w:t>
      </w:r>
      <w:r>
        <w:rPr/>
        <w:tab/>
        <w:t>умение воспроизводить прослушанный или прочитанный текст с разной степенью свёрнутости;</w:t>
      </w:r>
    </w:p>
    <w:p>
      <w:pPr>
        <w:pStyle w:val="Normal"/>
        <w:spacing w:lineRule="auto" w:line="276"/>
        <w:ind w:firstLine="708"/>
        <w:rPr/>
      </w:pPr>
      <w:r>
        <w:rPr/>
        <w:t>•</w:t>
      </w:r>
      <w:r>
        <w:rPr/>
        <w:tab/>
        <w:t>способность свободно, правильно излагать свои мысли в устной и письменной форме;</w:t>
      </w:r>
    </w:p>
    <w:p>
      <w:pPr>
        <w:pStyle w:val="Normal"/>
        <w:spacing w:lineRule="auto" w:line="276"/>
        <w:ind w:firstLine="708"/>
        <w:rPr/>
      </w:pPr>
      <w:r>
        <w:rPr/>
        <w:t>•</w:t>
      </w:r>
      <w:r>
        <w:rPr/>
        <w:tab/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spacing w:lineRule="auto" w:line="276"/>
        <w:ind w:firstLine="708"/>
        <w:rPr/>
      </w:pPr>
      <w:r>
        <w:rPr/>
        <w:t>•</w:t>
      </w:r>
      <w:r>
        <w:rPr/>
        <w:tab/>
        <w:t>умение выступать перед аудиторией сверстников с небольшими сообщениями, докладами;</w:t>
      </w:r>
    </w:p>
    <w:p>
      <w:pPr>
        <w:pStyle w:val="Normal"/>
        <w:spacing w:lineRule="auto" w:line="276"/>
        <w:ind w:firstLine="708"/>
        <w:rPr/>
      </w:pPr>
      <w:r>
        <w:rPr/>
        <w:t>2)</w:t>
        <w:tab/>
        <w:t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т. д.);</w:t>
      </w:r>
    </w:p>
    <w:p>
      <w:pPr>
        <w:pStyle w:val="Normal"/>
        <w:spacing w:lineRule="auto" w:line="276"/>
        <w:ind w:firstLine="708"/>
        <w:rPr/>
      </w:pPr>
      <w:r>
        <w:rPr/>
        <w:t>3)</w:t>
        <w:tab/>
        <w:t>коммуникативно целесообразное взаимодействие с окружающими людьми в процессе речевого общения, совместного выполнения каких-либо задач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uto" w:line="276"/>
        <w:ind w:firstLine="708"/>
        <w:rPr/>
      </w:pPr>
      <w:r>
        <w:rPr>
          <w:b/>
        </w:rPr>
        <w:t>Предметными результатами</w:t>
      </w:r>
      <w:r>
        <w:rPr/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spacing w:lineRule="auto" w:line="276"/>
        <w:ind w:firstLine="708"/>
        <w:rPr/>
      </w:pPr>
      <w:r>
        <w:rPr/>
        <w:t>1)</w:t>
        <w:tab/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spacing w:lineRule="auto" w:line="276"/>
        <w:ind w:firstLine="708"/>
        <w:rPr/>
      </w:pPr>
      <w:r>
        <w:rPr/>
        <w:t>2)</w:t>
        <w:tab/>
        <w:t>понимание места родного языка в системе гуманитарных наук и его роли в образовании в целом;</w:t>
      </w:r>
    </w:p>
    <w:p>
      <w:pPr>
        <w:pStyle w:val="Normal"/>
        <w:spacing w:lineRule="auto" w:line="276"/>
        <w:ind w:firstLine="708"/>
        <w:rPr/>
      </w:pPr>
      <w:r>
        <w:rPr/>
        <w:t>3)</w:t>
        <w:tab/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spacing w:lineRule="auto" w:line="276"/>
        <w:ind w:firstLine="708"/>
        <w:rPr/>
      </w:pPr>
      <w:r>
        <w:rPr/>
        <w:t>4)</w:t>
        <w:tab/>
        <w:t>освоение базовых основ лингвистики;</w:t>
      </w:r>
    </w:p>
    <w:p>
      <w:pPr>
        <w:pStyle w:val="Normal"/>
        <w:spacing w:lineRule="auto" w:line="276"/>
        <w:ind w:firstLine="708"/>
        <w:rPr/>
      </w:pPr>
      <w:r>
        <w:rPr/>
        <w:t>5)</w:t>
        <w:tab/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 лексическими, грамматическими, орфографическими, пунктуационными), нормами речевого этикета;</w:t>
      </w:r>
    </w:p>
    <w:p>
      <w:pPr>
        <w:pStyle w:val="Normal"/>
        <w:spacing w:lineRule="auto" w:line="276"/>
        <w:ind w:firstLine="708"/>
        <w:rPr/>
      </w:pPr>
      <w:r>
        <w:rPr/>
        <w:t>6)</w:t>
        <w:tab/>
        <w:t>опознавание и анализ основных единиц языка, грамматических категорий языка;</w:t>
      </w:r>
    </w:p>
    <w:p>
      <w:pPr>
        <w:pStyle w:val="Normal"/>
        <w:spacing w:lineRule="auto" w:line="276"/>
        <w:ind w:firstLine="708"/>
        <w:rPr/>
      </w:pPr>
      <w:r>
        <w:rPr/>
        <w:t>7)</w:t>
        <w:tab/>
        <w:t>проведение различных видов анализа слова, словосочетания, предложения и текста;</w:t>
      </w:r>
    </w:p>
    <w:p>
      <w:pPr>
        <w:pStyle w:val="Normal"/>
        <w:spacing w:lineRule="auto" w:line="276"/>
        <w:ind w:firstLine="708"/>
        <w:rPr/>
      </w:pPr>
      <w:r>
        <w:rPr/>
        <w:t>8)</w:t>
        <w:tab/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spacing w:lineRule="auto" w:line="276"/>
        <w:ind w:firstLine="708"/>
        <w:rPr/>
      </w:pPr>
      <w:r>
        <w:rPr/>
        <w:t>9)</w:t>
        <w:tab/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24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7 КЛАСС</w:t>
      </w:r>
    </w:p>
    <w:p>
      <w:pPr>
        <w:pStyle w:val="Style24"/>
        <w:spacing w:lineRule="auto" w:line="276" w:before="0" w:after="0"/>
        <w:rPr>
          <w:color w:val="000000"/>
        </w:rPr>
      </w:pPr>
      <w:r>
        <w:rPr>
          <w:b/>
          <w:bCs/>
          <w:color w:val="000000"/>
        </w:rPr>
        <w:t>Предметные знания и умения</w:t>
      </w:r>
    </w:p>
    <w:p>
      <w:pPr>
        <w:pStyle w:val="Style24"/>
        <w:spacing w:lineRule="auto" w:line="276" w:before="0" w:after="0"/>
        <w:rPr>
          <w:color w:val="000000"/>
        </w:rPr>
      </w:pPr>
      <w:r>
        <w:rPr>
          <w:color w:val="000000"/>
        </w:rPr>
        <w:t>- иметь предусмотренные образовательным минимумом знания о фонетической, лексической и грамматической системах русского языка, о тексте и стилях речи;</w:t>
      </w:r>
    </w:p>
    <w:p>
      <w:pPr>
        <w:pStyle w:val="Style24"/>
        <w:spacing w:lineRule="auto" w:line="276" w:before="0" w:after="0"/>
        <w:rPr>
          <w:color w:val="000000"/>
        </w:rPr>
      </w:pPr>
      <w:r>
        <w:rPr>
          <w:color w:val="000000"/>
        </w:rPr>
        <w:t>- владеть орфографической, пунктуационной, речевой грамотностью в объеме, достаточном для свободного пользования русским языком в учебных и иных целях в устной и письменной форме</w:t>
      </w:r>
    </w:p>
    <w:p>
      <w:pPr>
        <w:pStyle w:val="Style24"/>
        <w:spacing w:lineRule="auto" w:line="276" w:before="0" w:after="0"/>
        <w:rPr>
          <w:color w:val="000000"/>
        </w:rPr>
      </w:pPr>
      <w:r>
        <w:rPr>
          <w:color w:val="000000"/>
        </w:rPr>
        <w:t>- производить фонетический, лексический, словообразовательный, морфологический, синтаксически разбор;</w:t>
      </w:r>
    </w:p>
    <w:p>
      <w:pPr>
        <w:pStyle w:val="Style24"/>
        <w:spacing w:lineRule="auto" w:line="276" w:before="0" w:after="0"/>
        <w:rPr>
          <w:color w:val="000000"/>
        </w:rPr>
      </w:pPr>
      <w:r>
        <w:rPr>
          <w:color w:val="000000"/>
        </w:rPr>
        <w:t>- иметь представление о социальной сущности языка, его функциях и структуре, о языковой норме и происходящих в русском языке изменениях, о его взаимосвязи с другими языками.</w:t>
      </w:r>
    </w:p>
    <w:p>
      <w:pPr>
        <w:pStyle w:val="Style24"/>
        <w:spacing w:lineRule="auto" w:line="276" w:before="0" w:after="0"/>
        <w:rPr>
          <w:color w:val="000000"/>
        </w:rPr>
      </w:pPr>
      <w:r>
        <w:rPr>
          <w:color w:val="000000"/>
        </w:rPr>
        <w:t>- уметь различать изученные стили речи; определять тему, основную мысль текста; опознавать языковые единицы; проводить различные виды их анализа;</w:t>
      </w:r>
    </w:p>
    <w:p>
      <w:pPr>
        <w:pStyle w:val="Style24"/>
        <w:spacing w:lineRule="auto" w:line="276" w:before="0" w:after="0"/>
        <w:rPr>
          <w:color w:val="000000"/>
        </w:rPr>
      </w:pPr>
      <w:r>
        <w:rPr>
          <w:color w:val="000000"/>
        </w:rPr>
        <w:t>-владеть разными видами чтения ( изучающее, ознакомительное, просмотровое)</w:t>
      </w:r>
    </w:p>
    <w:p>
      <w:pPr>
        <w:pStyle w:val="Style24"/>
        <w:spacing w:lineRule="auto" w:line="276" w:before="0" w:after="0"/>
        <w:rPr>
          <w:color w:val="000000"/>
        </w:rPr>
      </w:pPr>
      <w:r>
        <w:rPr>
          <w:color w:val="000000"/>
        </w:rPr>
        <w:t>-воспроизводить текст с заданной степенью свёрнутости; создавать самостоятельные тексты</w:t>
      </w:r>
    </w:p>
    <w:p>
      <w:pPr>
        <w:pStyle w:val="Style24"/>
        <w:spacing w:lineRule="auto" w:line="276" w:before="0" w:after="0"/>
        <w:rPr>
          <w:color w:val="000000"/>
        </w:rPr>
      </w:pPr>
      <w:r>
        <w:rPr>
          <w:color w:val="000000"/>
        </w:rPr>
        <w:t>-соблюдать в практике общения литературные нормы языка</w:t>
      </w:r>
    </w:p>
    <w:p>
      <w:pPr>
        <w:pStyle w:val="Style24"/>
        <w:spacing w:lineRule="auto" w:line="276" w:before="0" w:after="0"/>
        <w:rPr>
          <w:color w:val="000000"/>
        </w:rPr>
      </w:pPr>
      <w:r>
        <w:rPr>
          <w:color w:val="000000"/>
        </w:rPr>
        <w:t>-использовать приобретённые навыки для увеличения словарного запаса, получения знания по другим предметам.</w:t>
      </w:r>
    </w:p>
    <w:p>
      <w:pPr>
        <w:pStyle w:val="Style24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276" w:before="0" w:after="0"/>
        <w:rPr>
          <w:color w:val="000000"/>
        </w:rPr>
      </w:pPr>
      <w:r>
        <w:rPr>
          <w:b/>
          <w:bCs/>
          <w:color w:val="000000"/>
        </w:rPr>
        <w:t>Метапредметные знания и умения</w:t>
      </w:r>
    </w:p>
    <w:p>
      <w:pPr>
        <w:pStyle w:val="Style24"/>
        <w:spacing w:lineRule="auto" w:line="276" w:before="0" w:after="0"/>
        <w:rPr>
          <w:color w:val="000000"/>
        </w:rPr>
      </w:pPr>
      <w:r>
        <w:rPr>
          <w:color w:val="000000"/>
        </w:rPr>
        <w:t>- владеть читательскими умениями, достаточными для продуктивной самостоятельной работы с литературой разных стилей и жанров;</w:t>
      </w:r>
    </w:p>
    <w:p>
      <w:pPr>
        <w:pStyle w:val="Style24"/>
        <w:spacing w:lineRule="auto" w:line="276" w:before="0" w:after="0"/>
        <w:rPr>
          <w:color w:val="000000"/>
        </w:rPr>
      </w:pPr>
      <w:r>
        <w:rPr>
          <w:color w:val="000000"/>
        </w:rPr>
        <w:t>- уметь передавать содержание прочитанного близко к тексту, сжато, выборочно, с выражением собственных суждений о прочитанном в устной и письменной формах;</w:t>
      </w:r>
    </w:p>
    <w:p>
      <w:pPr>
        <w:pStyle w:val="Style24"/>
        <w:spacing w:lineRule="auto" w:line="276" w:before="0" w:after="0"/>
        <w:rPr>
          <w:color w:val="000000"/>
        </w:rPr>
      </w:pPr>
      <w:r>
        <w:rPr>
          <w:color w:val="000000"/>
        </w:rPr>
        <w:t>- пользоваться языковыми средствами при построении высказывания, обеспечивая простоту и ясность предложений;</w:t>
      </w:r>
    </w:p>
    <w:p>
      <w:pPr>
        <w:pStyle w:val="Style24"/>
        <w:spacing w:lineRule="auto" w:line="276" w:before="0" w:after="0"/>
        <w:rPr>
          <w:color w:val="000000"/>
        </w:rPr>
      </w:pPr>
      <w:r>
        <w:rPr>
          <w:color w:val="000000"/>
        </w:rPr>
        <w:t>- составлять компьютерную презентацию по интернет источникам, выступать с ней.</w:t>
      </w:r>
    </w:p>
    <w:p>
      <w:pPr>
        <w:pStyle w:val="Style24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276" w:before="0" w:after="0"/>
        <w:rPr>
          <w:color w:val="000000"/>
        </w:rPr>
      </w:pPr>
      <w:r>
        <w:rPr>
          <w:b/>
          <w:bCs/>
          <w:color w:val="000000"/>
        </w:rPr>
        <w:t>Сформированные компетентности</w:t>
      </w:r>
    </w:p>
    <w:p>
      <w:pPr>
        <w:pStyle w:val="Style24"/>
        <w:spacing w:lineRule="auto" w:line="276" w:before="0" w:after="0"/>
        <w:rPr/>
      </w:pPr>
      <w:r>
        <w:rPr>
          <w:b/>
          <w:bCs/>
          <w:color w:val="000000"/>
        </w:rPr>
        <w:t>Культуроведческа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заимосвязь языка и культуры. Лексика, обозначающая предметы и явления традиционного русского быта; историзмы; фольклорная лексика и фразеология; русские имена. Русские пословицы и поговорки. Отражение в русском языке материальной и духовной культуры русского и других народов.</w:t>
      </w:r>
    </w:p>
    <w:p>
      <w:pPr>
        <w:pStyle w:val="Style24"/>
        <w:spacing w:lineRule="auto" w:line="276" w:before="0" w:after="0"/>
        <w:rPr/>
      </w:pPr>
      <w:r>
        <w:rPr>
          <w:b/>
          <w:bCs/>
          <w:color w:val="000000"/>
        </w:rPr>
        <w:t>Коммуникативна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вершенствование культуры разговорной речи. Особенности речевого этикета в официально-деловой, научной и публицистической сферах общения.</w:t>
      </w:r>
    </w:p>
    <w:p>
      <w:pPr>
        <w:pStyle w:val="Style24"/>
        <w:spacing w:lineRule="auto" w:line="276" w:before="0" w:after="0"/>
        <w:rPr/>
      </w:pPr>
      <w:r>
        <w:rPr>
          <w:b/>
          <w:bCs/>
          <w:color w:val="000000"/>
        </w:rPr>
        <w:t>Языковедческа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тературный язык и язык художественной литературы. Понятие о системе языка, его единицах и уровнях, взаимосвязях и отношениях единиц разных уровней языка.</w:t>
      </w:r>
    </w:p>
    <w:p>
      <w:pPr>
        <w:pStyle w:val="Style24"/>
        <w:spacing w:lineRule="auto" w:line="276" w:before="0" w:after="0"/>
        <w:rPr/>
      </w:pPr>
      <w:r>
        <w:rPr>
          <w:b/>
          <w:bCs/>
          <w:color w:val="000000"/>
        </w:rPr>
        <w:t>Личностные результаты обучения 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ознательное отношение к языку как к духовной ценности, средству общения и получения знаний</w:t>
      </w:r>
    </w:p>
    <w:p>
      <w:pPr>
        <w:pStyle w:val="Style24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 учебного предмета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усский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зык как развивающееся явление  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ение изученного в 5 - 6 классах 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ы и стили</w:t>
      </w:r>
    </w:p>
    <w:p>
      <w:pPr>
        <w:pStyle w:val="Style22"/>
        <w:spacing w:lineRule="auto" w:line="276"/>
        <w:rPr>
          <w:rStyle w:val="Emphasi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Требования к  уровню подготовки обучающихся: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узнавать и создавать тексты публицистического стиля на доступные темы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рфология. Орфография. Культура речи 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частие 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сведений о глаголе, полученных в 5 и 6 классах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ие. Свойства прилагательных и глаголов у причастия. Синтаксическая роль причастий в предложении. Действительные и страдательные причастия. Полные и краткие страдательные причастия. Причастный оборот; выделение запятыми причастного оборота. Текстообразующая роль причастий. Склонение полных причастий и правописание гласных в падежных окончаниях причастий. Образование действительных и страдательных причастий настоящего и прошедшего времени (ознакомление). Не с причастиями. Правописание гласных в суффиксах действительных и страдательных причастий. Одна и две буквы н в суффиксах полных причастий и прилагательных, образованных от глаголов. Одна буква н в кратких причастиях.</w:t>
      </w:r>
    </w:p>
    <w:p>
      <w:pPr>
        <w:pStyle w:val="Style22"/>
        <w:spacing w:lineRule="auto" w:line="276"/>
        <w:rPr>
          <w:rStyle w:val="Emphasi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Требования к  уровню подготовки обучающихся: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аргументировано доказывать принадлежность слова к причастиям в опоре на совокупность признаков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днокоренные слова разных частей речи по характеру общего значения — признака, который они обо</w:t>
        <w:softHyphen/>
        <w:t xml:space="preserve">значают </w:t>
      </w:r>
      <w:r>
        <w:rPr>
          <w:rFonts w:cs="Times New Roman" w:ascii="Times New Roman" w:hAnsi="Times New Roman"/>
          <w:i/>
          <w:iCs/>
          <w:sz w:val="24"/>
          <w:szCs w:val="24"/>
        </w:rPr>
        <w:t>(летящий — летучий)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ывать причастия с определяемыми словами, 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тавить ударение в полных и кратких страдательных причастиях (принесённый, принесён, принесена, принесено, принесены), правильно употреблять причастия с суффиксом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идовременную соотнесенность употребляе</w:t>
        <w:softHyphen/>
        <w:t>мых в предложении причастий с формой глагола-сказуемого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порядка слов в предложении с при</w:t>
        <w:softHyphen/>
        <w:t>частными оборотами и в причастном обороте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написанное с помощью употребления причастного оборота </w:t>
      </w:r>
      <w:r>
        <w:rPr>
          <w:rFonts w:cs="Times New Roman" w:ascii="Times New Roman" w:hAnsi="Times New Roman"/>
          <w:spacing w:val="30"/>
          <w:sz w:val="24"/>
          <w:szCs w:val="24"/>
        </w:rPr>
        <w:t>(в</w:t>
      </w:r>
      <w:r>
        <w:rPr>
          <w:rFonts w:cs="Times New Roman" w:ascii="Times New Roman" w:hAnsi="Times New Roman"/>
          <w:sz w:val="24"/>
          <w:szCs w:val="24"/>
        </w:rPr>
        <w:t xml:space="preserve"> целях ликвидации однотипных предложений, повторов знаменательных слов и союзного сло</w:t>
        <w:softHyphen/>
        <w:t xml:space="preserve">в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торый, </w:t>
      </w:r>
      <w:r>
        <w:rPr>
          <w:rFonts w:cs="Times New Roman" w:ascii="Times New Roman" w:hAnsi="Times New Roman"/>
          <w:sz w:val="24"/>
          <w:szCs w:val="24"/>
        </w:rPr>
        <w:t>а также возможной двусмысленности при упо</w:t>
        <w:softHyphen/>
        <w:t xml:space="preserve">треблении придаточных определительных с союзным словом </w:t>
      </w:r>
      <w:r>
        <w:rPr>
          <w:rFonts w:cs="Times New Roman" w:ascii="Times New Roman" w:hAnsi="Times New Roman"/>
          <w:i/>
          <w:iCs/>
          <w:sz w:val="24"/>
          <w:szCs w:val="24"/>
        </w:rPr>
        <w:t>который)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причастия и причастные обороты в собствен</w:t>
        <w:softHyphen/>
        <w:t>ной речи.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внешности человека: структура текста, языковые особенности (в том числе специальные "портретные" слова). Устный пересказ исходного текста с описанием внешности. Выборочное изложение текста с описанием внешности. Описание внешности знакомого по личным впечатлениям, по фотографии. Виды публичных общественно-политических выступлений. Их структура. 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епричастие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сведений о глаголе, полученных в 5 и 6 классах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причастие. Глагольные и наречные свойства деепричастия. Синтаксическая роль деепричастий в предложении. Тексто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шенного и несовершенного вида и их образование. Не с деепричастиями.</w:t>
      </w:r>
    </w:p>
    <w:p>
      <w:pPr>
        <w:pStyle w:val="Style22"/>
        <w:spacing w:lineRule="auto" w:line="276"/>
        <w:rPr>
          <w:rStyle w:val="Emphasi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Требования к  уровню подготовки обучающихся: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аргументированно доказывать принадлежность слова к деепричастиям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еепричастия и деепричастные обороты как синонимы к глаголам-сказуемым и к придаточным предло</w:t>
        <w:softHyphen/>
        <w:t>жениям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троить предложение с деепричастным оборотом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по картине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ечие 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 как часть речи. Синтаксическая роль наречий в предложении. Степени сравнения наречий и их образование. Текстообразующая роль наречий. Словообразование наречий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не с наречиями на -о и -е; не- и ни- в наречиях. Одна и две буквы н в наречиях на -о и -е. Буквы о и е после шипящих на конце наречий. Суффиксы -о и -а на конце наречий. Дефис между частями слова в наречиях. Слитные и раздельные написания наречий. Буква ь после шипящих на конце наречий. </w:t>
      </w:r>
    </w:p>
    <w:p>
      <w:pPr>
        <w:pStyle w:val="Style22"/>
        <w:spacing w:lineRule="auto" w:line="276"/>
        <w:rPr>
          <w:rStyle w:val="Emphasi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Требования к  уровню подготовки обучающихся: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доказывать принадлежность слова к наречию;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ать омоним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зимой </w:t>
      </w:r>
      <w:r>
        <w:rPr>
          <w:rFonts w:cs="Times New Roman" w:ascii="Times New Roman" w:hAnsi="Times New Roman"/>
          <w:sz w:val="24"/>
          <w:szCs w:val="24"/>
        </w:rPr>
        <w:t xml:space="preserve">— существительное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имой — </w:t>
      </w:r>
      <w:r>
        <w:rPr>
          <w:rFonts w:cs="Times New Roman" w:ascii="Times New Roman" w:hAnsi="Times New Roman"/>
          <w:sz w:val="24"/>
          <w:szCs w:val="24"/>
        </w:rPr>
        <w:t>наречие) с учетом значения и синтаксической функции слова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слова состояния от наречий; различать синонимичные и антонимичные значения на</w:t>
        <w:softHyphen/>
        <w:t>речий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ять наречия со значением оценки; 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тавить ударение в наречиях,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наречия-синонимы и антонимы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действий как вид текста: структура текста, его языковые особенности. Пересказ исходного текста с описанием действий. 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научная речь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учная речь. Отзыв. Учебный доклад.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остояния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состояния как часть речи. Ее отличие от наречий. Синтаксическая роль слов категории состояния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ое изложение текста с описанием состояния человека или природы.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ебные части речи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г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 как служебная часть речи. Синтаксическая роль предлогов в предложении. Непроизводные и</w:t>
        <w:br/>
        <w:t>производные предлоги. Простые и составные предлоги. Текстообразующая роль предлогов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ые и раздельные написания предлогов (в течение, ввиду, вследствие и др.). Дефис в предлогах из-за, из-под.</w:t>
      </w:r>
    </w:p>
    <w:p>
      <w:pPr>
        <w:pStyle w:val="Style22"/>
        <w:spacing w:lineRule="auto" w:line="276"/>
        <w:rPr>
          <w:rStyle w:val="Emphasi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Требования к  уровню подготовки обучающихся: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пределять по совокупности признаков производные предлоги и отличать их от самостоятельных частей речи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употреблять предлоги в и на, с и из с нужным падежом,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исимости от главного слова словосочетания </w:t>
      </w:r>
      <w:r>
        <w:rPr>
          <w:rFonts w:cs="Times New Roman" w:ascii="Times New Roman" w:hAnsi="Times New Roman"/>
          <w:i/>
          <w:iCs/>
          <w:sz w:val="24"/>
          <w:szCs w:val="24"/>
        </w:rPr>
        <w:t>(отзыв о книге — рецензия на книгу</w:t>
      </w:r>
      <w:r>
        <w:rPr>
          <w:rFonts w:cs="Times New Roman" w:ascii="Times New Roman" w:hAnsi="Times New Roman"/>
          <w:i/>
          <w:iCs/>
          <w:spacing w:val="30"/>
          <w:sz w:val="24"/>
          <w:szCs w:val="24"/>
        </w:rPr>
        <w:t>)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строить словосочетания с предлогами </w:t>
      </w:r>
      <w:r>
        <w:rPr>
          <w:rFonts w:cs="Times New Roman" w:ascii="Times New Roman" w:hAnsi="Times New Roman"/>
          <w:i/>
          <w:iCs/>
          <w:sz w:val="24"/>
          <w:szCs w:val="24"/>
        </w:rPr>
        <w:t>благодаря, согласно, вопреки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предлоги в предложениях с однородными членами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в деловом и разговорном стилях речи предлогами-синонимами.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т своего имени на основе прочитанного. Рассказ на основе увиденного на картине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юз 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юз как служебная часть речи. Синтаксическая роль союзов в предложении. Простые и составные союзы. Союзы сочинительные и подчинительные; сочинительные союзы - соединительные, разделительные и противительные. Употребление сочинительных союзов в простом и сложном предложениях; употребление                                 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ительных союзов в сложном предложении. Текстообразующая роль союзов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итные и раздельные написания союзов. Отличие на письме союзов зато, тоже, чтобы от местоимений с предлогом и частицами и союза также от наречия так с частицей же. </w:t>
      </w:r>
    </w:p>
    <w:p>
      <w:pPr>
        <w:pStyle w:val="Style22"/>
        <w:spacing w:lineRule="auto" w:line="276"/>
        <w:rPr>
          <w:rStyle w:val="Emphasi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Требования к  уровню подготовки обучающихся: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тличать по совокупности признаков союзы от других частей речи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правильно выбирать союз (в соответствии с его значени</w:t>
        <w:softHyphen/>
        <w:t>ем и стилистическими особенностями)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пользоваться повтором союза с целью усиления вырази</w:t>
        <w:softHyphen/>
        <w:t>тельности речи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е рассуждение на дискуссионную тему; его языковые особенности. 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ица 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а как служебная часть речи. Синтаксическая роль частиц в предложении. Формообразующие,</w:t>
        <w:br/>
        <w:t>отрицательные и модальные частицы. Текстообразующая роль частиц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на письме частиц не и ни. Правописание не и ни с различными частями речи.</w:t>
      </w:r>
    </w:p>
    <w:p>
      <w:pPr>
        <w:pStyle w:val="Style22"/>
        <w:spacing w:lineRule="auto" w:line="276"/>
        <w:rPr>
          <w:rStyle w:val="Emphasi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Требования к  уровню подготовки обучающихся: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тличать частицы от других частей речи по совокупности признаков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пределять, какому слову или какой части текста части</w:t>
        <w:softHyphen/>
        <w:t>цы придают смысловые оттенки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употреблять частицы для выражения смысловых от</w:t>
        <w:softHyphen/>
        <w:t>тенков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использовать частицы для связи частей текста;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предложения с модальными частицами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 по данному сюжету. 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bCs/>
          <w:spacing w:val="1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ждометие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е как часть речи. Синтаксическая роль междометий в предложении. Звукоподражательные слова и их отличие от междометий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с в междометиях. Интонационное выделение междометий. Запятая и восклицательный знак при междометиях.</w:t>
      </w:r>
    </w:p>
    <w:p>
      <w:pPr>
        <w:pStyle w:val="Style22"/>
        <w:spacing w:lineRule="auto" w:line="276"/>
        <w:rPr>
          <w:rStyle w:val="Emphasi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Требования к  уровню подготовки обучающихся: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тличать частицы от других частей речи по совокупности признаков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о читать предложения с междометиями. 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Повторение и систематизация изученного в 5-7 классе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Разделы науки о языке. Текст. Стили речи. Фонетика. Графика. Лексика. Морфология. Синтаксис. Орфография и пунктуация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-рассуждение на морально-этическую тему, публичное выступление на эту тему (защита проектов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спределение учебных часов по разделам программ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559"/>
        <w:gridCol w:w="127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личество часов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ык как развивающееся яв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вторение изученного в V-VI класс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ксты и сти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Морфология и орфография. Культура реч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част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епричаст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ре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eastAsia="Newton-Bold;MS Mincho" w:cs="Times New Roman"/>
                <w:bCs/>
                <w:sz w:val="24"/>
                <w:szCs w:val="24"/>
              </w:rPr>
            </w:pPr>
            <w:r>
              <w:rPr>
                <w:rFonts w:eastAsia="Newton-Bold;MS Mincho" w:cs="Times New Roman" w:ascii="Times New Roman" w:hAnsi="Times New Roman"/>
                <w:bCs/>
                <w:sz w:val="24"/>
                <w:szCs w:val="24"/>
              </w:rPr>
              <w:t>Учебно-научная р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eastAsia="Newton-Bold;MS Mincho" w:cs="Times New Roman"/>
                <w:bCs/>
                <w:sz w:val="24"/>
                <w:szCs w:val="24"/>
              </w:rPr>
            </w:pPr>
            <w:r>
              <w:rPr>
                <w:rFonts w:eastAsia="Newton-Bold;MS Mincho" w:cs="Times New Roman" w:ascii="Times New Roman" w:hAnsi="Times New Roman"/>
                <w:bCs/>
                <w:sz w:val="24"/>
                <w:szCs w:val="24"/>
              </w:rPr>
              <w:t>Категория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Служебные части речи. </w:t>
            </w:r>
            <w:r>
              <w:rPr/>
              <w:t>Предлог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юз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астиц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еждоме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 и систематизация изученного в 5-7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3"/>
        <w:gridCol w:w="2866"/>
        <w:gridCol w:w="3796"/>
        <w:gridCol w:w="1121"/>
        <w:gridCol w:w="920"/>
        <w:gridCol w:w="263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, планируемые результ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 зад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КТ и интерактивные обучающие модули (ссыл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 результаты (ЗУН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 результаты (УУД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РУССКИЙ ЯЗЫК КАК РАЗВИВАЮЩЕЕСЯ ЯВЛЕНИЕ (1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ий язык как развивающееся явлен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ни</w:t>
              <w:softHyphen/>
              <w:t>мать высказыва</w:t>
              <w:softHyphen/>
              <w:t>ния на лингви</w:t>
              <w:softHyphen/>
              <w:t>стическую тему и составлять рас</w:t>
              <w:softHyphen/>
              <w:t>суждение на линг</w:t>
              <w:softHyphen/>
              <w:t>вистическую тему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18"/>
                <w:rFonts w:eastAsia="Calibri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 друга, с достаточной полнотой и точностью выражать свои мысли в соответствии с зада</w:t>
              <w:softHyphen/>
              <w:t xml:space="preserve">чами коммуникации. </w:t>
            </w:r>
          </w:p>
          <w:p>
            <w:pPr>
              <w:pStyle w:val="Style22"/>
              <w:rPr/>
            </w:pPr>
            <w:r>
              <w:rPr>
                <w:rStyle w:val="Style18"/>
                <w:rFonts w:eastAsia="Calibri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</w:t>
              <w:softHyphen/>
              <w:t xml:space="preserve">кать и выделять нужную информацию. </w:t>
            </w:r>
          </w:p>
          <w:p>
            <w:pPr>
              <w:pStyle w:val="Style22"/>
              <w:rPr/>
            </w:pPr>
            <w:r>
              <w:rPr>
                <w:rStyle w:val="Style18"/>
                <w:rFonts w:eastAsia="Calibri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, содержа</w:t>
              <w:softHyphen/>
              <w:t>ния и значения слов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сознания того, что русский язык — важнейший показатель культуры челове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. 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зентация  «Русский язык как развивающееся явл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ПОВТОРЕНИЕ ИЗУЧЕННОГО В 5-6 КЛАССАХ (7ч + 1ч.)</w:t>
            </w:r>
          </w:p>
        </w:tc>
      </w:tr>
      <w:tr>
        <w:trPr>
          <w:trHeight w:val="33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</w:t>
              <w:softHyphen/>
              <w:t>таксис. Синтаксический разбор. Пунк</w:t>
              <w:softHyphen/>
              <w:t>туация. Пунктуационный разбор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учиться применять алгоритм проведения синтаксического разбора, пунктуационного разбора, фонетического и морфологического разборов слов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своить алгоритм проведения комплексного анализа текс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учиться составлять и использовать индивидуальный маршрут восполнения проблемных зон в изученных тема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учиться проектировать и корректировать индивидуальный маршрут восполнения проблемных зон в изученных темах.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формировать навыки речевых действий: использования адекватных языковых средств отображения в форме устных и письменных речевых высказываний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осознавать самого себя как движущую силу своего научения, свою способность к мобилизации сил и энергии, к волевому усилию — выбору в ситуации мотивационного конфликта, к преодолению препятств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объяснять языковые явления, процессы, связи и отношения, выявляемые в ходе выполнения морфологического разбора слова, анализа текс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Личностные</w:t>
            </w:r>
            <w:r>
              <w:rPr/>
              <w:t>: формирование устойчивой мотивации к самостоятельной и коллективной аналитической деятельност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. 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зентация  «Синтаксис. Синтаксический разбор»</w:t>
            </w:r>
          </w:p>
          <w:p>
            <w:pPr>
              <w:pStyle w:val="Normal"/>
              <w:spacing w:before="0" w:after="75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</w:t>
              <w:softHyphen/>
              <w:t>логия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.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зентация  «Лексика и фразеолог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</w:t>
              <w:softHyphen/>
              <w:t>графия. Фонетиче</w:t>
              <w:softHyphen/>
              <w:t>ский раз</w:t>
              <w:softHyphen/>
              <w:t>бор слова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.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ловообразование и орфогра</w:t>
              <w:softHyphen/>
              <w:t>фия. Мор</w:t>
              <w:softHyphen/>
              <w:t>фемный и слово</w:t>
              <w:softHyphen/>
              <w:t>образова</w:t>
              <w:softHyphen/>
              <w:t>тельный разбор слова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.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И.И. Бродского «Летний сад осенью» в форме письма</w:t>
              <w:tab/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.20, упр. 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зентация. «Сочинение по картине Бродского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</w:t>
              <w:softHyphen/>
              <w:t>гия и орфография. Морфоло</w:t>
              <w:softHyphen/>
              <w:t>гический разбор слова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.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-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г теме «Повторение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ЕКСТЫ И СТИЛИ (3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. Стили литературно</w:t>
              <w:softHyphen/>
              <w:t>го языка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учиться определять текст по форме, виду речи, типу речи, выявлять устойчивые стилистические призна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учиться строить диалог и оформлять репли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учиться определять и строить текст публицистического стиля речи на основе его языковых и композиционных признаков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18"/>
                <w:rFonts w:eastAsia="Calibri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конкретное содержание и сообщать его в письменной и устной форме.</w:t>
            </w:r>
          </w:p>
          <w:p>
            <w:pPr>
              <w:pStyle w:val="Style22"/>
              <w:rPr/>
            </w:pPr>
            <w:r>
              <w:rPr>
                <w:rStyle w:val="Style18"/>
                <w:rFonts w:eastAsia="Calibri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Style22"/>
              <w:rPr/>
            </w:pPr>
            <w:r>
              <w:rPr>
                <w:rStyle w:val="Style18"/>
                <w:rFonts w:eastAsia="Calibri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устойчивой мотивации к коллективной творческой и аналитической деятельност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before="0" w:after="0"/>
              <w:ind w:left="60"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.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зентация  «Стили литературного язы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 как текст. Виды диа</w:t>
              <w:softHyphen/>
              <w:t>логов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.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ци</w:t>
              <w:softHyphen/>
              <w:t>стический стиль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. 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зентация «Публицистический стиль»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Морфология и орфография. Культура речи (ч)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/>
                <w:b/>
                <w:color w:val="000000"/>
              </w:rPr>
              <w:t>Причастие (23ч. + 4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частие как часть речи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учиться определять причастия и отличать их от глаголов и прилагательны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учиться применять правило написания гласных в падежных окончаниях причаст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учиться обособлять распространенное согласованное определение, выраженное причастным оборото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учиться по грамматическим признакам различать действительные и страдательные причаст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учиться определять и различать полные и краткие причаст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учиться составлять и применять алгоритм проверки написания гласных в суффиксах действительных причаст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учиться применять алгоритм написания гласных перед н в полных и кратких причастия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учиться выполнять тестовые задания и производить самопроверку по алгоритму.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формировать речевые действия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объяснять языковые явления, процессы, связи и отношения, выявляемые в ходе работы над ошибка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формирование устойчивой мотивации к интеграции индивидуальной и учебно-познавательной коллективной деятельност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. 33. Упр. 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зентация «Причастие как часть реч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-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клонение причастий и правописание гласных в падежных окончаниях причастий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. 36. Упр. 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9-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частный оборот. Выделение причастного оборота запятыми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. 38. Упр. 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/>
            </w:pPr>
            <w:r>
              <w:rPr/>
              <w:t>Презентация «Причастный оборот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Р.Р.</w:t>
            </w:r>
            <w:r>
              <w:rPr/>
              <w:t>Сочинение. Описание внешности человека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. 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Презентация «Описание вешности челове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.Р. Изложение по тексту «Воспоминания Т.Л.Сухотиной о детстве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. 52, упр.1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йствительные и страдательные причастия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. 44. Упр.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аткие и полные страдательные причастия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.1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йствительные причастия настоящего времени. Гласные в суффиксах действительных причастий настоящего времени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.48-49. Упр.1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зентация «ДПН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йствительные причастия прошедшего времени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.50.Упр.1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адательные причастия настоящего времени. Гласные в суффиксах страдательных причастий настоящего времени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.53.Упр.1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адательные причастия прошедшего времени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.55.Упр.1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зентация «ДПП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сные перед н в полных и кратких страдательных причастиях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.57.Упр.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0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1,32,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дна и две буквы н в суффиксах кратких страдательных причастий и в кратких отглагольных прилагательных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.63.Упр.1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зентация «Н и НН в суффиксах причастий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.Р. Выборочное изложение по рассказу М.А.Шолохова «Судьба человека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. 65, упр. 1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рфологический разбор причаст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.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.Р. Сочинение-описание внешности товарища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. 73, упр.166-1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7-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литное и раздельное написание не с причастиями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.68.Упр.1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зентация «НЕ с причастиям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.71.Упр.1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вторение. Тестирование по теме «Причастие»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с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1-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трольный диктант № 2 с грамматическим заданием по теме «Причастие»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/>
                <w:b/>
                <w:color w:val="000000"/>
              </w:rPr>
              <w:t>Деепричастие (10ч. +</w:t>
            </w:r>
            <w:r>
              <w:rPr>
                <w:rFonts w:eastAsia="Arial Unicode MS"/>
                <w:b/>
                <w:color w:val="000000"/>
                <w:lang w:val="en-US"/>
              </w:rPr>
              <w:t>3</w:t>
            </w:r>
            <w:r>
              <w:rPr>
                <w:rFonts w:eastAsia="Arial Unicode MS"/>
                <w:b/>
                <w:color w:val="000000"/>
              </w:rPr>
              <w:t xml:space="preserve">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 как часть речи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учиться различать деепричастия, глаголы и нареч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учиться объяснять обособление деепричастных оборо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учиться применять правила написания не с деепричастия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учиться определять деепричастия несовершенного вида по грамматическим признака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учиться применять способы сжатия текс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учиться применять технологию самокоррекции при перепроектировании индивидуального маршрута восполнения проблемных зон в изученных темах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формировать навыки учебного сотрудничества в ходе индивидуальной и групповой работы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объяснять языковые явления, процессы, связи и отношения, выявляемые в ходе проектирования индивидуального маршрута восполнения проблемных зон в изученной тем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формирование устойчивой мотивации к обучению на основе алгоритма выполнения задач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.77.Упр.1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зентация «Деепричастие как часть реч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4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. Запятые при деепричастном обороте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.79.Упр.187, 1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зентация «Деепричастный оборот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Типы и стили текста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. 79, упр. 1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ьное на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еепричастиями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.82.Упр.1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несо</w:t>
              <w:softHyphen/>
              <w:t>вершенного вид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.1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совершен</w:t>
              <w:softHyphen/>
              <w:t>ного вида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.2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деепричастия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.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1-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-описание действий человека по картине С. Григорьева «Вратарь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. 88, упр. 2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зентация «Сочинение по картине Григорьев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Деепричастие». Тестирование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 3 «Деепричастие» с грамматическим заданием</w:t>
              <w:tab/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Наречие (19ч. +5ч.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учиться определять наречия по их грамматическим признака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учиться применять алгоритм образования степеней сравнения нареч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учиться применять правила написания не с наречиями на-о и -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учиться применять алгоритм написания не-и ни- в отрицательных наречи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учиться применять правило написания одной или двух букв н в суффиксах наречий на о- и 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учиться применять правила написания о и е после шипящих на конце нареч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учиться применять правила написания о и а на конце нареч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учиться применять правило написания наречий через дефи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учиться выявлять и объяснять композиционно-языковые признаки текста учебно-научного стил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учиться применять алгоритм построения текста учебного доклада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Коммуникативные</w:t>
            </w:r>
            <w:r>
              <w:rPr/>
              <w:t>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объяснять языковые явления, процессы, связи и отношения, выявляемые в ходе исследования структуры нареч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ние навыков организации и анализа своей деятельности в составе группы.</w:t>
              <w:tab/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.2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зентация «Наречие как часть реч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группы наречий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.92, упр.2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-описание в форме дневниковых записей по картине И. Попова «Первый снег».</w:t>
              <w:tab/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. 97, упр. 2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й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.97-98, упр.2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зентация «Степени сравнения наречий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наречий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.2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-рассуждение «Прозвища»</w:t>
              <w:tab/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. 101, упр. 2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2-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наречиями на-о и -е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1, уп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Устный рассказ по опорным словам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. 104, упр. 2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5-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 и и в приставках не- и ни- отрицательных наречий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. 108, § 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Описание действий. Сочинение о труде для рубрики школьной газеты «Учимся работать»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.2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зентация «Описание действий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буквы н в наречиях на-о и -е</w:t>
              <w:tab/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.2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е после шипящих на конце наречий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.111, упр.2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а на конце наречий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.270, 2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по картине Е. Широкова «Друзья»</w:t>
              <w:tab/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. 112, упр. 2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2-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между частями слова в наречиях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.2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4-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.2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на конце наречий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.2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естирование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с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 4 по теме «Наречие» с грамматическим заданием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. 2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Учебно-научная речь (3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0-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Отзыв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учиться выявлять и объяснять композиционно-языковые признаки текста учебно-научного стиля, а также составлять текст отзыва по алгоритму выполнения задания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управлять поведением партнер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осознавать самого себя как движущую силу своего науч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объяснять языковые явления в ходе исследования текста учебно-научного стил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формирование устойчивой мотивации к обучени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. 123, упр. 3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Учебный доклад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. 126, упр. 3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Категория состояния (3ч. +2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3-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остояния как часть речи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учиться определять слова категории состояния по грамматическим признака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учиться применять алгоритм проведения морфологического разбора слов категории состоя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учиться составлять и корректировать индивидуальный маршрут восполнения проблемных зон в изученных тема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учиться применять изученные правила в ходе написания сочинения-рассуждения по картин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управлять поведением партнер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объяснять языковые явления, процессы, связи и отношения, выявляемые в ходе составления текста-рассуждения по картин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формирование навыков индивидуальной и коллективной исследовательской деятельност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.3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категории состояния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. 3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Категория состояния как способ сжатия текста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. 130, упр. 3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ложный план. Сжатое изложение по упр. 322  «Обыкновенная земля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. 133, упр. 3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лужебные части речи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Предлог (7ч.+ 3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как часть речи. Употребление предлогов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учиться применять правила написания предлог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учиться отличать производные и непроизводные предлоги от других частей реч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учиться применять алгоритм выполнения самодиагност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учиться различать простые и составные предлог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учиться применять правило слитного и раздельного написания производных предлогов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осознавать самого себя как движущую силу своего научения, свою способность к преодолению препятствий и само-коррек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объяснять языковые явления, процессы, связи и отношения, выявляемые в ходе исследования союз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формирование устойчивой мотивации к творческой деятельности по алгоритму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.3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зентация «Предлог как часть реч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ставление устного текста научного стиля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. 137, упр. 3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и непроизводные предлоги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.3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зентация «Производные и непроизводные предлог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предлоги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. 3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едлога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. 3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Впечатление от картины А. Сайкиной «Детская спортивная школа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. 143, упр. 3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Презентация «Картина А. Сайкиной «Детская спортивная школ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4-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оизводных предлогов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.144.Упр. 3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 по теме «Предлог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.3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«Наступление весны в нашем селе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. 145, упр. 3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зентация «Весна»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Союз (13ч. + 4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как часть речи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союзы простые и состав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союзы сочинительные и подчинительные по их грамматическим признака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сочинительные и подчинительные союзы, определять их роль в предложен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роль подчинительных союзов в предложен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ставлять текст репортаж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олученные знания о союзах при выполнении практических заданий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 друга, с достаточной полнотой и точностью выражать свои мысли в соответствии с задачами и условиями коммуникации.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оюзов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ов составления алгоритма выполнения задания, навыков выполнения зад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.3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зентация «Союз как часть реч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союзы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.3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сочинительные и подчинительные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.3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между простыми предложениями в сложном союзном предложении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.3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ельные союзы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.3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на тему «Я сижу на берегу…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. 155, упр. 3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ительные союзы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.3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союза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. 3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6-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написание союзов также, тоже, чтобы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.3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бинированный урок: выполнение упражнений с помощью компьютер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-рассуждение  на тему «Как я отношусь е чтению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. 158, упр. 3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-репортаж с места раскопок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. 161, упр. 3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0-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ведений о предлогах и союзах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с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ставление сложного плана на тему «Предлоги и союзы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3-1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 с грамматическим заданием по теме «Союз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Частица (13ч. + 4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как часть речи. Разряды частиц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учиться отличать частицу от других частей реч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учиться определять формообразующие,  смыслоразличительные частиц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учиться применять правило слитного и раздельного написания част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учиться различать написание отрицательных частиц не и н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учиться рассматривать слово с точки зрения его морфемного состава, различать написание отрицательных частиц ни, приставки ни-, союза н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учиться проектировать и реализовывать индивидуальный маршрут восполнения проблемных зон в изученных темах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определять цели и функции участников, планировать общие способы работы, обмениваться знаниями для принятия эффективных совместных реше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Регулятивные</w:t>
            </w:r>
            <w:r>
              <w:rPr/>
              <w:t>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объяснять языковые явления, процессы, связи и отношения, выявляемые в ходе исследования текс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формирование устойчивой мотивации к обучени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.4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зентация «Частица как часть реч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образующие частицы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.4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Рассказ «Горе-мечтатель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. 167, упр. 4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различительные частицы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.4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и дефисное написание частиц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.4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частицы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.4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по картине К.Ф. Юона «Конец зимы. Полдень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. 172, упр. 4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-рассказ по данному сюжету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. 179, упр. 4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частицы не и ни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.4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4-1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риставки не- и частицы не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.4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ни, приставка ни-, союз ни... ни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.4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астица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есты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8-1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 с грамматическим заданием по теме «Частица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.1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Междометие (2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0-1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 как часть речи. Дефис в междометиях. Знаки препинания при междомети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учиться определять междометие по его грамматическим признака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учиться применять правила дефисного написания наречий, постановки знаков препинания при междометиях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формировать навыки учебного сотрудничества в ходе работы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проектировать маршрут преодоления затруднения в обучении через включение в новые виды деятельност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объяснять языковые процессы, выявляемые в ходе исследования междомет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формирование навыков развернутого анализ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.183-185, упр.4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зентация «Междометие как часть речи»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Повторение и систематизация изученного в 5-7 классах (9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 о русском языке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применять алгоритмы объяснения орфограмм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ставлять текст определенного стиля реч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олученные знания в практической деятельности на уроке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своим поведением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вать свою способность к преодолению препятствий и само коррекци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языковые явления, процессы, связи и отношения, выявляемые в ходе создания текста лингвистического рассужден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навыков развернутого анализ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азделы науки о языке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Текст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8, упр. 4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Текст и его особенност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тили речи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9, упр. 4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тили речи»</w:t>
            </w:r>
          </w:p>
        </w:tc>
      </w:tr>
      <w:tr>
        <w:trPr>
          <w:trHeight w:val="9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Учебно-научная речь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9, упр. 4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.4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 с грамматическим заданием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дание на лет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тестирование 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связной реч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268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уроков развития связ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  <w:tab/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И.И.Бродского «Летний сад осенью» в форме пись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0, упр. 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Стили литературно</w:t>
              <w:softHyphen/>
              <w:t>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2, упр. 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как текст. Виды диа</w:t>
              <w:softHyphen/>
              <w:t>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7, упр.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</w:t>
              <w:softHyphen/>
              <w:t>стический ст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1, упр. 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чинение. Описание внешности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тр. 41, </w:t>
            </w:r>
            <w:r>
              <w:rPr>
                <w:lang w:val="en-US"/>
              </w:rPr>
              <w:t>§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 тексту упр.116, стр. 52  «Воспоминания Т.Л. Сухотиной о дет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излож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очное изложение по рассказу М.А.Шолохова «Судьба челове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5, упр.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-описание внешности товарищ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3, упр.166-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и стили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9, упр. 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писание действий человека по картине С.Григорьева «Вратар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8, упр. 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писание в форме дневниковых записей по картине И. Попова «Первый снег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7, упр. 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 «Прозвищ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1, упр. 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рассказ по опорным слов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4, упр. 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. Сочинение о труде для рубрики школьной газеты «Учимся работат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08, </w:t>
            </w:r>
            <w:r>
              <w:rPr>
                <w:lang w:val="en-US"/>
              </w:rPr>
              <w:t>§</w:t>
            </w:r>
            <w:r>
              <w:rPr/>
              <w:t xml:space="preserve"> 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Е. Широкова «Друз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2, упр. 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тзыв</w:t>
              <w:tab/>
              <w:tab/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3, упр. 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Учебный доклад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6, упр. 311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стояния как способ сжатия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0, упр. 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 по упр. 322  «Обыкновенная зем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3, упр. 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стного текста научного ст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7, упр. 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чатление от картины А. Сайкиной «Детская спорти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3, упр. 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Наступление весны в нашем се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5, упр. 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тему «Я сижу на берегу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5, упр. 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  на тему «Как я отношусь е чте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8, упр. 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епортаж с места раско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1, упр. 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жного плана на тему «Предлоги и союз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диктан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Горе-мечта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7, упр. 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К.Ф.Юона «Конец зимы. Полд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72, упр. 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каз по данному сю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79, упр. 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88, упр. 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89, упр. 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аучная ре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89, упр. 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рафик  контрольных работ</w:t>
      </w:r>
    </w:p>
    <w:tbl>
      <w:tblPr>
        <w:tblW w:w="10348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10"/>
        <w:gridCol w:w="244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 по теме «Повторение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 по теме «Причастие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 по теме «Деепричастие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 по теме «Наречие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 по темам «Предлог», «Союз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 по теме «Частиц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онтрольный диктан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eastAsia="Times New Roman" w:cs="Calibri"/>
      <w:sz w:val="22"/>
      <w:szCs w:val="22"/>
      <w:lang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0"/>
      <w:sz w:val="18"/>
      <w:szCs w:val="18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  <w:shd w:fill="FFFFFF" w:val="clear"/>
    </w:rPr>
  </w:style>
  <w:style w:type="character" w:styleId="2pt">
    <w:name w:val="Основной текст + Курсив;Интервал 2 pt"/>
    <w:qFormat/>
    <w:rPr>
      <w:rFonts w:ascii="Times New Roman" w:hAnsi="Times New Roman" w:eastAsia="Times New Roman" w:cs="Times New Roman"/>
      <w:i/>
      <w:iCs/>
      <w:caps w:val="false"/>
      <w:smallCaps w:val="false"/>
      <w:spacing w:val="40"/>
      <w:sz w:val="18"/>
      <w:szCs w:val="18"/>
      <w:shd w:fill="FFFFFF" w:val="clear"/>
      <w:lang w:val="en-US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20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0">
    <w:name w:val="c0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C48">
    <w:name w:val="c48"/>
    <w:basedOn w:val="Style13"/>
    <w:qFormat/>
    <w:rPr/>
  </w:style>
  <w:style w:type="character" w:styleId="C61">
    <w:name w:val="c6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5c36">
    <w:name w:val="c5 c36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Основной текст8"/>
    <w:basedOn w:val="Normal"/>
    <w:qFormat/>
    <w:pPr>
      <w:shd w:fill="FFFFFF" w:val="clear"/>
      <w:suppressAutoHyphens w:val="true"/>
      <w:spacing w:lineRule="exact" w:line="221" w:before="0" w:after="120"/>
      <w:ind w:hanging="360"/>
      <w:jc w:val="both"/>
    </w:pPr>
    <w:rPr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true"/>
      <w:spacing w:lineRule="exact" w:line="221" w:before="120" w:after="0"/>
      <w:jc w:val="both"/>
    </w:pPr>
    <w:rPr>
      <w:sz w:val="18"/>
      <w:szCs w:val="18"/>
      <w:lang w:val="en-US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auto" w:line="276"/>
    </w:pPr>
    <w:rPr>
      <w:color w:val="000000"/>
      <w:sz w:val="18"/>
      <w:szCs w:val="18"/>
    </w:rPr>
  </w:style>
  <w:style w:type="paragraph" w:styleId="171">
    <w:name w:val="Основной текст (17)"/>
    <w:basedOn w:val="Normal"/>
    <w:qFormat/>
    <w:pPr>
      <w:shd w:fill="FFFFFF" w:val="clear"/>
      <w:suppressAutoHyphens w:val="true"/>
      <w:spacing w:lineRule="auto" w:line="276"/>
    </w:pPr>
    <w:rPr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c5c73">
    <w:name w:val="c3 c5 c73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Verdana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33:00Z</dcterms:created>
  <dc:creator>User</dc:creator>
  <dc:description/>
  <cp:keywords/>
  <dc:language>en-US</dc:language>
  <cp:lastModifiedBy>User</cp:lastModifiedBy>
  <dcterms:modified xsi:type="dcterms:W3CDTF">2016-09-05T15:17:00Z</dcterms:modified>
  <cp:revision>9</cp:revision>
  <dc:subject/>
  <dc:title/>
</cp:coreProperties>
</file>