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Верхнеуслонский детский сад «Березка»</w:t>
      </w:r>
    </w:p>
    <w:p>
      <w:pPr>
        <w:pStyle w:val="Normal"/>
        <w:ind w:left="180" w:hanging="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ooper Black" w:hAnsi="Cooper Black" w:cs="Cooper Black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НОД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sz w:val="48"/>
          <w:szCs w:val="48"/>
        </w:rPr>
        <w:t>по формированию элементарных математических представлений для детей</w:t>
      </w:r>
    </w:p>
    <w:p>
      <w:pPr>
        <w:pStyle w:val="Normal"/>
        <w:ind w:left="180" w:hanging="0"/>
        <w:jc w:val="center"/>
        <w:rPr>
          <w:sz w:val="48"/>
          <w:szCs w:val="48"/>
        </w:rPr>
      </w:pPr>
      <w:r>
        <w:rPr>
          <w:sz w:val="48"/>
          <w:szCs w:val="48"/>
        </w:rPr>
        <w:t>средней группы.</w:t>
      </w:r>
    </w:p>
    <w:p>
      <w:pPr>
        <w:pStyle w:val="Normal"/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утешествие в королевство </w:t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b/>
          <w:sz w:val="48"/>
          <w:szCs w:val="48"/>
        </w:rPr>
        <w:t>геометрических фигур»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Занятие подготовила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.Н. Егоров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Услон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формированию элементарных математических представлений 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королевство геометрических фиг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ни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познавательно-исследовательск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 «Коммуникация»,  «Социализация», «Физическая культура»,  «Музы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представление о числе и цифре 8, умение считать до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мотивировать детей на включение в игровую деятельность</w:t>
        <w:tab/>
        <w:tab/>
        <w:tab/>
        <w:t xml:space="preserve">    актуализировать знания детей о геометрических фигурах,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иентировка в пространстве</w:t>
        <w:tab/>
        <w:tab/>
        <w:tab/>
        <w:tab/>
        <w:tab/>
        <w:tab/>
        <w:tab/>
        <w:tab/>
        <w:t xml:space="preserve">    тренировать умение считать до 8, сформировать представление числ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8 из числа 7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формировать различать цифру 8 и соотносить ее с количе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ь, фантазию, логическое мышление, мыслительн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перации, мелкую моторику р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сстановить в памяти детей то, что они делали на занятии, созда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туацию успех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презентация к занятию с изображением кареты, королевства, геометрические фигуры, квадрат и треугольник, цифра 8, счетные цветные палочки, листы бумаги, клей, цветная крашенная соль, салфетки, кисточки, магнитофон, пещера, призы-подарк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, листы бумаги, цветная соль, кисточка, клей ПВА, салфе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около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ли вы отправится на б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 детям. Что они приглашены на бал в страну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то управляет этой стра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наете ли вы,  кто управляет нашей стра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го зову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говорит детям, что Президента нашей страны зовут Владимир Владимирович. И предлагает им отправиться в гости к правителю страны геометрических фиг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убик с короной и рассказывает, что страной геометрических фигур правит ко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это фигура? (Ку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, короля страны геометрических фигур зовут Кубом. Но можно ли обращаться к незнакомому взрослому человеку просто по имени? (Н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еще нужно знать? (Отчеств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сит детей назвать имя своего папы и помогает им образовать собственное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ля зовут Куб, и его папу тоже так звали. Значит, как вежливо можно обратиться к королю?  ( Куб Кубови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тель показывает детям конус с короной. Это королева. Король с королевой приглашает на бал всех, у кого есть что-то, напоминающее какую-либо геометрическую фиг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сможем ли мы пойти на этот б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оставляется самостоятельность в нахождении своей одежды, обуви, на самом себе чего- либо , по форме напоминающего геометрическую фиг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ем поедем на бал? (На карет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 «карет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, на которых лежат в вперемешку по семь треугольников и квадратов разного цвета и размера на каждого. На середину стола воспитатель ставит короля и королеву- куб и кон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и уже собрались. Все нарядно одеты. Дамы (девочки) шуршат платьями, кавалеры (мальчики) подкручивают 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 гости? (Цветом, формой, размер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ие фигуры- девочки, а какие-мальч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затрудняются ответить, то воспитатель обращает их внимание на короля и королеву. Как правило, после этого дети сразу говорят, что треугольники-это девочки, а квадраты- мальч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евочки собрались вместе и стали обсуждать свои наряды, а мальчики встали группой и заговорили о футболе. Расположите девочек- справа, а мальчиков – с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о количестве девочек и мальч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читывают квадраты и треугольники и делают вывод, что фигур одинаковое количество- их по сем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девочки в этом царстве не умеют считать и волнуются, хватит ли им мальчиком для танцев. Как показать девочкам, что каждой из них достанется партн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поставить квадраты и треугольники па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одъехала в карете еще одна 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можно изобразить цокот копы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постукивать по столу пальцами, могут цокать язы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й сказке одна девочка опоздала на бал? («Золушка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кладет на стол дополнительные треугольники. Дети должны взять по одн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менилось? (Девочек стало больш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дев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читают соблюдая правила счета- дотрагиваясь до каждого предмета один раз, не пропуская их при счете: 1, 2, … 7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 этому времени уже многие дети знают название числа 8, следующего за числом 7. Поэтому воспитатель лишь уточняет их представления и просит подсчитать до 8 всех вместе. Затем обсуждается способ образования числа 8 из числа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лучилось, что девочек стало восемь? (Было семь, пришла еще одна девочка, и их стало восем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сделать для того, чтобы снова мальчиков и девочек было поровну? (Надо добавить еще одного мальчи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тало мальч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лучается число восемь? (К семи добавляется один, получается восем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елает вывод: для того чтобы получить 8,  надо к 7 добавить 1. При счете после семи идет восем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из-за столов. Воспитатель предлагает им потанцевать на балу, для танца нужно разбиться на п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берет одну из лежащих на столе рубашкой кверху карточек, на которых нарисовано либо определенное количество точек (7 и 8), либо соответствующая цифра. На группу из восьми детей должно быть две карточки с 7 точками, две карточки с цифрой 8. Детям нужно соотнести цифру с количеством: ребенку, у которого на  карточке семь 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 нескольких детей окажутся одинаковые карточки, то может возникнуть проблема  в составлении пар, которую дети должны решить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азбившись на пары, под музыку танц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ь Куб Кубович приглашает гостей в оранжерею, где нужно для королевы посадить цветы. А королева просит построить для короля замок,  но чтобы попасть в оранжерею, и в конструкторское бюро  надо пройти по туннелю, пройти по волшебным камушкам, не имеющих  углов. Дети выполняют задание, и по желанию проходят в оранжерею или в конструкторское бюро. На столах лежат цветные палочки, из которых дети составляют замок, а в оранжерее на столах лежат листы бумаги,  крашенная соль в баночках, клей ПВА, салфетки, кисточка. И дети выкладывают красивые, волшебные цв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ную работу Король и королева дарят детям геометрические фигуры по выбору детей.  Они могут пойти в магазин и выбрать себе подарок соответствующей их геометрической формы. Дети идут и выбирают себе пода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около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ы сегодня побы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больше всего понравилось на ба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ивают ли в наше время ба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новым числом вы познакомились? С какой цифр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 и говорит, что если бы они не умели считать до восьми и не знали цифру 8, то девочки на балу не смогли бы потанцевать. А гости остались бы без уго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18:00Z</dcterms:created>
  <dc:creator>User</dc:creator>
  <dc:description/>
  <cp:keywords/>
  <dc:language>en-US</dc:language>
  <cp:lastModifiedBy>Customer</cp:lastModifiedBy>
  <dcterms:modified xsi:type="dcterms:W3CDTF">2016-10-09T14:18:00Z</dcterms:modified>
  <cp:revision>2</cp:revision>
  <dc:subject/>
  <dc:title>Муниципальное бюджетное дошкольное образовательное учреждение «Верхнеуслонский детский сад «Березка»</dc:title>
</cp:coreProperties>
</file>