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0440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КОУ СО «Туринская специальная (коррекционная) общеобразовательная школа – интернат» </w:t>
            </w:r>
          </w:p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sz w:val="52"/>
                <w:szCs w:val="52"/>
              </w:rPr>
            </w:pPr>
            <w:r>
              <w:rPr>
                <w:b/>
                <w:bCs/>
                <w:i/>
                <w:sz w:val="52"/>
                <w:szCs w:val="52"/>
              </w:rPr>
              <w:t xml:space="preserve"> </w:t>
            </w:r>
            <w:r>
              <w:rPr>
                <w:b/>
                <w:bCs/>
                <w:i/>
                <w:sz w:val="52"/>
                <w:szCs w:val="52"/>
              </w:rPr>
              <w:t xml:space="preserve">Классный час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 xml:space="preserve">Выбор  профессии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Style14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оставила:   Попова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</w:t>
            </w:r>
            <w:r>
              <w:rPr>
                <w:sz w:val="36"/>
                <w:szCs w:val="36"/>
              </w:rPr>
              <w:t>Лариса Витальевна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</w:t>
            </w:r>
            <w:r>
              <w:rPr>
                <w:sz w:val="36"/>
                <w:szCs w:val="36"/>
              </w:rPr>
              <w:t>учитель высшей кв. категори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 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классного ча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3"/>
        <w:gridCol w:w="10125"/>
        <w:gridCol w:w="2444"/>
      </w:tblGrid>
      <w:tr>
        <w:trPr/>
        <w:tc>
          <w:tcPr>
            <w:tcW w:w="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Этапы классного часа, методы и приёмы </w:t>
            </w:r>
          </w:p>
        </w:tc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учителя, учеников </w:t>
            </w:r>
          </w:p>
        </w:tc>
      </w:tr>
      <w:tr>
        <w:trPr/>
        <w:tc>
          <w:tcPr>
            <w:tcW w:w="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tabs>
                <w:tab w:val="clear" w:pos="708"/>
                <w:tab w:val="left" w:pos="420" w:leader="none"/>
                <w:tab w:val="center" w:pos="1239" w:leader="none"/>
              </w:tabs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.  момент </w:t>
            </w:r>
          </w:p>
        </w:tc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те, кто весел сего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те, кто груст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те, кто общается с рад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те, кто мол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нитесь, пожалуйста, все, кто готов работать сегодня с полной отдачей, активно,  и показать себя  нашим гостям   только с хорошей стороны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стихотворение, эмоционально настраивая учащихся на занятие</w:t>
            </w:r>
          </w:p>
        </w:tc>
      </w:tr>
      <w:tr>
        <w:trPr/>
        <w:tc>
          <w:tcPr>
            <w:tcW w:w="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в тему</w:t>
            </w:r>
          </w:p>
        </w:tc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нём наш классный час с разминки и отгадаем кроссворд. Я буду загадывать загадки, отгадки будем вписывать в наш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 xml:space="preserve"> п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 мы, когда вы спите,</w:t>
              <w:br/>
              <w:t>И муку просеем в сите,</w:t>
              <w:br/>
              <w:t>Докрасна натопим печь,</w:t>
              <w:br/>
              <w:t>Чтобы хлеб к утру испеч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ма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 краешке с опа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елезо красит кра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в руках вед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списан он пе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до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постели больного си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лечиться, он всем говор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ен – он капли предложит прин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, кто здоров,- разрешит погуля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фотог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т стеклянный гл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нет раз – и помнит ва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чит детишек читать и 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любить, стариков уваж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u w:val="single"/>
              </w:rPr>
              <w:t>.арт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шлый раз был педаго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завтра – машини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ен знать он очень мн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u w:val="single"/>
              </w:rPr>
              <w:t>стале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ячем цех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менной п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арит ст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ведь не щ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u w:val="single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 мы очень ра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аша забота –</w:t>
              <w:br/>
              <w:t xml:space="preserve">Всех отвоз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рам на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u w:val="single"/>
              </w:rPr>
              <w:t>порт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ью я куртки и шт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еня все знать долж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шинке строчу лих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я ….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зага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гадывают зага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бщение  темы и целей  классного часа</w:t>
            </w:r>
          </w:p>
        </w:tc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тему нашего классного часа, опираясь на значение ключевого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на классном часе мы поговорим о многообразии профессий, поближе познакомимся с теми профессиями, которые вы можете освоить  после окончания нашей школы, чтобы в дальнейшем принять правильное решение в выборе своей профессии.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ксического зап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профессия»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ъяснит значение слова «ПРОФЕССИЯ»?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ПРОФЕССИЯ</w:t>
            </w:r>
            <w:r>
              <w:rPr>
                <w:sz w:val="28"/>
                <w:szCs w:val="28"/>
              </w:rPr>
              <w:t xml:space="preserve"> </w:t>
              <w:br/>
              <w:t xml:space="preserve">- род трудовой деятельности, занятий, требующий определенной подготовки и являющийся обычно источником существования. 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ащихся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3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й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лексия)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е у каждого из вас лежит 3 круг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читает, что он мало знает о профессиях, и хотел бы еще больше узнать? Поднимите синий кру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статочно знает о профессиях, но еще не все? Поднимите зелёный круг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считает, что все знает о профессиях? Поднимите красный круг. 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обща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поднятых учащимися кругов, результаты фиксирует  на доске.</w:t>
            </w:r>
          </w:p>
        </w:tc>
      </w:tr>
      <w:tr>
        <w:trPr>
          <w:trHeight w:val="8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 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 9 классе общество требует от Вас профессионального самоопределения, хотя и первоначально. Наш классный час я хотела бы начать строчками стихотворения В. Маяковского для детей, но с очень взрослым смыслом: </w:t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растут года. Скоро и семнадцать.</w:t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ть мне тогда? Чем заниматься?</w:t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йствительно, пройдёт совсем немного времени и перед вами встанет нелёгкий выбор, от которого будет зависеть ваша жизнь.</w:t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принять правильное решение, о котором не пришлось бы,  потом пожалеть?  </w:t>
            </w:r>
          </w:p>
          <w:p>
            <w:pPr>
              <w:pStyle w:val="Style14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 – один из серьёзнейших выборов: его случайность и недостаточная осмысленность трагичны. Исследования показывают, что люди, неудовлетворённые своей профессией, не только не добиваются хороших результатов, но и чаще болеют, имеют пониженный фон настроения. Поэтому к выбору своей профессии, делу всей своей дальнейшей жизни, надо подходить очень ответственно. Выбор профессии -  жизненно важный вопрос. Он сравнивается   со вторым рождением.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</w:tr>
      <w:tr>
        <w:trPr>
          <w:trHeight w:val="1791" w:hRule="atLeast"/>
        </w:trPr>
        <w:tc>
          <w:tcPr>
            <w:tcW w:w="64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5 групп професси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(расширение кругозора учащихся) 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что в мире существует около 50 тысяч профессий. Чтобы не запутаться в них, специалисты объединяют их в крупные классы, типы. В России все профессии объединяют в пять больших групп, типо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вый тип: человек – природа. Люди этих профессий имеют дело с живой и неживой природой. Для них характерен общий предмет труда – животные и растения, почва и воздушная сред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ие профессии относятся к данному типу? (ветеринар, агроном, гидролог, механизатор, тракторист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торой тип: человек – техника. К этому типу  относятся специалисты, которые работают с техникой: техническими системами, энергией, различными веществами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ие профессии относятся к данному типу? (лётчик, водитель, матрос, машинист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тип: человек – человек. К этому  типу  относятся специалисты, которые работают, прежде всего, с людьми, группами, коллектив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Как вы думаете, какие профессии относятся к данному типу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такому типу профессий относятся учитель, врач, журналист, продавец, медсест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етвертый тип: человек – знаковая система. Специалисты такого типа используют в своем труде различные знаки: устная и письменная речь, цифры, химические и физические символы, ноты, схемы, карты, графики, рисунки, дорожные знак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Как вы думаете, какие профессии относятся к данному типу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Это бухгалтеры, операторы, программисты, ученые. А также, люди, работающие в лабораториях, научных центрах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ый тип: человек – художественный образ. Людей этого типа отличает наличие живого образного мышления, художественная фантазия, талант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какие профессии относятся к данному типу? </w:t>
              <w:tab/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узыканты, художники, актеры, дизайнеры.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Слайд 6.  По ходу вывешиваются на доску  названия групп профессий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человек-природ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йд 8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техник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9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человек -челове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 -знаковая систем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«человек –художественный образ»</w:t>
            </w:r>
          </w:p>
        </w:tc>
      </w:tr>
      <w:tr>
        <w:trPr/>
        <w:tc>
          <w:tcPr>
            <w:tcW w:w="64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полнение заданий учащимися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пределение, к какой группе относятся профессии, которые можно освоить после нашей школы 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-  Прекрасных профессий на свете не счесть, и каждой профессии слава и чес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не  все из этих профессий доступны нам. Какие профессии можете освоить вы, после окончания нашей школы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, к какому типу  будут относиться  данные  профессии, почему? (учитель добивается обоснования собственного мнения ученика: почему именно к данной группе ученик относит выбранную  профессию).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ченики называют, учитель вывешивает на доску: </w:t>
            </w:r>
            <w:r>
              <w:rPr>
                <w:b/>
                <w:i/>
                <w:sz w:val="28"/>
                <w:szCs w:val="28"/>
              </w:rPr>
              <w:t>повар; слесарь -сантехник; штукатур – маляр; швея; столяр; строительный плотник; овощевод, цветовод</w:t>
            </w:r>
            <w:r>
              <w:rPr>
                <w:sz w:val="28"/>
                <w:szCs w:val="28"/>
              </w:rPr>
              <w:t xml:space="preserve"> Под названиями групп профессий  учащиеся прикрепляют названия профессий, которые можно освоить  после  окончания нашей школы  </w:t>
            </w:r>
          </w:p>
        </w:tc>
      </w:tr>
      <w:tr>
        <w:trPr/>
        <w:tc>
          <w:tcPr>
            <w:tcW w:w="64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ого качества для всех групп профессий.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ое качество характера  необходимо для любой профессии?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  <w:u w:val="single"/>
              </w:rPr>
              <w:t xml:space="preserve"> трудолюбие – основа успеха в любой профессии.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</w:tr>
      <w:tr>
        <w:trPr/>
        <w:tc>
          <w:tcPr>
            <w:tcW w:w="64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ословицы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словицы о труде, трудолюбии  вы знает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лые руки не знают ск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 человека кормит, а лень порти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любит труд, того люди чту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есть работа,  спать не ох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труды, такие пло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ой пословиц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зыком не торопись, а делом не лени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у послов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: 13 – 21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ополняют пословицы о труде, представленные в презентаци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а вывешивается на доске и заучивается учениками. </w:t>
            </w:r>
          </w:p>
        </w:tc>
      </w:tr>
      <w:tr>
        <w:trPr/>
        <w:tc>
          <w:tcPr>
            <w:tcW w:w="64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анкетирования по выбору профессий учащимися класса 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ставляет результаты анкетирования учащихся, о том какую профессию они хотят освоить после окончания нашей школы.</w:t>
            </w:r>
          </w:p>
          <w:p>
            <w:pPr>
              <w:pStyle w:val="Normal"/>
              <w:tabs>
                <w:tab w:val="clear" w:pos="708"/>
                <w:tab w:val="center" w:pos="3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, чем вам придётся заниматься, если вы выучитесь на данную специальность?</w:t>
            </w:r>
          </w:p>
          <w:p>
            <w:pPr>
              <w:pStyle w:val="Normal"/>
              <w:tabs>
                <w:tab w:val="clear" w:pos="708"/>
                <w:tab w:val="center" w:pos="3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я и умения, каких школьных предметов вам понадобятся? </w:t>
            </w:r>
          </w:p>
          <w:p>
            <w:pPr>
              <w:pStyle w:val="Normal"/>
              <w:tabs>
                <w:tab w:val="clear" w:pos="708"/>
                <w:tab w:val="center" w:pos="3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2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 отвечают на вопросы </w:t>
            </w:r>
          </w:p>
        </w:tc>
      </w:tr>
      <w:tr>
        <w:trPr>
          <w:trHeight w:val="2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 профессию»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давайте посмотрим, насколько вы ориентируетесь в этих профессиях. Каждый выберет конверт с описанием какой-то профессии. Надо по тексту догадаться, о какой профессии идёт речь, и вставить пропущенное название професси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чтения информации о каждой профессии, учащиеся оценивают правильность вставленного слова.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аздаёт конверты: с женскими профессиями – девочкам; с мужскими профессиями – мальчикам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оценка </w:t>
            </w:r>
          </w:p>
        </w:tc>
      </w:tr>
      <w:tr>
        <w:trPr>
          <w:trHeight w:val="17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анкетирования учащихся по качествам характера 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вы уже ближе познакомились с данными профессиями.  Давайте подумаем, какими чертами характера вы должны обладать, чтобы успешно работать по данным профессиям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айде презентации представляются результаты анкетирования учащихся, о том какими качествами характера они должны обладать, чтобы освоить выбранную профессию.  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23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таблице «Качества характера» и продолжение заполнения  анкет учащимися, выполненных накануне классного часа  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этих качеств характера достаточно?   Сейчас вы должны подумать и записать по таблице, какие ещё качества характера вам необходимы, для успешной работы по данной профессии.   (работа в группах) Прежде, чем приступить к работе в группах, давайте вспомним правила работы в группе: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работы в групп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ждый член группы заслуживает, чтобы его выслушали,  не перебивая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ледует говорить так, чтобы тебя понимал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ворить нужно по твоему вопросу, избегая лишнего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что-то не вполне ясно,  то спроси еще раз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сли не понравилось сказанное другим, то предложи что-то свое!</w:t>
            </w:r>
          </w:p>
          <w:p>
            <w:pPr>
              <w:pStyle w:val="Style1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бота  с анкетами по таблице качеств характер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звание профессионально важных качеств</w:t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  <w:gridCol w:w="2730"/>
              <w:gridCol w:w="2419"/>
              <w:gridCol w:w="2300"/>
            </w:tblGrid>
            <w:tr>
              <w:trPr>
                <w:trHeight w:val="893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оч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курат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н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ес к техни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ослив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понимание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Интерес к природ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людатель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бро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елость</w:t>
                  </w:r>
                </w:p>
                <w:p>
                  <w:pPr>
                    <w:pStyle w:val="Normal"/>
                    <w:rPr>
                      <w:rFonts w:eastAsia="+mn-ea;Times New Roman"/>
                      <w:sz w:val="28"/>
                      <w:szCs w:val="28"/>
                    </w:rPr>
                  </w:pPr>
                  <w:r>
                    <w:rPr>
                      <w:rFonts w:eastAsia="+mn-ea;Times New Roman"/>
                      <w:sz w:val="28"/>
                      <w:szCs w:val="28"/>
                    </w:rPr>
                    <w:t>Интерес к людям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брожелатель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жливость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Творческий подх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идчив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п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имательност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н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им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олюбие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ыдерж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тель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удожественный вку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игиналь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орство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ость </w:t>
                  </w:r>
                </w:p>
              </w:tc>
            </w:tr>
          </w:tbl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оляров работает над выбором качеств характера к группе «Человек – техник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вощеводов работает над выбором качеств  характера к группе «Человек – природ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 учащимся, которые ещё не определились, предлагается определить качества характера к группе «Человек – человек», т. к. все мы живём рядом с людьми и общаемся с ним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 как вы думаете, какие черты вашего характера могут помешать вам в овладении данной профессией?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4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5 (учащиеся работают в группах по выбору качеств характера, необходимых определённой группе профессий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бранных качеств характера по группам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из учеников зачитывает ответ и сравнивает с качествами, представленными на слайде (самооценка)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26-28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ащихся </w:t>
            </w:r>
          </w:p>
        </w:tc>
      </w:tr>
      <w:tr>
        <w:trPr/>
        <w:tc>
          <w:tcPr>
            <w:tcW w:w="64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социального педагога об училищах, обучающих на данные специальности  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школы расскажет об училищах, которые могут закончить учащиеся нашей школы и какие профессии они могут приобрест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учащемуся вручается буклет с информацией об училищах.</w:t>
            </w:r>
          </w:p>
        </w:tc>
      </w:tr>
      <w:tr>
        <w:trPr/>
        <w:tc>
          <w:tcPr>
            <w:tcW w:w="6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Итог классного часа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- А, сейчас подведём итог нашего классного часа и выполним задание «Продолжи предложение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м профессиональном труде самое важное 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труд это 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работают ради 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читает, что он  по-прежнему мало знает о профессиях? Поднимите синий кру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читает, что он достаточно знает о профессиях,  и узнал новое? Поднимите зелёный кру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читает, что теперь всё знает о профессиях? Поднимите красный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, кто уже окончательно определился в выборе своей дальнейшей профе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, после нашего классного часа, ещё серьёзнее задумается над своим выбор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 ребята, которые ещё не определились, уже наметили дальнейший путь своего профессионального самоопредел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бирают любое предложение, которое они хотели бы продолжить и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общ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ое соотношение поднятых учащимися кругов, результаты фиксирует  на доске  и сравнивается с первоначальными. 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слово  </w:t>
            </w:r>
          </w:p>
        </w:tc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- Ребята! Вот и подошел к концу наш классный час. Вы много узнали интересного о труде, о профессиях. Вопрос выбора профессии за один день не решить. К нему нужно вновь и вновь возвращаться после прочитанных книг, просмотра фильмов, бесед с учителями и родителями, опытными рабочими о труде и профессиях. Когда решите, что выбор специальности сделан, и определено профессиональное заведение,  не забудьте задать себе вопрос: Какими личными качествами отличаются лучшие представители этой профессии: что надо наметить в программе самовоспитания и что ты должен уже сегодня выполнить для этого. Ведь главное: Счастье - это когда свой хлеб человек добывает любимым делом, профессией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 много в мире есть,</w:t>
              <w:br/>
              <w:t>Их невозможно перечесть.</w:t>
              <w:br/>
              <w:t xml:space="preserve">Сегодня многие нужны, </w:t>
              <w:br/>
              <w:t>И актуальны, и важны.</w:t>
              <w:br/>
              <w:t xml:space="preserve">И ты скорее выбирай, </w:t>
              <w:br/>
              <w:t>Профессией овладевай.</w:t>
              <w:br/>
              <w:t>Старайся в деле первым быть</w:t>
              <w:br/>
              <w:t>И людям пользу приносить.</w:t>
              <w:br/>
              <w:t>И не забыва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ТРУД  УДОВОЛЬСТВИЕ – ЖИЗНЬ ХОРОША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ями, востребованными в нашем районе, мы продолжим и сходим в центр занятости населения, а затем мы с вами побываем в Ирбитском училище  и познакомимся поближе с профессиями, на которые вы можете выучиться в данном училище. </w:t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Удачи вам в выборе профессии! </w:t>
            </w:r>
          </w:p>
        </w:tc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ся выдаются «Памятки, выбирающему профессию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читает стихотворение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6:00Z</dcterms:created>
  <dc:creator>Djarach</dc:creator>
  <dc:description/>
  <cp:keywords/>
  <dc:language>en-US</dc:language>
  <cp:lastModifiedBy>пк</cp:lastModifiedBy>
  <cp:lastPrinted>2010-02-23T13:02:00Z</cp:lastPrinted>
  <dcterms:modified xsi:type="dcterms:W3CDTF">2016-09-09T13:03:00Z</dcterms:modified>
  <cp:revision>165</cp:revision>
  <dc:subject/>
  <dc:title>Цели: </dc:title>
</cp:coreProperties>
</file>