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ценарий последнего звонка 9 клас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Так, вроде бы к выпускному всё готово. (осматривает зал). Сцена оформлена. Учителя и родители на месте. Выпускники ждут выхода. Что ж, можно начинать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едущая занимает своё место и оглядывается вокруг, ищет своего партнера. Не найдя пожимает плечами и только хотела открыть рот, чтобы сказать приветственные слова, в этот момент врывается музыка и растрепанный ведущий. 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рошу прощения немножечко опоз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Хорош гусь, немножечко.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что ты молч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ая 1</w:t>
      </w:r>
      <w:r>
        <w:rPr>
          <w:rFonts w:cs="Times New Roman" w:ascii="Times New Roman" w:hAnsi="Times New Roman"/>
          <w:sz w:val="28"/>
          <w:szCs w:val="28"/>
        </w:rPr>
        <w:t>: Тебя жд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Меня?</w:t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у да.</w:t>
        <w:tab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Так я уже прише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  Не пришел, а прискакал. Прическа взъерошенная, галстук наперекосяк, сам наперекосяк, еще и сценария не зна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что у нас еще и сценарий ес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  Был. Только его кто-то взял. Кто бы это мог быт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А что ты на меня так смотриш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Ты вчера взял слова повторять или ты его опять съел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ет, я его вчера взял и Ларисе Витальевне отда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А-а, значит она съ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Нет, она мне его пять минут назад отда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у, где он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Здесь!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(достает из кармана, сценарий весь помятый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i/>
          <w:iCs/>
          <w:sz w:val="28"/>
          <w:szCs w:val="28"/>
        </w:rPr>
        <w:t> (качает головой, берёт сценарий разравнивает и говорит) </w:t>
      </w:r>
      <w:r>
        <w:rPr>
          <w:rFonts w:cs="Times New Roman" w:ascii="Times New Roman" w:hAnsi="Times New Roman"/>
          <w:iCs/>
          <w:sz w:val="28"/>
          <w:szCs w:val="28"/>
        </w:rPr>
        <w:t>Давай начинать пор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вучат фанфар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Открываем наш радостный праздник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   </w:t>
      </w:r>
      <w:r>
        <w:rPr>
          <w:rFonts w:cs="Times New Roman" w:ascii="Times New Roman" w:hAnsi="Times New Roman"/>
          <w:sz w:val="28"/>
          <w:szCs w:val="28"/>
        </w:rPr>
        <w:t>Открываем торжественный вече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   </w:t>
      </w:r>
      <w:r>
        <w:rPr>
          <w:rFonts w:cs="Times New Roman" w:ascii="Times New Roman" w:hAnsi="Times New Roman"/>
          <w:sz w:val="28"/>
          <w:szCs w:val="28"/>
        </w:rPr>
        <w:t>Сколько лиц здесь прекрасных и разн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                      </w:t>
      </w:r>
      <w:r>
        <w:rPr>
          <w:rFonts w:cs="Times New Roman" w:ascii="Times New Roman" w:hAnsi="Times New Roman"/>
          <w:sz w:val="28"/>
          <w:szCs w:val="28"/>
        </w:rPr>
        <w:t>Как мы рады сегодняшней встреч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Ведущий 1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ветствуем громкими аплодисментами 9 класс.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 песню ..... заходят девятикласс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шла пора проститься с партой школьной,</w:t>
        <w:br/>
        <w:t>Доской, учебником и классом дорогим.</w:t>
        <w:br/>
        <w:t>Признайтесь, вам сейчас, конечно, больно</w:t>
        <w:br/>
        <w:t>Оставить дом, что стал для вас родны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лей человеку в дорогах тяжелых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уровых краях оттого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где-то на свете есть милая школ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добрая школа ег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Кстати, тебя допустили к экзаменам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Не знаю. А тебя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>: Пока не в курсе. Но есть возможность узнать. Я знаю, что о допуске к экзаменам  издают прик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>: Да ты что? Какой же ты умный.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крою вам один секр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давно состоялся пед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я должны были реши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ж к экзаменам в июне допуст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видео )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у что ж, начнем, пожалуй, пед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так как тем других сегодня н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ников мы будем обсужд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каждому характеристику да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уч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о, если каждого мы будем обсужд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в школе всем придется ноче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ь журнал перелиста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агаю списочный соста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математи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уку сложную почти что в совершенств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познали, что же здесь скрывать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шают превосходно уравнень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знают формулы, конечно же на «пять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русского язы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не» с глаголами пис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ложенья составл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приставки «рас» и «рос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них просто не вопро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географ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атласом под мышкой и глобусом в ру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ойти весь мир сум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бывают в самых отдаленных уголка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на джунгли с тундрой поглазею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физкуль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м в спорте обеспечена карьер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слышу золотых медалей зво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утбол и кросс, прыжки в длину с разбега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списках будет олимпийский чемпион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 биолог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 том, как в венах кровь тече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тосинтез как ид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о здоровье нужно зна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ни вам могут рассказ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Шло время, уж настал рассв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в школе продолжался пед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отя и бурным было обсуждень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итоге все же вынесли решен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предоставляется директору школы Кондыревой Наталье Николаев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ять лет промелькнули – как чьи-то огромные крылья,</w:t>
        <w:br/>
        <w:t>Незаметно как все мы успели уже повзрослеть.</w:t>
        <w:br/>
        <w:t>Мы уже не птенцы, что едва лишь глаза приоткрыли,</w:t>
        <w:br/>
        <w:t>Мы стоим на ногах и чуть-чуть можем в небо взлететь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2</w:t>
        <w:br/>
      </w:r>
      <w:r>
        <w:rPr>
          <w:rFonts w:cs="Times New Roman" w:ascii="Times New Roman" w:hAnsi="Times New Roman"/>
          <w:sz w:val="28"/>
          <w:szCs w:val="28"/>
        </w:rPr>
        <w:t>Девять лет пролетели, прошли, проползли, проскрипели.</w:t>
        <w:br/>
        <w:t>Может так, только их не забудет любой человек.</w:t>
        <w:br/>
        <w:t>И теперь не случайно в нас грустные нотки запели.</w:t>
        <w:br/>
        <w:t>В класс девятый ведь нам не вернуться вовек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рузья мои, настал прощальный ч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годня мы со школой расстаем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боли в сердце всё здесь близко и знакомо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шой сюда не раз ещё вернёмся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нёмся в классы светлые и шумный коридор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фойе, в столовую, на лестницы круты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школьная доска нам смотрит в след…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 друзья – такие все родные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десь много пройдено волнительных мину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ль и радость – все мы здесь позн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упеньки к знаниям и лестницу наук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учителями вместе прошагал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пускник 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у, вот и всё, закончен школьный пу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раз мы здесь с учителя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понимаем, время не верну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 сердце остаётся рядом с Вам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и исполняют песню  на мотив песни «Голубой вагон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детства быстро убегают вд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возврата ты уже не ж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ы улетевшие, конечно, жал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хуже будут впере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ю, скатерть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Дальний путь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годы по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ажд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учшее ве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е лучшее будет впереди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рустно так— звенит звонок, прощ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ый поезд набирает х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х, как жаль, что этот день конч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сть бы он тянулся цел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тертью, скатерт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ний путь стел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вторимые годы поз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ому, каждому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В лучшее вери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е лучшее будет впереди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део Сказочная заставка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казка «Золушка на новый лад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1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середине сцены – стол, с кучей книг. За столом спит ученик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ижу третий час над учебников горо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щущение, что бьюсь я об стенку голово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ипели мозги, крыша соскользнул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й! Экзамен не сдать, хочется спать…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 музыку появляется фея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Ученик удивленно протирает глаз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«Ты, Любаша? Что с тобою? И приснится же такое!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Я Любаша только днем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чью же, борясь со сном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батываю феей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пожалуй, я сумею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х твой разогнать и грусть…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! Завтра провалюс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ря я на уроках спал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ты «Золушку» читал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где волк съел девицу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ляющую пиццу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где весь лес взбесилс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 домик поселилс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едведь их коммуналку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ратил в итоге в свалку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тебя, дружочек мой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вно плохо с голово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будем отвлекать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е придется постараться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из тебя, глупц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ть супермудреца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Медленно водит из стороны в сторону указкой перед носом ученика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удеса творит гипноз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любой теперь вопрос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шь отчётливый отве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ё-таки бил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адётся несчастливый-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ь его и что есть силы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епётывай оттуд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рмозишь - придётся худ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т, твой гипноз – обман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пока ещё учус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ровать боюсь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ходят со сцены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2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На столе- аккуратной стопкой книги, ваза с цветами.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 столом учитель поет на мотив песни Водяной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выпускной, класс выпускной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что ты делаешь со мной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как не утомляться –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ошные тунеядцы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пев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х, жизнь моя жестянк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 ну ее в болот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здесь уж спозаранку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спат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спать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не поспать охота!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i/>
          <w:sz w:val="28"/>
          <w:szCs w:val="28"/>
        </w:rPr>
        <w:t>(Входит ученик. Учительница ,не глядя на ученика, что то чертит в тетради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ь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лет тянит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Ученик берет билет, пробегает его глазами, лицо становится испуганным. Он бросает билет на стол и быстро убегает, при этом с него спадает одна кроссовка…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т оболтус! Убежал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сно, что билет не зна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е вычислить его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Замечая кроссовку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-ка, ну-ка, это что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Подходит к кроссовке, разглядывает..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… На взятку не похоже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онил неосторож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улику впопыхах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теперь – в моих руках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тличники сюд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меня стряслась беда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ерялся учени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оставил он дневник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н с босой ушел ногою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устою голово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должны его найт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сюда мне привест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же нам его найт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ли верные пут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у кроссовок подойдет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т от билета не уйдет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3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портза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куда же мы попали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, конечно, все в удар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оятно, мы в спортзале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  ___________________________________________________________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кроссовок очень мног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дем мы здесь босого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мы пойдем искать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4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инозал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й, теперь мы в кинозале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мьеру мы попали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ьм «Дом, В котором уютно всем» (о школьных годах класса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много здесь ребят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тые сидят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 а нашего здесь нету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ше мы пойдем по следу.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5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онцер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ы попали на концерт.  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годня выпускников пришли поздравить ребята 5-6 классов и дарят вам песню "Наш школьный бал"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теперь танец "Барбарики" от учащихся начальных классов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йти нам здесь лентяя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есь ребята точно знаю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, зачем и почему!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6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Во дворе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ик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ожет он сбежал во двор?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ятался ли под забор?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о дворе сидят старушки и поют свои частушки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Частуш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1. Мы учились девять л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жем нужный дать сов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аботаем удар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йдём на всё ответ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Много лет мы изучаем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ографию-предме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друг друга понима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учительницу 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3. По истории спроси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однажды взял Бастилию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ветил, что не я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поставили мне «два»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 по-русски научил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ои мысли выражать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 могли мы без ошибок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и мысли записать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5. Трудовое обу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ьникам приятно всем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задачек отвлеч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юс решение проблем..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6. Мы так любим физкульту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оть она и тяжел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равляет нам фигуру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лу нам дает 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7. Музыка связала на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ем рэп и поп, и джаз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споём Вам, что хотите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уши берегит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8. Сторублёвую купюру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исуем мы лег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лько нас за это дел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раз отправят далеко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ик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он из школы ушел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Да, мимо гардеробщицы Татьяны Владимировны  он не прошел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дут в школу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7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личники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де ж его ещё искать?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а не хотим терять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можем ему сдать все экзамены на «5»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даюсь, вы победили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юсь, что волшебств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тука не плохая вовсе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учиться всё равно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должны своею силой!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ходит к учителю)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ините, я не прав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итель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бы ответ вы знали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 впросак бы не попали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о нет худа без добр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берётесь вы ума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дя ко мне всё лето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сейчас – держите это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даёт кроссовок и уходит)</w:t>
      </w:r>
    </w:p>
    <w:p>
      <w:pPr>
        <w:pStyle w:val="ListParagraph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 8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казка эта – нам уро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й содержится намёк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к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всегда нам надо, братцы,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ебя лишь полагаться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личники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мораль здесь такова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 ученья – никуда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я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же сказочные фе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яд ли что-нибудь б сумел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 их не научили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но нашу героиню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ник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значит, что людей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т главней учителей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ея: 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у пьесу им мы дарим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т всей души желаем,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 души их чистый свет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ревал нас много лет!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музыкальная заставка "В гостях у сказки", на фоне заставки два ведущих учащихся читают слова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а, легко было потеряться в лабиринтах знани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о здесь нас встретили настоящие феи. Они открывали нам заветные двери, водили по неведомым дорожкам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каждом уроке наши феи-учителя помогали нам добывать крупицы драгоценных знаний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лучалось, мы терпели поражение и отступали на заранее приготовленные позици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Ho, победа, как и во всех добрых сказках, все равно останется за нами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</w:t>
      </w:r>
      <w:r>
        <w:rPr>
          <w:rFonts w:cs="Times New Roman" w:ascii="Times New Roman" w:hAnsi="Times New Roman"/>
          <w:sz w:val="28"/>
          <w:szCs w:val="28"/>
          <w:lang w:eastAsia="ru-RU"/>
        </w:rPr>
        <w:t>. Ну и конечно, нашим победам и достижениям мы обязаны нашим волшебникам и феям – нашим дорогим учителям.</w:t>
        <w:b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рвая наша школьная сказка - это, конечно же, «Белоснежка и гномы»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2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первая учительница - Татьяна Егоровна, предстала пред нашими очами в образе Белоснежки.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брая, умная, красивая, справедлива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нисходительная  к нашим шалостям и ошибкам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она совершила чудо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ы помните наши банты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школьного лета веснушки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первого сентябр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глаженные макушки?! 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 xml:space="preserve">А мы никогда не забуде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пло Ваших добрых глаз. </w:t>
        <w:br/>
        <w:t xml:space="preserve">Пусть грусти в них только не будет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ы любим и помним Вас!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Ведущий: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лово предоставляется первой учительнице Татьяне Егоровн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арят цветы  первой учительнице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.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усскому язы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литературе нас обучала Василиса – Премудрая, свет,  Ольга Сергеевна,  желаем Вам, чтобы ваш самый одарённый ученик написал когда-нибудь свою сказку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1.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Математике </w:t>
      </w:r>
      <w:r>
        <w:rPr>
          <w:rFonts w:cs="Times New Roman" w:ascii="Times New Roman" w:hAnsi="Times New Roman"/>
          <w:sz w:val="28"/>
          <w:szCs w:val="28"/>
        </w:rPr>
        <w:t xml:space="preserve">нас учила Крошечка -Хаврошечка. Ведь через какое ушко только не пришлось Вам, Лариса Витальевна,  пройти, чтоб мы хоть чуточку стали ближе к загадочному миру циф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 xml:space="preserve">Физкультуре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с обучал Соловей – Разбойник. Владимир Робертович, кто знает, может, от Вашего молодецкого посвиста наши младшие товарищи улучшат свой результат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арьи – Искусницы учили красных девиц и добрых молодцев печь, готовить различные блюда, кроить, шить, вязать, делать уборку, огород садить  и многому другому. Спасибо мы сегодня говорим  Елене Гельевне, Людмиле Викторовне, Татьяне Порфирьевне, Ольге Александровне.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2.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ый, самый умелый Самоделкин учил пилить, строгать, гвозди забивать. Спасибо Вам, Анатолий Александрович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Биологии и географи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 обучала совсем не спящая царевна. Евгения Геннадьевна, уж какая только природа  не отражалось на ваших уроках в волшебном зеркале, весь мир удалось рассмотреть. 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Музыке, пению и рисованию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нас обучала Герда, Ирина Петровна, добрая и любящая своих непослушных чад, согревая с помощью искусства наши души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едущий 1.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С помощью книг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сегда двигаться вперёд  нас учила добрая волшебница, библиотекарь Светлана Анатольевна, спасибо Вам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едущий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А как же администрация? 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color w:val="252525"/>
          <w:sz w:val="28"/>
          <w:szCs w:val="28"/>
          <w:lang w:eastAsia="ru-RU"/>
        </w:rPr>
        <w:t>Ведущий 1.</w:t>
      </w:r>
      <w:r>
        <w:rPr>
          <w:rFonts w:cs="Times New Roman" w:ascii="Times New Roman" w:hAnsi="Times New Roman"/>
          <w:color w:val="252525"/>
          <w:sz w:val="28"/>
          <w:szCs w:val="28"/>
          <w:lang w:eastAsia="ru-RU"/>
        </w:rPr>
        <w:t xml:space="preserve">Ну, конечно же! Какая сказочная страна без государыни! Разрешите представить. Царевна, ну просто царевна, Наталья Николаевна! Мы дарим школе подарки,  дабы процветать Вашей стране, многие лета! </w:t>
      </w:r>
    </w:p>
    <w:p>
      <w:pPr>
        <w:pStyle w:val="Style17"/>
        <w:rPr>
          <w:rFonts w:ascii="Times New Roman" w:hAnsi="Times New Roman" w:eastAsia="Times New Roman" w:cs="Times New Roman"/>
          <w:color w:val="252525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52525"/>
          <w:sz w:val="28"/>
          <w:szCs w:val="28"/>
          <w:lang w:eastAsia="ru-RU"/>
        </w:rPr>
        <w:t xml:space="preserve">Ведущий 2. </w:t>
      </w: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Раньше всех врывались в школу, на ходу меняя расписание, организовывая разные воспитательные мероприятия царицы наши Шамаханские,</w:t>
      </w:r>
      <w:r>
        <w:rPr>
          <w:rFonts w:eastAsia="Times New Roman" w:cs="Times New Roman" w:ascii="Times New Roman" w:hAnsi="Times New Roman"/>
          <w:bCs/>
          <w:iCs/>
          <w:color w:val="252525"/>
          <w:sz w:val="28"/>
          <w:szCs w:val="28"/>
          <w:lang w:eastAsia="ru-RU"/>
        </w:rPr>
        <w:t xml:space="preserve"> Любовь Михайловна и Анжелика Антановна. Спасибо Вам большое!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спасибо мы сегодня говорим и феям, которые также помогали нам путешествовать по  сказочным дорогам школьной жизни. Это Светлана Николаевна, Елена Александровна, Людмила Сергеевна.</w:t>
      </w:r>
    </w:p>
    <w:p>
      <w:pPr>
        <w:pStyle w:val="11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А вот кто-нибудь может мне объяснить, зачем в старших классах нужны классные руководители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к зачем?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жно.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то тебя на рассвете разбудит и нежным, ласковым голосом сообщит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лым голос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 Что первый урок уже пятнадцать минут как начался и чтобы к третьему уроку был в школе как штык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жно</w:t>
      </w:r>
      <w:r>
        <w:rPr>
          <w:rFonts w:cs="Times New Roman" w:ascii="Times New Roman" w:hAnsi="Times New Roman"/>
          <w:sz w:val="28"/>
          <w:szCs w:val="28"/>
          <w:lang w:eastAsia="ru-RU"/>
        </w:rPr>
        <w:t>). А когда ты сбегаешь с контрольной, кто тебя поймает на последней ступеньке и ненавязчиво припомнит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лым голос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 Что это уже двадцать пятый твой прогул на этой неделе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нежно</w:t>
      </w:r>
      <w:r>
        <w:rPr>
          <w:rFonts w:cs="Times New Roman" w:ascii="Times New Roman" w:hAnsi="Times New Roman"/>
          <w:sz w:val="28"/>
          <w:szCs w:val="28"/>
          <w:lang w:eastAsia="ru-RU"/>
        </w:rPr>
        <w:t>). Кто, наконец, позвонив вечером тебе домой, споет колыбельную твоим родителям о том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злым голосом</w:t>
      </w:r>
      <w:r>
        <w:rPr>
          <w:rFonts w:cs="Times New Roman" w:ascii="Times New Roman" w:hAnsi="Times New Roman"/>
          <w:sz w:val="28"/>
          <w:szCs w:val="28"/>
          <w:lang w:eastAsia="ru-RU"/>
        </w:rPr>
        <w:t>). Что все учителя просто горят желанием встретиться с ними... для беседы о твоем поведении и успеваемости!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ворят, что класс похож на своего классного руководителя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Ой, значит, и мы такие же умные, элегантные, благоразумные, воспитанные, как наша Лариса Витальевна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ыпускник 1. </w:t>
      </w:r>
      <w:r>
        <w:rPr>
          <w:rFonts w:cs="Times New Roman" w:ascii="Times New Roman" w:hAnsi="Times New Roman"/>
          <w:sz w:val="28"/>
          <w:szCs w:val="28"/>
          <w:lang w:eastAsia="ru-RU"/>
        </w:rPr>
        <w:t>И наша Людмила Викторовна.</w:t>
        <w:br/>
        <w:t>Что говорить, нам просто повезло, что приказом директора по школе..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ли просто судьбой нам был назначен мудрый наставник и старший друг.</w:t>
      </w:r>
      <w:r>
        <w:rPr>
          <w:sz w:val="28"/>
          <w:szCs w:val="28"/>
          <w:lang w:eastAsia="ru-RU"/>
        </w:rPr>
        <w:br/>
      </w:r>
      <w:r>
        <w:rPr>
          <w:b/>
          <w:bCs/>
          <w:sz w:val="28"/>
          <w:szCs w:val="28"/>
          <w:lang w:eastAsia="ru-RU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ест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ш классный руководитель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 </w:t>
      </w: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  <w:t>Слово предоставляется классным руководителям  …..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ыпускник 1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талья Александровна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лия Анатольевна!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 встречали нас с улыбкой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рили нежность и тепло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угали нас, но за ошибки,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чили верить нас в добро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1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ольшое спасибо мы говорим и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олшебникам чистоты и здоровья 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техническому персоналу и медикам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вручение подарка)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ыпускник 2.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А также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ружному коллективу чудо – харчевни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  <w:lang w:eastAsia="ru-RU"/>
        </w:rPr>
        <w:t>коллективу столовой (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ручение подарка)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Учащиеся поют песню на мотив песни "Последний бой"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так давно, мы так давно не отдых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м было просто не до отдыха с т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нит науки мы с упорством разгрызал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 скоро, скоро, наконец, последний бой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немного, еще чуть-чу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 день — он грустный са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й раз сойдемся скоро в нашей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оследний раз любимой сможем послуж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асибо вам, учителя, и нашей школ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ы все желаем вам без нас здесь не тужи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ще немного, еще чуть-чут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дний день — он грустный самы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я вернуться в свой класс хоч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йти за руку снова с мамой.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годня мы спасибо говорим,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о, и родителям свои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ваша, и вниманье, и терпень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 помогают нам всегд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2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 признаемся с сожаленье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ваем глухи иног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к вашим просьбам и тревога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мненьям, горестным упрека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пускник 3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мы ведь любим, любим вас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чувства часто держим под секрет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олько сдержанность под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шает нам признаться в эт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кто прощается со школо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ем, о ком шумит молва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шагнувшим в юнос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ыновьям и дочер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шли родные, близкие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сказать напутствия сл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предоставляется родителям выпуск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Награждение родителе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Ведущий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подать последний звонок предоставляется выпускнику 9 класса .......... и ученику первого класса ............. 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венит звон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садятся на свои мес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вучит  песня "Прощай, школа!"(поют Влада и Тан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о для награждения предоставляется ......................</w:t>
      </w:r>
    </w:p>
    <w:sectPr>
      <w:footerReference w:type="default" r:id="rId2"/>
      <w:type w:val="nextPage"/>
      <w:pgSz w:w="11906" w:h="16838"/>
      <w:pgMar w:left="851" w:right="284" w:gutter="0" w:header="0" w:top="11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3">
    <w:name w:val="Заголовок 3 Знак"/>
    <w:basedOn w:val="Style12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HTML">
    <w:name w:val="Стандартный HTML Знак"/>
    <w:basedOn w:val="Style12"/>
    <w:qFormat/>
    <w:rPr>
      <w:rFonts w:ascii="Courier New" w:hAnsi="Courier New" w:cs="Courier New"/>
      <w:sz w:val="20"/>
      <w:szCs w:val="20"/>
      <w:lang w:val="en-US"/>
    </w:rPr>
  </w:style>
  <w:style w:type="character" w:styleId="Emphasis">
    <w:name w:val="Emphasis"/>
    <w:basedOn w:val="Style12"/>
    <w:qFormat/>
    <w:rPr>
      <w:rFonts w:cs="Times New Roman"/>
      <w:i/>
      <w:iCs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Style14">
    <w:name w:val="Верхний колонтитул Знак"/>
    <w:basedOn w:val="Style12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basedOn w:val="Style12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20:38:00Z</dcterms:created>
  <dc:creator>учитель</dc:creator>
  <dc:description/>
  <cp:keywords/>
  <dc:language>en-US</dc:language>
  <cp:lastModifiedBy>пк</cp:lastModifiedBy>
  <dcterms:modified xsi:type="dcterms:W3CDTF">2015-05-11T06:32:00Z</dcterms:modified>
  <cp:revision>166</cp:revision>
  <dc:subject/>
  <dc:title>        Сценарий последнего звонка 9 класса</dc:title>
</cp:coreProperties>
</file>