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1380</wp:posOffset>
            </wp:positionH>
            <wp:positionV relativeFrom="paragraph">
              <wp:posOffset>-658495</wp:posOffset>
            </wp:positionV>
            <wp:extent cx="7520940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партамент  образования и науки  Кемер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знецкий индустриальный техникум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етодические УКАЗАНИЯ по организации и проведению ВНЕАУДИТОРНОЙ Самостоятельной работы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чебной дисциплине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ДК.01.01.  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дготовка металла к сварк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ДК.01.02.  </w:t>
      </w:r>
      <w:r>
        <w:rPr>
          <w:rFonts w:cs="Times New Roman" w:ascii="Times New Roman" w:hAnsi="Times New Roman"/>
          <w:bCs/>
          <w:sz w:val="32"/>
          <w:szCs w:val="32"/>
        </w:rPr>
        <w:t xml:space="preserve"> Технологические приёмы сборки изделий под свар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ессионального моду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 xml:space="preserve">ПМ01 Подготовительно-сварочные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профессиональной образовательной программы (ОПО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фессии/специальности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50709.02 Сварщик (электросварочные и газосварочные работ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грамме базовой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42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БК  74.2+32.965</w:t>
      </w:r>
    </w:p>
    <w:p>
      <w:pPr>
        <w:pStyle w:val="Normal"/>
        <w:spacing w:lineRule="auto" w:line="360"/>
        <w:ind w:left="-851" w:right="70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816</w:t>
      </w:r>
    </w:p>
    <w:p>
      <w:pPr>
        <w:pStyle w:val="Normal"/>
        <w:spacing w:lineRule="auto" w:line="240" w:before="0" w:after="0"/>
        <w:ind w:left="-851" w:right="70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о на заседании методического совета </w:t>
      </w:r>
    </w:p>
    <w:p>
      <w:pPr>
        <w:pStyle w:val="Normal"/>
        <w:spacing w:lineRule="auto" w:line="240" w:before="0" w:after="0"/>
        <w:ind w:left="-851" w:right="70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У СПО «Кузнецкий индустриальный техникум»</w:t>
      </w:r>
    </w:p>
    <w:p>
      <w:pPr>
        <w:pStyle w:val="Normal"/>
        <w:spacing w:lineRule="auto" w:line="240" w:before="0" w:after="0"/>
        <w:ind w:left="-851" w:right="70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окол № ___ от     _______     201_ г.</w:t>
      </w:r>
    </w:p>
    <w:p>
      <w:pPr>
        <w:pStyle w:val="Normal"/>
        <w:spacing w:lineRule="auto" w:line="240" w:before="0" w:after="0"/>
        <w:ind w:left="-851" w:right="70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методического совета</w:t>
      </w:r>
    </w:p>
    <w:p>
      <w:pPr>
        <w:pStyle w:val="Normal"/>
        <w:spacing w:lineRule="auto" w:line="240" w:before="0" w:after="0"/>
        <w:ind w:left="-851" w:right="70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Н.В. Ананьина</w:t>
      </w:r>
    </w:p>
    <w:p>
      <w:pPr>
        <w:pStyle w:val="Normal"/>
        <w:spacing w:lineRule="auto" w:line="240" w:before="0" w:after="0"/>
        <w:ind w:left="-851" w:right="70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ЦМК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ого профиля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от «__» ____________ 2015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толяр С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851" w:righ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-851" w:right="28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оляр С.Н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организации и проведению внеаудиторной самостоятельной работы студентов по учебной дисциплин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металла к сварке,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приёмы сборки изделий под сварку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1.   Подготовка металла к сварк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2.   Технологические приёмы сборки изделий под сварк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01 Подготовительно-сварочные работ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-851" w:right="28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  150709.02 Сварщик (электросварочные и газосварочные работы)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[Текст] / С.Н. Столяр.  – Новокузнецк: Кузнецкий индустриальный техникум, 2015.-. 30 с.</w:t>
      </w:r>
    </w:p>
    <w:p>
      <w:pPr>
        <w:pStyle w:val="Normal"/>
        <w:spacing w:lineRule="auto" w:line="240"/>
        <w:ind w:left="-851" w:right="708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етодических указаниях описаны критерии и даны рекомендации по различным видам внеаудиторной самостоятельной работы студентов по учебной дисциплине  Подготовка металла к сварке, Технологические приёмы сборки изделий под сварку МДК.01.01.   Подготовка металла к сварке МДК.01.02.   Технологические приёмы сборки изделий под сварку ПМ01 Подготовительно-сварочные работы приведены задания для  самостоятельной работы студентов по учебной дисциплине Подготовка металла к сварке, Технологические приёмы сборки изделий под сварку (МДК.01.01.   Подготовка металла к сварке МДК.01.02.   Технологические приёмы сборки изделий под сварку).</w:t>
      </w:r>
    </w:p>
    <w:p>
      <w:pPr>
        <w:pStyle w:val="Normal"/>
        <w:spacing w:lineRule="auto" w:line="240" w:before="0" w:after="0"/>
        <w:ind w:left="-851" w:right="708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указания предназначены для студентов специальности 150709.02 Сварщик (электросварочные и газосварочные работы) среднего  профессионального образования.</w:t>
      </w:r>
    </w:p>
    <w:p>
      <w:pPr>
        <w:pStyle w:val="Normal"/>
        <w:spacing w:before="0" w:after="0"/>
        <w:ind w:left="-851" w:right="708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 w:before="280" w:after="0"/>
        <w:ind w:left="-993" w:right="-1" w:firstLine="3403"/>
        <w:textAlignment w:val="top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3C3C3E"/>
          <w:sz w:val="28"/>
          <w:szCs w:val="24"/>
          <w:shd w:fill="FFFFFF" w:val="clear"/>
        </w:rPr>
        <w:t xml:space="preserve">© </w:t>
      </w:r>
      <w:r>
        <w:rPr>
          <w:rFonts w:eastAsia="Times New Roman" w:cs="Times New Roman" w:ascii="Times New Roman" w:hAnsi="Times New Roman"/>
          <w:sz w:val="28"/>
          <w:szCs w:val="24"/>
        </w:rPr>
        <w:t>Столяр С.Н., 2015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-993" w:right="-1" w:firstLine="3403"/>
        <w:rPr/>
      </w:pPr>
      <w:r>
        <w:rPr>
          <w:rFonts w:eastAsia="Times New Roman" w:cs="Times New Roman" w:ascii="Times New Roman" w:hAnsi="Times New Roman"/>
          <w:color w:val="3C3C3E"/>
          <w:sz w:val="28"/>
          <w:szCs w:val="24"/>
          <w:shd w:fill="FFFFFF" w:val="clear"/>
        </w:rPr>
        <w:t xml:space="preserve">©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ГОУ СПО«Кузнецкий индустриальный техникум», 201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7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мерный тематический план организации  внеаудиторной самостоятельной работы студентов по разделам и темам УД/МДК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тодические рекомендации для студентов по конкретным видам внеаудиторной самостоятельной рабо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дания для самостоятельно выполнения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и проведению внеаудиторной самостоятельной работы студентов составлены в соответствии с содержанием рабочей программы ПМ01.Подготовка металла к сварке, Технологические приёмы сборки изделий под сварку МДК.01.01.   Подготовка металла к сварке МДК.01.02.   Технологические приёмы сборки изделий под сварку. ПМ01 Подготовительно-сварочные работы  профессиипосреднего профессионального образования  150709.02 Сварщик (электросварочные и газосварочные работы) по программе базовой подготовк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1.01.   Подготовка металла к сварке изучается в течение 4  семестра. МДК.01.02.Технологические приёмы сборки изделий под сваркуизучается в течение 4  семестра.Общий объем времени, отведенный на  выполнение самостоятельной работы по МДК.01.01; МДК.01.02 составляет в соответствии с учебным планом и рабочей программой 33 часа (</w:t>
      </w:r>
      <w:r>
        <w:rPr>
          <w:rFonts w:cs="Times New Roman" w:ascii="Times New Roman" w:hAnsi="Times New Roman"/>
          <w:i/>
          <w:sz w:val="28"/>
          <w:szCs w:val="28"/>
        </w:rPr>
        <w:t>количество часов соответствует учебному плану,можно указать количество часов в каждом из семестр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ризваны помочь студентам правильно организовать самостоятельную работу и рационально использовать свое время при овладении содержанием МДК.01.01.   Подготовка металла к сварке., МДК.01.02.Технологические приёмы сборки изделий под сварку, закреплении теоретических знаний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правлена на освоение студентами следующих результатов обучения согласно ФГОС профессии150709.02 Сварщик (электросварочные и газосварочные работы)и требованиям рабочей программы ПМ01. Подготовка металла к сварке относящихся к МДК.01.01.   Подготовка металла к сварке., МДК.01.02.Технологические приёмы сборки изделий под сва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типовых слесарных операций, применяемых при подготовке металла к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баллонов, регулирующей и коммуникационной аппаратуры для сварки и ре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борки изделий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очности сборки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ыполнять правку и гибку, разметку, рубку, резку механическую, опиливание металла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авливать газовые баллоны к работе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борку изделий под сварку в сборочно-сварочных приспособлениях и прихватками; проверять точность сборк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подготовки изделий под сварку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начение, сущность и технику выполнения типовых слесарных операций, выполняемых при подготовке металла к сварке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 приёмы измерений линейных размеров, углов, отклонений формы поверхности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ы и назначение сборочно-сварочных приспособлений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ы сварных швов и соединений, их обозначения на чертежах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ипы разделки кромок под сварку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наложения прихваток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ы газовых баллонов и правила подготовки их к работе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умения, знания и практический опыт направлены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х и общих компетенций студ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  (указать ОК, согласно стандар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К (указать ПК, согласно стандар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1.1. Выполнять типовые слесарные операции, применяемые при подготовке металла к свар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.1.2. Подготавливать газовые баллоны, регулирующую и коммуникационную аппаратуру для сварки и рез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1.3. Выполнять сборку изделий под сва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1.4. Проверять точность сборки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организации внеаудиторной самостоятельной работы студентов по разделам и темам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.01.01.   Подготовка металла к сварке.,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1.02.Технологические приёмы сборки изделий под сварку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6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неаудиторной самостоятель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С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Выполнение слесарных операций при подготовке металла к свар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Разъемные и неразъемные соеди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презентации по теме: «Классификация сварных шв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выполнению и защите практической  работы ЛР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Организация слеса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сводной таблицы по теме: «Механические  станки применяемые для правки, рубки, и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 проката.»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глоссарияпо теме: «Правила техники безопасности при слесарных работа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.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 Общеслесар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опорного конспекта по теме: «Рубка   и резка метал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схемы по теме: «Разметка, правка для металлоконструкц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.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Подготовка  газосварочного оборудования к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Газосварочное 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исание и защита реферата,: «Газовые баллоны,  газовые редукторы, сварочные горелки  и коммуникационная аппаратура»</w:t>
            </w:r>
          </w:p>
          <w:p>
            <w:pPr>
              <w:pStyle w:val="Normal"/>
              <w:spacing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выполнению и защите практической  работы ПР1 ,ПР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3.Сборка изделий под сварку и проверка точности сборк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 Сборочно-сварочные приспособления и приёмы сборочных опер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выполнению и защите практической  работы ПР1 ,ПР2, ПР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сх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.</w:t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" w:leader="none"/>
                <w:tab w:val="center" w:pos="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Правила наложения прихв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презентации по теме: «Сварочные  материалы при выполнении прихваток, сечение и длина прихва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выполнению и защите практической  работы ПР6 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Проверка точности сб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выполнению и защите практической  работы  ПР7,ПР8 ,  ПР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работка конспектов занятий, подготовка к дифференцированному зачет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для студентов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онкретным видам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приводятся методические рекомендации  и критерии оценки работы для студентов по выполнению самых распространенных видов ВС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истематическая проработка конспектов занятий, учебной и специальной технической литературы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имательно прочитайте материал по конспекту, составленному на учебном заняти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читайте тот же материал по учебнику, учебному пособию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райтесь разобраться с непонятными, в частности новыми терминами. Часто незнание терминологии мешает студентам воспринимать материал на теоретических и практических занятиях на должном уровне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ьте на контрольные вопросы для самопроверки, имеющиеся в учебнике или предложенные в данных методических указаниях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атко перескажите содержание изученного материала «своими словами»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учите «рабочие определения» основных понятий, законов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воив теоретический материал, приступайте к выполнению заданий, упражнений; решению задач, расчетов самостоятельной работы, составлению графиков, таблиц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вня освоения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теоретические знания при выполнении практических задач или ответе на практико-ориентированные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Подготовка к контрольным работам, зачёту,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имательно прочитайте материал по конспекту, составленному на учебном заняти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читайте тот же материал по учебнику, учебному пособию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райтесь разобраться с непонятными, в частности новыми терминами. Часто незнание терминологии мешает студентам воспринимать материал на теоретических и лабораторно-практических занятиях на должном уровне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ьте на контрольные вопросы для самопроверки, имеющиеся в учебнике или предложенные в данных методических указаниях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атко перескажите содержание изученного материала «своими словами»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учите «рабочие определения» основных понятий, законов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воив теоретический материал, приступайте к выполнению заданий, упражнений; решению задач, расчетов самостоятельной работы, составлению графиков, таблиц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вня освоения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теоретические знания при выполнении практических задач или ответе на практико-ориентирова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Оформление отчетов по практическим работам и подготовка к их защ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титесь к методическим указаниям по проведению практических работ и оформите работу, указав название, цель и краткий порядок проведения работы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торите основные теоретические положения по теме практической работы, используя конспект лекций или методические указан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Сформулируйте выводы по результатам работы, выполненной на учебном занятии. В случае необходимости закончите выполнение расчетной част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ьтесь к защите выполненной работы: повторите основные теоретические положения и ответьте на контрольные вопросы, представленные в методических указаниях по проведению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актических работ в соответствии с требованиями, описанными в методических указ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ыполнение всех этапов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формление выводов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 на контрольные вопросы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Создание мультимедийной презентации</w:t>
      </w:r>
    </w:p>
    <w:p>
      <w:pPr>
        <w:pStyle w:val="Normal"/>
        <w:spacing w:before="0" w:after="200"/>
        <w:ind w:left="375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ультимедийная презентация, </w:t>
      </w:r>
      <w:r>
        <w:rPr>
          <w:rFonts w:cs="Times New Roman" w:ascii="Times New Roman" w:hAnsi="Times New Roman"/>
          <w:sz w:val="28"/>
          <w:szCs w:val="24"/>
        </w:rPr>
        <w:t>созданная в программе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PowerPoint</w:t>
      </w:r>
      <w:r>
        <w:rPr>
          <w:rFonts w:cs="Times New Roman" w:ascii="Times New Roman" w:hAnsi="Times New Roman"/>
          <w:sz w:val="28"/>
          <w:szCs w:val="24"/>
        </w:rPr>
        <w:t>, является наглядным представлением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результатов своего учебного труда</w:t>
      </w:r>
      <w:r>
        <w:rPr>
          <w:rFonts w:cs="Times New Roman" w:ascii="Times New Roman" w:hAnsi="Times New Roman"/>
          <w:sz w:val="28"/>
          <w:szCs w:val="24"/>
        </w:rPr>
        <w:t>, дополнением доклада, выступлением на уро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руктура през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 слайд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 слайд: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оформление титульного слайд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тульный слайд оформляется в соответствии с образцом оформления титульного листа реферата (доклада)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(Приложение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тульный лист содержит следующие сведения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ема</w:t>
      </w:r>
      <w:r>
        <w:rPr>
          <w:rFonts w:cs="Times New Roman" w:ascii="Times New Roman" w:hAnsi="Times New Roman"/>
          <w:sz w:val="28"/>
          <w:szCs w:val="24"/>
        </w:rPr>
        <w:t xml:space="preserve"> през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ФИО, должность, место учебы,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подаватель, проверивший работ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- 14 слайд: содержание (текст работы), текст работы включает в себя рисунки, таблицы, гиперссылки, музыкальное и видео сопрово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 слайд: информационные ресурсы; к презентации составляется список информационных ресурсов, включающий в себя библиографические описания книг, дисков, статей из периодики, ссылок на сайты,  интернет (как правило, порядок списка алфавитный).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берете тему  из предложенной преподавателем тематики презентаций. Вы можете самостоятельно предложить тему с учетом изучаемого теоретического материала.  Сформулируйте тему презентации, причем она должна быть не только актуальной по своему значению, но оригинальной, интересной по содержанию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берите и изучите основные источники по данной теме (как правило, при создании используется не менее 8-10 различных источников). Возможно использование рекомендуемых преподавателем по данной теме учебники, техническую литературу, материалы электронных библиотек или другие Интернет-ресурс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нимательно прочитайте материал, по которому требуется создать презентацию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Выполните отбор нужного материала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Выполните систематизацию материала (создание папок для рисунков, видео, музыки и т.д.;  список ресурсов); для правильной работы гиперссылок в презентации все вложенные файлы (документы, видео, звук и пр.) размещайте в ту же папку, в которой находится  презентация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Используя программ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SPowerPoin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формите тезисы на слайдах (краткая запись главной мысли), согласно структуре презентации. Объем презентации: от 10 - 15 слай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титульного слайда с заголов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(минимальное количество - 10 слайд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пользование дополнительных эффектов </w:t>
      </w:r>
      <w:r>
        <w:rPr>
          <w:rFonts w:cs="Times New Roman" w:ascii="Times New Roman" w:hAnsi="Times New Roman"/>
          <w:sz w:val="28"/>
          <w:szCs w:val="24"/>
          <w:lang w:val="en-US"/>
        </w:rPr>
        <w:t>PowerPoint</w:t>
      </w:r>
      <w:r>
        <w:rPr>
          <w:rFonts w:cs="Times New Roman" w:ascii="Times New Roman" w:hAnsi="Times New Roman"/>
          <w:sz w:val="28"/>
          <w:szCs w:val="24"/>
        </w:rPr>
        <w:t xml:space="preserve"> (смена слайдов, звук, график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эффектов ани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ение графиков и таб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ическая последовательность и доступное изложение текстов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ическая последовательность слай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зайн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Составление опорного конспект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орный кон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краткая информационная структура, обобщающая и отражающая суть материала лекции, темы учебника. Опорный конспект призван выделить главные объекты изучения, дать им краткую характеристику, используя символы, отразить связь с другими элементами.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 опорного консп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блегчить запоминание. В его составлении используются различные базовые понятия, термины, знаки (символы) — опорные сигналы. Опорный конспект может быть представлен системой взаимосвязанных геометрических фигур, содержащих блоки концентрированной информации в виде ступенек логической лестницы; рисунка с дополнительными элемент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те материалы, рекомендуемые преподавателем по данной теме, учебники, техническую литературу, материалы электронных библиотек или другие Интернет-ресурсы; выберите в изученном материале главное и второстепенное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е логическую связь между элементами тем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тавьте характеристику элементов в краткой форме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ерите опорные сигналы для акцентирования главной информации и отобразить в структуре работы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формите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содержания т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ая структурированность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логической связи изложен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оформления требов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куратность и грамот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Составление глосса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оссар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—</w:t>
      </w:r>
      <w:r>
        <w:rPr>
          <w:rFonts w:eastAsia="Times New Roman" w:cs="Arial" w:ascii="Arial" w:hAnsi="Arial"/>
          <w:color w:val="252525"/>
          <w:sz w:val="21"/>
          <w:szCs w:val="21"/>
          <w:shd w:fill="FFFFFF" w:val="clear"/>
          <w:lang w:eastAsia="ru-RU"/>
        </w:rPr>
        <w:t xml:space="preserve"> 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словарь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узкоспециализирова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терминов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в какой-либо отрасли знаний с толкованием, комментариями и приме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ормляется письменно, включает название и значение терминов, слов и понятий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оссарий  -  вид самостоятельной работы студента, выражающейся в подбор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атизации терминов, непонятных слов и выражений, встречающихся при изучении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йте и изучите материалы, рекомендуемые преподавателем по данной теме, учебники, техническую литературу, материалы электронных библиотек или другие Интернет-ресурс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берите в изученном материале главные термины, непонятные слова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берите к ним и запишите основные определения или расшифровку понятий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ически осмыслите подобранные определения и попытайтесь их модифицировать (упростить в плане устранения избыточности и повторений)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формите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терминов т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аспектность интерпретации терминов и конкретизация их трактовки в соответствии со спецификой изучения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оформления требовани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Написание реферата, доклада, подготовка к сообщению или бесе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фе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раткое изложение в письменном виде или форме публичного доклада содержания научного труда (трудов), литературы по теме. Это самостоятельная научно-исследовательская работа, где Вы раскрываете суть исследуемой проблемы, приводите различные точки зрения, собственные взгляды на нее. Содержание реферата должно быть логическим, изложение материала носит проблемно - тематиче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е доклада от рефер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, что он отражает одну точку зрения на проблему,  не предполагает  ее  исследования в сравнении и анал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тему из предложенной преподавателем тематики докладов (рефератов) и сообщений. Вы можете самостоятельно предложить тему с учетом изучаемого теоретического материала.  Сформулируйте тему работы, причем она должна быть не только актуальной по своему значению, но оригинальной, интересной по содержанию. Тематика  обычно определяется преподавателем, но в определении  конкретной темы инициативу можете проявить и Вы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 изучите основные источники по теме (как правило, при разработке реферата или доклада используется не менее 8-10 различных источников). Необходимую литературу Вы можете взять в библиотеке ПОО или в любой другой библиотеке, а также желательно использование Интернет ресур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библиограф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йте и систематизируйте подобранную информацию по те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собранный материал и составьте план сообщения или доклада, акцентируя внимание на наиболее важных момент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реферат или доклад от руки или на компьюте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убличное выступление по материалам реферата или доклада, желательно подготовить презентацию, иллюстрирующую основные положения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цитаты из книг и статей по выбранной теме (обратите внимание на непонятные слова и выражения, уточнить их значение в справочной литератур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уктура рефер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дается постановка вопроса, объясняется выбор темы, её значимость и актуальность, указываются цель и задачи реферата, даётся характеристика используемой литерату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состоит из глав и подглав, которые раскрывают отдельную проблему или одну из её сторон и логически являются продолжением друг дру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подводятся итоги и даются обобщённые основные выводы по теме реферата, делаются рекоменд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Допускается включение таблиц, графиков, схем, как в основном тексте, так и в качестве при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титульного листа реферата (доклада) в соответствии с Приложе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 реферата, доклада, сооб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работк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четкость изложения материала правильность и полнота использования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реферата или доклада предъявляем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качество презентацион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материалом (для сообщения или докла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Составление сводной (обобщающей) таблицы по теме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составления сводной (обобщающей таблицы) - систематизация объемной информации, которая сводится (обобщается) в рамки таблицы. Такие таблицы создаются как помощь в изучении большого объема информации, желая придать ему оптимальную форму для запоминания. Оформл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 изучите материалы, рекомендуемые преподавателем по данной теме, учебники, техническую литературу, материалы электронных библиотек или другие Интернет-ресур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ыберите оптимальную форму табл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едставьте информацию в сжатом виде и заполните ею основные графы табл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льзуясь готовой таблицей, эффективно подготовьтесь к контролю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содержания т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ичность структуры табл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ый отбор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обобщающего (систематизирующего, структурирующего, сравнительного) характ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ложения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оформления требованиям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Задания для самостоятельно выполн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просы и задания составлены в соответствии разделами и темами рабочей программы ПМ01 Подготовительно-сварочные работы для удобства при выполнении самостоятельной работы студентами к учебным заняти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 _ Выполнение слесарных операций при подготовке металла к сварке 9.часов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Разъемные и неразъемные соединения (3часа ВСР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.Подготовка презентации по теме: «Классификация сварных швов»1 ч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ы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Разъемные неразъемные соедин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лассификация сварных шв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зьбовые соедин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лассификация резьб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Типы резьб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.Подготовка к выполнению и защите практической  работы ЛР2 2 часа</w:t>
      </w:r>
    </w:p>
    <w:p>
      <w:pPr>
        <w:pStyle w:val="Normal"/>
        <w:tabs>
          <w:tab w:val="clear" w:pos="708"/>
          <w:tab w:val="left" w:pos="567" w:leader="none"/>
          <w:tab w:val="left" w:pos="1245" w:leader="none"/>
        </w:tabs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опросы для подготовки к заняти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ие типы разделки кромок вы знаете. Назовите правила изготовления разделки кром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шифруйте  ГОСТ5264-80.  Назовите назначения Государственного стандар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овы особенности выполнения типов кром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зовите  и перечислите оборудования выполняющие типы разделки кромок на листовом прокат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 Сделайте вывод по лабораторной рабо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ите задани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по рисунку параметр разделки кромки L1 S=5 мм; S1=15мм; b=2 м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е разделку кромки по чертеж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9555" cy="1202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2 Организация слесарных работ</w:t>
        <w:tab/>
        <w:t xml:space="preserve"> (3часа ВСР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Составление сводной таблицы по теме: «Механические  станки применяемые для правки, рубки, и  гибки проката.»1 ч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сните почему станки бывают с ручным и механическим привод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операции выполняются на сверлильном станк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ую роль в труборезе играет ролик с заточенными кром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 каких частей состоит поперечно-строгальный станок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чем разница  между комбинированными  и гельотиновыми ножницами </w:t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вывод</w:t>
        <w:tab/>
      </w:r>
    </w:p>
    <w:p>
      <w:pPr>
        <w:pStyle w:val="Normal"/>
        <w:tabs>
          <w:tab w:val="clear" w:pos="708"/>
          <w:tab w:val="left" w:pos="313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 станки применяемые для правки, рубки, и  гибки прокат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Составление глоссария по теме: «Правила техники безопасности при слесарных работах»2 ч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 Несчастный случай на производстве эт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Является ли несчастный случай страховы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акие травмы расследуются и подлежат учету как несчастные случаи на производств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то относится к  работникам предприятия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акой порядок устанавливает трудовой кодекс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акие  бывают несчастные случаи на производств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кие  бывают несчастные случаи  в не производств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3 Общеслесарные работы</w:t>
        <w:tab/>
        <w:t>(3часаВСР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.Составление опорного конспекта по теме: «Рубка   и резка металл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ч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операции которые относятся к слесарным работ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чего нужно правка и гибка метал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каких параметрах можно изготовить качественную конструкц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зада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 технологическую  последовательность  правки  деталей  указанных на  рисунке,  обосновав  выбор  оборудования,  инструмента  и  приемов оп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9305" cy="130937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. Составление схемы по теме: «Разметка, правка для металлоконструкций»1 ч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 основным  инструментом работает слесарь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спомогательный инструмент слесаря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я оборудования находящиеся в слесарной мастерско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а правка металлоконструкций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меняет слесарь для правки металл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олните таблицу</w:t>
      </w:r>
      <w:r>
        <w:rPr/>
        <w:t>«</w:t>
      </w:r>
      <w:r>
        <w:rPr>
          <w:rFonts w:cs="Times New Roman" w:ascii="Times New Roman" w:hAnsi="Times New Roman"/>
          <w:i/>
          <w:sz w:val="28"/>
          <w:szCs w:val="28"/>
        </w:rPr>
        <w:t>Последовательность выполнения слесарных работ  в соответствии с технологическим процесс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810</wp:posOffset>
                </wp:positionH>
                <wp:positionV relativeFrom="paragraph">
                  <wp:posOffset>158750</wp:posOffset>
                </wp:positionV>
                <wp:extent cx="311023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тение чертежа для дан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23.15pt;mso-wrap-distance-left:9.05pt;mso-wrap-distance-right:9.05pt;mso-wrap-distance-top:0pt;mso-wrap-distance-bottom:0pt;margin-top:12.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тение чертежа для дан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70485" distR="99060" simplePos="0" locked="0" layoutInCell="0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109855</wp:posOffset>
                </wp:positionV>
                <wp:extent cx="607060" cy="117475"/>
                <wp:effectExtent l="0" t="160655" r="0" b="125730"/>
                <wp:wrapNone/>
                <wp:docPr id="6" name="Стрелка вправо с вырезом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67600">
                          <a:off x="0" y="0"/>
                          <a:ext cx="606960" cy="117360"/>
                        </a:xfrm>
                        <a:custGeom>
                          <a:avLst/>
                          <a:gdLst>
                            <a:gd name="textAreaLeft" fmla="*/ 42840 w 344160"/>
                            <a:gd name="textAreaRight" fmla="*/ 301320 w 344160"/>
                            <a:gd name="textAreaTop" fmla="*/ 16560 h 66600"/>
                            <a:gd name="textAreaBottom" fmla="*/ 5004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Стрелка вправо с вырезом 19" fillcolor="white" stroked="t" o:allowincell="f" style="position:absolute;margin-left:67.45pt;margin-top:8.6pt;width:47.75pt;height:9.2pt;mso-wrap-style:none;v-text-anchor:middle;rotation:144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185</wp:posOffset>
                </wp:positionH>
                <wp:positionV relativeFrom="paragraph">
                  <wp:posOffset>316230</wp:posOffset>
                </wp:positionV>
                <wp:extent cx="1479550" cy="535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2.15pt;mso-wrap-distance-left:9.05pt;mso-wrap-distance-right:9.05pt;mso-wrap-distance-top:0pt;mso-wrap-distance-bottom:0pt;margin-top:24.9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6830</wp:posOffset>
                </wp:positionH>
                <wp:positionV relativeFrom="paragraph">
                  <wp:posOffset>317500</wp:posOffset>
                </wp:positionV>
                <wp:extent cx="1112520" cy="488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38.45pt;mso-wrap-distance-left:9.05pt;mso-wrap-distance-right:9.05pt;mso-wrap-distance-top:0pt;mso-wrap-distance-bottom:0pt;margin-top:2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215265</wp:posOffset>
                </wp:positionV>
                <wp:extent cx="372745" cy="94615"/>
                <wp:effectExtent l="20955" t="8890" r="10795" b="8255"/>
                <wp:wrapNone/>
                <wp:docPr id="9" name="Стрелка вправо с вырезом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4680"/>
                        </a:xfrm>
                        <a:custGeom>
                          <a:avLst/>
                          <a:gdLst>
                            <a:gd name="textAreaLeft" fmla="*/ 26280 w 211320"/>
                            <a:gd name="textAreaRight" fmla="*/ 185040 w 211320"/>
                            <a:gd name="textAreaTop" fmla="*/ 13320 h 53640"/>
                            <a:gd name="textAreaBottom" fmla="*/ 40320 h 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3" fillcolor="white" stroked="t" o:allowincell="f" style="position:absolute;margin-left:80.55pt;margin-top:16.95pt;width:29.3pt;height:7.4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143510</wp:posOffset>
                </wp:positionV>
                <wp:extent cx="387985" cy="90805"/>
                <wp:effectExtent l="22225" t="8255" r="11430" b="7620"/>
                <wp:wrapNone/>
                <wp:docPr id="10" name="Стрелка вправо с вырезом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90720"/>
                        </a:xfrm>
                        <a:custGeom>
                          <a:avLst/>
                          <a:gdLst>
                            <a:gd name="textAreaLeft" fmla="*/ 27360 w 219960"/>
                            <a:gd name="textAreaRight" fmla="*/ 192600 w 2199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4" fillcolor="white" stroked="t" o:allowincell="f" style="position:absolute;margin-left:210.2pt;margin-top:11.3pt;width:30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2320</wp:posOffset>
                </wp:positionH>
                <wp:positionV relativeFrom="paragraph">
                  <wp:posOffset>113665</wp:posOffset>
                </wp:positionV>
                <wp:extent cx="527050" cy="109855"/>
                <wp:effectExtent l="24130" t="8255" r="13335" b="7620"/>
                <wp:wrapNone/>
                <wp:docPr id="11" name="Стрелка вправо с вырезом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9800"/>
                        </a:xfrm>
                        <a:custGeom>
                          <a:avLst/>
                          <a:gdLst>
                            <a:gd name="textAreaLeft" fmla="*/ 37080 w 298800"/>
                            <a:gd name="textAreaRight" fmla="*/ 261720 w 298800"/>
                            <a:gd name="textAreaTop" fmla="*/ 15480 h 62280"/>
                            <a:gd name="textAreaBottom" fmla="*/ 46800 h 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5" fillcolor="white" stroked="t" o:allowincell="f" style="position:absolute;margin-left:361.6pt;margin-top:8.95pt;width:41.45pt;height:8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018540" cy="535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2.2pt;mso-wrap-distance-left:9.05pt;mso-wrap-distance-right:9.05pt;mso-wrap-distance-top:0pt;mso-wrap-distance-bottom:0pt;margin-top:0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3190</wp:posOffset>
                </wp:positionH>
                <wp:positionV relativeFrom="paragraph">
                  <wp:posOffset>5080</wp:posOffset>
                </wp:positionV>
                <wp:extent cx="1281430" cy="5353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2.15pt;mso-wrap-distance-left:9.05pt;mso-wrap-distance-right:9.05pt;mso-wrap-distance-top:0pt;mso-wrap-distance-bottom:0pt;margin-top:0.4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 газосварочного оборудования к работе 8 час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 Газосварочное оборудование(8сасов ВСР)</w:t>
        <w:tab/>
      </w:r>
    </w:p>
    <w:p>
      <w:pPr>
        <w:pStyle w:val="Normal"/>
        <w:spacing w:lineRule="auto" w:line="360" w:before="0" w:after="0"/>
        <w:ind w:left="54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.Написание и защита реферата: «Газовые баллоны,  газовые редукторы, сварочные горелки  и коммуникационная аппаратура» 6 часов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варочное пламя и его характеристик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варочный пост для производства газовой  сварк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ила безопасной эксплуатации сварочного пламен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ислородные баллоны и распределительные рамп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азоацетиленовые генераторы (виды, назначение, устройство, принцип действ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едукторы для Сжатых газов, назначение, виды, устройство, правила эксплуат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Шланги и рукава (виды, назначение, правила эксплуатаци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шины для кислородной рез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струменты, оборудование, принадлежности для газовой свар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храна труда при выполнении кислородной резки металл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.  Подготовка к выполнению и защите практической  работы ПР1 ,ПР2 – 2 ча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можно применять реду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газы вы зна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ется сварка, где можно применять редуктор и балл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лько классов рукавов для газовой св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виды горелок применяются при св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больше применяются редуктора однокамерные или двухкамер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равнительный анализ рукавов(шлангов) используемых для подачи горючего газа и кислорода, указав типы, допусти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и минимальные размеры, способы присоединения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ке и редуктору. Сделайте выв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6764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кого материала изготавливают вентили кислородных баллон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 цвет окраски рукавов III клас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шите название позиц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8945</wp:posOffset>
            </wp:positionH>
            <wp:positionV relativeFrom="paragraph">
              <wp:posOffset>-3810</wp:posOffset>
            </wp:positionV>
            <wp:extent cx="2286000" cy="97155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прибор контролирует давление в баллоне и рабочее давление га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транспортируют газовые балло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ишите название пози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4750</wp:posOffset>
            </wp:positionH>
            <wp:positionV relativeFrom="paragraph">
              <wp:posOffset>19050</wp:posOffset>
            </wp:positionV>
            <wp:extent cx="1809750" cy="146685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 сравнительный  анализ  использования  ацетиленового  генератора и баллона с ацетиленом при газопламенной обработке металлов.  Обоснуйте выбор  данного  оборудования  с  точки  зрения  экономии  и  безопасного ведения работ. Сделайте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0325" cy="155702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 3.Сборка изделий под сварку и проверка точности сборки  </w:t>
        <w:tab/>
        <w:tab/>
        <w:t>16.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1 Сборочно-сварочные приспособления и приёмы сборочных операций (5часовВСР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. Подготовка к выполнению и защите практической  работы ПР1,ПР2, ПР3 -3 ч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 каких металлов можно изготовить конструкцию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равните конструкцию изготовленную на клепках(мост) и сварную конструкцию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лияет ли металлический профиль на изготовление конструкц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приспособление применяют при сборк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ше производительность при  ручной труде или механизированном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спомните, какой профильный прокат применяется для изготовления сварных конструкций?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спомните, какие стали применяются для изготовления сварных конструкций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 классифицируются углеродистые стали?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Как классифицируются арматурные стали?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пределите, к какому классу относятся стали 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Г2С;БСтЗкп;Сталь40;A-III(35Г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аполнение таблицы 2 час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10"/>
        <w:gridCol w:w="2537"/>
        <w:gridCol w:w="1962"/>
        <w:gridCol w:w="224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. для очист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конструк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2.Правила наложения прихваток(3часаВСР)</w:t>
        <w:tab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).Подготовка презентации по теме: «Сварочные  материалы при выполнении прихваток, сечение и длина прихваток»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сварочные материалы, применяемые при  дуговой свар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маркируется стальная сварочная проволо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существуют виды сварочной проволок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чего применяются покрытия для ручных электрод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бывают виды покрытий и что они означаю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тип электрода и марка электро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есть типы стальных электродов для сварки стал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расшифровываются обозначения электродов марки УОНИ -13/4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то означают в маркировках электродов обозначения Э-42,Э-42А, Э-50, Э-50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общие требования предъявляются к электродам для ручной дуговой сварки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. Подготовка к выполнению и защите практической  работы ПР6 ,1ча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еречислите основные виды сварных конструкц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зовите виды балок. Приведите пример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ля каких целей служит фланец в системе водопровод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еречислите виды решетчатых конструкц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Где применяются балочные конструкции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еречислите виды листовых конструкц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азовите составные части сборочных единиц трубопровод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то входит в состав железобетонных конструкций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3.Проверка точности сборки(8часовВСР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.Подготовка к выполнению и защите практической  работы  ПР7,ПР8 ,  ПР9 4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З 1, З2, З3, З5, З6, З7, З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ыполнить сборку прихватками конструкции указанной на     рисунке. Толщина свариваемых деталей S = 3 мм, длина L= 2000     мм.     Определите количество прихваток и укажите последовательность     постановки прихва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5415" cy="134302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З1, З2, З3, З4, З6, З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уется выполнить подготовку кромок труб под сварку. Выберите тип разделки кромок и способ подготовки, если трубы имеют размеры: диаметр Ø76  мм, S = 6 мм и Ø 1000 мм, S = 10 мм.  Проведите сравнительный анализ способов, указав оборудование, инструмент и безопасные условия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2490" cy="138112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ыполнить сборку под сварку конструкции указанной на рисунке. Составьте технологическую последовательность операций с указанием  способа наложения прихваток, расчета их геометрических параметров и общего количества, если детали имеют следующие размеры: уголок100*100*6  мм, длина L = 600 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7615" cy="145732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равнительный анализ опиливания вогнутых и выпуклых поверхностей, указав инструмент, оборудование, приемы работы и проверки на«просвет». Сделайте 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8140" cy="134302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. Проработка конспектов занятий, подготовка к зачету.4 ч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  <w:bookmarkStart w:id="0" w:name="_GoBack"/>
      <w:bookmarkEnd w:id="0"/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рные соединения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емные неразъемные соединения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сварных швов 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ивные элементы сварных соединений 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, сортировка, учет и хранение металла</w:t>
      </w:r>
    </w:p>
    <w:p>
      <w:pPr>
        <w:pStyle w:val="Style11"/>
        <w:numPr>
          <w:ilvl w:val="0"/>
          <w:numId w:val="8"/>
        </w:numPr>
        <w:spacing w:lineRule="auto" w:line="36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лесарного и контрольно-измерительного инструмента для различных видов слесарных работ.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слесарных работах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приемы при выполнении слесарных операций.</w:t>
      </w:r>
    </w:p>
    <w:p>
      <w:pPr>
        <w:pStyle w:val="Style11"/>
        <w:numPr>
          <w:ilvl w:val="0"/>
          <w:numId w:val="8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лесарных операций, техники их выполнения, приемам пользования инструментом и приспособлениями.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 станки применяемые для правки, рубки, и гибки проката.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чный инструмент и приспособления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, правка для металлоконструкций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а   металла для металлоконструкций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ная резка  металла 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ка  металла механическим способом 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ение отверстий, фрезерование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вые баллоны 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ьные затворы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вые редукторы: назначение, 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конструкция рукавов</w:t>
      </w:r>
    </w:p>
    <w:p>
      <w:pPr>
        <w:pStyle w:val="Style1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, устройство генератор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алушкина, В. Н. Технология производства сварных конструкций [Текст] : учебник для нач. проф. образования / В. Н. Галушкина. - 2-е изд., испр. - М. : Академия, 2011. - 19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аллические конструкции [Текст] : учебник / В. В. Доркин, М. П. Рябцева. - М. : ИНФРА-М, 2011. - 457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анов, М. Д. Специальные способы сварки и резки [Текст] : учеб.пособие для студ. учреждений сред. проф. образования / М. Д. Банов, В. В. Масаков, Н. П. Плюснина. - М. : Академия, 2009. - 208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аврешин, С.А. Производственное обучение газосварщиков [Текст] : учеб.пособие для нач. проф. образования / С. А. Лаврешин. - М. : Академия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вчинников, В. В. Современные виды сварки : учеб.пособие для нач. проф. образования / В. В. Овчинников. - М. : Академия, 2011. - 20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вчинников, В. В. Технология газовой сварки и резки металлов: рабочая тетрадь [Текст] : учеб.пособие для нач. проф. образования / В. В. Овчинников. - М. : Академия, 2012. -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вчинников, В. В. Контроль качества сварных соединений : практикум: учеб.пособие для студ. учреждений сред. проф. образования / В. В. Овчинников. - М. : Академия, 2012. - 96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ерный, О. М. Электродуговая сварка [Текст] : практика и теория / О. М. Черный. - 2-е изд., доп. и перераб. - Ростов н/Д : Феникс, 2009. - 319 с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Герасименко, А. И. Основы электрогазосварки [Текст] : учеб.пособие / А. И. Герасименко. - 9-е изд., стер. - Ростов н/Д : Феникс, 2011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Герасименко, А. И. Справочник электрогазосварщика [Текст] / А. И. Герасименко. - 3-е изд., стер. - Ростов н/Д : Феникс, 2011. - 412 с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Герасименко, А. И. Основы электрогазосварки [Текст] : учеб.пособие / А. И. Герасименко. - 8-е изд., стер. - Ростов н/Д : Феникс, 2010. - 3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вчинников В. В. Технология ручной дуговой и плазменной сварки и резки металлов [Текст] : учебник для нач. проф. образования / В. В. Овчинников. - 2-е изд., испр. - М. : Академия, 2012. - 240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ерасименко, А.И. Основы электрогазосварки.[Текст]: учеб. пособие для НПО / А.И. Герасименко. -  Ростов н/Д.: Феникс, 2008. – 3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уськов Л.Н. Газосварщик: раб.тетрадь: учеб. пособие для НПО/ Л.Н. Гуськов. – М.: Академия, 2008. – 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кровский, Б.С. Основы слесарного дела.[Текст]: учеб. пособие для НПО/ Б.С. Покровский. 2-е изд., стер. – М.: Академия, 2009. – 27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ернышев, Г.Г. Сварочное дело: Сварка и резка металлов.[Текст]: учеб. пособие для НПО / Г.Г. Чернышев. 4-е изд., переруб. и доп. – М.: Академия, 2008. – 4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вчинников, В.В. Газосварщик [Текст]: учеб.пособие для НПО / В.В. Овчинников. – М.: Академия, 2007. – 64 с. – (Сварщ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вчинников, В.В. Сварщик ручной сварки (дуговая сварка в защитных газах) [Текст]: учеб.пособие для НПО / В.В. Овчинников. – М.: Академия, 2007. – 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вчинников, В.В. Электросварщик ручной сварки (сварка покрытыми электродами) [Текст]: учеб.пособие для НПО / В.В. Овчинников. – М.: Академия, 2007. 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кровский, Б.С., Евстигнеев Н.А. Общий курс слесарного дела [Текст]: учеб.пособие для НПО / Б.С Покровский, Н.А. Евстигнеев. – М.: Академия, 2007. -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кровский, Б.С. Общий курс слесарного дела.[Текст]: учеб. пособие  для НПО/ Б.С. Покровский, Н.А. Евстигнеев. – М.: Академия, 2007. –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иходько В.М. Электросварщик ручной сварки. Газосварщик: электронный учебник. Допущено Минобразованием России, М., ACADEMIA, 200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еханизированной сварки [текст]: учеб.пособие / Шебеко Л. П. – М.:     Высшая школа, 1986 – 28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Чернышев, Г.Г., Полевой, Г.В. Справочник электрогазосварщика и газорезчика.[Текст]: учеб. пособие для НПО / Г.Г. Чернышев, Г.В. Полевой. – М.: Академия, 2007. – 40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Юхин, Н.А. Газосварщик.[Текст]: учеб. пособие для НПО / Н.А. Юхин. – М.:Академия, 2005. – 160 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Журн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Сварочное производство», М., №№ за 2005-201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«Информационные технологии», М., №№ за 2005-201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ые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  Профессиональные информационные системы CAD и C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Электронный ресурс «Свар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досту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о сварочных приспособлениях [Электронный ресурс]. – Режим доступа: http://prusposobleniu ., свободный. – Загл. с э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ехническая литература [Электронный ресурс]. – Режим доступа:          http//www. svarka.net, свободный. – Загл. с э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тал нормативно-технической документации [Электронный ресурс]. – Режим доступа: http//www.pntdoc.ru, свободный. – Загл. с э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титульных листов реферата и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бразования и наук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знецкий индустриаль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  <w:br/>
        <w:t>________________________________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ЕРА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: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л студент                                                           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амилия, инициа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ат защищён   с оценкой                                         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                                                                 ____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                            Фамилия, инициа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 201_г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Новокузнецк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_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бразования и наук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знецкий индустриаль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  <w:br/>
        <w:t>________________________________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: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л студент                                                           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амилия, инициа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Новокузнецк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799195</wp:posOffset>
                </wp:positionV>
                <wp:extent cx="1600200" cy="800100"/>
                <wp:effectExtent l="0" t="0" r="0" b="0"/>
                <wp:wrapNone/>
                <wp:docPr id="2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153pt;margin-top:692.85pt;width:12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01_</w:t>
      </w:r>
    </w:p>
    <w:p>
      <w:pPr>
        <w:pStyle w:val="Normal"/>
        <w:spacing w:before="0" w:after="200"/>
        <w:ind w:firstLine="720"/>
        <w:jc w:val="center"/>
        <w:rPr/>
      </w:pPr>
      <w:r>
        <w:rPr>
          <w:rStyle w:val="FontStyle71"/>
          <w:rFonts w:cs="Calibri"/>
          <w:b/>
        </w:rPr>
        <w:t xml:space="preserve"> </w:t>
      </w:r>
    </w:p>
    <w:sectPr>
      <w:footerReference w:type="default" r:id="rId17"/>
      <w:footerReference w:type="first" r:id="rId18"/>
      <w:type w:val="nextPage"/>
      <w:pgSz w:w="11906" w:h="16838"/>
      <w:pgMar w:left="1418" w:right="566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432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432"/>
      <w:jc w:val="center"/>
      <w:outlineLvl w:val="4"/>
    </w:pPr>
    <w:rPr>
      <w:rFonts w:ascii="Times New Roman" w:hAnsi="Times New Roman" w:eastAsia="Arial Unicode MS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1152" w:right="48" w:hanging="432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1296" w:hanging="288"/>
      <w:outlineLvl w:val="6"/>
    </w:pPr>
    <w:rPr>
      <w:rFonts w:ascii="Times New Roman" w:hAnsi="Times New Roman" w:eastAsia="Times New Roman" w:cs="Times New Roman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1440" w:hanging="432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584" w:right="-108" w:hanging="144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 Style7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7;&#1083;&#1086;&#1074;&#1072;&#1088;&#1100;" TargetMode="External"/><Relationship Id="rId6" Type="http://schemas.openxmlformats.org/officeDocument/2006/relationships/hyperlink" Target="https://ru.wikipedia.org/wiki/&#1058;&#1077;&#1088;&#1084;&#1080;&#1085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53:00Z</dcterms:created>
  <dc:creator>Камкина</dc:creator>
  <dc:description/>
  <cp:keywords/>
  <dc:language>en-US</dc:language>
  <cp:lastModifiedBy>учитель</cp:lastModifiedBy>
  <cp:lastPrinted>2014-04-15T01:56:00Z</cp:lastPrinted>
  <dcterms:modified xsi:type="dcterms:W3CDTF">2015-10-01T07:38:00Z</dcterms:modified>
  <cp:revision>5</cp:revision>
  <dc:subject/>
  <dc:title>Введение</dc:title>
</cp:coreProperties>
</file>