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289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Кеме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нецкий индустриа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291"/>
      </w:tblGrid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Е.П.Корне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1» август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Е.П. Корне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август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Е.П. Корне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Е.П. Корне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0»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23"/>
        <w:widowControl w:val="false"/>
        <w:ind w:left="110" w:firstLine="6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.01 ПОДГОТОВИТЕЛЬНО-СВАРОЧ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Calibri" w:ascii="Cambria" w:hAnsi="Cambria"/>
          <w:bCs/>
          <w:u w:val="single"/>
        </w:rPr>
        <w:t>15.01.05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варщик (электросварочные и газосварочные работ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ая подгот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: Столяр С.Н..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смотрена и одобре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заседании ЦМК металлургического профи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31» августа 2015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ЦМК   ___________  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30» августа 2016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ЦМК   ___________  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30» августа 2017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ЦМК    ___________  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30» августа 2018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ЦМК    ___________  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овокузнецк</w:t>
      </w:r>
    </w:p>
    <w:p>
      <w:pPr>
        <w:pStyle w:val="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rPr/>
      </w:pPr>
      <w:r>
        <w:rPr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942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 программа профессионального моду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 профессии </w:t>
      </w:r>
      <w:r>
        <w:rPr>
          <w:rFonts w:cs="Times New Roman" w:ascii="Times New Roman" w:hAnsi="Times New Roman"/>
          <w:bCs/>
          <w:sz w:val="24"/>
          <w:szCs w:val="24"/>
        </w:rPr>
        <w:t>15.01.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щик (электросварочные и газосвароч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образовательное учреждение                                                              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знец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ляр Светлана Николаевна  преподаватель:  ГОУ СПО «Кузнецкий индустриальный техникум» г. Новокузнец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ссмотрена на заседании ЦМК  металлургического профиля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1 от  «31»августа 2015  го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ЦМК   _____________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.Н. Столяр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одпись                               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firstLine="3240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рабочей  программы ПРОФЕССИОНАЛЬНОГО МОДУ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23"/>
        <w:widowControl w:val="false"/>
        <w:ind w:left="110" w:firstLine="660"/>
        <w:jc w:val="center"/>
        <w:rPr>
          <w:b/>
          <w:b/>
        </w:rPr>
      </w:pPr>
      <w:r>
        <w:rPr>
          <w:b/>
        </w:rPr>
        <w:t>ПМ.01ПОДГОТОВИТЕЛЬНО-СВАРОЧ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32"/>
        <w:widowControl w:val="false"/>
        <w:spacing w:before="0" w:after="0"/>
        <w:ind w:firstLine="283"/>
        <w:jc w:val="both"/>
        <w:rPr/>
      </w:pPr>
      <w:r>
        <w:rPr>
          <w:sz w:val="24"/>
          <w:szCs w:val="24"/>
        </w:rPr>
        <w:t xml:space="preserve">Рабочая программа профессионального модуля  является частью основной профессиональной образовательной программы в соответствии с ФГОС по  профессии  базовой подготовки </w:t>
      </w:r>
      <w:r>
        <w:rPr>
          <w:bCs/>
          <w:sz w:val="24"/>
          <w:szCs w:val="24"/>
        </w:rPr>
        <w:t xml:space="preserve">15.01.05 </w:t>
      </w:r>
      <w:r>
        <w:rPr>
          <w:sz w:val="24"/>
          <w:szCs w:val="24"/>
        </w:rPr>
        <w:t xml:space="preserve">Сварщик (электросварочные и газосварочные работы) Укрупненная группа 150000 «Металлургия, машиностроение и материалообработка» в части освоения основного вида профессиональной деятельности (ВПД): </w:t>
      </w:r>
      <w:r>
        <w:rPr>
          <w:b/>
          <w:sz w:val="24"/>
          <w:szCs w:val="24"/>
        </w:rPr>
        <w:t xml:space="preserve">Подготовительно-сварочные работы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23"/>
        <w:widowControl w:val="false"/>
        <w:ind w:left="283" w:hanging="283"/>
        <w:rPr/>
      </w:pPr>
      <w:r>
        <w:rPr/>
        <w:t xml:space="preserve">ПК1.1. Выполнять типовые слесарные операции, применяемые при подготовке металла к сварке. </w:t>
      </w:r>
    </w:p>
    <w:p>
      <w:pPr>
        <w:pStyle w:val="23"/>
        <w:widowControl w:val="false"/>
        <w:ind w:left="0" w:hanging="0"/>
        <w:jc w:val="both"/>
        <w:rPr/>
      </w:pPr>
      <w:r>
        <w:rPr/>
        <w:t xml:space="preserve">ПК.1.2. Подготавливать газовые баллоны, регулирующую и коммуникационную аппаратуру для сварки и резки. </w:t>
      </w:r>
    </w:p>
    <w:p>
      <w:pPr>
        <w:pStyle w:val="23"/>
        <w:widowControl w:val="false"/>
        <w:ind w:left="0" w:hanging="0"/>
        <w:jc w:val="both"/>
        <w:rPr/>
      </w:pPr>
      <w:r>
        <w:rPr/>
        <w:t>ПК.1.3. Выполнять сборку изделий под сварку.</w:t>
      </w:r>
    </w:p>
    <w:p>
      <w:pPr>
        <w:pStyle w:val="23"/>
        <w:widowControl w:val="false"/>
        <w:ind w:left="0" w:hanging="0"/>
        <w:jc w:val="both"/>
        <w:rPr/>
      </w:pPr>
      <w:r>
        <w:rPr/>
        <w:t>ПК.1.4. Проверять точность сборки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граммах повышения квалификации, переподготовки и профессиональной подготовки по профессиям рабочих согласно ОК016-94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756 Электрогазосварщик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906   </w:t>
      </w:r>
      <w:r>
        <w:rPr>
          <w:rFonts w:cs="Times New Roman" w:ascii="Times New Roman" w:hAnsi="Times New Roman"/>
          <w:sz w:val="24"/>
          <w:szCs w:val="24"/>
        </w:rPr>
        <w:t>Электросварщик ручной сварки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620 </w:t>
      </w:r>
      <w:r>
        <w:rPr>
          <w:rFonts w:cs="Times New Roman" w:ascii="Times New Roman" w:hAnsi="Times New Roman"/>
          <w:sz w:val="24"/>
          <w:szCs w:val="24"/>
        </w:rPr>
        <w:t>Газосварщик,11618 Газорезчик, 19905 Электросварщик на автоматических и полуавтоматических маши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хнологические процессы сборки и электрогазосварки  конструк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арочное оборудование и источники питания, сборочно-сварочные приспособ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тали, узлы и конструкции из различных материал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структорская, техническая, технологическая и нормативная 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23"/>
        <w:widowControl w:val="false"/>
        <w:ind w:left="0" w:firstLine="284"/>
        <w:rPr/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23"/>
        <w:widowControl w:val="false"/>
        <w:ind w:left="0" w:firstLine="284"/>
        <w:rPr/>
      </w:pPr>
      <w:r>
        <w:rPr/>
        <w:t>выполнения типовых слесарных операций, применяемых при подготовке металла к сварке;</w:t>
      </w:r>
    </w:p>
    <w:p>
      <w:pPr>
        <w:pStyle w:val="23"/>
        <w:widowControl w:val="false"/>
        <w:ind w:left="0" w:firstLine="284"/>
        <w:rPr/>
      </w:pPr>
      <w:r>
        <w:rPr/>
        <w:t>подготовки баллонов, регулирующей и коммуникационной аппаратуры для сварки и резки;</w:t>
      </w:r>
    </w:p>
    <w:p>
      <w:pPr>
        <w:pStyle w:val="23"/>
        <w:widowControl w:val="false"/>
        <w:ind w:left="0" w:firstLine="284"/>
        <w:rPr/>
      </w:pPr>
      <w:r>
        <w:rPr/>
        <w:t>выполнения сборки изделий под сварку;</w:t>
      </w:r>
    </w:p>
    <w:p>
      <w:pPr>
        <w:pStyle w:val="23"/>
        <w:widowControl w:val="false"/>
        <w:ind w:left="0" w:firstLine="284"/>
        <w:rPr/>
      </w:pPr>
      <w:r>
        <w:rPr/>
        <w:t>проверки точности сбо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выполнять правку и гибку, разметку, рубку, резку механическую, опиливание металла;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авливать газовые баллоны к рабо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борку изделий под сварку в сборочно-сварочных приспособлениях и прихватками; проверять точность сб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подготовки изделий под сварку;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начение, сущность и технику выполнения типовых слесарных операций, выполняемых при подготовке металла к сварке;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едства и приёмы измерений линейных размеров, углов, отклонений формы поверхности;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и назначение сборочно-сварочных приспособлений;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иды сварных швов и соединений, их обозначения на чертежах;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ипы разделки кромок под сварку; 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ила наложения прихват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ы газовых баллонов и правила подготовки их к 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–191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10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6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–90 часов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3"/>
        <w:widowControl w:val="false"/>
        <w:ind w:left="110" w:firstLine="660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одготовительно-сварочные работы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Выполнять типовые слесарные операции, применяемые при подготовке металла к сварке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газовые баллоны, регулирующую и коммуникационную аппаратуру для сварки и резк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ку изделий под сварку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очность сборк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ind w:left="110" w:firstLine="660"/>
        <w:jc w:val="center"/>
        <w:rPr>
          <w:b/>
          <w:b/>
        </w:rPr>
      </w:pPr>
      <w:r>
        <w:rPr>
          <w:b/>
        </w:rPr>
        <w:t xml:space="preserve">3.1. Тематический план профессионального модуля.   </w:t>
      </w:r>
      <w:r>
        <w:rPr>
          <w:b/>
          <w:u w:val="single"/>
        </w:rPr>
        <w:t>ПМ.01 ПОДГОТОВИТЕЛЬНО-СВАРОЧНЫЕ РАБОТЫ.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58"/>
        <w:gridCol w:w="1501"/>
        <w:gridCol w:w="865"/>
        <w:gridCol w:w="1742"/>
        <w:gridCol w:w="1951"/>
        <w:gridCol w:w="1104"/>
        <w:gridCol w:w="2090"/>
      </w:tblGrid>
      <w:tr>
        <w:trPr>
          <w:trHeight w:val="435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>
          <w:trHeight w:val="739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Выполнение слесарных операций при подготовке металла к сварк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3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 газосварочного оборудования к работ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 3 - ПК 1. 4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Сборка изделий  под сварку и проверка точности сбор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9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профессиональному модулю </w:t>
      </w:r>
      <w:r>
        <w:rPr>
          <w:rFonts w:cs="Times New Roman" w:ascii="Times New Roman" w:hAnsi="Times New Roman"/>
          <w:sz w:val="24"/>
          <w:szCs w:val="24"/>
          <w:u w:val="single"/>
        </w:rPr>
        <w:t>ПМ.01 ПОДГОТОВИТЕЛЬНО-СВАРОЧНЫЕ РАБОТ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"/>
        <w:gridCol w:w="34"/>
        <w:gridCol w:w="496"/>
        <w:gridCol w:w="43"/>
        <w:gridCol w:w="15"/>
        <w:gridCol w:w="30"/>
        <w:gridCol w:w="14"/>
        <w:gridCol w:w="6219"/>
        <w:gridCol w:w="3209"/>
        <w:gridCol w:w="1425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лесарных операций при подготовке металла к сварке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. 01.01 Подготовка металла к сварке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ъемные и неразъем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ные неразъемные соединен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е соединен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варных швов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элементы сварных соединений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 занят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ипов разделки кромок под сварку в соответствии с ГОСТ на формате А4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 таблицы: Цветовая маркировка стали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лесарных рабо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слесарных работах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лесарного и контрольно-измерительного инструмента для различных видов слесарных работ.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 станки применяемые для правки, рубки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ки проката.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абораторные  занят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видов  оборудования применяемых для правки, рубки, и гибки проката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Общеслеса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Разметка, правка для металлоконструкций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Гибка   металла для металлоконструкций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 xml:space="preserve">Рубка   и резка металла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ое  занят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етки взаимно перпендикулярных рисков и прямоугольных фигур формате А4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слесарных операций при подготовке металла к сварк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 и специальной технической литературы по вопросам , составленным преподав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практическим работам с использованием методических рекомендаций преподава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Написание  рефера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одготовка презентаций и подготовка к их защ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формление практических работ,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"/>
                <w:w w:val="88"/>
                <w:sz w:val="24"/>
                <w:szCs w:val="24"/>
              </w:rPr>
              <w:t>Анализ производ</w:t>
              <w:softHyphen/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 xml:space="preserve">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сарных операций в соответствии с технологическим процессом слесарной обработки  мебельн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схемы последовательности операций при подготовке металла к плоскостной разм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 газосварочного оборудования к работе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ДК.01.01 Подготовка металла к сварке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Газосварочное оборудование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вые баллоны,  газовые редукторы, сварочные горелки  и коммуникационная аппаратура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ллоны для сжатых и сжиженных газов: типы, давление, емкости, окраска, надписи на баллонах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генератора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2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дукторы для сжатых газов: назначение, классификация, устройство, работа, окраска, присоединительные элементы. Причины замерзания редукторов и способы его устранения. Правила подготовки редукторов к работе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варочные   горелки,  </w:t>
            </w:r>
            <w:r>
              <w:rPr>
                <w:rFonts w:cs="Times New Roman" w:ascii="Times New Roman" w:hAnsi="Times New Roman"/>
              </w:rPr>
              <w:t>назначение, классификация, устройство, работа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(шланги): типы, окраска, применение,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рукавов (шлангов) к работе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одключение  редуктора к  баллону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адписи на баллонах. Определение типа рукава по внешним признакам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 рукавов к горелке и редуктору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гулирование  давления в баллонах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вида редуктора по конструктивным особенностям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таточного количества газа в баллонах различного назначения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при изучении раздел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 газосварочного оборудования к работе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 и специальной технической литературы по вопросам, составленным преподав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к практическим работам с использованием методических рекомендаций преподава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Подготовка сообщений, докладов, рефератов, составление библиографии, тематических кроссвор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ение тематического портфол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ение фокусированного списка основных проблем, связанных с те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оставление  контрольных вопросов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Использование аудио- и видеозаписей по теме «Выбор газовых баллонов, для регулирующей  и коммуникационной аппаратуры для сварки и ре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абота со словарем и справочниками по теме «Газосварочное оборудов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</w:t>
              <w:softHyphen/>
              <w:t>товка к деловым играм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презент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«</w:t>
            </w:r>
            <w:r>
              <w:rPr>
                <w:rFonts w:cs="Times New Roman" w:ascii="Times New Roman" w:hAnsi="Times New Roman"/>
              </w:rPr>
              <w:t>Редукторы для сжатых газов: назначение, классификация, устройство, работа, окраска, присоединительные элементы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чины замерзания редукторов и способы его устран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ила подготовки редукторов к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Составление карты перечня баллонов, применяемых  при производстве сварочных раб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ка изделий под сварку и проверка точности сборк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1.01.0 2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ческие приёмы сборки изделий под сва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борочно-сварочные приспособления и приёмы сборочных операций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ки конструкций. Приспособления для сборки и сварки конструкций: переносные универсальные приспособления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сборки и сварки конструкций: специализированные приспособления,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сборки и сварки конструкций  сборочно-сварочные стенды и манипуляторы (виды и назначение)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сборочных операций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Технология сборки сварных конструкц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 сборочных и сборочно-сварочных приспособлений при сборке конструкций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сборка сварной конструкции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тода  последовательного при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ей  к конструкции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наложения прихв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рихваток. Рекомендации по выполнению прихваток.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 материалы при выполнении прихваток, сечение и длина прихваток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 между  прихватками, места наложения прихваток на конструкциях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спользования прихваток при сварке конструкций различного назначения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выбора  режима сварки для постановки прихваток на металлические пластины разной толщины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и изучение схемы наложения прихваток  и их параметры по чертежу заданной сварной конструкции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шага и размера прихватки в зависимости от характеристики  соединения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точности сборки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контроля точности сборки изделий и конструкций, допуски в линейных и пространственных отклонениях от требований чертежа. 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проверки точности сборки сварных деталей, узлов и конструкций. Учёт при сборке возможность последующей деформации изделия от нагрева при сварке и усадке расплавленного металла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измерений линейных размеров, углов и отклонений формы поверхности.  Напряжение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е и сварке изделия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наложения прихваток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змеров при сборке различных конструкций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ое  из решений оптимально с точки зрения контроля выбора инструментов для проверки точности и  сборки сварных деталей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домашн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 практическим работам с использованием методических рекомендаций преподава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сообщений, докладов, рефератов, составление библиографии, тематических кроссвор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ение тематического портфол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ение фокусированного списка основных проблем, связанных с те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ение  контрольных вопросов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Использование аудио- и видеозаписей по теме «Проверка точности сбор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абота со словарем и справочниками по теме «Правила наложения прихва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</w:t>
              <w:softHyphen/>
              <w:t>товка к деловым иг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амостоятельное изучении темы «Деформация и напряжение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Самостоятельное изучение темы «Контроль качества прихваток»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езентации: « Приспособления для сборки и сварки изделий и металлоконструк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ферат на тему: «Контроль качества сварных соедине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таблицы допускаемого  зазора при разной  толщине  металла и выбора режима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схемы классификации сварных ш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схемы технологического процесса, выбранной металлоконструкции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П.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 по отработке навыков сборки изделий под сва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дготовка металла  к  сварке.</w:t>
            </w:r>
          </w:p>
          <w:p>
            <w:pPr>
              <w:pStyle w:val="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под</w:t>
              <w:softHyphen/>
              <w:t xml:space="preserve">готовки металла к сварке. Практическое освоение работ мерительными инструментами. </w:t>
            </w:r>
          </w:p>
          <w:p>
            <w:pPr>
              <w:pStyle w:val="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алла под сварку с выполнением слесарных операций (правки и гибки пластин) Подготовка металла под сварку с выполнением слесарных операций (рубки пластин, резки пластин и труб ножовкой)  </w:t>
            </w:r>
          </w:p>
          <w:p>
            <w:pPr>
              <w:pStyle w:val="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.</w:t>
            </w:r>
          </w:p>
          <w:p>
            <w:pPr>
              <w:pStyle w:val="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ливание плоских и параллельных плоскостей.  </w:t>
            </w:r>
          </w:p>
          <w:p>
            <w:pPr>
              <w:pStyle w:val="15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ка кромок под сварку под углами 15°, 30°, 45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и разделка зубилом участка недоброкачественного шва под последующую зав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Упражнения в пользовании газосварочной аппа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рганизации рабочего места и безопасности труда. Ознакомление с устройством, правилами обслуживания и приемами пользования газосварочной аппаратурой.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дготовка ацетиленового генератора к работе (заливка водой, загрузка реторты карбидом, продувка генератора при выделение ацетилена)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ка и промывка генератора после окончания работ.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ацетиленового баллона, регулирующей и коммуникационной аппаратуры к сварке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арочной горелки к работе (разборка и сборка грелки, выбор наконечника и установка его в горелке, проверка работы инжектора горел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ользовании горелкой (зажигание и тушение горелки, регулирование пламени, установка нормального науглероживающего и окислительного пламени, установка наклона и ведение горелки по шву (маятниковообразное и спиральное) Дифференцированный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П.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по сборке изделий под сва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борка изделий под сварку и проверка точности по черте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организации рабочего места. Сборка на прихватках и проверка точности по чертежу  ба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на прихватках и проверка точности по чертежу  колон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на прихватках и проверка точности по чертежу  фермы Дифференцированный зачё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ind w:left="110" w:firstLine="660"/>
        <w:jc w:val="center"/>
        <w:rPr/>
      </w:pPr>
      <w:r>
        <w:rPr>
          <w:b/>
          <w:caps/>
        </w:rPr>
        <w:t xml:space="preserve">4. условия реализации рабочей программы ПРОФЕССИОНАЛЬНОГО МОДУЛЯ </w:t>
      </w:r>
      <w:r>
        <w:rPr>
          <w:b/>
        </w:rPr>
        <w:t xml:space="preserve"> </w:t>
      </w:r>
    </w:p>
    <w:p>
      <w:pPr>
        <w:pStyle w:val="23"/>
        <w:widowControl w:val="false"/>
        <w:ind w:left="110" w:firstLine="660"/>
        <w:jc w:val="center"/>
        <w:rPr/>
      </w:pPr>
      <w:r>
        <w:rPr>
          <w:u w:val="single"/>
        </w:rPr>
        <w:t>ПМ.01 ПОДГОТОВИТЕЛЬНО-СВАРОЧНЫЕ РАБОТЫ</w:t>
      </w:r>
      <w:r>
        <w:rPr>
          <w:b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рабочей программы модуля предполагает наличие учебного кабинета «Теоретические основы сварки и резки металлов». Мастерские: «Слесарная», «Сварочная»; полигон «Сварочный», лаборатории: «Испытания материалов и контроля качества сварных соединений», «Материаловедения», «Электротехники и автоматизации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и рабочих мест кабинета  «</w:t>
      </w:r>
      <w:r>
        <w:rPr>
          <w:rFonts w:cs="Times New Roman" w:ascii="Times New Roman" w:hAnsi="Times New Roman"/>
          <w:sz w:val="24"/>
          <w:szCs w:val="24"/>
        </w:rPr>
        <w:t>Теоретические основы сварки и резки металлов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24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bCs/>
        </w:rPr>
        <w:t xml:space="preserve">комплект учебно-методических материалов; </w:t>
      </w:r>
      <w:r>
        <w:rPr/>
        <w:t>методические рекомендации и разработ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(в разрезе) газовых баллонов, газовых редукторов, шлангов (рукавов), вентилей и т.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, чертежи, плакаты и типовые стенды «Слесарные работы», «Виды сварных соединений и швов», «Источники питания сварочной дуги»»,  «Виды и способы сварки», «Газовая сварка» и «Сборочно-сварочные приспособления и стенды», «Измерительные инструменты и приспособления», «Техника безопасности при выполнении сварочных работ», «Технические чертежи» и т.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: Дуговая сварка. Лазерная сварка в машиностроении. Сварка давлением Микросварка. Виды сварки в строительстве. Сварка плавлением Микросварка. Пожарная безопасность. Электробезопас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 «Дидактика» для хранения дидактического поурочного материала, наглядных пособий, учебн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е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ажер сварщика малоамперный дуговой МДТС-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мастерской и рабочих мест мастерской: 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/>
        <w:t>1. Слесарн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ки: сверлильный, заточ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ых и измерительных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пособления для правки и рихто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отовки для выполнения слеса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варочно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 ручной дуговой сва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зосварочный по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и плакаты свароч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варочного полигона  и рабочих мест на полигон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очно-сварочные стен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борочные приспособ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документация по сборк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ый пост ручной электродуговой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бочих мест лаборатории </w:t>
      </w:r>
      <w:r>
        <w:rPr>
          <w:rFonts w:cs="Times New Roman" w:ascii="Times New Roman" w:hAnsi="Times New Roman"/>
          <w:sz w:val="24"/>
          <w:szCs w:val="24"/>
        </w:rPr>
        <w:t>«Испытания материалов и контроля качества сварных соединений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пособления,  приборы контрольно- измерительные инструменты для проведения испытания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ные заготовки для выполнения испытаний  и контроля качества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плак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Галушкина, В. Н. Технология производства сварных конструкций [Текст] : учебник для нач. проф. образования / В. Н. Галушкина. - 2-е изд., испр. - М. : Академия, 2011. - 192 с.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Металлические конструкции [Текст] : учебник / В. В. Доркин, М. П. Рябцева. - М. : ИНФРА-М, 2011. - 457 с.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Банов, М. Д. Специальные способы сварки и резки [Текст] : учеб. пособие для студ. учреждений сред. проф. образования / М. Д. Банов, В. В. Масаков, Н. П. Плюснина. - М. : Академия, 2009. - 208 с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Лаврешин, С.А. Производственное обучение газосварщиков [Текст] : учеб. пособие для нач. проф. образования / С. А. Лаврешин. - М. : Академия, 2011.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Овчинников, В. В. Современные виды сварки : учеб. пособие для нач. проф. образования / В. В. Овчинников. - М. : Академия, 2011. - 208 с.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Овчинников, В. В. Технология газовой сварки и резки металлов: рабочая тетрадь [Текст] : учеб. пособие для нач. проф. образования / В. В. Овчинников. - М. : Академия, 2012. - 80 с.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Овчинников, В. В. Контроль качества сварных соединений : практикум: учеб. пособие для студ. учреждений сред. проф. образования / В. В. Овчинников. - М. : Академия, 2012. - 96 с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Черный, О. М. Электродуговая сварка [Текст] : практика и теория / О. М. Черный. - 2-е изд., доп. и перераб. - Ростов н/Д : Феникс, 2009. - 319 с. –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Герасименко, А. И. Основы электрогазосварки [Текст] : учеб. пособие / А. И. Герасименко. - 9-е изд., стер. - Ростов н/Д : Феникс, 2011. –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Герасименко, А. И. Справочник электрогазосварщика [Текст] / А. И. Герасименко. - 3-е изд., стер. - Ростов н/Д : Феникс, 2011. - 412 с. –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Герасименко, А. И. Основы электрогазосварки [Текст] : учеб. пособие / А. И. Герасименко. - 8-е изд., стер. - Ростов н/Д : Феникс, 2010. - 380 с.</w:t>
      </w:r>
    </w:p>
    <w:p>
      <w:pPr>
        <w:pStyle w:val="Style23"/>
        <w:numPr>
          <w:ilvl w:val="0"/>
          <w:numId w:val="11"/>
        </w:numPr>
        <w:spacing w:before="0" w:after="200"/>
        <w:ind w:left="1080" w:hanging="654"/>
        <w:contextualSpacing/>
        <w:rPr/>
      </w:pPr>
      <w:r>
        <w:rPr/>
        <w:t>Овчинников В. В. Технология ручной дуговой и плазменной сварки и резки металлов [Текст] : учебник для нач. проф. образования / В. В. Овчинников. - 2-е изд., испр. - М. : Академия, 2012. - 240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енко, А.И. Основы электрогазосварки.[Текст]: учеб. пособие для НПО / А.И. Герасименко. -  Ростов н/Д.: Феникс, 2008. – 3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уськов Л.Н. Газосварщик: раб. тетрадь: учеб. пособие для НПО/ Л.Н. Гуськов. – М.: Академия, 2008. – 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ровский, Б.С. Основы слесарного дела.[Текст]: учеб. пособие для НПО/ Б.С. Покровский. 2-е изд., стер. – М.: Академия, 2009. – 2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шев, Г.Г. Сварочное дело: Сварка и резка металлов.[Текст]: учеб. пособие для НПО / Г.Г. Чернышев. 4-е изд., переруб. и доп. – М.: Академия, 2008. – 4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, В.В. Газосварщик [Текст]: учеб. пособие для НПО / В.В. Овчинников. – М.: Академия, 2007. – 64 с. – (Сварщик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, В.В. Сварщик ручной сварки (дуговая сварка в защитных газах) [Текст]: учеб. пособие для НПО / В.В. Овчинников. – М.: Академия, 2007. –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, В.В. Электросварщик ручной сварки (сварка покрытыми электродами) [Текст]: учеб. пособие для НПО / В.В. Овчинников. – М.: Академия, 2007. 6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ровский, Б.С., Евстигнеев Н.А. Общий курс слесарного дела [Текст]: учеб. пособие для НПО / Б.С Покровский, Н.А. Евстигнеев. – М.: Академия, 2007. - 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ровский, Б.С. Общий курс слесарного дела.[Текст]: учеб. пособие  для НПО/ Б.С. Покровский, Н.А. Евстигнеев. – М.: Академия, 2007. – 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ходько В.М. Электросварщик ручной сварки. Газосварщик: электронный учебник. Допущено Минобразованием России, М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color w:val="000000"/>
          <w:sz w:val="24"/>
          <w:szCs w:val="24"/>
        </w:rPr>
        <w:t>, 200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  <w:tab w:val="left" w:pos="5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360"/>
        <w:jc w:val="both"/>
        <w:rPr/>
      </w:pPr>
      <w:r>
        <w:rPr/>
        <w:t>Механизированной сварки [текст]: учеб. пособие / Шебеко Л. П. – М.:     Высшая школа, 1986 – 28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шев, Г.Г., Полевой, Г.В. Справочник электрогазосварщика и газорезчика.[Текст]: учеб. пособие для НПО / Г.Г. Чернышев, Г.В. Полевой. – М.: Академия, 2007. – 4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хин, Н.А. Газосварщик.[Текст]: учеб. пособие для НПО / Н.А. Юхин. – М.:Академия, 2005. – 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Сварочное производство», М., №№ за 2005-2010 годы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</w:t>
      </w:r>
      <w:r>
        <w:rPr/>
        <w:t>2.2. «Информационные технологии», М.,</w:t>
      </w:r>
      <w:r>
        <w:rPr>
          <w:bCs/>
        </w:rPr>
        <w:t xml:space="preserve"> №№ за</w:t>
      </w:r>
      <w:r>
        <w:rPr/>
        <w:t xml:space="preserve"> 2005-2010 годы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ые ресурсы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 Профессиональные информационные системы CAD и CAM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>Электронный ресурс «Сварка»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доступ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се о сварочных приспособл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usposobleniu</w:t>
      </w:r>
      <w:r>
        <w:rPr>
          <w:rFonts w:cs="Times New Roman" w:ascii="Times New Roman" w:hAnsi="Times New Roman"/>
          <w:bCs/>
          <w:sz w:val="24"/>
          <w:szCs w:val="24"/>
        </w:rPr>
        <w:t xml:space="preserve"> ., свободный. – Загл. с экр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Техническая литерату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– Режим доступа: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var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>, свободный. – Загл. с экр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Портал нормативно-технической докумен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tdo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свободный. – Загл. с экрана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о-практические занятия, консультационная помощь обучающимся  проводятся в специализированных кабинетах, лабораториях. Производственное обучение обучающихся, осваивающих  образовательные программы осуществляется в учебных, учебно - производственных мастерских,  на учебных полигонах, а также на предприятиях, в учреждениях и организациях различных организационно-правовых форм на основе прямых договоров, заключаемых между предприятием, учреждением, организацией и образовательным учрежд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ы, изучение которых предшествовало освоению данного модуля, являютс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caps/>
        </w:rPr>
        <w:t xml:space="preserve">* </w:t>
      </w:r>
      <w:r>
        <w:rPr/>
        <w:t>Основы инженерной графики</w:t>
      </w:r>
      <w:r>
        <w:rPr>
          <w:caps/>
        </w:rPr>
        <w:t>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сновы автоматизации производства;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ы материаловед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ы электротехник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пуски и технические измерения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зопасность жизне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bCs/>
          <w:sz w:val="24"/>
          <w:szCs w:val="24"/>
        </w:rPr>
        <w:t>наличие среднего или высшего профессионального образования по специальностям сварочного производства («Технология и оборудование сварочного производства», «Сварочное производство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имеющие среднее или высшее профессиональное образование по специальностям сварочного производства.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по профессии «Электрогазосварщи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ого цикла. Преподаватели и мастера производственного обуч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должны проходить стажировку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23"/>
        <w:widowControl w:val="false"/>
        <w:ind w:left="110" w:firstLine="660"/>
        <w:jc w:val="center"/>
        <w:rPr>
          <w:u w:val="single"/>
        </w:rPr>
      </w:pPr>
      <w:r>
        <w:rPr>
          <w:u w:val="single"/>
        </w:rPr>
        <w:t>ПМ.01ПОДГОТОВИТЕЛЬНО-СВАРОЧНЫЕ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4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01Выполнять типовые слесарные операции, применяемые при подготовке металла к свар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го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 слесарных операций (зачистка, правка, гибка, механическая резка, опиливание и т.д.) согласно ГОС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 практически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  <w:p>
            <w:pPr>
              <w:pStyle w:val="Normal"/>
              <w:spacing w:lineRule="auto" w:line="24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выбора слесарного инструмент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 выбора  приспособлений, измерительного и вспомогательного инструмент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02Подготавливать газовые баллоны, регулирующую аппаратуру для сварки и рез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нав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й  подготовки газовых баллонов к работе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 практически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х </w:t>
            </w:r>
          </w:p>
          <w:p>
            <w:pPr>
              <w:pStyle w:val="Normal"/>
              <w:spacing w:lineRule="auto" w:line="24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й проверки баллонов на наличие газа, исправности вентиля и  установки баллонов от места сварк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рки исправности газового редуктора и его подключения к баллону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й проверки защитной аппаратуры от обратного удар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равности горелки, шланго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го определения неисправностей в оборудовании для сварки и резки метал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03Выполнять сборку изделий под свар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 сборочно-сварочных приспособлений для конструкции данной на чертеже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а практически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х </w:t>
            </w:r>
          </w:p>
          <w:p>
            <w:pPr>
              <w:pStyle w:val="Normal"/>
              <w:spacing w:lineRule="auto" w:line="24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хнологической последовательности  сборк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го вы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иемов расстановки прихваток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го выбора электродов, режима сварки и определения  качества при выполнении прихваток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04Проверять точность сбор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го определения качества  и точности сборки изделия под сварку с применением основных измерительных инструмент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практ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х </w:t>
            </w:r>
          </w:p>
          <w:p>
            <w:pPr>
              <w:pStyle w:val="Normal"/>
              <w:spacing w:lineRule="auto" w:line="24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юдения норм отклонения размеров в пределах допустимых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 выбора измерительного инструмента в соответствии  со сложностью собираемого издел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8"/>
        <w:gridCol w:w="237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9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1Понимание сущности и социальной значимости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ение к ней устойчивого интереса.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ложительных отзывов по итогам изучения учебных дисциплин и прохождения производственной практ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лимпиадах и  конкурсах профессионального мастерства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и оценка результатов наблюдений за деятельностью обучающегося в процессе освоения образовательной программы. Оценка по методике «Мотивы выбора професси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результатов тестирования по «Дифференциально-диагностическому вопроснику» А. Климова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4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2Организация собственной деятельности, исходя из цели и способов ее достижения, определенных руководителем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следовательности выполнения действий на лабораторных и практических работах, во время учебной и производственной практики соответственно с инструкциями и технологическими кар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выбора типовых методов и способов выполнения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ых условий труда соответственно инструкциям по охране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 самообразования и личностного развития, исходя из реальных производственных потребностей, освоение смежных професс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и оценка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характеристики с производственной практики. Оценка по методике «Изучение мотивации к обучению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и оценка результатов выполнения теста Беннета «Техническое мышление»</w:t>
            </w:r>
          </w:p>
        </w:tc>
      </w:tr>
      <w:tr>
        <w:trPr>
          <w:trHeight w:val="4275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3Анализ рабочей ситуации, осуществление текуще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тогового контроля, оценка и коррекция собствен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своей работ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лгоритмами проведения текущего и итогового контро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приёмами самоанализа исходя из требований производственной ситу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бственной деятельности на основе выполненн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нять на себя ответственность, соотнесение меры своей ответственности с требованиями ситуации и рабочей групп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и оценка деятельности обучающегося в процессе освоения образовательной программы на лабораторных и практических занятиях, при выполнении работ на 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иск информации, необходим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ля эффективного выполнения профессиональ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способами работы с различными источникам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оптимальных способов поиска информации для конкретных профессиональных ц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жирование информации в соответствии с поставленной задач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и оценка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контент-анализа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5Использование информационно-коммуникацион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информационных ресурсов сети Интернет с помощью различных поисковых систем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при решении профессиональных задач  с использованием ресурсов АСУ ТП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ных творческих работ. Наблюдение и оценка деятельности обучающегося на теоретических и практических занятиях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4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Работа в команде, эффективное общение с коллегами, руководством, клиентам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е взаимодействие с участниками образовательного процесса (обучающимися, преподавателями, мастером производственного обучения, куратором, руководителем учебно-производственной практики) при решении поставленной задач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нести ответственность за работу членов коллектива и результат выполнения за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навыками делового общения и соблюдение принципов профессиональной эт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и оценка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характеристики с производственной прак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по методике оценки коммуникативных и организаторских способностей В. Бойк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социометрического опроса.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200"/>
              <w:ind w:left="29"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7Исполнение воинской обязанности, в том числе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профессиональных знаний (для юношей)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военной службы при изучении дисциплины «Безопасность жизнедеятельности» в соответствии с образовательным стандарт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военно-спортивных мероприят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и оценка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108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8"/>
    <w:qFormat/>
    <w:rPr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13">
    <w:name w:val="Основной текст Знак1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книги"/>
    <w:basedOn w:val="Style8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left="17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00"/>
      <w:ind w:left="17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7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7:00Z</dcterms:created>
  <dc:creator>Admin</dc:creator>
  <dc:description/>
  <cp:keywords/>
  <dc:language>en-US</dc:language>
  <cp:lastModifiedBy>учитель</cp:lastModifiedBy>
  <cp:lastPrinted>2015-06-10T09:55:00Z</cp:lastPrinted>
  <dcterms:modified xsi:type="dcterms:W3CDTF">2015-10-16T04:59:00Z</dcterms:modified>
  <cp:revision>14</cp:revision>
  <dc:subject/>
  <dc:title/>
</cp:coreProperties>
</file>