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Найдите путь, пройденный автобусом за время от начала торможения до полной остановки, если при торможении его скорость изменялась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где </w:t>
            </w:r>
            <w:r>
              <w:rPr>
                <w:lang w:val="en-US"/>
              </w:rPr>
              <w:t xml:space="preserve">v – </w:t>
            </w:r>
            <w:r>
              <w:rPr/>
              <w:t xml:space="preserve">скорость, м/с, </w:t>
            </w:r>
            <w:r>
              <w:rPr>
                <w:lang w:val="en-US"/>
              </w:rPr>
              <w:t xml:space="preserve">t – </w:t>
            </w:r>
            <w:r>
              <w:rPr/>
              <w:t xml:space="preserve">время, сек. 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  <w:r>
              <w:rPr>
                <w:b/>
              </w:rPr>
              <w:t>Вариант 6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Найдите путь, пройденный автобусом за время от начала торможения до полной остановки, если при торможении его скорость изменялась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где  </w:t>
            </w:r>
            <w:r>
              <w:rPr>
                <w:lang w:val="en-US"/>
              </w:rPr>
              <w:t xml:space="preserve">v – </w:t>
            </w:r>
            <w:r>
              <w:rPr/>
              <w:t xml:space="preserve">скорость, м/с, </w:t>
            </w:r>
            <w:r>
              <w:rPr>
                <w:lang w:val="en-US"/>
              </w:rPr>
              <w:t xml:space="preserve">t – </w:t>
            </w:r>
            <w:r>
              <w:rPr/>
              <w:t>время, сек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right="192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м/с). Найдите путь, пройденный точкой за 3 секунды от начала движения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м/с). Найдите путь, пройденный точкой за 3 секунды от начала движения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92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20" w:after="160"/>
              <w:ind w:right="192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 5</w:t>
              <w:tab/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ind w:left="176" w:hanging="0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от начала движения до остановки.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spacing w:before="0" w:after="160"/>
              <w:ind w:right="50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Найдите путь, пройденный точкой за 3-ю секунду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spacing w:before="0" w:after="160"/>
              <w:ind w:left="18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за 3-ю секунду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0" w:after="160"/>
              <w:ind w:right="50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м/с). Найдите путь, пройденный точкой за 3 секунды от начала движения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м/с). Найдите путь, пройденный точкой за 3 секунды от начала движения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Вариант 5</w:t>
              <w:tab/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ind w:left="176" w:hanging="0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от начала движения до остановки.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за 3-ю секунду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spacing w:before="0" w:after="160"/>
              <w:ind w:left="18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за 3-ю секунду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Найдите путь, пройденный автобусом за время от начала торможения до полной остановки, если при торможении его скорость изменялась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где  </w:t>
            </w:r>
            <w:r>
              <w:rPr>
                <w:lang w:val="en-US"/>
              </w:rPr>
              <w:t xml:space="preserve">v – </w:t>
            </w:r>
            <w:r>
              <w:rPr/>
              <w:t xml:space="preserve">скорость, м/с, </w:t>
            </w:r>
            <w:r>
              <w:rPr>
                <w:lang w:val="en-US"/>
              </w:rPr>
              <w:t xml:space="preserve">t – </w:t>
            </w:r>
            <w:r>
              <w:rPr/>
              <w:t xml:space="preserve">время, сек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  <w:r>
              <w:rPr>
                <w:b/>
              </w:rPr>
              <w:t>Вариант 6</w:t>
            </w:r>
          </w:p>
          <w:p>
            <w:pPr>
              <w:pStyle w:val="Normal"/>
              <w:spacing w:before="0" w:after="160"/>
              <w:ind w:left="175" w:right="34" w:hanging="0"/>
              <w:jc w:val="both"/>
              <w:rPr/>
            </w:pPr>
            <w:r>
              <w:rPr/>
              <w:t xml:space="preserve">Найдите путь, пройденный автобусом за время от начала торможения до полной остановки, если при торможении его скорость изменялась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где  </w:t>
            </w:r>
            <w:r>
              <w:rPr>
                <w:lang w:val="en-US"/>
              </w:rPr>
              <w:t xml:space="preserve">v – </w:t>
            </w:r>
            <w:r>
              <w:rPr/>
              <w:t xml:space="preserve">скорость, м/с, </w:t>
            </w:r>
            <w:r>
              <w:rPr>
                <w:lang w:val="en-US"/>
              </w:rPr>
              <w:t xml:space="preserve">t – </w:t>
            </w:r>
            <w:r>
              <w:rPr/>
              <w:t>время, сек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Найдите путь, пройденный автобусом за время от начала торможения до полной остановки, если при торможении его скорость изменялась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где  </w:t>
            </w:r>
            <w:r>
              <w:rPr>
                <w:lang w:val="en-US"/>
              </w:rPr>
              <w:t xml:space="preserve">v – </w:t>
            </w:r>
            <w:r>
              <w:rPr/>
              <w:t xml:space="preserve">скорость, м/с, </w:t>
            </w:r>
            <w:r>
              <w:rPr>
                <w:lang w:val="en-US"/>
              </w:rPr>
              <w:t xml:space="preserve">t – </w:t>
            </w:r>
            <w:r>
              <w:rPr/>
              <w:t xml:space="preserve">время, сек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  <w:r>
              <w:rPr>
                <w:b/>
              </w:rPr>
              <w:t>Вариант 6</w:t>
            </w:r>
          </w:p>
          <w:p>
            <w:pPr>
              <w:pStyle w:val="Normal"/>
              <w:spacing w:before="0" w:after="160"/>
              <w:ind w:left="175" w:right="34" w:hanging="0"/>
              <w:jc w:val="both"/>
              <w:rPr/>
            </w:pPr>
            <w:r>
              <w:rPr/>
              <w:t xml:space="preserve">Найдите путь, пройденный автобусом за время от начала торможения до полной остановки, если при торможении его скорость изменялась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где  </w:t>
            </w:r>
            <w:r>
              <w:rPr>
                <w:lang w:val="en-US"/>
              </w:rPr>
              <w:t xml:space="preserve">v – </w:t>
            </w:r>
            <w:r>
              <w:rPr/>
              <w:t xml:space="preserve">скорость, м/с, </w:t>
            </w:r>
            <w:r>
              <w:rPr>
                <w:lang w:val="en-US"/>
              </w:rPr>
              <w:t xml:space="preserve">t – </w:t>
            </w:r>
            <w:r>
              <w:rPr/>
              <w:t>время, сек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right="192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м/с). Найдите путь, пройденный точкой за 3 секунды от начала движения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м/с). Найдите путь, пройденный точкой за 3 секунды от начала движения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92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Вариант 5</w:t>
              <w:tab/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ind w:left="176" w:hanging="0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от начала движения до остановки.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за 3-ю секунду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spacing w:before="0" w:after="160"/>
              <w:ind w:left="18" w:hanging="0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м/с).  Найдите путь, пройденный точкой за 3-ю секунду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before="0" w:after="160"/>
              <w:ind w:right="192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Найдите путь, пройденный точкой от начала движения до остановки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75" w:hanging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0" w:after="160"/>
              <w:ind w:left="175" w:right="175" w:hanging="0"/>
              <w:jc w:val="both"/>
              <w:rPr/>
            </w:pPr>
            <w:r>
              <w:rPr/>
              <w:t xml:space="preserve">Скорость движения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(м/с).  Найдите путь, пройденный точкой от начала движения до остановки.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9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lineRule="auto" w:line="288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56:00Z</dcterms:created>
  <dc:creator>Ivanov</dc:creator>
  <dc:description/>
  <cp:keywords/>
  <dc:language>en-US</dc:language>
  <cp:lastModifiedBy>Ivanov</cp:lastModifiedBy>
  <dcterms:modified xsi:type="dcterms:W3CDTF">2011-03-20T15:22:00Z</dcterms:modified>
  <cp:revision>3</cp:revision>
  <dc:subject/>
  <dc:title>Задачи для индивидуального решения</dc:title>
</cp:coreProperties>
</file>