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КАЛМЫК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е профессиональное образовательное учреждение Республики Калмыкия «МНОГОПРОФИ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41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ЕМЕЙН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блок-схем по дисциплине «Пра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4 г.</w:t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разработан в соответствии с рабочей программой по дисциплине «Право» для студентов профессий социально-эконом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разработчик: Бюджетное профессиональное образовательное учреждение Республики Калмыкия «Многопрофильный колледж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иваджиев Вадим Владимирович</w:t>
      </w:r>
      <w:r>
        <w:br w:type="page"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Семейные правоотношения</w:t>
      </w:r>
      <w:r>
        <w:rPr/>
        <w:t> представляют собой обособленную группу общественных отношений, возникающих между близкими родственниками, супругами, родителями и детьми, урегулированную нормами семейного прав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5363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семейного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яют общественные отношения, урегулированные нормами семейного права, правоотношения, возникающие из института родства и бра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семейного права составляют следующие виды общественных отно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оотношения в рамках института брака (условия и порядок вступления в брак, прекращение брачного союз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чные неимущественные и имущественные правоотношения между супругами, родителями и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чные неимущественные отношения между иными родствен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 и порядок устройства в семью детей, которые остались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13755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5475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правоотношения имеет собственную специфику, отличающую их от других гражданских правоотношений. К основным признакам семейных правоотношений принято относ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ый характер действия правоотно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сть правоотно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ость правоотно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тношения непередаваемы и неотчуждае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ют на основе юридических фактов (рождение, брачный союз, усынов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38700" cy="272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ми структура семейных правоотношений являются: субъекты семейных правоотношений, объекты семейных правоотношений и содержание семей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15535" cy="170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емейных правоотнош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е. то на что направлена реализация семейных правоотношений, являются действия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убъектов семейных правоотнош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их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4284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ъектами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семейных правоотнош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ются физические лица, участники правоотношений, урегулированных нормами семейного права, обладающие законодательно установленным набором прав и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42840" cy="445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ю как важнейший и базовый общественный институт принято рассматривать в социологическом и юридическом смыслах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циологическом смы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 семьей принято понимать союз людей, основанных на родстве и браке, характеризующийся общностью быта и тесными экономическими связями. Под семье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юридическом смы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ято понимать объединение лиц, основанное на наличии взаимных прав и обязанностей, возникающих из институтов родства и бр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2379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функции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яют собой основные предназначения и задачи брачного союза (как в социальном, так и в юридическом смысле) между мужчиной и женщиной. К таковым можно отнести: продолжение рода (репродуктивная функция), воспитание и социализация потомства, экономическое объединение и взаимодействие, коммуникация и общение, поддержка членов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34585" cy="2515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Метод семейного права</w:t>
      </w:r>
      <w:r>
        <w:rPr>
          <w:rStyle w:val="Appleconvertedspace"/>
        </w:rPr>
        <w:t> </w:t>
      </w:r>
      <w:r>
        <w:rPr/>
        <w:t>представляет собой совокупность приемов и способов, с помощью которых регулируются личные неимущественные и имущественные отношения между членами брачного союза, родственниками, родителями и детьми.</w:t>
      </w:r>
      <w:r>
        <w:rPr>
          <w:rStyle w:val="Appleconvertedspace"/>
        </w:rPr>
        <w:t> </w:t>
      </w:r>
      <w:r>
        <w:rPr>
          <w:b/>
          <w:bCs/>
        </w:rPr>
        <w:t>Метод семейного правового регулирования</w:t>
      </w:r>
      <w:r>
        <w:rPr>
          <w:rStyle w:val="Appleconvertedspace"/>
        </w:rPr>
        <w:t> </w:t>
      </w:r>
      <w:r>
        <w:rPr/>
        <w:t>предполагает равенство и независимость участников семейных право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551805" cy="145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Регулирование семейных правоотношений</w:t>
      </w:r>
      <w:r>
        <w:rPr>
          <w:rStyle w:val="Appleconvertedspace"/>
        </w:rPr>
        <w:t> </w:t>
      </w:r>
      <w:r>
        <w:rPr/>
        <w:t>осуществляет двумя основными способами: с помощью запретом и с помощью дозвол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Семейно-правовые запреты</w:t>
      </w:r>
      <w:r>
        <w:rPr>
          <w:rStyle w:val="Appleconvertedspace"/>
        </w:rPr>
        <w:t> </w:t>
      </w:r>
      <w:r>
        <w:rPr/>
        <w:t>обладают высокой степенью определенности и закрепленности, они адресуются субъектам семейных правоотношений и необходимы для того чтобы не допустить негативных последствий таковых правоотношений. Семейно-правовые запреты бывают прямые и косвенные, первые определены четко и не содержат исключений. Косвенные запреты не содержат прямых запретов, но устанавливают определенные законом порядки в рамках реализации семейных право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Семейно-правовые дозволения</w:t>
      </w:r>
      <w:r>
        <w:rPr>
          <w:rStyle w:val="Appleconvertedspace"/>
        </w:rPr>
        <w:t> </w:t>
      </w:r>
      <w:r>
        <w:rPr/>
        <w:t>чуть менее определены и закреплены, чем семейно-правовые запреты, они адресуются субъектам семейных правоотношений и нацелены на достижение позитивных социальных последствий. Семейно-правовые дозволения бывают прямые и косвенные. Прямые запреты дают четкое разрешение участникам семейных правоотношений на совершение определенных действий, тогда как косвенные дозволения содержат в себе определенные варианты действий (например, «по обоюдному согласию супругов»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562600" cy="324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ринципы семейного права</w:t>
      </w:r>
      <w:r>
        <w:rPr>
          <w:rStyle w:val="Appleconvertedspace"/>
        </w:rPr>
        <w:t> </w:t>
      </w:r>
      <w:r>
        <w:rPr/>
        <w:t>представляют собой законодательно закрепленные основополагающие начала процесса семейно-правового регулир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принципы семейного права (статья 1 Семейного кодекса РФ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 Признается только брак, который был заключен в органах ЗАГС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 Добровольный характер брачного союз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 Равенство прав и обязанностей супруг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 Взаимное согласие при разрешении семейных вопрос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 Защита прав и законных интересов де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 Признание права на расторжение бра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582285" cy="317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и и задачи семейно-правового регулирова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 Укрепление института семь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 Построение крепких семейных 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 Недопущение вмешательства кого-либо в дела семь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 Обеспечение прав участников семейных 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 Гарантия судебной защиты участников семейных 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562600" cy="2734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семейного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яют собой внешние формы выражения процесса семейно-правового регулирования, иными словами нормативно-правовые акты в сфере семей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70855" cy="314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Нормы семейного права</w:t>
      </w:r>
      <w:r>
        <w:rPr>
          <w:rStyle w:val="Appleconvertedspace"/>
        </w:rPr>
        <w:t> </w:t>
      </w:r>
      <w:r>
        <w:rPr/>
        <w:t>действуют по кругу лиц, во времени и в пространств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Действие норм семейного права по кругу лиц:</w:t>
      </w:r>
      <w:r>
        <w:rPr>
          <w:rStyle w:val="Appleconvertedspace"/>
        </w:rPr>
        <w:t> </w:t>
      </w:r>
      <w:r>
        <w:rPr/>
        <w:t>согласно нормам Семейного кодекса РФ семейное законодательство распространяется на граждан РФ, иностранных граждан, лиц без гражданства, в том случае если они проживают на территории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Действие норм семейного права во времени:</w:t>
      </w:r>
      <w:r>
        <w:rPr>
          <w:rStyle w:val="Appleconvertedspace"/>
        </w:rPr>
        <w:t> </w:t>
      </w:r>
      <w:r>
        <w:rPr/>
        <w:t>нормативные правовые акты в сфере семейного права действуют с момента введения их в действие, обратной силы не имею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Действие норм семейного права в пространстве:</w:t>
      </w:r>
      <w:r>
        <w:rPr>
          <w:rStyle w:val="Appleconvertedspace"/>
          <w:b/>
          <w:bCs/>
        </w:rPr>
        <w:t> </w:t>
      </w:r>
      <w:r>
        <w:rPr/>
        <w:t>нормы семейного права действуют на всей территории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551805" cy="1837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Виды норм семейного права:</w:t>
      </w:r>
      <w:r>
        <w:rPr>
          <w:rStyle w:val="Appleconvertedspace"/>
        </w:rPr>
        <w:t> </w:t>
      </w:r>
      <w:r>
        <w:rPr/>
        <w:t>материальные, процессуальные, административны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562600" cy="1837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семейно-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яют собой разновидности внешнего выражения норм семейного права в процессе семейно-правового регулирования общественных отношения. Семейно-правовые акты принято подразделять по юридической силе (законы и подзаконные акты), а также по государственным органам, которые их издают (органы законодательной власти и органы исполнительной в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82285" cy="3239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3320" cy="7878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ая правосубъек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яет собой способность лица иметь и осуществлять права в сфере семейного права, а также юридические обязанности, предусмотренные семейным законодательством РФ. Понятие семейная правосубъектность включает в себя такие понятия как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емейная правоспособ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семейная дееспособ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34585" cy="1363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ая правоспособность представляет собой способность лица иметь личные неимущественные права и обязанности в сфере семейного права. Семейная правоспособность возникает с момента рождения и прекращается в момент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53635" cy="2037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ая дееспособ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яет собой способность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убъекта семейных правоотнош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и действиями реализовывать семейные права и брать на себя семейных обязанности. По общему правилу полная семейная дееспособность наступает с 18-летнего возраста, однако в ряде случаев (например, вступление в брак) может быть сниж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42840" cy="2029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67630" cy="127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е факты в семейном прав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собой обстоятельства реальной жизни, на основе которых наступаю конкретные семейно-правовые последствия. Юридические факты принято подразделять на события (факты и обстоятельства, имеющие место быть помимо воли человека) и действия (факты, непосредственно зависящие от воли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55030" cy="2183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пособы защиты семейных пра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мозащита права, восстановление права, признание права, признание сделки недействительной, принуждение к исполнению права, прекращение правоотношения, изменение правоотнош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80915" cy="3162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0" cy="3961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9565" cy="2646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9880" cy="4885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6715" cy="5801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tudent-pravo.ru/semeynoe-pravo/ponatie-semeynih-pravootnoseniy-shemi/" TargetMode="External"/><Relationship Id="rId8" Type="http://schemas.openxmlformats.org/officeDocument/2006/relationships/hyperlink" Target="http://student-pravo.ru/semeynoe-pravo/subjekti-semeynih-pravootnoseniy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student-pravo.ru/semeynoe-pravo/ponatie-semeynih-pravootnoseniy-shemi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yperlink" Target="http://student-pravo.ru/semeynoe-pravo/semeynaya-pravosposobnost-shemi/" TargetMode="External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yperlink" Target="http://student-pravo.ru/semeynoe-pravo/subjekti-semeynih-pravootnoseniy/" TargetMode="External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00:00Z</dcterms:created>
  <dc:creator>Ольга</dc:creator>
  <dc:description/>
  <dc:language>en-US</dc:language>
  <cp:lastModifiedBy>Ольга</cp:lastModifiedBy>
  <cp:lastPrinted>2016-04-14T03:18:00Z</cp:lastPrinted>
  <dcterms:modified xsi:type="dcterms:W3CDTF">2016-04-13T23:19:00Z</dcterms:modified>
  <cp:revision>3</cp:revision>
  <dc:subject/>
  <dc:title/>
</cp:coreProperties>
</file>