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НИСТЕРСТВО ОБРАЗОВАНИЯ И НАУКИ РЕСПУБЛИКИ КАЛМЫК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юджетное профессиональное образовательное учреждение Республики Калмыкия «МНОГОПРОФИ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 xml:space="preserve">Англо-русский толковый словар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>бухгалтерских терми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Городовиковск 2015г.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ловарь составлен в соответствии с Федеральным государственным образовательным стандартом (ФГОС) по специальности среднего профессионального образования 38.02.01 «Экономика и бухгалтерский учет (по отраслям)» и содержит в себе термины, использующиеся в бухгалтерском уче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рганизация-разработчик: Бюджетное профессиональное образовательное учреждение Республики Калмыкия «Многопрофильный колледж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унгруева Елена Григорьевна, преподаватель иностранного языка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Times New Roman"/>
              <w:lang w:val="en-US" w:eastAsia="en-US"/>
            </w:rPr>
            <w:fldChar w:fldCharType="separate"/>
          </w:r>
          <w:hyperlink w:anchor="__RefHeading___Toc448240637">
            <w:r>
              <w:rPr>
                <w:rStyle w:val="IndexLink"/>
                <w:rFonts w:cs="Times New Roman"/>
                <w:sz w:val="18"/>
                <w:szCs w:val="18"/>
                <w:lang w:val="en-US" w:eastAsia="en-US"/>
              </w:rPr>
              <w:t>Предисловие к словарю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38">
            <w:r>
              <w:rPr>
                <w:rStyle w:val="IndexLink"/>
              </w:rPr>
              <w:t>А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39">
            <w:r>
              <w:rPr>
                <w:rStyle w:val="IndexLink"/>
              </w:rPr>
              <w:t>B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0">
            <w:r>
              <w:rPr>
                <w:rStyle w:val="IndexLink"/>
              </w:rPr>
              <w:t>D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1">
            <w:r>
              <w:rPr>
                <w:rStyle w:val="IndexLink"/>
              </w:rPr>
              <w:t>E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2">
            <w:r>
              <w:rPr>
                <w:rStyle w:val="IndexLink"/>
              </w:rPr>
              <w:t>F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3">
            <w:r>
              <w:rPr>
                <w:rStyle w:val="IndexLink"/>
              </w:rPr>
              <w:t>H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4">
            <w:r>
              <w:rPr>
                <w:rStyle w:val="IndexLink"/>
              </w:rPr>
              <w:t>J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5">
            <w:r>
              <w:rPr>
                <w:rStyle w:val="IndexLink"/>
              </w:rPr>
              <w:t>L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6">
            <w:r>
              <w:rPr>
                <w:rStyle w:val="IndexLink"/>
              </w:rPr>
              <w:t>M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7">
            <w:r>
              <w:rPr>
                <w:rStyle w:val="IndexLink"/>
              </w:rPr>
              <w:t>N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8">
            <w:r>
              <w:rPr>
                <w:rStyle w:val="IndexLink"/>
              </w:rPr>
              <w:t>O</w:t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49">
            <w:r>
              <w:rPr>
                <w:rStyle w:val="IndexLink"/>
              </w:rPr>
              <w:t>P</w:t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50">
            <w:r>
              <w:rPr>
                <w:rStyle w:val="IndexLink"/>
              </w:rPr>
              <w:t>Q</w:t>
              <w:tab/>
              <w:t>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51">
            <w:r>
              <w:rPr>
                <w:rStyle w:val="IndexLink"/>
              </w:rPr>
              <w:t>R</w:t>
              <w:tab/>
              <w:t>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52">
            <w:r>
              <w:rPr>
                <w:rStyle w:val="IndexLink"/>
              </w:rPr>
              <w:t>S</w:t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53">
            <w:r>
              <w:rPr>
                <w:rStyle w:val="IndexLink"/>
              </w:rPr>
              <w:t>T</w:t>
              <w:tab/>
              <w:t>5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54">
            <w:r>
              <w:rPr>
                <w:rStyle w:val="IndexLink"/>
              </w:rPr>
              <w:t>U</w:t>
              <w:tab/>
              <w:t>5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55">
            <w:r>
              <w:rPr>
                <w:rStyle w:val="IndexLink"/>
              </w:rPr>
              <w:t>V</w:t>
              <w:tab/>
              <w:t>5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56">
            <w:r>
              <w:rPr>
                <w:rStyle w:val="IndexLink"/>
              </w:rPr>
              <w:t>W</w:t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8240657">
            <w:r>
              <w:rPr>
                <w:rStyle w:val="IndexLink"/>
              </w:rPr>
              <w:t>Z</w:t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_RefHeading___Toc448240637"/>
      <w:bookmarkEnd w:id="0"/>
      <w:r>
        <w:rPr>
          <w:rFonts w:cs="Times New Roman" w:ascii="Times New Roman" w:hAnsi="Times New Roman"/>
          <w:sz w:val="18"/>
          <w:szCs w:val="18"/>
        </w:rPr>
        <w:t>Предисловие к словар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хгалтерский учет является достаточно специфической областью знаний, поэтому и не удивительно, что даже профессиональному переводчику не всегда под силу сразу перевести нужные термины. Данное пособие станет полезным и переводчикам, часто сталкивающимся с бухгалтерской терминологией, и будущим бухгалтер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й терминологической базой предлагаемого Словаря стали международные и российские документы, а также современные книги и статьи в периодических изданиях на английском языке, касающиеся бухгалтерского у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ю внимание, что из всех возможных значений русских терминов в Словаре приведены лишь те, которые непосредственно относятся к бухгалтерскому у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чения терминов на русском языке даны в их современной трактов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и в других изданиях, в данном Словаре применены три способа передачи значения иностранного термина. Первый и наиболее частый вариант подбор русских соответствий. Второй - транслитерация с пояснением. Третий - описательный спосо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удобства поиска Словарь, как и многие другие словари, построен по гнездовому типу. </w:t>
      </w:r>
      <w:r>
        <w:br w:type="page"/>
      </w:r>
    </w:p>
    <w:p>
      <w:pPr>
        <w:pStyle w:val="Heading1"/>
        <w:jc w:val="center"/>
        <w:rPr/>
      </w:pPr>
      <w:bookmarkStart w:id="1" w:name="__RefHeading___Toc448240638"/>
      <w:bookmarkEnd w:id="1"/>
      <w:r>
        <w:rPr/>
        <w:t>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А (American Accounting Association) — Американская бухгалтерская ассо¬циация; одна из наиболее значимых профессиональных организаций, представляющая в основном «академических бухгалтер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atement — скидка, снижение (налогов); полное или частичное освобож¬дение от налога правительственным орг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sentee — прогульщик; работник, отсутствующий на работе без уважи¬тельных при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senteeism — прогул; невыход на работу без уважительных при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sorbed overhead — накладные (косвенные) затраты, отнесенные к объек¬ту затрат; обычно распределяются между объектами затрат на основе установленного коэффициента; также наз. Recovered overhead, Applied overhead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bsorption costing — система учета полных затрат; подход к калькулирова¬нию себестоимости продукции, согласно которому все прямые произ¬водственные затраты и все косвенные производственные затраты (и переменные и постоянные) включаются в себестоимость продукции и, следовательно, в оценку конечных запасов; также наз. Full absorp¬tion costing, Total absorption costin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CCA (Chartered Association of Certified Accountants) — Ассоциация дипло-мированных привилегированных бухгалтеров (Великобритания); пре¬жнее название — Ассоциация дипломированных корпоративных бух¬галтеров (Association of Certified and Corporate Accountant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elerate cost recovery system (ACRS) — система ускоренного возмещения затрат; система начисления износа основных средств для целей опре¬деления налогооблагаемой прибыли, принятая Конгрессом США в 1981 году; в 1986 году была пересмотрена и дополнена, см. MACR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elerated methods — методы ускоренного износа; методы начисления из¬носа долгосрочных активов, предполагающие относительно большие суммы износа в первые годы эксплуатации и меньшие в последние годы; к ним относятся метод по сумме чисел лет и метод уменьшаю¬щегося остатка (двойного уменьшающегося остат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eptance — акцепт, согласие на оплату; письменное согласие заплатить определенную су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mmodation endorsement — дружеский индоссамент; гарантированный платеж по векс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 — счет; основная единица хранения данных в бухгалтерском уче¬те; каждый вид активов, обязательств и собственного капитала (вклю¬чая статьи доходов и расходов) отражаются на отдельном счете. В не¬которых странах (например, в Великобритании) этот термин также используется как синоним понятия бухгалтерского от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 balance — сальдо по счету; определяется как разница сумм всех за¬писей по дебету (дебетового оборота) и сумм всех записей по кредиту (кредитового оборота) данного с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 form — форма Т-счета; финансовые отчеты могут быть представ¬лены в общепринятых отчетных форматах (Report forms) либо в виде счета, например, в балансе активы показываются на левой стороне листа, обязательства и собственный капитал — на пра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ability — подотчетность,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ancy — термин, как правило, эквивалентный понятию accounting; чаще подразумевает практику бухгалтерского учета, бухгалте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ant — бухгалтер; лицо, работающее в бухгалтерск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ants’ index — каталог изданий в области бухгалтерского учета; вы¬пускается Американским институтом дипломированных обществен¬ных бухгалт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— бухгалтерский учет; на самом деле этот термин обозначает значительно более широкое понятие, чем собственно бухгалтерский учет. Это понятие включает бухгалтерский учет, планирование и конт¬роль, анализ хозяйственной деятельности, т.е. по существу все основ¬ные функции управления на уровне предприятия. Современное опре¬деление в западных странах рассматривает как информационную сис¬тему, осуществляющую измерение, обработку, обобщение и передачу финансовой информации о самостоятельно хозяйствующем предпри-ятии для принятия экономических ре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change — изменение в учете (в учетной политике); по определе¬нию Совета по стандартам финансового учета США (FASB), это изме¬нения а) в принципах бухгалтерского учета, смены метода учета, б) в бухгалтерских оценках и в) в представлении отче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cycle — учетный цикл; включает все этапы бухгалтерской дея¬тельности, от первичных документов до подготовки финансовой отчет¬ности и закрытия учетного периода: анализ и первичную запись хозяй¬ственных операций в журнал, перенос записей из журналов в Главную книгу (главный регистр), подготовку пробного баланса, регистрацию и перенос корректирующих записей, подготовку скорректированного пробного баланса и на этой основе финансовой отчетности, закрыва¬ющие прово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equation — балансовое (бухгалтерское) уравнение; алгебраичес¬кое выражение финансового положения предприятия; Активы = Обя¬зательства + Собственный капитал (Assets = Liabilities 4- Owner’s Equity); любая хозяйственная операция не нарушает этого равенства; также наз. Balance sheet equati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error — бухгалтерская ошибка; подразделяются на арифмети¬ческие ошибки, ошибки записи, регистрации, принципиальные ошибки, когда нарушаются основные принципы бухгалтерского уче¬та. Классификация ошибок и способы их исправления могут разли¬чаться по разным стр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period issue — проблема учетного периода; трудности отнесения доходов и расходов к коротким промежуткам времени, таким как ме¬сяц или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policies — учетная политика; бухгалтерские принципы, методы, процедуры, правила и практика, принятые в конкретной компании для подготовки и представления финансовой отчетности. Accounting principles — бухгалтерские принципы; бухгалтерские методы и проце¬дуры, используемые для учета и отчетности; в США этот термин обыч¬но используется относительно методов и процедур, официально одоб¬ренных организациями, их разрабатывающими, такими как АРВ, FASB и SEC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principles board (APB) — Совет по принципам бухгалтерского учета; в период 1953—1973 годов основная организация США по разработке бухгал-терских принципов, выпустила 31 «Мнение» и 4 «Положения»; в 1973 году был заменен Советом по стандартам финансового учета (FASB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procedures — бухгалтерские процедуры; термин обычно исполь¬зуется в отношении применения бухгалтерских принци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profit — учетная (бухгалтерская) прибыль; чистая прибыль или убыток за отчетный период до вычета налогов, рассчитанная по пра¬вилам финансового у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rate of return method — метод нормы прибыли; метод, использу¬емый для предварительной оценки отдачи капитальных вложений, которая рассчитывается делением средней предполагаемой чистой при¬были после налогообложения на среднюю величину вложений в тече¬ние оценочного срока полез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records — учетные записи; регистрация хозяйственных опера¬ций в учетных регист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standards — бухгалтерские стандарты; стандартные требования к процедурам и методам учета, представлению финансовых отчетов; обычно используется как эквивалент бухгалтерских принци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ing Standards Committee (ASC) — Комитет по стандартам бухгалтер¬ского учета; основная бухгалтерская организация Великобритании, разрабатывающая основополагающие бухгалтерские стандарты — По¬ложения по стандартам бухгалтерской практики — SSAP (Statements of Standard Accounting Practice); в 1990 году реформирован в Совет по стандартам бухгалтерского учета (ASB), который выпускает Стандар¬ты финансовой отчетности — FRS (Financial Reporting Standard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s payable — счета к оплате; кредиторская задолженность; задолжен¬ность, возникающая при покупке товарно-материальных ценностей или оказании услуг сторонними организациями на условиях кратко¬срочного кредита; статья в балансе в разделе текущи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s receivable — счета к получению; дебиторская задолженность по¬купателей и заказчиков; краткосрочные ликвидные активы, возника¬ющие при продажах в кредит оптовым и розничным покупателям; ста¬тья в балансе в разделе текущих активов после краткосрочных финан¬совых в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s receivable aging method — метод учета счетов (к получению) по срокам оплаты; один из двух методов, принятых в финансовом учете, для расчета поправки по сомнительным долгам; исходит из предполо¬жения, что определенная часть дебиторской задолженности не будет получена, и что чем больше срок просрочки, тем больше вероятность, что такой счет не будет оплач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unts receivable turnover — оборачиваемость дебиторской задолженнос¬ти; один из основных коэффициентов ликвидности, мера относитель¬ного размера дебиторской задолженности и эффективности кредит¬ной политики; рассчитывается делением чистой выручки от реализа¬ции на среднюю величину дебиторской задолж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rual accounting — учет по методу начислений; учетные методы и проце¬дуры для воплощения на практике основного принципа учета — пра¬вила соответствия доходов и расходов (matching rule); отражение фи¬нансовых последствий всех операций и событий в те периоды, когда они имели место, а не в периоды, когда были получены или выплачены денежные средства. Ср. Кассовый метод, метод по оплате — принципиально отличный от метода начислений метод бухгалтерского уче¬та доходов и рас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rued assets — начисленные активы; возникают в ситуации, когда дохо¬ды от продажи товаров, оказания услуг были заработаны в данном пе¬риоде, но не были получены в этом периоде или по которым еще не наступил срок оплаты соответствующей дебиторской задолженности; при начислении таких доходов корректирующая проводка предусмат¬ривает запись по дебету счета Счета к Получению и по кредиту счетов доходов; чаще наз. Accrued revenues, такую статью можно увидеть в ак¬тиве балан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rued expenses — начисленные расходы; по сути правильнее Accrued liabilities — начисленные обязательства; возникают в ситуации, когда расходы имели место в отчетном периоде, но еще не были зарегистри¬рованы в учете; для начисления таких расходов необходима корректи¬рующая проводка в конце отчетного периода: дебет счетов расходов, кредит счетов обязательств; например, начисленная, но не оплачен¬ная задолженность по заработной плате, по процентам, налогам и т.п.; статья в балансе в разделе текущих обяза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ccrued liabilities —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en-US"/>
        </w:rPr>
        <w:t>. Accrued expense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ccrued revenues —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en-US"/>
        </w:rPr>
        <w:t>. Accrued asse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umulated depreciation — накопленный износ; так же называется счет для от¬ражения накопленного износа для основных средств; является контрар¬ным счетом к счету связанного с ним объекта основных средств; в Вели¬кобритании аналогичный счет называется Provision for Depreciati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id-test ratio — коэффициент краткосрочной ликвидности; рассчитыва¬ется делением суммы денежных средств, краткосрочных вложений и дебиторской задолженности на сумму краткосрочных обязательств; также наз. Quick ratio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quisition cost — стоимость приобретения (актива); первоначальная сто¬имость; включает чистую цену покупки плюс все необходимые расхо¬ды (доставка, установка, наладка, тестирование и т.п.) по доведению объекта до эксплуатации; также наз. </w:t>
      </w:r>
      <w:r>
        <w:rPr>
          <w:rFonts w:cs="Times New Roman" w:ascii="Times New Roman" w:hAnsi="Times New Roman"/>
          <w:sz w:val="18"/>
          <w:szCs w:val="18"/>
          <w:lang w:val="en-US"/>
        </w:rPr>
        <w:t>Cost, Original cost, Historical cost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ctivity accounting — </w:t>
      </w:r>
      <w:r>
        <w:rPr>
          <w:rFonts w:cs="Times New Roman" w:ascii="Times New Roman" w:hAnsi="Times New Roman"/>
          <w:sz w:val="18"/>
          <w:szCs w:val="18"/>
        </w:rPr>
        <w:t>систе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т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а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ствен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</w:t>
      </w:r>
      <w:r>
        <w:rPr>
          <w:rFonts w:cs="Times New Roman" w:ascii="Times New Roman" w:hAnsi="Times New Roman"/>
          <w:sz w:val="18"/>
          <w:szCs w:val="18"/>
          <w:lang w:val="en-US"/>
        </w:rPr>
        <w:t>. Responsibility accounting, Profitability accounting, Responsibility reportin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ctual cost — </w:t>
      </w:r>
      <w:r>
        <w:rPr>
          <w:rFonts w:cs="Times New Roman" w:ascii="Times New Roman" w:hAnsi="Times New Roman"/>
          <w:sz w:val="18"/>
          <w:szCs w:val="18"/>
        </w:rPr>
        <w:t>фактическ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трат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себестоим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; </w:t>
      </w:r>
      <w:r>
        <w:rPr>
          <w:rFonts w:cs="Times New Roman" w:ascii="Times New Roman" w:hAnsi="Times New Roman"/>
          <w:sz w:val="18"/>
          <w:szCs w:val="18"/>
        </w:rPr>
        <w:t>затрат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фактичес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вш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ивопоставлять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овы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бюджетны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рмативны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тратам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tuarial assumptions — актуарные допущения; определенные компанией непредвзятые и взаимно совместимые оценки демографических и финансовых переменных, определяющих величину затрат на пенси¬онное обесп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ed-value statement (value-added statement) — отчет о добавленной сто¬имости; относительно новый вид финансовых отчетов, показываю¬щий как создавалась добавленная стоимость на данном предприятии и в каких направлениях она использовалась (расходовалас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ditional paid-in capital — дополнительный капитал; капитал, полученный сверх номинальной или объявленной стоимости выпущенных акций; также наз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Capital in excess of par (or stated) value,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ликобритани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— Share premiu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itions — приращение, прирост; чаще понимается как затраты капи¬тального характера на расширение уже существующих основных средств; капитальные затраты, не приводящие к расширению суще¬ствующих производственных фондов, трактуются как улучшения — Bettermen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junct account — дополнительный счет; отражает информацию в допол¬нение к другому счету, например, счет Премии по Облигациям к Оп¬лате дополняет обязательства по счету Облигации к Оплате, в резуль¬тате общая задолженность складывается по двум этим счетам; проти¬вопоставляется контрарным сч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justed gross income (AGI) — скорректированная валовая прибыль; вало¬вая прибыль за минусом всех вычетов для определения нал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justed trial balance — скорректированный пробный баланс; пробный ба¬ланс после записи и переноса в главную книгу корректирующих про¬водок; на его основе готовится финансовая отчетность общего назна¬чения; также наз. Preclosing trial balance (пробный баланс до закрыва¬ющих провод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justing entries — корректирующие проводки; бухгалтерские записи, сде¬ланные в конце учетного периода для воплощения правила соответ¬ствия и учета по методу начислений при отражении хозяйственных операций, которые охватывают более чем один учетный период. Они необходимы, когда имеют место отсрочки/предоплаты (deferrals/ prepayments), т.е. когда полученные доходы и понесенные расходы (оплаченные авансом) требуется распределить на несколько учетных периодов, и начисления (accruals), когда доходы и расходы имели мес¬то, но не были еще зарегистрированы в учетных регистрах; например, отнесение части расходов будущих периодов к текущему периоду, на¬числение процентов по ценным бумагам со сроком погашения в бу¬дущем периоде, начисление амортизации основных средств, немате¬риальных активов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justing events — корректирующие события; события произошедшие пос¬ле отчетной даты, которые предоставляют дополнительную информа¬цию, подтверждающую существование определенных условий на от¬четную дату; такие события должны быть отражены в финансовой от¬четности; ср. non-adjusting events — не корректирующие события, к которым относятся события после отчетной даты, затрагивающие ус¬ловия, которые не существовали на отчетную дату, такие события не отражаются в финансовой отче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ive accounting — административный учет; оперативный уч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ive expenses — административные расходы; периодические рас¬ходы, относящиеся к функционированию предприятия в целом; на¬пример, заработная плата управленческого персонала, затраты на офисные принадлежности, проценты по кредитам, страховка общая и т.п.; отличаются от производственных и коммерческих расходов (рас¬ходов на продаж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ive plans — административные планы; тактические планы раз¬вития и поддержания организационной структуры компании; их цель — создать организацию, при которой могут быть достигнуты же¬лаемые уровни выполнения запланированных показателей. Они явля¬ются среднесрочными планами, пересматриваются ежегод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vances from (by) customers — авансы от заказчиков; обязательства, пока¬зывающие величину задолженности заказчикам, оплатившим авансом за товары или услуги; также наз. Unearned revenue, Deferred incom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vances to suppliers — авансы поставщикам; счет активов, отражающий уп¬лаченные авансом денежные средства за будущие товары или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verse opinion — отрицательное мнение; заключение в отчете аудитора, согласно которому финансовая отчетность не отражает достоверно и реально деятельность компании или она подготовлена не в соответ¬ствии с общепринятыми бухгалтерскими принцип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verse variance — неблагоприятное отклонение (в Великобритании); в си¬стеме нормативного учета затрат превышение нормативного значения над фактическим уровнем затрат; в США обычно наз. Unfavorable varianc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ffiliated company — компания-филиал; компания, контролируемая другой компанией; иногда так называют контролирующую комп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ging of accounts (age analysis) — анализ (ранжирование) счетов по срокам оплаты; применяется для расчета поправки по сомнительным долгам; см. Accounts receivable aging method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CPA (American Institute of Certified Public Accountants) — Американский институт дипломированных общественных бухгалтеров; профессиональная организация независимых бухгалтеров и аудиторов США, основными задачами которой являются разработка общепринятых принципов бухгалтерского учета и контроль за аттестацией дипломи¬рованных общественных бухгалт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owance for uncollectible accounts — поправка (скидка) по сомнительным долгам; для целей финансового учета рассчитывается разрешенными методами: 1. В процентах от нетто-реализации; 2. Анализ счетов по сро¬кам оплаты и полученная оценка вычитается из суммы дебиторской задолженности в балансе; также наз. счет для ее учета, является кон¬трарным счетом к счету Счета к Получению; в Великобритании обыч¬но этот счет наз. Provision for bad deb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ortization (amortization) — амортизация; термин, обозначающий амор¬тизацию нематериальных активов (intangible assets); в наиболее широ¬ком смысле обозначает процесс периодического распределения сово¬купной велич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ropriation account — счет распределения прибылей и убытков, исполь¬зуемый в Великобритании; является отдельным счетом или продолже¬нием счета прибылей и убытков, в котором отражается распределение прибыли/убытка, излишка/дефицита на дивиденды, резервы, фонды; обычно используется в партнерствах, некоммерческих организациях и компаниях, где прибыль распределяется между имеющими на то пра¬во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rears (Dividends in arrears) — отсроченные дивиденды; дивиденды по ку¬мулятивным привилегированным акциям, которые не были объявле¬ны и выплачены по результатам периода; такие дивиденды накаплива¬ются и будут выплачены в будущие периоды; так как эти дивиденды не были объявлены, у компании нет задолженности по их выплате, они не показываются в балансе, но информация об их величине должна быть раскрыта в примечаниях к финансовым отч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t depreciation range (ADR) — период списания долгосрочного актива; для целей налогообложения устанавливается в США Службой внут¬ренних до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t turnover — оборачиваемость активов; один из основных коэффици¬ентов рентабельности, характеризующий эффективность использова¬ния активов для получения выручки от реализации; рассчитывается делением чистой выручки от реализации на среднюю величину всех ак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ts — активы; экономические ресурсы, контролируемые компанией в результате прошлых событий, от которых ожидается в будущем опре¬деленная выгода; к активам относятся статьи, удовлетворяющие следующим требованиям: а) они контролируются компанией, б) пред¬ставляют ценность для компании, в) можно объективно измерить их стоим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ociate — ассоциированная компания; компания, в которой инвестор обладает значительным влиянием, но которая не является ни дочер¬ней компанией, ни совместной деятельностью инвес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erage cost method — метод средней себестоимости; метод расчета сто¬имости товарно-материальных запасов, который предполагает, что се¬бестоимость единицы проданных товаров и конечных запасов равна средней себестоимости товаров, годных для продажи (начальные за¬пасы плюс чистые закуп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erage costing approach — метод усреднения при определении затрат на продукт; метод в по-процессном калькулировании себестоимости, со¬гласно которому себестоимость единицы изделия рассчитывается на основе предположения, что единицы в начальных запасах незавер¬шенного производства были начаты и завершены в течение текущего периода.</w:t>
      </w:r>
    </w:p>
    <w:p>
      <w:pPr>
        <w:pStyle w:val="Heading1"/>
        <w:jc w:val="center"/>
        <w:rPr>
          <w:sz w:val="40"/>
          <w:szCs w:val="40"/>
        </w:rPr>
      </w:pPr>
      <w:bookmarkStart w:id="2" w:name="__RefHeading___Toc448240639"/>
      <w:bookmarkEnd w:id="2"/>
      <w:r>
        <w:rPr>
          <w:sz w:val="40"/>
          <w:szCs w:val="40"/>
        </w:rPr>
        <w:t>B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d debts — сомнительные долги; название счета для их отражения, в США скорее применяется термин Uncollectible accoun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lance sheet — баланс (бухгалтерский баланс); один из основных видов финансовых отчетов общего назначения, характеризующий финансо¬вое положение предприятия (активы, обязательства и собственный капитал) на определенный момент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k reconciliation — выверка банковских счетов; детализированный отчет выверки на определенную дату остатка денежных средств по кассовой книге компании и остатка, указанного в выписке ба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k statement — выписка банка; отчет банка, посылаемый своим клиен¬там, о всех проведенных операциях после даты предыдущего от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se year — базовый год; первый год, принимаемый в расчет для какой- либо системы данных; год, принятый за базовый для расчета эконо¬мических индек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ginning inventory — начальные запасы; запасы товарно-материальных ценностей, имеющихся в наличии (в собственности предприятия) на начало отчетного периода; в Великобритании — Opening stoc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ll — как существительное, популярный термин для счета-фактуры (invoice); как глагол — выставлять счет, т.е. посылать сч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ll of exchange — переводной вексель (тратта); оборотный (передаваемый) инструмент, выписанный одним участником другому, например, по¬ставщиком товаров покупателю, который, акцептовав (подписав) его, признает задолженность, которая может быть востребована к оплате немедленно (вексель на предъявителя) или на определенную будущую дату (срочный вексель). Держатель акцептованного срочного векселя может далее использовать его для оплаты долга третьему участнику или дисконтировать его в финансовом учреждении для получения де¬не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ll of lading — коносамент; транспортная наклад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ll payable — векселя к оплате; в США обычно наз. Notes payabl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ll receivable — векселя к получению; в США обычно наз. Notes receivabl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ard of directors — совет директоров; выбираемый акционерами руково¬дящий орган корпо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nd — облигация; долговая ценная бумага; этот термин характерен для США, в Великобритании используется термин Debenture; в США debenture используется в смысле необеспеченной облиг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nd issue — выпуск облигаций; общее количество облигаций, выпущен¬ных в одно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ok value — балансовая (по учетным «книгам») стоимость; 1) балансовая (учетная) стоимость компании; чистые активы: суммарные активы компании за минусом суммарных обязательств; собственный капит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остаточная стоимость; несамортизированная часть первоначальной стоимости долгосрочных амортизируемых активов (первоначальная стоимость минус накопленный износ), также наз. текущая стоимость (Carrying value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okkeeping — счетоводство; непосредственный процесс ведения учетных записей, регистрации, обработки и хранения бухгалтерской информа¬ции; бухгалтерск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eak-even point — критическая точка, иногда наз. точкой безубыточности или порогом рентабельности; уровень деловой активности (например, объем продаж или производства), при котором суммарные доходы равны суммарным затратам; может быть выражена в натуральных еди¬ницах или в денежных. Используется при анализе поведения затрат, в C-V-P анализе (cost-volume-profit analysi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get — бюджет (смета); финансовый план (в денежном выражении) де¬ятельности организации или отдельной ее функции или подразделе¬ния, как правило, на один предстоящий год; является ключевым ин¬струментом процесса планирования и управленческ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getary control — бюджетное (сметное) управление; процесс 1) разработ¬ки планов предстоящих операций компании и 2) контролирования ис¬полнения пл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geted statements — бюджетные отчеты; планируемые данные, подготов¬ленные в форме финансовых отчетов; являются неотъемлемой частью глав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transaction — хозяйственная операция; экономические факт или событие, оказывающие влияние на финансовое положение предприя¬тия; являются основным объектом измерения в бухгалтерском учете; любая хозяйственная операция не нарушает равенства балансового урав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llable preferred stock — отзывные привилегированные акции, привилеги¬рованных акций, которые могут быть выкуплены компанией-эмитен- 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ital budgeting — планирование капитальных затрат; один из основных разделов управленческого учета и управления финансами; комбини¬рованный процесс, объединяющий определение потребностей в про¬изводственных мощностях, анализ различных альтернатив для удов¬летворения этих потребностей, подготовку отчетов для руководства, выбор оптимального варианта, распределение возможных фондов ка¬питальных затрат между отдельными объектами внутри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ital expenditure — капитальные расходы; затраты на приобретение или расширение долгосрочных активов (основных средств); трактуются как активы, так как ожидается, что они будут приносить выгоды не¬сколько периодов в будущем, в отличие от текущих расходов, прино¬сящих доход только в одном отчетном периоде (Revenue expenditur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ital expenditure budget — бюджет (смета) капитальных расходов; детали¬зированный план направлений и сроков капитальных расходов на бу¬дущ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ital expenditure decision — решение по капитальным вложениям; управ¬ленческое решение о том, когда и в каких размерах осуществлять ка¬питальные расходы для дан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ital lease — капитальная (финансовая) аренда; долгосрочная аренда с переходом почти всех рисков собственника к арендатор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riage-in — транспортные расходы по доставке ценностей на предприя¬тие; также наз. TTansportation-in, Freight-i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rying value — остаточная, текущая стоимость; несамортизированная часть первоначальной стоимости долгосрочного актива, также наз. Book valu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h — денежные средства; все денежные средства компании как налич¬ные так и безналичные на всех банковских счетах, которые могут быть взяты в любой момент; в некоторых странах также наз. счет для учета их наличия и движения, в других странах могут применяться два от¬дельных счета: cash on hand — касса, cash at bank — деньги в ба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h basis of accounting — кассовый метод учета (метод по оплате); принци¬пиальный подход в бухгалтерском учете, когда доходы признаются по фактическому поступлению денежных средств или другого возмеще¬ния, а расходы — когда они фактически оплачены. См. Accrual acco¬untin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h budget — бюджет (смета) денежных средств; детализированный план предполагаемых денежных поступлений и расходов на будущий пери¬од, также наз. Cash flows forecas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h equivalents — эквиваленты денежных средств; краткосрочные (до 90 дней) высоколиквидные финансовые вложения с минимальным риском в потере стоимости; включают, как правило, государственные высоко¬ликвидные ценные бума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h flow forecast — прогноз или бюджет денежных потоков; также наз. Cash budge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h flow statement — отчет о движении денежных средств; см. Statement of cash flow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ash payments journal — журнал выплат денежных средств; специальный журнал для регистрации всех расходов денежных средств; также наз. cash disbursements journa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h receipts journal — журнал поступлений денежных средств; специаль¬ный журнал для отражения всех операций по получению денеж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ed financial statement — подтвержденный (аудитором) финансовый отчет; финансовый отчет, прошедший аудиторскую проверку и удос¬товеренный независимым ауди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ed internal auditor (CIA) — дипломированный внутренний аудитор (в США); лицо, удовлетворяющее определенным требованиям Институ¬та внутренних аудиторов и сдавшее квалификационные экзам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ed management accountant (CMA) — дипломированный бухгалтер по управленческому учету; в США это звание присваивается Институтом дипломированных управленческих бухгалтеров лицам, удовлетворяющим определенным требованиям (образование, практический опыт и др.) и сдавшим квалификационные экзам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ed public accountant (CPA) — дипломированный общественный бух¬галтер (наиболее престижный сертификат в профессиональной бухгал¬терской среде США); звание, присваиваемое Американским институ¬том дипломированных общественных бухгалтеров (AICPA) лицам, удовлетворяющим лицензионным требованиям и сдавшим квалифи¬кационные экзамены, дающее право работы в аудиторских и консуль¬тационных фи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rt of accounts — план счетов; систематизированный перечень счетов, используемых данной компанией, с указанием номера или кода для каждого счета в целях облегчения нахождения счета в главной книге; список счетов с их названиями и номе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rtered accountant (CA) — дипломированный бухгалтер; общественные бухгалтера в Австралии, Великобритании, Кана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osing entries — закрывающие проводки (записи); бухгалтерские провод¬ки, сделанные в конце отчетного периода после подготовки финансо¬вой отчетности для закрытия всех временных счетов (все счета дохо¬дов и расходов, счет Изъятия, счет Дивиденды Объявленные, счет Итоговая Прибыль), чтобы начать новый учетный период нулевыми сальдо на этих счетах для определения финансового результата нов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Closing inventory — </w:t>
      </w:r>
      <w:r>
        <w:rPr>
          <w:rFonts w:cs="Times New Roman" w:ascii="Times New Roman" w:hAnsi="Times New Roman"/>
          <w:sz w:val="18"/>
          <w:szCs w:val="18"/>
        </w:rPr>
        <w:t>конечны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ас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en-US"/>
        </w:rPr>
        <w:t>. Ending inventor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ound entry — сложная проводка; бухгалтерская запись хозяйственной операции, включающая более чем одну дебетовую и/или кредитовую запись; широко используется в западных системах у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ound interest — сложный процент; процент, приносящий проц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olidated financial statements — консолидированные финансовые отче¬ты; финансовая отчетность группы компаний (материнской компа¬нии и ее дочерних и зависимых комп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gent liability — условное обязательство; потенциальное обязатель¬ство, которое может стать реальным, если возможное последующее событие, вытекающее из предыдущих операций, произойдет; напри¬мер, судебные издержки, обязательства по дисконтированным вексе¬лям, срок оплаты которых не наступил, гарантийные обязательства третьих лиц и т.п.; такое обязательство отражается в балансе, если оно является достаточно вероятным и может быть количественно надежно измерено, в противном случае информация о нем раскрывается в при¬мечаниях к финансовым отч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st of goods sold — себестоимость реализованной продукции (себестои¬мость продаж); для торговой компании включает суммы, заплаченные за товары, которые были проданы в течение отчетного периода; для производственной компании включает производственные затраты на реализованную за период продукцию; для отражения этого показате¬ля используется отдельный счет с таким же названием (является ана¬логом счета 90.2 в российском плане счетов); одна из основных статей отчета о прибылях и убы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st summary schedule — расчет итоговой себестоимости; разработанная схема калькулирования себестоимости в попроцессном методе учета, которая облегчает распределение всех производственных затрат, поне¬сенных и накопленных за период, на единицы готовой продукции и на незавершенное производство на конец пери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st-volume-profit (C-V-P) analysis — анализ соотношения Затраты— Объем—Прибыль; анализ, основанный на взаимозависимости всех операционных затрат, объема продаж или доходов и запланированной чистой прибыли; используется при планировании затрат или прибыли для определения одного из трех факторов, когда два других извест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ulative preferred stock — кумулятивная привилегированная акция; при-вилегированная акция, гарантированный дивиденд по которой может накапливаться, см. Dividends in arrear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accounts — текущие счета партнеров; счета, которые ведутся в до¬полнение счетов капитала, на которых отражаются все расчеты това¬рищества со своими собственниками — заработная плата, если она предусмотрена, проценты на капитал, изъятия, процент на изъятия, доля распределенной приб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assets — текущие (краткосрочные) активы; оборотные средства; денежные средства и другие активы, которые с достаточной степенью определенности будут конвертированы в денежные средства или про¬даны, или потреблены в течение одного года или нормального опера¬ционного цикла, что из них короче; включают все денежные средства и эквиваленты денежных средств, краткосрочные финансовые вложе¬ния, дебиторскую задолженность, товарно-материальные запасы, рас¬ходы будущих пери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liabilities — текущие (краткосрочные) обязательства; долговые обя¬зательства компании, которые должны быть оплачены в течение од¬ного года или нормального операционного цикла, что из них короче; обычно выплачиваются из текущих активов или путем возникновения новых текущих обязательств; включают краткосрочные полученные ссуды, краткосрочные долговые ценные бумаги, кредиторскую задол¬женность за товары и услуги, начисленную задолженность (перед работниками по заработной плате, перед соответствующими органами по налогам, перед акционерами по дивидендам и т.п.), а также теку¬щую часть долгосрочн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ratio — коэффициент текущей ликвидности; рассчитывается соот¬ношением текущих активов и текущих обязательств; характеризует краткосрочную возможность предприятия оплачивать свои дол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yield — текущая доходность (по облигациям); рассчитывается со¬отношением годовых процентных выплат по купонам облигации и те¬кущей рыночной стоимости облигации.</w:t>
      </w:r>
    </w:p>
    <w:p>
      <w:pPr>
        <w:pStyle w:val="Heading1"/>
        <w:jc w:val="center"/>
        <w:rPr>
          <w:sz w:val="40"/>
          <w:szCs w:val="40"/>
        </w:rPr>
      </w:pPr>
      <w:bookmarkStart w:id="3" w:name="__RefHeading___Toc448240640"/>
      <w:bookmarkEnd w:id="3"/>
      <w:r>
        <w:rPr>
          <w:sz w:val="40"/>
          <w:szCs w:val="40"/>
        </w:rPr>
        <w:t>D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aling securities — спекулятивные ценные бумаги; рыночные ценные бу¬маги, которые приобретаются для выгодного размещения временно свободных денежных средств и держатся с намерением их продать в короткие с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bit — дебет, левая сторона счета; дебетовать счет, записать по дебету с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ision model — модель принятия решения; числовое или символьное вы¬ражение переменных и параметров, влияющих на данно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ision parameters — параметры модели принятия решения; неконтроли¬руемые управляющей системой факторы и операционные условия и ограни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ision variables — переменные модели принятия решения; факторы, ока¬зывающие влияние на решение и контролируемые управляющей сис¬те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lining-balance method — метод уменьшающегося остатка; метод уско¬ренного начисления износа долгосрочных активов; в качестве нормы износа может выбираться определенная величина, чаще берется удво¬енная норма при методе прямолинейного списания (см. Double declin¬ing balance method), которая применяется к остаточной стоимости объ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ductions from gross income — вычеты из валовой прибыли; вычеты, раз¬решаемые при определении налогооблагаемой прибыли; также наз. Tax deduction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ferrals — отсрочки; расходы и доходы будущих периодов; возникают в ситуациях, когда полученные доходы и оплаченные расходы должны быть распределены на более чем один учетный период; также наз. пре¬доплаты (prepayments), отложенные расходы (deferred expenses), отло¬женные доходы (deferred revenu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ferred charges — отложенные расходы, расходы будущих периодов; ана¬логично понятию deferred expenses, но как правило относится к долго¬срочным расходам (на период более одного года с даты последнего от¬ч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ferred tax liabilities — отложенные налоговые обязательства; суммы на¬лога на прибыль, подлежащие уплате в будущих периодах в связи с на¬логооблагаемыми временными разницами (taxable temporary differe¬nc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ficit — дефицит; так называют дебетовый остаток на счете Нераспреде¬ленная Прибыль, отражаемый в балансе (США); в Великобритании так называется убыток в некоммерческих организ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finitely determinable liabilities — фактические (точно определяемые) обя¬зательства; обязательства, которые возникают на основе заключенных контрактов или действующих законов и имеют точное количествен¬ное измерение; например, счета к оплате, задолженность по процен¬там, аренде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flation — дефляция; снижение общего уровня ц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letion — амортизация, истощение природных ресурсов; пропорцио¬нальное списание стоимости природных ресурсов на единицы добы¬тые и проданные; метод расчета амортизации природных ресурсов аналогичен производственному методу для основ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reciable cost — амортизируемая стоимость; стоимость долгосрочных активов, подлежащая износу, равная первоначальной стоимости за минусом оценочной ликвидационной стоимости (disposal value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reciation — износ основных средств; периодическое распределение стоимости материальных долгосрочных активов в течение их полезно¬го срока использования; отражается на специальном счете Накоплен¬ный Износ (Accumulated Depreciation), который является контр-счетом к соответствующему счету а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reciation methods — методы начисления износа; в западных системах учета приняты следующие методы: метод прямолинейного списания, производственный метод, метод по сумме чисел лет и метод уменьша¬ющегося остатка (и его вариант — двойного уменьшающегося остат¬ка); два последних являются методами ускоренного и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rivative financial instruments — производные финансовые инструменты; финансовые инструменты такие как фьючерсные и форвардные кон¬тракты, финансовые опционы, процентные и валютные свопы, кото¬рые порождают права и обязанности, выполнение которых ведет к пе¬редаче одного или более финансовых рисков, присущих базисному финансовому инструменту, от одной стороны финансового инстру¬мента к дру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fferential costs — дифференциальные затраты; разница между затратами двух альтернатив; также наз. приростные затраты (incremental costs) или чистые релевантные затраты (net relevant costs); в математическом анализе поведения затрат в зависимости от уровня деловой активнос¬ти — приращение затрат, вызванное бесконечно малым приращением объема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luted earnings per share — разводненная прибыль на акцию; сумма чистой прибыли за период, приходящаяся на владельцев обыкновенных ак¬ций, деленная на средневзвешенное количество циркулирующих обыкновенных акций, скорректированная на разводняющий эффект всех конвертируемых в обыкновенные акции контр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Diminishing balance method — </w:t>
      </w:r>
      <w:r>
        <w:rPr>
          <w:rFonts w:cs="Times New Roman" w:ascii="Times New Roman" w:hAnsi="Times New Roman"/>
          <w:sz w:val="18"/>
          <w:szCs w:val="18"/>
        </w:rPr>
        <w:t>мето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ьшающего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т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en-US"/>
        </w:rPr>
        <w:t>. Declin- ing-balance method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rect charge-off method — метод прямого списания; метод списания без¬надежной задолженности на убытки по мере признания неплатеже¬способности дебиторов; такой метод нарушает основной принцип учета — правило соответствия доходов и расходов, поэтому применя¬ется только там, где такие убытки незначительны или носят постоян¬ный характер, а также для целей налогообложения; для целей финан¬сового учета применяются методы начисления поправки по сомни¬тельной задолженности; также наз. Write-off method. Direct costing — см. Variable costin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costs — прямые затраты; затраты (как правило, производственные), которые можно прямо и экономично отнести на определенный про¬дукт или другой объект затрат; иногда употребляется для обозначения переменных затрат, что не совсем корректно; к прямым обычно отно¬сят затраты основных материалов и затраты труда производственных рабочих; ср. косвенные или непрямые затраты (indirect. cost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labor costs — прямые затраты труда; затраты труда, которые могут быть прямо и экономично (экономически целесообразно) отнесены на конкретные единицы продукции или другой объект затрат; могут измеряться человеко-часами, машино-часами, в денежной форме (за¬работная плат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rect labor efficiency variance — отклонение затрат прямого труда по про-изводительности (по эффективности); часть общего отклонения зат¬рат прямого труда, характеризующая вклад в общее отклонение за счет изменения производительности труда (часов рабочего времени); рас¬считывается как разница между фактически затраченными часами и нормативными (на данный объем деятельности) часами, умноженная на нормативную ставку оплаты прямого труда; используется в системе «Стандарт-Кост» при анализе откло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labor rate standard — нормативная (стандартная) ставка оплаты пря¬мого труда; стоимость одного часа прямого труда определенной опе¬рации или работы, предполагаемая в течение следующего отчетного пери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labor rate variance — отклонение затрат прямого труда по ставке; часть общего отклонения затрат прямого труда, характеризующая вклад в общее отклонение за счет изменения ставки оплаты труда; рассчитывается как разница между фактической и нормативной став¬ками оплаты труда, умноженная на количество фактически отрабо¬танных часов; также наз. Direct labor price varianc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labor time standards — нормативное рабочее время (часы прямого труда); время, выраженное в часах, необходимое для каждого подраз¬деления, станка или процесса обработки для производства единицы или партии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materials — прямые (основные) материалы; материалы, которые со¬ставляют субстанцию конечного продукта и которые могут быть пря¬мо и экономично отнесены на конкретные единицы произведенной продукции или другой объект затр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materials price standard — нормативная цена прямых материалов; тщательно определенная оценка стоимости конкретного вида прямых материалов, по которой будут покупаться материалы в следующем учетном пери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materials price variance — отклонение затрат прямых материалов по цене; часть общего отклонения затрат прямых материалов, характери¬зующая вклад в общее отклонение за счет изменения цены материала; рассчитывается как разница между фактически уплаченной ценой и нормативной ценой, умноженная на фактическое количество закуп¬ленн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 materials quantity standard — нормативное количество прямых мате¬риалов; тщательно определенная оценка расходования прямого мате¬риала на единицу продукции или операцию; она определяется на ос¬нове инженерных спецификаций изделий, данных о качестве исполь¬зуемых материалов, о производительности и возрастном составе оборудования, о квалификации и опыте работников и т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rect materials quantity variance — отклонение затрат прямых материалов по количеству (по использованию); часть общего отклонения затрат прямых материалов, характеризующая вклад в общее отклонение за счет изменения количества использованных материалов; рассчитыва¬ется как разница между суммой фактически использованных матери¬алов и их нормативным (на данный уровень производства) количе¬ством, умноженная на нормативную цену прям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closures — раскрытия; необходимый элемент годовой финансовой от¬четности; принцип бухгалтерского учета, требующий все существен¬ные для принятия экономических решений факты деятельности ком¬пании раскрывать либо в отчетах, либо в примечаниях к финансовым отч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continued operations — прекращенные операции; прекращенные в дан¬ном периоде операции или такие, которые будут прекращены в бли¬жайшем будущем; информацию о результатах прекращенных опера¬ций требуется указывать отдельно в отчете о прибылях и убы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counted cash flows — дисконтированные потоки денежных средств; дис-контированная стоимость (приведенная к настоящему времени) буду¬щих потоков денеж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scounts lost (lapsed) — упущенные скидки; величина скидок за досроч¬ную оплату, которая предоставлялась покупателю, но не была исполь¬зована, так как оплата имела место за рамками льготного (дисконтно¬го) периода; см. методы учета закупок — метод валовой цены и метод чистой цены (Gross method and net method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honored note — отказной вексель; вексель, по которому не могут опла¬тить в установленный срок (по срочному векселю) или по требованию (по векселю на предь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sal value — ликвидационная стоимость долгосрочных активов; про¬гнозная оценка металлолома и других отходов, имеющих ценность, на момент выбытия материальных активов или их обмена; в западных системах учета принимается во внимание для расчета амортизируемой стоимости, которая определяется как разница между первоначальной стоимостью актива и его ликвидационной стоимостью; также наз. Residual value, Salvage value, Disposal price, Scrap valu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vidend — дивиденд; часть чистой прибыли корпорации после налогооб¬ложения, распределяемая между акционерами пропорционально ко¬личеству принадлежащих им определенного класса акций; у корпора¬ции возникает задолженность по дивидендам с момента их объявле¬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vidends in arrears — отсроченные (депонированные) дивиденды; накоп¬ленные невыплаченные дивиденды за предыдущие периоды по куму¬лятивным привилегированным ак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nated capital — безвозмездно полученный (подаренный) капит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uble taxation — двойное налогообложение; присуще корпоративной форме организации бизнеса; выплачивается налог на прибыль корпо¬рации, а затем налог на дивиденды, получаемые акционе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uble-declining balance method — метод двойного уменьшающегося остат¬ка; вариант метода уменьшающегося остатка; метод начисления уско¬ренного износа с использованием двойной нормы, определенной при методе равномерного списания; эта величина определяет максималь¬ную норму, разрешенную при начислении износа для целей налогооб¬ложения приб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uble-entry system — система двойной записи; бухгалтерская система, требующая отражения любой хозяйственной операции по крайней мере по дебету одного счета и по крайней мере по кредиту одного (другого) счета; таким образом, сумма всех записей по дебету должна быть равна сумме всех записей по креди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ration of note — срок (период действия) векселя; период времени в днях между датой выдачи векселя и датой его погашения; является необхо¬димой информацией для расчета процентов.</w:t>
      </w:r>
    </w:p>
    <w:p>
      <w:pPr>
        <w:pStyle w:val="Heading1"/>
        <w:jc w:val="center"/>
        <w:rPr/>
      </w:pPr>
      <w:bookmarkStart w:id="4" w:name="__RefHeading___Toc448240641"/>
      <w:bookmarkEnd w:id="4"/>
      <w:r>
        <w:rPr/>
        <w:t>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ly extinguishment of debt — досрочное погашение долга; долгосрочное обязательство, погашаемое компанией до установленного срока. Это может происходить, когда процентная ставка по долгу превышает те¬кущую процентную ставку. Разница между выплаченными денежны¬ми средствами и текущей стоимостью облигации рассматривается в учете как экстраординарные прибыль или убы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ned income — доход от личной деятельности, трудовой доход; обычно включает заработную плату, чаевые и другие компенсации работни¬ков. Компенсации включают в себя составляющие, которые могут быть исключены из валового дохода, такие, как плата за проживание и суточные в командировках. Пенсии не включаются в этот дох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ned income credit — скидка, льгота на доход от трудовой деятельности; налоговая скидка, предоставляемая определенным налогоплательщи¬кам с низким доходом. Это сумма, которая может быть учтена инди¬видуальными предпринимателями для сокращения своих налогов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ned surplus — заработанный «излишек»; устаревший термин для обо¬значения нераспределенной прибыли; накопленная чистая прибыль в течение жизни корпорации за минусом всех дивиден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ning power — дисконтированная ценность будущей прибыли; дискон¬тированная текущая стоимость (discounted present value) будущей при¬были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nings — 1. Прибыль. 2. Доходы, выручка, поступления; в акционерных компаниях так иногда наз. чистая прибыль (net income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nings per share (EPS) — прибыль на одну акцию; показатель в отчете о прибылях и убытках акционерного общества, показывающий чистую прибыль, приходящуюся на одну обыкновенную акцию; чистая при¬быль за минусом дивидендов по привилегированным акциям, делен¬ная на средневзвешенное за период количество обыкновенных акций и их эквивалентов, обращающихся на рынке; один из основных пока¬зателей, характеризующих рентабельность компании и положение ак¬ций на рынке; также наз. Net earnings per common share, Net income per shar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conomic life — срок полезного использования; оценочный период, в тече¬ние которого объект долгосрочных активов приносит выгоду компа¬нии; он обычно короче физической жизни объекта вследствие потери эффективности использования и морального износа; на сроке полез¬ного использования основаны расчеты расходов на износ и амортиза¬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fectiveness — эффективность (общая); использование имеющихся ресур¬сов таким образом, чтобы результат деятельности достигал поставлен¬ных целей; выбор верных целей, на которых фокусируется вся энергия организации (словарь-справочник Economic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ficiency — эффективность (удельная), производительность, результатив¬ность; достижение или 1) максимума полезного результата от ресур¬сов, вовлеченных в деятельность, или 2) требуемого результата при минимуме использованных ресурсов; достижение поставленных це¬лей с наименьшими издержками и ошибками (словарь-справочник Economic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iminations — исключения, элиминирование; необходимые исключения межфирменных продаж, закупок, обязательств, доходов и других опе¬раций при подготовке консолидированной финансовой отчетности группы компаний, рассматриваемой в данном случае как единая орга¬н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bezzlement — растрата; растрата, хищение, присвоение денег или друго¬го имущества незаконным образом, например, используя служебное п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ding inventory — конечные запасы товарно-материальных ценностей; за¬пасы на конец отчетного периода; в периодической системе учета товарно-материальных ценностей является одним из ключевых показа¬телей для расчета себестоимости реализованной продукции, которая находится расчетным путем после определения величины конечных запасов в результате проведения инвентаризации в конце учетного пе¬риода; в Великобритании — Closing stock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ity — организация, предприятие; экономическая самостоятельно хо¬зяйствующая единица; может быть коммерческой и некоммерче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ry — бухгалтерская запись (провод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quity — капитал; собственный капитал; суммарные активы за вычетом суммарн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quity method — метод учета по долевому участию; метод учета долгосроч¬ных инвестиций в акции других компаний, согласно которому перво¬начально инвестиции учитываются по фактическим затратам на при¬обретение, а затем корректируются на произошедшее изменение доли инвестора в чистых активах контролируемой компании, т.е. соответ¬ствующая доля прибыли увеличивает инвестиции (по дебету счета Ин¬вестиции), а полученные дивиденды уменьшают инвестиции (по кре¬диту счета Инвестиции); используется для учета инвестиций в случае наличия влияния, но не контроля, т.е. в случае владения от 20% до 50% голосующих а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quivalent production — условный объем производства; условные единицы произведенной продукции; используется в попроцессном методе уче¬та затрат и калькулирования себестоимости; см. Equivalent uni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quivalent units — условные единицы; мера производственного выпуска в единицах за определенный период времени, выраженная в виде пол¬ностью завершенных и условно целых единицах готовой продукции; частично завершенные единицы пересчитываются в условные на ос¬нове «процента завершенности»; рассчитываются отдельно по мате¬риальным затратам (предполагается, что они осуществляются все сра¬зу в начале производства) и по добавленным затратам (предполагает¬ся, что они осуществляются равномерно в течение всего процесса производства); используются в попроцессном методе учета затрат и калькулирования себесто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imated liability — оценочное обязательство; обязательство, точная вели¬чина которого не может быть определена до окончания каких-либо событий или периода; например, обязательство по налогу на прибыль, обязательство по налогу на имущество, обязательства по гарантийно¬му обслуживанию и т.п.; такое обязательство оценивается расчетным путем и отражается в балан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imated tax — оценочный (расчетный) налог; сумма налога, выплачен¬ная в счет будущей налогооблагаемой базы нал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imated useful life — предполагаемый (оценочный) срок полезного ис¬пользования долгосрочных амортизируемых активов; может быть вы¬ражен в годах, в единицах продукции или услуг, получаемых за все вре¬мя использования актива; устанавливается самим предприятием для целей финансового у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s after the balance sheet date — события после отчетной даты; события, произошедшие между отчетной датой (датой баланса) и датой приня¬тия решения о публикации финансовой отчетности; выделяются два типа таких событий: 1) предоставляющие дополнительное подтверж¬дение условиям, которые имелись на отчетную дату, 2) отражающие условия, возникающие после отчетной д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hange difference — курсовая разница; разница, возникающая в резуль¬тате представления неизменного количества единиц иностранной ва¬люты, выраженной в валюте отчетности на разные даты с использова¬нием обменных 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hange rate — обменный (валютный) курс; стоимость одной валюты, выраженная в единицах другой валю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ise tax — акцизный налог; налог на производство, продажу или потреб¬ление определенного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-dividend — без дивиденда; прошлый дивиденд; если акции продаются после даты регистрации акционеров для распределения дивидендов, право на дивиденд новому владельцу не переход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mption — освобождение, вычет, льгота (для целей налогообложения); например, dependency exemption — льгота на иждивенца по подоходно¬му нало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nses — расходы; «уменьшение или другое расходование активов пред¬приятия либо возникновение обязательств в результате поставки или производства товаров, оказания услуг или других видов деятельности, которые составляют основные и постоянные направления деятельно¬сти данного предприятия». Другими словами, это все затраты, кото¬рые в данном периоде в ходе хозяйственной деятельности приводят к уменьшению собственного капитала, возникают в ходе обычной дея¬тельности предприятия и служат для получения соответствующих до¬ходов; следует отличать от случайных убытков и потерь (Losses), кото¬рые возникают в результате редких, нетипичных операций и событий, например, от продажи основных средств, ценных бумаг, от изменения курсов иностранных вал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raordinary items — экстраординарные события (чрезвычайные обстоя¬тельства); события или операции, которые необычны по природе и нечасто случаются (высокая степень ненормальности в данных условиях); не ожидается, что в обозримом будущем они могут произойти; порядок отнесения к таковым различается в разных странах; в США к ним могут быть отнесены 1) наводнения, землетрясения, пожары, кражи; 2) прибыли и убытки в результате принятия новых зако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>убытки в результате экспроприации имущества иностранным пра¬вительством и 4) прибыли и убытки от досрочного погашения долга; результаты от таких событий требуется показывать отдельно в отчете о прибылях и убытках после результатов по основ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raordinary repairs — капитальный (экстраординарный) ремонт; затраты на ремонт, в результате которого изменяется ликвидационная сто¬имость и/или срок полезной службы актива, а также производитель¬ность и эффективность долгосрочного актива.</w:t>
      </w:r>
    </w:p>
    <w:p>
      <w:pPr>
        <w:pStyle w:val="Heading1"/>
        <w:jc w:val="center"/>
        <w:rPr/>
      </w:pPr>
      <w:bookmarkStart w:id="5" w:name="__RefHeading___Toc448240642"/>
      <w:bookmarkEnd w:id="5"/>
      <w:r>
        <w:rPr/>
        <w:t>F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tory overhead budget — бюджет (смета) общепроизводственных расхо¬дов; детализированный план предполагаемых производственных зат¬рат, отличных от затрат прямых материалов и прямого труда, которые необходимы для выполнения производственной программы, намечен¬ной в будущем периоде; основное назначение — аккумулировать обще¬производственные расходы по всем подразделениям с целью последую¬щего их контроля и расчета нормативного коэффициента распределе¬ния этих расходов на отдельные объекты кальку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tory overhead costs — общепроизводственные расходы; различные виды затрат, связанные с производством, которые не могут быть прямо и экономично отнесены на конкретный конечный продукт или другой объект затрат; требуются искусственные разумные методы их распре¬деления на продукты для исчисления себестоимости единицы изде¬лия; включают непрямые материальные и трудовые затраты, аморти¬зацию, цеховые расходы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r value — справедливая стоимость; сумма денежных средств, на которую можно обменять актив или которой достаточно для исполнения обя¬зательства при совершении сделки между хорошо осведомленными, желающими совершить такую сделку, независимыми друг от друга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SB (Financial Accounting Standards Board) — Совет по стандартам финан¬сового учета (США); основная профессиональная бухгалтерская орга¬низация, разрабатывающая Положения по стандартам финансового учета; в 1973 году заменила Совет по принципам бухгалтерского учета (АР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l accounts — итоговые счета (Великобритания); к итоговым счетам от¬носятся Торговый счет, счет Прибылей и Убытков, Баланс и Отчет об использовании фондов; иногда так называют годовые финансовые от¬ч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cial accounting — финансовый учет; методологически и организаци¬онно бухгалтерский учет (accounting) в западных странах подразделя¬ется на финансовый и управленческий; система получения финансо¬вой информации для внешних пользователей, не связанных непосред¬ственно с данной организацией; особенностями финансового учета являются соблюдение общепринятых бухгалтерских принципов, ис¬пользование системы двойной записи при регистрации операций, де¬нежное измерение, выделение предприятия в целом как объекта учета и анализа (именно для организации в целом готовится финансовая от¬четность общего назначения), строго определенная периодичность финансовых отч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cial expenses — финансовые расходы; расходы, понесенные в процес¬се привлечения или использования заем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cial instrument — финансовый инструмент; любой договор, в резуль¬тате которого возникают финансовый актив одной компании и фи¬нансовое обязательство или долевой инструмент другой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cial position — финансовое положение; определяется экономически¬ми ресурсами в собственности организации (активы) и требованиями против этих ресурсов (обязательства и собственный капитал) в опре¬деленный момент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cial statements — финансовые отчеты; основной способ обобщения и представления важнейшей учетной информации пользователям фи¬нансовой отчетности; основные финансовые отчеты общего назначе¬ния включают 1) Отчет о прибылях и убытках (Income Statement/Profit and Loss Account (Statement)), 2) Отчет о собственном капитале (State¬ment of Owner’s Equity)/OT46T о нераспределенной прибыли (State¬ment of Retained Earnings), 3) Баланс (Balance Sheet/Statement of Financial Position) и 4) Отчет о движении денежных средств (Statement of Cash Flows); необходимым и крайне важным элементом отчетности являются также Примечания к финансовым отчетам (Notes to Financial Statement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cing activities — финансовая деятельность; деятельность, которая приводит к изменениям в размере и структуре капитала и заемных средств; движение денежных средств по финансовой деятельности выделяется отдельно от операционной и инвестиционной деятельно¬сти в отчете о движении денеж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ished goods inventory — запасы готовой продукции; один из основных счетов товарно-материальных запасов в производственной компании, где отражается (по дебету) себестоимость произведенной за период продукции; сальдо на конец периода представляет производственные затраты, отнесенные на готовую, но не проданную на данный момент, продук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st-in, first-out (FIFO) method — метод ФИФО; метод учета товарно-ма¬териальных запасов по первой партии (по первым закупкам), соглас¬но которому предполагают, что запасы используются в той же после¬довательности, в какой они закупаются, т.е. запасы, которые первыми поступают в производство/продажу оцениваются по стоимости пер¬вых по времени закупок, и, следовательно, запасы на конец периода оцениваются по стоимости последних закупок; использование этого метода в условиях роста цен приводит к относительно завышенной прибыли; применение ФИФО увеличивает влияние цикла экономи¬ческ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al year — финансовый (фискальный) год; любой двенадцатимесячный отчетный период; может не совпадать с календарным г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xed assets — 1) основные средства; долгосрочные материальные активы, включающие здания и сооружения, машины и оборудование, транс¬портные средства, а также землю и природные ресурсы в собственно¬сти компании; 2) все долгосрочные неденежные активы, включая и нематериаль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xed costs — постоянные затраты; затраты, остающиеся постоянными в сумме в рамках уровня релевантности (определенном диапазоне дело¬вой активности); с изменением объема производства в расчете на еди¬ницу готовой продукции являются перемен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xed manufacturing costs — постоянные производственные затраты; затра¬ты, непосредственно связанные с производством, которые в сумме ос¬таются относительно постоянными в данном отчетном периоде и практически не изменяются с увеличением или уменьшением объемов деятельности в данном уровне релеван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lexible budget — гибкий бюджет (смета); бюджет, рассчитанный для раз¬личных уровней деловой активности; является эффективным инстру¬ментом анализа исполнения бюджетов в послеплановом периоде, для чего общий (фиксированный) бюджет следует пересчитать в расчете на достигнутый уровень производства; также служит инструментом планирования в предплановом периоде для выбора наилучшего бюд¬жета на последующ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ting — оборот по счету; суммирование данных в колонке; сумма всех записей на одной стороне счета (включая и начальное сальд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eign currency — иностранная валюта; валюта, отличная от той, которая используется при подготовке финансовой отчетности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eign currency transaction — операция в иностранной валюте; операция, которая выражена или подлежит урегулированию в иностранной ва¬лю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reight in — затраты на транспортировку купленных товаров, предназна¬ченных для перепродажи; включаются в стоимость товаров, отража¬ются на специальном счете, который в конце периода закрывается; также наз. Transportation in, Carriage i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eight out — транспортные расходы по вывозу; например, расходы по до¬ставке проданных товаров покупателю; трактуются как коммерческие расходы; также наз. Carriage ou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ll disclosure — полнота (максимальная открытость); одна из основных концепций бухгалтерского учета, требующая, чтобы финансовые от¬четы и их сопровождающие пояснения и примечания содержали всю информацию для понимания положения дел в компании пользовате¬лями финансовой отче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ctional currency — функциональная валюта; основная операционная валюта; валюта той страны, в которой компания осуществляет основ¬ные операции и готовит финансовую отчет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damental errors — фундаментальные ошибки; обнаруженные в текущем периоде ошибки, являющиеся настолько существенными, что финан¬совые отчеты за один или более прошедших периодов не могут счи¬таться надежными на момент их выпу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tures — фьючерсы; срочные контракты на продажу и покупку чего-либо в установленную дату в будущем по оговоренной сегодня це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and administrative expense budget — бюджет (смета) общих и адми-нистративных расходов; детализированный план операционных рас¬ходов, отличных от производственных и коммерческих, которые не¬обходимы для функционирования бизнеса в целом в предстоящем пе¬ри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journal — главный журнал; простейший и наиболее гибкий вид журналов, в котором все хозяйственные операции записываются в хронологическом порядке с указанием даты операции, номеров и на¬званий корреспондирующих счетов, суммы операции и краткого по¬яснения к ней; в журнале происходит первичная регистрация хозяйственных операций, далее они переносятся на счета в главную кни¬гу; аналогичен журналу хозяйственных операций в российской прак¬тике; помимо этого журнала обычно используются специальные журналы для наиболее типичных и повторяющихся операций, на¬пример, журнал продаж, журнал закупок, журнал поступлений де¬нежных средств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ledger — главная книга (главный регистр); книга или файл, содер¬жащие все или группы счетов, используемые данной компанией, рас¬положенные в соответствии с принятым на предприятии планом сче¬тов; здесь происходит вторичная (систематическая) регистрация хо¬зяйственных операций путем переноса записей из журнала (журналов) на счета главной книги (этот процесс наз. posting); также наз. Nominal ledger, Book of final entrie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partner — главный (простой) партнер; член товарищества, имею¬щий неограниченную ответственность по обязательствам своего пред¬приятия; в отличие от него партнер с ограниченной ответственностью (limited partner) несет обязательства только в пределах своего пая; по законодательству большинства стран в каждом товариществе должен быть хотя бы один простой партн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price index — индекс общего уровня цен; показатель изменения уровня цен по широкому кругу товаров и услуг, характеризующих раз¬личные области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Generally accepted accounting principles (GAAP) — общепринятые бухгалтер¬ские принципы; общие соглашения, правила и процедуры, определя¬ющие принятую практику бухгалтерского (финансового) учета в дан¬ный момент времени; первоначально термин происходит из практики США, в настоящее время под этим термином часто понимают нацио¬нальные стандарты учета в отдельных странах; в Великобритании они наз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SAP (Statements of standards accounting practice),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1990 </w:t>
      </w:r>
      <w:r>
        <w:rPr>
          <w:rFonts w:cs="Times New Roman" w:ascii="Times New Roman" w:hAnsi="Times New Roman"/>
          <w:sz w:val="18"/>
          <w:szCs w:val="18"/>
        </w:rPr>
        <w:t>год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FRS (Financial Reporting Standard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ing concern (continuity assumption) — концепция продолжающейся дея-тельности/работающего предприятия (предположение непрерывнос¬ти/допущение о непрерывной деятельности предприятия); одна из ос¬новных концепций бухгалтерского учета, которая гласит, что пока не известно обратное, предприятие будет функционировать неограни¬ченный период времени, т.е. у предприятия отсутствует намерение или необходимость ликвидации или существенного сокращения объе¬ма операций; основное методологическое допущение для определения финансового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ods available for sale — товары, годные для продажи; товары в наличии; в торговой компании общая сумма товарных запасов и данном периоде,которая может быть продана покупателям; определяется суммой на¬чальных запасов и чистых закупок за период товаров, предназначен¬ных для продажи (beginning inventory + net purchas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ods flow — движение (потоки) товаров; фактическое, физическое дви¬жение товарных запасов в результате деятельности компании; в учет¬ной практике бухгалтера делают различные предположения о движе¬нии стоимостей запасов, которые, как правило, не совпадают с их фи¬зическим дви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Goods in process — незавершенное производство; см. </w:t>
      </w:r>
      <w:r>
        <w:rPr>
          <w:rFonts w:cs="Times New Roman" w:ascii="Times New Roman" w:hAnsi="Times New Roman"/>
          <w:sz w:val="18"/>
          <w:szCs w:val="18"/>
          <w:lang w:val="en-US"/>
        </w:rPr>
        <w:t>Work in proces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Goods in transit — </w:t>
      </w:r>
      <w:r>
        <w:rPr>
          <w:rFonts w:cs="Times New Roman" w:ascii="Times New Roman" w:hAnsi="Times New Roman"/>
          <w:sz w:val="18"/>
          <w:szCs w:val="18"/>
        </w:rPr>
        <w:t>товар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Goods en rou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odwill — деловая репутация; любое превышение фактических затрат на приобретение конкретных активов и обязательств над справедливой стоимостью идентифицируемых чистых активов; обычно признается нематериальным активом только в случае покупки предприятия цели¬ком; систематически амортизируется для целей финансового у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vernment assistance — государственная помощь; действия правительства, направленные на обеспечение экономических преимуществ компании или группе компаний, отвечающих определенным критер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vernment grants — правительственные субсидии; помощь правительства в виде передачи ресурсов в обмен на выполнение в прошлом или бу¬дущем определенных условий, относящихся к основной деятельности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oss income — валовая прибыль; валовая прибыль, полученная из всех ис¬точников, от реализации по основной деятельности плюс от реализа¬ции своих активов плюс внереализационные доходы за минусом неко¬торых исключ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oss margin from sales — валовая прибыль от реализации; разница между чистой выручкой от реализации и себестоимостью реализованной продукции, под которой понимаются в производственной компании все производственные затраты на изготовление проданной продук¬ции, в торговой компании — стоимость приобретения проданных то¬варов; чистая выручка от реализации равна валовой выручке за мину¬сом сумм возврата и уценки проданных товаров и, возможно, сумм скидок с продаж за досрочную опл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oss margin percentage — процент валовой прибыли; валовая прибыль как процент от чистой выручки от реализации; также наз. Gross profit ratio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ross method (gross price method) — метод-брутто, метод валовой цены; один из методов учета закупок, при котором закупки регистрируются по полной (валовой) цене, т.е. цене, указанной в счете-фактуре; недо¬статок этого метода — отсутствие информации об упущенных скидках за досрочную оплату; поэтому руководство компаний часто выбирает второй метод — метод-нетто или метод чистой цены (net method/net price method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oss payroll — начисленная заработная плата; общая сумма начисленной заработной платы до вычетов различных налогов и удержаний из нее; именно эта величина является затратами труда для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oss sales — валовая выручка от реализации (от продаж); суммарная вы¬ручка от продаж (включая и продажи в кредит) заданный отчетный пе¬риод; для расчета чистой выручки от реализации эту величину умень¬шают на сумму предоставленных скидок за досрочную оплату, на сум¬мы возврата и уценки проданных това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oup — группа; материнская компания со всеми ее дочерними компани¬ями.</w:t>
      </w:r>
    </w:p>
    <w:p>
      <w:pPr>
        <w:pStyle w:val="Heading1"/>
        <w:jc w:val="center"/>
        <w:rPr/>
      </w:pPr>
      <w:bookmarkStart w:id="6" w:name="__RefHeading___Toc448240643"/>
      <w:bookmarkEnd w:id="6"/>
      <w:r>
        <w:rPr/>
        <w:t>H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dging — хеджирование; одна из форм страхования рисков по операци¬ям; сделки, осуществляемые в целях установления сумм в валюте от¬четности, которые требуются или должны быть в наличии на дату рас¬четов по сделкам в иностранной валюте (МСФ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storical cost — историческая стоимость; фактическая стоимость приоб¬ретения активов; стоимостная оценка, принятая в бухгалтерском уче¬те для отражения приобретения актива и его движения вплоть до мо¬мента выбытия; также наз. стоимостью (cost), первоначальной сто¬имостью (original cost), стоимостью приобретения (acquisition cost); в системах учета некоторых стран отступают от принципа стоимости (исторической), используют для оценки активов текущую стоимость на дату составления отчет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Horizontal analysis — горизонтальный анализ; один из видов финансового анализа, предполагающий расчет абсолютных и относительных изме¬нений статей отчетности за два отчетных периода; также наз. </w:t>
      </w:r>
      <w:r>
        <w:rPr>
          <w:rFonts w:cs="Times New Roman" w:ascii="Times New Roman" w:hAnsi="Times New Roman"/>
          <w:sz w:val="18"/>
          <w:szCs w:val="18"/>
          <w:lang w:val="en-US"/>
        </w:rPr>
        <w:t>Times- series analysi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Ideal capacity — </w:t>
      </w:r>
      <w:r>
        <w:rPr>
          <w:rFonts w:cs="Times New Roman" w:ascii="Times New Roman" w:hAnsi="Times New Roman"/>
          <w:sz w:val="18"/>
          <w:szCs w:val="18"/>
        </w:rPr>
        <w:t>идеальна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en-US"/>
        </w:rPr>
        <w:t>. Theoretical capacit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eal standard costs — идеальные нормативные (стандартные) затраты; нор¬мативные затраты, основанные на максимальном уровне эффективно¬сти (при отсутствии остановок в работе оборудования, перерывов рабо¬чих, отсутствии брака и т.п.); на практике редко использ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pairment — обесценение, снижение стоимости; снижение возмещаемой суммы ниже балансовой стоим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mprest system — система подотчетных сумм; система мелких денежных рас¬ходов, в соответствии с которой на предприятии создается фонд мелких расходов (petty cash fund) установленного фиксированного размера и по мере его расходования периодически возмещается до этой фиксирован¬ной суммы. Income from operations — прибыль от основных операций; превышение валовой прибыли от реализации над операционными расходами. Income statement — отчет о прибылях и убытках; один из основных финансовых отчетов общего назначения, характеризующий все заработанные доходы и понесенные расходы данной компании за отчетный период; может быть представлен в одноступенчатой (про¬стой) форме и многоступенчатой; также наз. </w:t>
      </w:r>
      <w:r>
        <w:rPr>
          <w:rFonts w:cs="Times New Roman" w:ascii="Times New Roman" w:hAnsi="Times New Roman"/>
          <w:sz w:val="18"/>
          <w:szCs w:val="18"/>
          <w:lang w:val="en-US"/>
        </w:rPr>
        <w:t>Statement of Income, Earnings Statement, Profit and Loss Account (Statement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ome summary — итоговая прибыль; используемый в США счет главной книги, на котором в конце учетного периода собираются все доходы и расходы за период, определяется финансовый результат (чистая при¬быль или чистый убыток); является временным счетом, который так¬же закрывается в конце учетного периода, и результат переносится на счет нераспределенной прибыли в корпорациях, в единоличном хо¬зяйстве и товариществах сразу на счет (счета) собственного капит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ome taxes — счет, на котором отражаются федеральный налог и налог штата на прибыль корпорации; этот счет появляется только в отчете о прибылях и убытках корпорации; также наз. Income Tax Expense, Provision for Income Taxes; в Великобритании подоходный налог с фи¬зических лиц и товариществ (партнерст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remental analysis — приростной анализ; метод анализа управленческих решений, согласно которому анализируются только релевантная ин¬формация (уместная и влияющая на данное решение) или отклонения по статьям расходов и доходов двух или более альтернативных вариан¬тов действий; отчет, составленный с применением этого метода, об¬легчает оценку вариантов для принимающего решения, сокращает время, необходимое для анализа и выбора лучшего варианта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ect costs — косвенные (непрямые) затраты; производственные затраты, ко¬торые не могут быть прямо и экономично отнесены на конкретный про¬дукт или другой объект затрат, вследствие чего они должны быть распреде¬лены некоторым искусственным способом; в более широком толковании могут включать и непроизводственные затраты (расходы пери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direct labor — косвенные (непрямые) затраты труда; связанные с произ¬водственной деятельностью трудовые затраты, которые не могут быть прямо и экономично отнесены на конечный продукт, вследствие чего должны быть распределены каким-либо методом; относятся к обще-производственным расход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ect materials — косвенные (непрямые) затраты материалов; затраты материальных ценностей вспомогательного характера, которые не мо¬гут быть прямо и экономично отнесены на конкретный продукт и тре¬буют определенного способа распределения; относятся к общепроиз¬водственным расход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lation — инфляция; повышение общего уровня ц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lation accounting — бухгалтерский учет в условиях инфляции; общепри¬няты два основных подхода для отражения инфляции: 1) на основе из¬менения общего уровня цен и 2) на основе переоценки отдельных ста¬тей отчетов по их текущей сто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olvency — неплатежеспособность; невозможность компании оплатить свои обязательства в надлежащие с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allment accounts receivable — дебиторская задолженность по продажам в рассрочку; счета к получению, которые погашаются периодическими платежами (installments) в течение кредитного пери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angible assets — нематериальные активы; долгосрочные активы, не име¬ющие физической субстанции, но имеющие ценность, основанную на правах и привилегиях собствен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company transactions — межфирменные операции; операции между материнской и дочерней компаниями или между дочерними компа¬ниями внутри группы; такие операции должны быть исключены при подготовке консолидированных финансовых отчетов, см. Elimination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est — процент (по денежным ссудам, ценным бумагам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est coverage ratio — коэффициент обеспеченности процента; характе¬ризует степень защиты кредиторов от неуплаты платежей по процен¬там; рассчитывается делением суммы чистой прибыли до налогообло¬жения и расходов по процентам на величину расходов по проц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est rate risk — процентный риск; риск того, что стоимость финансово¬го инструмента будет изменяться в зависимости от изменения рыноч¬ных ставок проц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im financial report — промежуточная финансовая отчетность; финансовая отчетность, содержащая либо полный комплект финансовых отчетов, либо комплект сжатых финансовых отчетов за промежуточ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im period — промежуточный период; любой период финансовой от¬четности, который короче полно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nal control — внутренний контроль; план организации и всех методов, и процедур, принятых для сохранения своих активов, проверки точности и надежности учетных данных, обеспечения эффективности всей деятельности, соблюдения управленческой политики, соответствия принятых решений с реализацией их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entory — товарно-материальные запасы (ценности); в торговой компа¬нии представлены в основном товарами, закупленными для перепро¬дажи, в производственной компании включают запасы сырья и мате¬риалов, незавершенное производство и запасы готовой продукции; статья в балансе в разделе текущих ак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entory cost — стоимость запасов; оплаченная цена или другое возмеще¬ние за приобретенный актив; включает цену по счету за минусом пре¬доставленных скидок, расходы по доставке и соответствующие нало¬ги, тарифы, страх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entory turnover — оборачиваемость запасов; характеристика относи¬тельного размера запасов, рассчитывается делением себестоимости реализованной продукции на среднюю за период величину зап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esting activities — инвестиционная деятельность; покупка и продажа долгосрочных активов и других объектов инвестирования, не являю¬щихся денежными эквивал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estment property — инвестиционная собственность; инвестиции в землю и здания, которые, в основном, не используются для хозяйственной деятельности ни самой инвестирующей компанией ни другой компа¬нией, входящей в группу, что и инвестирующая комп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estments — инвестиции (вложения); активы, обычно долгосрочной природы, не используемые в регулярном бизнесе и которые руковод¬ство не намеревается конвертировать в денежные средства в течение следующего года; вложения на приобретение активов длительного пользования, на приобретение долгосрочных ценных бумаг других предприятий с целью их контроля и извлечения доходов, финансовые вложения на срок более од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oice — счет, счет-фактура; документ, выставляемый покупателю продав¬цом (поставщиком), в котором указываются количество и цена товара или услуг, детализируются условия оплаты (сроки, условия, предостав¬ляемых скидок и т.п.); также наз. Bill. Issued stock (shares) — выпущен¬ные акции; акции, составляющие юридический капитал корпорации; выпущены в обмен на денежные средства или другие активы. Item — статья; отдельная позиция (строка) в финансовых отчетах.</w:t>
      </w:r>
    </w:p>
    <w:p>
      <w:pPr>
        <w:pStyle w:val="Heading1"/>
        <w:jc w:val="center"/>
        <w:rPr/>
      </w:pPr>
      <w:bookmarkStart w:id="7" w:name="__RefHeading___Toc448240644"/>
      <w:bookmarkEnd w:id="7"/>
      <w:r>
        <w:rPr/>
        <w:t>J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b card — рабочая карточка (наряд на работу); карточка в дополнение к карте учета рабочего времени, в которой регистрируется время, затраченное каждым работником на определенную работу (операцию, за¬каз); используется для подтверждения ежедневного времени в карточ¬ке учета рабочего времени работника и определения затрат труда, от¬несенных на конкретные работы или партии продукции и отдельные зак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b order — заказ (на производство или выполнение работы); заказ поку¬пателя (заказчика) на определенное количество специальных, произ¬водимых по заказу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b order cost accounting system — система позаказного учета затрат и каль-кулирования себестоимости продукции; используется компаниями, производящими единичную уникальную продукцию или работающи¬ми по специальным заказам, в индивидуальных или мелкосерийных производствах; целесообразен в строительстве, типографиях, самоле¬тостроении, мебельных фабриках, при выполнении ремонтных работ, оказании аудиторских и консультационных услуг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int cost — общие (совместные) затраты; затраты, связанные с производ¬ством двух или более продуктов, например, из общего исходного сы¬рья, которые необходимо распределить по объектам искусственным образом; также наз. Common cos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int venture — совместная деятельность; соглашение, по которому две или более стороны осуществляют экономическую деятельность при усло¬вии совместного контроля над ней. Открытое акционерное 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urnal — журнал; учетный регистр, в котором происходит первичная ре¬гистрация хозяйственных операций в хронологическом порядке; так¬же наз. book of original entries; см. General journal — главный журнал; помимо главного могут использоваться для наиболее характерных и повторяющихся операций специальные журналы — special journal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ournal entry — журнальная проводка (запись); отдельная запись в журна¬ле для регистрации одной хозяйственной операции, в которой указы¬ваются дата совершения операции, номера и названия корреспонди¬рующих по этой операции счетов, соответствующие суммы операции и ее краткое опис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urnalizing — регистрация, процесс записи хозяйственной операции в журн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ust-in-time (JIT) — система оперативного управления запасами «точно в срок»; целостная система управления (философия управления), со¬гласно которой все ресурсы, включая материалы, персоналии, обору¬дование используются таким образом, чтобы обеспечить непрерыв¬ный производственный процесс; характеризуется тем, что каждый компонент производится немедленно, как только потребуется для последующей технологической операции; в таких системах предпола¬гаются минимизация времени изделия в пути и минимальные запасы сырья и материалов, комплектующих, и, следовательно, не требуются расходы по их хранению, все материалы поступают в производство («с колес»); непрерывно-поточное производство; данная система упро¬щает внутрифирменный учет, облегчает контроль запасов и, следова¬тельно, позволяет больше внимания уделить обработке изделий, спо¬собствует сокращению затрат и рациональному использованию про¬изводственных мощностей.</w:t>
      </w:r>
    </w:p>
    <w:p>
      <w:pPr>
        <w:pStyle w:val="Heading1"/>
        <w:jc w:val="center"/>
        <w:rPr/>
      </w:pPr>
      <w:bookmarkStart w:id="8" w:name="__RefHeading___Toc448240645"/>
      <w:bookmarkEnd w:id="8"/>
      <w:r>
        <w:rPr/>
        <w:t>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bor budget — бюджет (смета) трудовых затрат; детализированный план затрат труда (прямых), необходимых для выполнения производствен¬ной программы, намеченной на предстоящий период; обычно гото¬вится в одном документе в трудо-часах и в денежном выражении, для чего необходимое количество часов умножается на часовые ставки оп¬латы труда, принятые на следующ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t-in, first-out (LIFO) method — метод ЛМФО; метод учета товарно-мате¬риальных запасов по последней партии (по последним закупкам); ме¬тод предполагает, что запасы используются, начиная с последних по времени закупок, следовательно, поступление запасов в производ¬ство/продажу оценивается по себестоимости последних закупок, а се¬бестоимость запасов на конец периода определяется исходя из себес¬тоимости первых закупок; в условиях роста цен и увеличения уровня запасов дает относительно заниженную величину прибыли, поэтому в некоторых странах для целей налогообложения запрещен; в отличие от ФИФО обеспечивает увязку текущих расходов и доходов, позволя¬ет сгладить влияние инф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ase — аренда; соглашение, в соответствии с которым арендодатель (lessor) передает арендатору (lessee) право использования актива в те¬чение установленного срока за оговоренную пл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asehold — пользование на правах аре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asehold improvement — улучшение арендуемого имущества; затраты на улучшение имущества, взятого в аренду; подлежат начислению изно¬са на срок полезного использования или срок аренды, что из них ко¬роч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dger — бухгалтерский регистр, книга; см. General ledge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dger account form — форма счета в главной книге; обычно эта форма имеет четыре колонки — для записей по дебету, для записей по креди¬ту и две колонки для записи сальдо (дебетовая и кредитов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verage — «финансовый рычаг»; финансовая зависимость, мера финан¬сового риска; рассчитывается соотношением собственных и заемных средств; также наз. gearing (особенно в Великобрита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abilities — обязательства; совокупные обязательства предприятия (перед кредиторами, работниками, государственными органами и др.); тре¬бования против активов предприятия кредиторов (заемные средства) в отличие от требований собственников (собственный капитал); под¬разделяются на текущие (краткосрочные) и долгосроч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ed liability — ограниченная ответственность; юридическое положение, в соответствии с которым каждый собственник, вкладывающий капи¬тал в дело, несет ответственность по обязательствам предприятия только в размере вложенного им капитала; ограниченная ответствен¬ность является основным преимуществом корпорации, поскольку по¬зволяет быстро и в больших суммах привлекать капитал при высокой степени риска е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ed partner — партнер с ограниченной ответственностью; член товари¬щества, не несущий полной персональной ответственности по обяза¬тельствам товарищества, а отвечающий по ним только размером свое¬го п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quidity — ликвидность; способность активов обращаться в денежные средства или непосредственно использоваться в качестве средства об¬ращения; чем быстрее может актив обратиться в деньги, тем более он ликвиден; ликвидность компании означает способность ее вести свою деятельность на повседневной основе, не сталкиваясь с нехваткой фи¬нансовых средств; ликвидность может быть оценена коэффициен¬тами ликвидности: текущей, быстрой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an — заем, ссуда; денежные средства, предоставленные в пользование на условиях возвратности и пла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ng-term assets — долгосрочные (внеоборотные) активы; активы, от ко¬торых ожидается экономическая выгода в течение нескольких лет; включают долгосрочные инвестиции, основные средства, нематери¬альные активы; также наз. Noncurrent asse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ng-term investments — долгосрочные инвестиции; инвестиции, не удов¬летворяющие критериям признания краткосрочных инвест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ng-term liabilities — долгосрочные обязательства; долгосрочная задол¬женность предприятия, срок погашения которой превышает один год или нормальный операционный цикл; также наз. Noncurrent liabilitie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ophole — «лазейка» (законодательная, налоговая); возможность укло¬ниться от общепринятых бухгалтерских принципов или законодатель¬ных актов, не нарушая законов, от уплаты нал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ss — убыток; превышение затрат над доходами по данной операции; со¬кращение экономических выгод, по своему характеру не отличающее¬ся от других расходов (МСФ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wer-of-cost-or-market (LCM) rule — правило наименьшей оценки из сто¬имости (себестоимости) и рыночной стоимости; метод бухгалтерско¬го учета для оценки определенных статей в финансовой отчетности (ценных бумаг, всех или отдельных позиций запасов), вытекающий из концепции осмотрительности (осторожности); является исключением из общепринятого принципа стоимости (cost principle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mp-sum acquisition — приобретение по паушальной (совместной) цене; групповая закупка; приобретение группы активов за общую цену (lump-sum price); в такой ситуации возникает проблема, в каких оцен¬ках принять на учет отдельные активы; например, покупка здания вместе с землей.</w:t>
      </w:r>
    </w:p>
    <w:p>
      <w:pPr>
        <w:pStyle w:val="Heading1"/>
        <w:jc w:val="center"/>
        <w:rPr/>
      </w:pPr>
      <w:bookmarkStart w:id="9" w:name="__RefHeading___Toc448240646"/>
      <w:bookmarkEnd w:id="9"/>
      <w:r>
        <w:rPr/>
        <w:t>M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ke-or-buy decision — решение «покупать или производить»; тип ситуа¬ционных решений, связанный с выбором: купить необходимые части и комплектующие на стороне или производить их самим; основная проблема заключается в решении, можно ли лучшим образом исполь¬зовать освободившиеся производственные мощ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ment — менеджмент, управление, руководство; 1) совокупность методов, принципов, организационных форм управления компанией; 2) руководство, руководящий состав организации — группа людей в организации, которые несут полную ответственность за ее деятель¬ность и за достижение целей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ment accounting — управленческий учет; обособленная самостоя¬тельная область бухгалтерского учета, основной целью которой явля¬ется сбор, обработка и передача информации для внутренних пользо¬вателей — руководителей всех уровней предприятия для эффективно¬го управления компанией; также наз. Managerial accountin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ment by exception — управление по отклонениям; метод анализа, при котором выделяются и анализируются только области необычно хороших или плохих результатов; при анализе отклонений фактичес¬ких затрат от нормативных или бюджетных значений, когда их много, дальнейшему детальному анализу подвергаются только те, которые превышают заранее определенный уровень, устанавливаемый руко¬водством компании, например, ±4%; именно на эти области должно быть направлено первоочередное управленческое вним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facturing company — производственная компания; предприятие обра¬батывающей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facturing costs — производственные затраты; затраты, относящиеся непосредственно к производственному процессу; включают прямые материальные затраты, прямые трудовые затраты и общепроизвод¬ственные расходы; именно эти три элемента формируют производ¬ственную себестоимость; все остальные затраты (непроизводствен¬ные) трактуются как расходы периода, которые целиком списывают¬ся на уменьшение финансовых результатов текущего пери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anufacturing overhead — общепроизводственные расходы; см. </w:t>
      </w:r>
      <w:r>
        <w:rPr>
          <w:rFonts w:cs="Times New Roman" w:ascii="Times New Roman" w:hAnsi="Times New Roman"/>
          <w:sz w:val="18"/>
          <w:szCs w:val="18"/>
          <w:lang w:val="en-US"/>
        </w:rPr>
        <w:t>Factory overhead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rginal costing —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Variable costin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ginal costs — маржинальные затраты; изменение суммарных затрат, вызванное изменением выпуска продукции на одну един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ginal revenue — маржинальный доход; изменение в суммарных дохо¬дах, вызванное изменением выпуска продукции на одну един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et risk — рыночный риск; риск того, что стоимость финансового ин¬струмента будет изменяться в результате изменения рыночных цен, вызванных как рыночными факторами, влияющими на весь рынок ценных бумаг, так и факторами, характерными для определенной цен¬ной бумаги или ее эмит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et value — рыночная стоимость; цена, которую инвесторы готовы запла¬тить при приобретении финансового инструмента на открытом ры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etable securities — обращающиеся на активном рынке ценные бумаги; легко реализуемые ценные бумаги; инвестиции компании в ценные бу¬маги скорее со спекулятивными целями, они будут реализованы как только компании потребуются денежные средства; как правило, отра¬жаются в балансе как текущие активы в соответствии с правилом наи¬меньшей стоимости из себестоимости и рыночной стоимости (LCM — Lower-of-cost-or-market); другое более современное и правильное поня¬тие по сущности этой статьи баланса: краткосрочные инвестиции — Short-term investmen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ster budget — общий (главный) бюджет (смета); скоординированный по всем подразделениям или функциям план работы для организации в целом; включает совокупность периодических бюджетов для отдель¬ных подразделений или функций, сведенные в прогнозные финансо¬вые отчеты предстоящего периода; состоит из оперативного и финан¬сового бюджетов; также наз. Comprehensive budget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tching concept (rule) — правило соответствия (доходов и расходов отчет¬ному периоду); один из основных принципов бухгалтерского учета, согласно которому доходы должны быть отнесены к тому учетному периоду, когда товары были проданы или услуги оказаны, а расходы — к тому учетному периоду, когда они были понесены для получения этих доходов; для реализации этой концепции на практике использу¬ется учет по методу начислений (Accrual accounting); основное методо¬логическое допущение для определения финансового результата дея¬тельности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lity concept — концепция существенности (значимости учетной ин¬формации); факт или событие является существенным, если оказыва¬ет влияние на решение пользователя финансовой отчетностью; обыч¬но рассчитывается в процентном отношении к определенной базе, на¬пример, сумме итога всех активов или величине прибыли; все, что является существенным, должно быть показано либо в самих финан¬совых отчетах, либо в примечаниях к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ls inventory — запасы материалов; счет, предназначенный для учета наличия и движения сырья, основных и вспомогательных материалов, полуфабрикатов; является контрольным (синтетическим) счетом; также наз. Stores, Raw Materials Inventory, Materials Inventory Contro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ls purchase/usage budget — бюджет (смета) закупки/использования материалов; детализированный план, в котором определяются сроки закупки и количество необходимых для выполнения производствен¬ной программы предстоящего периода сырья, материалов и комплек¬тующих; в розничной торговле готовится бюджет закупки товаров (Merchandise purchasing budget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ls requisition — требование на отпуск материала; документ, который готовится и утверждается до того, как материалы могут быть отпуще¬ны в производство; является определяющим для контроля использо¬вания прямых материалов; содержит следующую информацию — тип и количество требуемых материалов, подписи ответственн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urity date — дата платежа; срок погашения долга по ценным бумаг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asurement — оценка, измерение; процесс определения статьи в денеж¬ном выражении, в котором данная статья признается в учете и отража¬ется в финансовых отче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rchandise inventory — товарные запасы; товары, годные для продажи по¬купателям; счет, используемый в торговой компании для учета нали¬чия и движения товаров, купленных для последующей перепродажи; записи на нем ведутся по-разному в зависимости от используемой си¬стемы учета товарно-материальных запасов — непрерывной или пери¬одиче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rger — слияние; объединение двух или более компаний в одну новую экономическую един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ority interest — доля меньшинства; собственный капитал дочерней компании за вычетом инвестиций материнской компании; та часть чистых результатов основной деятельности и чистых активов дочер¬ней компании, которая приходится на долю в ее капитале, которой материнская компания не владеет напрямую или косвенно через до¬черние компании (МСФ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xed costs — смешанные затраты; категория затрат, имеющая место в ре¬зультате учета на одном счете более чем одного вида затрат (например, и переменные, и постоянные); в отличие от полупеременных затрат (semi variable costs) здесь акцент делается не на поведении затрат, а на их природе, их разнородности; пример такого счета — затраты на ре¬монт (материалы, труд, инструменты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etary items — денежные статьи; денежные средства, активы и обяза¬тельства в фиксированных или определяемых суммах; разграничение денежных и неденежных статей используется для учета в условиях ин¬фляции; для денежных статей определяются прибыли или убытки от изменения общей покупательной способности дене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ey-measurement concept — концепция денежного измерения; одна из основных концепций бухгалтерского учета, согласно которой все хо¬зяйственные операции должны быть измерены в денежной оценке; операции, не поддающиеся стоимостному измерению, не являются объектом бухгалтерского (финансового) учета; единый денежный из¬меритель позволяет сопоставлять различные стороны хозяйственно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rtgage — закладная; ипотека; долгосрочная ссуда под залог реального имущества (земли и строений); основной вид финансирования строи¬тельства производственных и жилых 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/>
      </w:pPr>
      <w:bookmarkStart w:id="10" w:name="__RefHeading___Toc448240647"/>
      <w:bookmarkEnd w:id="10"/>
      <w:r>
        <w:rPr/>
        <w:t>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natural resources — природные ресурсы; долгосрочные истощаемые акти¬вы в собственности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gative goodwill — отрицательная деловая репутация; возникает в случае, если цена приобретения компании ниже справедливой стоимости приобретаемых идентифицируемых чистых активов на дату приобре¬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— нетто, чистая сумма; сумма, которая остается после вычета чего- либо из общей первоначальной су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assets — чистые активы; итоговая сумма всех активов за минусом сум¬мы всех обязательств; собственный капит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current assets — чистые текущие (краткосрочные) активы; собствен¬ные оборотные средства; разница между суммой текущих активов и суммой текущих обязательств; также наз. оборотным капитал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orking capital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income — чистая прибыль; чистое увеличение собственного капитала в результате хозяйственной деятельности компании; сумма, получаю¬щаяся в результате превышения совокупных доходов над совокупны¬ми расходами; также наз. Earnings, Net profi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loss — чистый убыток; чистое уменьшение собственного капитала в результате хозяйственной деятельности компании; сумма, получаю¬щаяся в результате превышения совокупных расходов над совокупны¬ми до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payroll — чистая заработная плата; сумма заработной платы, фактичес¬ки выплаченная работникам (на руки); сумма, остающаяся после всех вычетов и удержаний (налоги, отчисления в фонды и пр.) из суммы начисленной заработной платы; также наз. Take-home pa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(price) method — метод нетто, метод чистой цены; метод учета закупок товарно-материальных ценностей по чистой цене, т.е. цене, указанной в счете-фактуре за минусом возможных скидок (за досрочную оплату); позволяет руководству иметь информацию об упущенных скидках в случае оплаты закупок за рамками льготного дисконтного периода, поэтому этот метод является более предпочтительным для эффектив¬ного руководства; ср. метод полной цены, метод брутто (gross price method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purchases — чистые закупки; при использовании периодической сис¬темы учета товарно-материальных запасов общая сумма закупок, сде¬ланная за период, за минусом возврата и уценки купленных товаров, скидок с закупок за досрочную оплату, плюс транспортные расходы по их доставке; совместно с начальными запасами составляет стоимость товаров, годных для реализации (cost of goods available for sale). В неко¬торых странах скидки за досрочную оплату не уменьшают стоимость закупок, а рассматриваются как финансовые доходы и включаются в операционные доходы в отчете о прибылях и убы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realizable value — чистая стоимость реализации; оценочная продажная цена при нормальном ходе дел за вычетом ожидаемых связанных с данной реализацией затр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sales — чистая выручка от реализации (чистый объем продаж); общая сумма выручки от реализации (gross sales) за минусом возврата и уценки проданных товаров, а также скидок с продаж за досрочную оплату. В не¬которых странах скидки с продаж не уменьшают выручку, а рассмат¬риваются как операционные расходы в отчете о прибылях и убы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 worth — чистая стоимость компании; в ряде случаев также наз. соб¬ственный капитал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inal accounts — номинальные счета; счета, которые открываются толь¬ко на один учетный период, в конце которого они должны быть зак¬рыты; также наз. временными счетами; в Великобритании номиналь¬ные счета предназначены для учета доходов и расходов и могут не зак¬рываться в конце пери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cumulative preferred stock — некумулятивная привилегированная ак¬ция; по таким акциям дивиденды, не объявленные в текущем году, не накапливаются и не должны выплачиваться в будущем; в отличие от них по кумулятивным акциям все необъявленные дивиденды накап¬ливаются, и вся их сумма объявляется и выплачивается до того, как будут объявлены и выплачены дивиденды по обыкновенным ак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monetary assets — неденежные активы; все остальные активы кроме де¬нежных; их полезность не ограничена фиксированной или определяе¬мой денежной суммой; см. Monetary item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monetary liabilities — неденежные обязательства; противопоставляются денежным обязательствам, см. Monetary item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-par stock (no-par-value stock) — акция без номинальной стоимости; учи¬тывается по рыночной или объявленной стоимости (stated value), кото¬рая устанавливается по решению совета директоров; отсутствие номи¬нальной стоимости объясняется тем, что по законам многих стран при первичном размещении нельзя выпускать акции ниже номи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rmal capacity — нормальная мощность; среднегодовой уровень произ¬водственной мощности, который необходим для выполнения предпо¬лагаемого объема продаж; на эту величину оказывают влияние сезон¬ные факторы и длительность производственного цикла; обычно ис¬пользуется для расчета коэффициента распределения косвенных рас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rmal operating cycle — нормальный операционный цикл; среднее время, необходимое для того, чтобы вложенные денежные средства (в това¬ры, сырье и пр.) опять стали деньгами (в результате продажи товаров/ готовой продукции); существенно зависит от отрасли деятельности; для большинства предприятий менее од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rmal spoilage — нормальный брак; затраты на производственный брак в пределах нормы; рассматриваются как производственные затраты, от¬носятся на себестоимость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 — вексель (в США); безусловное письменное долговое обязательство уплатить определенную сумму владельцу векселя в оговоренный срок или по первому треб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s to the financial statements — примечания (дополнения) к финансовым отчетам; документ годовой отчетности акционерных компаний, в ко¬тором раскрываются имевшие место за период основные события компании, принципы ее учетной политики, сведения, детализирую¬щие основные статьи в финансовой отчетности, помогающие пользо¬вателям отчетности составить правильное суждение о финансовом по¬ложении и результатах деятельности компании. Notice of protest — нота (заявление) протеста; документ, подтверждающий факт, что по обязательному векселю, предъявленному к оплате, отказано в оплате.</w:t>
      </w:r>
    </w:p>
    <w:p>
      <w:pPr>
        <w:pStyle w:val="Heading1"/>
        <w:jc w:val="center"/>
        <w:rPr/>
      </w:pPr>
      <w:bookmarkStart w:id="11" w:name="__RefHeading___Toc448240648"/>
      <w:bookmarkEnd w:id="11"/>
      <w:r>
        <w:rPr/>
        <w:t>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ctive function — целевая функция; в моделях линейного программиро¬вания выраженный в математическом виде критерий оптимизации (максимизация прибыли, минимизация затрат), принятый для опре¬деленной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solescence — устаревание, моральный износ; уменьшение полезности долгосрочного актива в результате создания аналогичного объекта с улучшенными свойствами или другими причинами, не связанными с физическими условиями использования актива; наряду с физическим износом (physical deterioration) является причиной ограниченного сро¬ка полезной службы материальных долгосрочных активов и, следова¬тельно, начисления изн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n account — открытый счет; счет в главной книге с ненулевым остат¬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ting activities — основная (операционная) деятельность; основная хо¬зяйственная деятельность, генерирующая чистую прибыль, и другая деятельность, не относящаяся к инвестиционной или финансовой де¬ятельности; в отчете о движении денежных средств разделяется от ин¬вестиционной деятельности (вложения в долгосрочные активы и цен¬ные бумаги, предоставление кредитов) и финансовой деятельности (операции, влияющие на структуру собственного капита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ting expenses — операционные расходы; расходы по основной дея¬тельности, отличные от себестоимости реализованной продукции, не¬обходимые для нормального функционирования бизнеса; включают коммерческие расходы (связанные с реализацией) и общие и админи¬стративные расх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ting income — операционная прибыль; см. Income from operation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ting lease — операционная аренда; любая форма аренды, иная чем финансовая; расторжимая аренда, при которой все риски несет арен¬дод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rating plans — оперативные планы; тактические планы, которые прямо связаны с достижением целей фирмы; являются краткосрочными пла¬нами, сформулированными в виде годовых или квартальных бюдже¬тов; например, план производства, план материально-технического 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nion letter — мнение аудитора; заключение аудитора в результате про¬верки финансовой отчетности на соответствие общепринятым бухгал¬терским принципам; заключительная часть аудиторского от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tion — опцион; финансовый инструмент, предоставляющий право со¬вершить или не совершить операцию на оговоренных условиях в ого¬воренный период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dinary repairs — текущий ремонт; расходы, необходимые для поддержа¬ния долгосрочного актива в хорошем рабоче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dinary share — обыкновенная акция; также Common stock (в СШ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tion costs — организационные расходы (в период создания компа¬нии); могут рассматриваться как нематериальные активы с соответ¬ствующим списанием их суммы через аморт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iginal cost — первоначальная стоимость; см. Historical cos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iginal entry — первичная запись; первичная запись (проводка) хозяй¬ственной операции в журн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her revenues and expenses — прочие доходы и расходы; раздел в отчете о прибылях и убытках, в котором указываются доходы и расходы (при¬были и убытки) от операций, не представляющих основную деятель¬ность, например, результаты от продажи своего имущества, проценты по ценным бумагам, доходы от аренды и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put — выпуск (объем выпускаемой продукции); объем произведенной продукции или оказанных услуг; может быть выражен в натуральных единицах или в стоимостной оце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standing stock — выпущенные и находящиеся в обращении акции; все выпущенные акции за минусом собственных выкупленных акций в портф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erdraft — овердрафт; превышение суммы, проведенной банком по чеку, выписанному компанией, остатка денежных средств на счете; пред¬ставляет краткосрочную задолженность банку, поэтому отражается в балансе как текущее обязательство за исключением оговоренных слу¬ча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erhead volume variance — отклонение общепроизводственных расходов по объему; одна из двух составляющих общего отклонения ОПР; рассчитывается как разница между бюджетными (нормативными) ОПР в расчете на достигнутый уровень производства и ОПР, отнесенными на продукцию с использованием нормативных коэффициентов для пере¬менных и постоянных ОПР; характеризует изменение ОПР, связанное с изменением объемов деятельности. Owner’s equity — собственный капитал; требования собственников на активы предприятия; в корпо¬рации состоит из авансированного капитала (Contributed capital или Paid-in capital) и накопленной нераспределенной прибыли (Retained earnings); также наз. Residual equity (остаточный интерес в активах компа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wner’s investments — вложения (инвестиции) собственников; активы, вложенные в предприятие собствен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wner’s withdrawals — изъятия собственников; активы, которые собствен¬ник изъял из предприятия; уменьшают сумму собственного капитала; практика, характерная только для индивидуальных хозяйств и товари¬ществ (партнерств).</w:t>
      </w:r>
    </w:p>
    <w:p>
      <w:pPr>
        <w:pStyle w:val="Heading1"/>
        <w:jc w:val="center"/>
        <w:rPr/>
      </w:pPr>
      <w:bookmarkStart w:id="12" w:name="__RefHeading___Toc448240649"/>
      <w:bookmarkEnd w:id="12"/>
      <w:r>
        <w:rPr/>
        <w:t>P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id-in capital — авансированный (оплаченный капитал); см. Contributed capita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 value — номинальная стоимость (акции); сумма, напечатанная на ли¬цевой стороне акции; используется для определения юридического капитала корпорации (legal capital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ent company — материнская компания; компания, которая имеет одну или более дочерних компаний (subsidiari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ting preferred stock — участвующая привилегированная акция; в случае, когда дивиденды по обыкновенным акциям превышают раз¬мер дивидендов по привилегированным акциям, держатели участвую¬щих акций имеют право на тот же размер дивидендов, что и для обык¬новенных а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tive budgeting — бюджетирование с участием исполнителей; прак¬тика процесса планирования, когда все управляющие принимают уча¬стие в подготовке периодических бюджетов отдельных подразделений или функций, а также в подготовке главного бюджета для компании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ners’ equity — собственный капитал товарищества (партнер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tnership — товарищество (партнерство); одна из трех основных форм организации бизнеса; некорпоративное объединение двух или более собственников для ведения деятельности с целью получения прибы¬ли, оформленное договором (соглашением) о партнер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yroll register — расчетная ведомость заработной платы; документ, подго¬тавливаемый на день выплаты заработной платы; содержит детализи¬рованную информацию о сумме заработной платы для фирмы в це¬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age of completion method — метод «по мере готовности»; принцип признания доходов и расходов для долгосрочных контрактов по про¬центу завершения отдельных стадий, этапов; доход по контракту соот¬носится с расходами, понесенными для достижения соответствующей стадии готовности; другой метод учета долгосрочных контрактов — метод завершенного контракта (Completed contract method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iod budget — периодический (текущий) бюджет (смета); прогноз опера¬ций и результатов деятельности отдельного сегмента или функции компании на следующий год; все периодические бюджеты — бюджет продаж, бюджет коммерческих расходов, бюджет производства, бюд¬жет закупки/использования материалов, бюджет по труду, бюджет об¬щепроизводственных расходов, бюджет общих и административных расходов, — должны быть взаимоувязаны между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iod costs (expenses) — периодические затраты (расходы); затраты на пе¬риод, т.е. относящиеся к конкретному учетному периоду; все расходы, не включаемые в себестоимость реализованной продукции, но необ¬ходимые для нормального функционирования бизнеса; включают коммерческие расходы (расходы на продажу) и общие и администра¬тивные расх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iodic inventory method — метод периодического учета товарно-матери¬альных запасов; система учета запасов, при которой не ведется не¬прерывного аналитического учета движения каждой единицы товара (материала), а периодически и в конце учетного периода проводится инвентаризация остатков, и на основе этих данных с учетом информа¬ции о начальных запасах и чистых закупках за период определяется себестоимость проданных (использованных) товаров (материалов); эта система используется компаниями, которые продают большое ко¬личество различных видов продукции относительно низкой стоимос¬ти за единицу, так как учет каждой единицы в таких условиях слишком трудоемок и требует больших затр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manent accounts — постоянные счета; счета, сальдо по которым перено¬сятся на следующие периоды, следовательно, включаются в статьи ба¬ланса; в отличие от временных счетов (temporary accounts) не закры¬ваются в конце учетного периода; также наз. Real accounts, Balance sheet accoun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petual inventory method — метод непрерывного учета товарно-матери¬альных ценностей; система учета, при которой ведется непрерывный учет наличия и движения (поступления и использования/продажи) каждой единицы запасов; используется компаниями, продающими продукцию с высокой стоимостью за единицу, например, в самолето¬строении, при продаже автомобилей, ювелирных изделий и т.п.; с раз¬витием в настоящее время автоматики и электроники сфера примене¬ния этой системы расширяется; также наз. Continuous inventory, Petty cash fund — фонд мелких расходов; постоянно возмещаемый фонд для оплаты небольших расходов наличными; см. Imprest syst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ysical deterioration — физический износ; наряду с моральным износом (obsolescence) одна из двух важнейших причин ограниченного срока полезной службы долгосрочных активов и, следовательно, начисле¬ния изн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ysical inventory — инвентаризация товарно-материальных ценностей; величина запасов, имеющихся на определенную дату по результатам проведения инвентаризации путем физического пересчета в на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nning — планирование; процесс определения действий, которые долж¬ны быть выполнены в будущем; включает выбор цели, прогноз потен¬циальных результатов различных путей для достижения цели, реше¬ние, как достичь желаемых результатов; чаще этот термин относится к долгосрочным прогноз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t-closing trial balance — заключительный пробный баланс; пробный ба¬ланс, составленный после переноса всех корректирующих и закрыва¬ющих проводок на счета главной книги; финальная проверка «на схо¬димость» остатков по дебету и кредиту в главной кни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ting — перенос записей; этап учетного цикла — процесс переноса бух¬галтерских записей (проводок) из журнала (журналов) на счета в глав¬ную кни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tical capacity — практическая мощность; теоретическая производ¬ственная мощность с учетом нормальных и ожидаемых перерывов в работе, таких как простой оборудования для переналадки, ремонта и технического обслуживания, перерывы работников и т.п.; большин¬ство компаний не используют теоретическую и практическую мощно¬сти как меру объема деятельности для целей планирования, чаще ис¬пользуется для этого нормальная мощность (normal capacity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determined overhead rate — коэффициент распределения общепроизвод¬ственных расходов; заранее рассчитанный коэффициент для отнесе¬ния этих расходов на определенный продукт, работу, другой объект калькулирования затрат в будущем периоде; рассчитывается делением предполагаемой суммы всех ОПР на плановую базу распределения, 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 которой могут использоваться человеко-часы, машино-часы, заработная плата, единицы готовой продукции в зависимости от типа технологическ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rred stock — привилегированная акция; акция, не дающая права голо¬са, но предоставляющая ряд преимуществ по сравнению с обыкно¬венными акциями: получение фиксированного дивиденда раньше держателей обыкновенных акций, преимущественное право на акти¬вы компании в случае ее ликвидации, право конвертировать на обык¬новенные акции и др.; также наз. Preference shar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mium — премия; превышение цены выпуска акции или облигации над номинальной стоим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paid expenses — расходы будущих периодов (вперед оплаченные расхо¬ды); расходы, оплаченные авансом, которые еще не относятся к теку¬щему периоду, станут затратами тех периодов, когда услуги, которые они представляют, будут использованы; обычно это расходы на стра¬хование, аренду и вспомогательные принадлежности; статья в балансе в разделе текущих ак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t value — дисконтированная стоимость; сумма, которую следует вло¬жить сегодня при данной ставке процента, чтобы получить желаемую будущую стоимость в заданный момент времени при нормальном ходе д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cipal — принципал, основная сумма; основная сумма предоставленно¬го займа; общая задолженность составляет эту сумму плюс проценты на н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 cost accounting system — система попроцессного учета затрат и калькулирования себестоимости; используется компаниями, которые производят большие количества однородной продукции или имеют непрерывный производственный цикл; целесообразно использовать в производстве красок, кирпичей, безалкогольных напитков, металлур¬гических производствах и т.п.; основная проблема в этой системе — определение количества произведенных изделий за отчетный период, которая решается с помощью расчета условных единиц готовой про¬дукции (equivalent unit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ing time — время обработки; фактическое количество времени, не¬обходимое для производства полностью готового изде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t cost — затраты на продукт (себестоимость продукции); все произ¬водственные затраты, относящиеся к данному продукту; включают три элемента — прямые затраты материалов, прямые затраты труда и общепроизводственные расходы; следует отличать от периодических текущих расходов (period cost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tion budget — производственный бюджет (смета); детализированный план, в котором определены количества продукции или услуг, которые должны быть произведены для обеспечения запланированного объема продаж и желаемого уровня конечных запасов в будущем периоде; яв¬ляется периодическим бюдже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tion method — производственный метод; метод расчета амортизаци¬онных отчислений, основанный на данных о фактическом использо¬вании долгосрочных активов за конкретный период, например, о пройденных километрах, проработанных часах, произведенных еди¬ницах продукции; также наз. Activity-based depreciation, Service basis of depreciati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tion overhead costs — общепроизводственные расходы; все затраты, непосредственно связанные с производством, помимо затрат прямых материалов и прямых затрат труда; также наз. Factory overhead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it — прибыль; в США для обозначения бухгалтерской (учетной) при¬были используется другой термин Incom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it and Loss Account (Statement) — счет (отчет) о прибылях и убытках; в США он обычно имеет название Income Statemen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it center — центр прибыли; центр ответственности, руководитель кото¬рого отвечает за доходы и расходы и, следовательно, за результат дея¬тельности данного подраз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it margin — мера рентабельности; соотношение (в %), показывающее, сколько прибыли получено с каждого доллара (другой денежной еди¬ницы) продаж; рассчитывается делением чистой прибыли на выручку от реализации (объем продаж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it margin pricing — метод ценообразования на основе рентабельности про¬даж; затратный подход к установлению цены, согласно которому цена рас¬считывается как определенный процент от суммарных затрат на проду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ming — программирование; один из видов планирования; процесс разработки программ для реализации стратегических целей компании и определения объемов ресурсов, необходимых для выполнения каж¬д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perty, plant and equipment — основные средства; материальные активы долгосрочной природы, приобретенные не для перепродажи и ис¬пользуемые в хозяйственной деятельности; земля, здания, сооруже¬ния, машины и оборудование, транспортные средства, мебель и т.п.; также Plant asse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prietorship — единоличное предприятие, частное хозяйствование; соб¬ственник один, и он отвечает всем своим имуществом по обязатель¬ствам своего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udence — осмотрительность; принцип осторожности при формировании суждений по определению оценок в условиях неопределенности: ак¬тивы и доходы не должны быть завышены, обязательства и расходы — занижены; также наз. принцип консерватизма — Conservatis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blic accounting — общественный бухгалтерский учет; область бухгалтер¬ского учета по оказанию платных услуг по проведению аудита, кон¬сультаций по налогообложению, организации учета, управлению ком¬пан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rchase order — заказ на покупку; подготавливаемый отделом закупок до¬кумент, содержащий описание заказанных товаров, цены, условия оп¬латы, условия и дату по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rchase requisition (request) — требование на закупку; подготавливаемый производственным отделом документ, содержащий описание видов и количества требуемых материалов; документ должен быть утвержден уполномоченным на это руководителем или контроле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rchases — закупки; счет, используемый в системе периодического учета товарно-материальных ценностей для регистрации затрат на товары, предназначенные для последующей 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rchases discounts — скидки с закупок за досрочную оплату; скидки с цены по счету-фактуре, предоставляемые продавцом покупателю в случае немедленной или в пределах оговоренного льготного периода оплаты товаров, приобретаемых на условиях краткосрочного кредита; например, при условиях 2/10, н/30, предоставляется скидка 2% при оплате в первые 10 дней с момента выставления счета; информация об использованных скидках регистрируется в момент оплаты на специ¬альном счете с таким же наз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rchases returns and allowances — возврат и уценка купленных товаров; счет, накапливающий информацию о возврате ранее приобретенных товаров или предоставленной поставщиком уценки относительно цены по счету; счет имеет нормальное кредитовое сальдо и является контрсчетом к счету закуп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rchasing power — покупательная способность; способность денежной единицы покупать товары и услуги в данный момент времени, опреде¬ляемая общим уровнем цен.</w:t>
      </w:r>
    </w:p>
    <w:p>
      <w:pPr>
        <w:pStyle w:val="Heading1"/>
        <w:jc w:val="center"/>
        <w:rPr/>
      </w:pPr>
      <w:bookmarkStart w:id="13" w:name="__RefHeading___Toc448240650"/>
      <w:bookmarkEnd w:id="13"/>
      <w:r>
        <w:rPr/>
        <w:t>Q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litative characteristics — качественные характеристики; критерии оцен¬ки полезности финансовой информации для пользователей финансо¬выми отче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litative factors — качественные факторы; факторы, которые не подда¬ются прямому количественному измерению; отражают качественные показатели, например, качество продукции или услуги, уровень удов¬летворения заказчика, хорошие отношения с постоянными постав¬щиками и т.п.; при принятии управленческих решений наряду с коли¬чественной информацией их также необходимо принимать во внима¬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ntitative factors — количественные факторы; факторы, легко поддаю¬щиеся числовому измерению, например, количество используемых материалов, затраты на аренду, коммунальные услуги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ick ratio — коэффициент быстрой ликвидности; одна из мер ликвидно¬сти, рассчитываемая делением высоколиквидных активов на сумму краткосрочных обязательств; см. Acid test ratio.</w:t>
      </w:r>
    </w:p>
    <w:p>
      <w:pPr>
        <w:pStyle w:val="Heading1"/>
        <w:jc w:val="center"/>
        <w:rPr/>
      </w:pPr>
      <w:bookmarkStart w:id="14" w:name="__RefHeading___Toc448240651"/>
      <w:bookmarkEnd w:id="14"/>
      <w:r>
        <w:rPr/>
        <w:t>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w-in-Process Inventory — в системе учета производства «точно в срок» (JIT — Just-in-Time) счет, объединяющий счета Запасы Материалов (Materials Inventory) и Незавершенное Производство (Work in Process Inventory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 accounts — реальные счета; счета, сальдо по которым переходит на следующие периоды; в отличие от временных счетов, которые должны быть закрыты в конце учетного периода; также наз. постоянными сче¬тами (Permanent accounts) или счетами баланса (Balance sheet accounts). В Великобритании реальные счета предназначены для учета имуще¬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ble value — стоимость реализации; сумма денежных средств или их эквивалентов, которая в настоящее время может быть получена от продажи актива в обычн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eivable turnover — оборачиваемость дебиторской задолженности; харак¬теризует относительный размер дебиторской задолженности, эффек¬тивность продаж в кредит; рассчитывается делением выручки от реа¬лизации в кредит на среднюю сумму дебиторской задолж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eivables — дебиторская задолженность; понятие, а также может быть статья в балансе, объединяющая все виды дебиторской задолженно¬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eiving report — приходная накладная; документ, подтверждающий по¬лучение заказанных товаров и соответствие их видов и количества, зат¬ребованным в заказе на покуп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ted parties — связанные стороны; связанными считаются стороны, если одна контролирует или оказывает существенное влияние при принятии финансовых и хозяйственных решений на другую стор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tive sales value method — метод удельных весов в объеме продаж; подход к проблеме распределения совместных производственных затрат (joint costs) на отдельные виды продукции, основанный на использовании удельного веса выручки по каждому товару (группе товаров) в общей выручке от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evance — уместность; одна из качественных характеристик финансовой информации; информация уместна, если она влияет на решения пользователей отче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evant approach — релевантный подход; подход в управленческом учете, согласно которому при анализе вариантов решения той или иной про¬блемы следует анализировать только релевантную информацию, т.е. уместную, относящуюся к данной проблеме и способную повлиять на выбор решения; информация о прошлых затратах, а также одинаковая для рассматриваемых вариантов из анализа исключается; при боль¬ших объемах информации позволяет существенно облегчить и уско¬рить выбор наилучше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evant decision information — релевантная информация при принятии ре¬шений; ожидаемые будущие затраты и доходы, которые отличаются при альтернативных вариантах действий; информация является реле¬вантной, если, во-первых, относится к будущему решению, и, во-вто¬рых, отличается по вариантам; согласно определению фактические (прошлые) затраты не являются релевантными, поэтому их можно ис¬ключить из анализа при принятии управленческих ре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evant range — релевантный уровень; диапазон деловой активности, в рамках которого фактические операции происходят с достаточной степенью определенности; в данном уровне существует закономер¬ность в поведении затрат, например, постоянные затраты являются таковыми только в данном диапазоне объемов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iability — надежность; одна из качественных характеристик финансо¬вой информации; информация является надежной, если она правдива (свободна от существенных ошибок), беспристрастна и достове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lacement cost — затраты на замену; восстановительная стоимость; теку¬щая стоимость приобретения аналогичного актива с эквивалентной производительностью или рабочим потенциа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ortable segment — отчетный сегмент; хозяйственный или географичес¬кий сегмент, для которого требуется отдельное раскрытие информа¬ции в отче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orting currency — отчетная валюта; валюта, в которой представляется финансовая отчет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idual value — ликвидационная стоимость; предполагаемая стоимость долгосрочного материального актива на дату выбытия (или обмена); также наз. Salvage value, Disposal valu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ibility accounting system — система учета по центрам ответственнос¬ти; бухгалтерская система, которая ведет учет затрат и/или доходов по уровням управления и сферам ответственности; руководство компа¬нии разрабатывает организационную структуру и определяет ответ¬ственность подразделений и конкретных руководителей за результаты их деятельности; также наз. Activity accounting, Profitability accountin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ibility center — центр ответственности; организационная единица или сегмент организации, руководители которых подотчетны и несут ответственность за его работу; в рамках системы учета по центрам от¬ветственности оцениваются планы и их исполнение по каждому цент¬ру ответственности; выделяют четыре наиболее общих типа центров ответственности: центры затрат (Cost centers) подотчетны только за затраты, центры доходов (Revenue centers) подотчетны только за полу-чение доходов (выручки), центры прибыли (Profit centers) подотчетны за затраты и обеспечение доходов, и инвестиционные центры (Invest¬ment centers) подотчетны за затраты, доходы и инвест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ained earnings — нераспределенная прибыль; накопленная за все время существования корпорации прибыль от операций за минусом понесен¬ных убытков, распределения ее между акционерами в виде дивидендов и на пополнение уставного (авансированного) капитала, реинвестиро¬ванная в деятельность корпорации; счет главной книги, аккумулиру¬ющий информацию о формировании и распределении реинвестиро¬ванной прибыли; также наз. Reinvested earning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urn on assets (ROA) — рентабельность активов; характеризует общую эффективность использования вовлеченных в бизнес активов; рассчи¬тывается делением чистой прибыли на среднюю величину совокуп¬ных ак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urn on assets pricing — метод ценообразования на основе рентабельнос¬ти активов; метод ценообразования, согласно которому цена устанав¬ливается из расчета получения прибыли, равной заданной норме рен¬табельности активов, задействованных в опер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urn on equity (ROE) — рентабельность капитала; характеризует эффек¬тивность бизнеса в целом, вложений собственников; рассчитывается делением чистой прибыли на среднюю величину собственного капи¬т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urn on investments (ROI) — рентабельность инвестиций; характеризует эффективность инвестирования; рассчитывается делением прибыли до налогообложения и расходов по процентам на сумму долгосрочных обязательств и собственного капит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enue center — центр доходов; центр ответственности, руководство ко¬торого подотчетно только за получение доходов, т.е. имеет возмож¬ность контролировать и оказывать воздействие на цены и/или объем деятельности; затраты, понесенные для получения этих доходов не яв¬ляются объектом ответственности данного центра, не служат мерой оценки его работы; примером является отдел продаж (реализации)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enue expenditures — текущие расходы; расходы, понесенные для полу¬чения доходов текущего отчетного периода; отличаются от капиталь¬ных расходов, которые осуществляются для получения доходов в бо¬лее чем одном отчетном периоде (Capital expenditur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enue recognition — признание доходов (выручки); процесс определения момента продажи в бухгалтерском уч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enues — доходы (выручка); поступления или другие увеличения акти¬вов предприятия либо расчеты по его обязательствам от поставки или производства товаров, оказания услуг или других видов деятельности, которые составляют основные и постоянные направления деятельно¬сти; в простейшем случае они равны выручке от проданных товаров или оказанных услуг в течение определенного периода времени; дохо¬ды увеличивают собственный капитал компании; для обозначения прибылей, также увеличивающих капитал, но полученных в результа¬те операций, не входящих в число типичных и ежедневных, использу¬ется другой термин (Gains), который можно трактовать как прочие или случайные приб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enues from sales — доходы (выручка) от реализации продукции; в торго¬вой компании доходы, полученные от продажи товаров; также наз. Sales, Sales revenues.</w:t>
      </w:r>
    </w:p>
    <w:p>
      <w:pPr>
        <w:pStyle w:val="Heading1"/>
        <w:jc w:val="center"/>
        <w:rPr/>
      </w:pPr>
      <w:bookmarkStart w:id="15" w:name="__RefHeading___Toc448240652"/>
      <w:bookmarkEnd w:id="15"/>
      <w:r>
        <w:rPr/>
        <w:t>S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aries — жалованье, оклад; компенсация, денежное вознаграждение слу¬жащих (специалистов, администрации, руководителей) на месячной или годовой основе; сравните с заработной платой на почасовой осно¬ве или сдельной оплатой (wages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ales — продажи; объем продаж; выручка от реализации; денежные сред¬ства или другое возмещение, полученные за проданные товары, при использовании кассового метода; при использовании учета по методу начислений стоимость всех проданных товаров, включая в кредит (при условии перехода права собственности), по цене реализации; также наз. Sales revenues, Revenues from sale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es budget — бюджет (смета) продаж; детализированный план, в котором определены ожидаемые объемы продаж продукции (в натуральных единицах и денежном выражении) на будущий период; утверждается самым высшим руководством компании; является отправной точкой во всем процессе бюджетирования, подготовки глав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es discounts — скидки с продаж за досрочную оплату; скидки, предос¬тавляемые поставщиком (продавцом) покупателю при оплате товаров в установленный льготный период при продаже товаров на условиях краткосрочного кредита; счет для регистрации использованных ски¬док, он имеет нормальное дебетовое сальдо и является контрсчетом к счету Продажи (Sal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es mix analysis — анализ структуры продаж; один из типичных классов задач оперативного управления — выбор оптимального ассортимента в условиях ограниченных ресурсов, когда компания должна выбирать наиболее прибыльную комбинацию производства и/или продаж про¬дуктов, если она производит/продает больше чем один вид продук¬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es returns and allowances — возврат и уценка проданных товаров; счет, накапливающий информацию о возврате ранее проданных товаров или предоставленной покупателю уценки относительно цены по сче¬ту; счет имеет нормальное дебетовое сальдо и является контрсчетом к счету Продажи (Sale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vage value — ликвидационная стоимость; прогнозная оценочная сто¬имость долгосрочного материального актива на дату его выбытия (или обмена); используется для расчета амортизируемой стоимости акти¬вов; также наз. Residual value, Disposal valu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edule of equivalent production — таблица расчета условных единиц про¬дукции; форма, используемая в попроцессном методе учета затрат и калькулирования себестоимости, для расчета условных единиц гото¬вой продукции отдельно по материальным затратам и по затратам на обработку за дан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rip dividends — скрип-дивиденды, дивиденды, выплаченные долговыми обязательствами; при отсутствии достаточного количества денежных средств дивиденды могут объявляться в виде долговых ценных бумаг, например, векселей, т.е. компания обязывается их выплатить в буду¬щем (по процентным векселям с процента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ured bonds — обеспеченные облигации; облигации под залог каких- либо активов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urities — ценные бумаги; различают долговые ценные бумаги (debt securities), такие как векселя, облигации, и долевые ценные бумаги (equity securities), представляющие долю капитала в компании-эми¬тен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l or process-further decision — решение «продавать или продолжать обра¬ботку»; один из типичных классов задач оперативного управления — продавать ли совместный продукт в точке его разделения на составля¬ющие или продолжить его обработку самостоятельно в целях увеличе¬ния его рыночной ц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ling expenses — расходы на продажу (коммерческие расходы); не вклю¬чаемые в производственную себестоимость и себестоимость продан¬ных товаров расходы, связанные с реализацией и продвижением на рынке продукции; представляют собой расходы периода, в отчете о прибылях и убытках включаются в операционные расх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ling expenses budget — бюджет (смета) расходов на продажу (коммерчес¬ких расходов); детализированный план всех предполагаемых расходов, связанных с функцией реализации, на будущий период времени; гото¬вится на основе информации из бюджета продаж и данных, обеспечен¬ных сотрудниками отдела продаж; является периодическим бюдже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mi fixed costs — полупостоянные затраты; затраты, которые изменяются вместе с изменением объемов деятельности ступенчатым образом (дискретно); также наз. Stepped cos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mi variable costs — полупеременные затраты; затраты, которые одновре¬менно имеют и постоянные и переменные составляющие; пример — телефонные расходы, ежемесячная абонементная плата представляет постоянные затраты, оплата междугородних и международных пере¬говоров — переме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parate entity — отдельное (обособленное) предприятие; одна из основ¬ных концепций бухгалтерского учета, которая рассматривает любое предприятие независимо от формы собственности и организации как самостоятельно хозяйствующий субъект, экономически обособлен¬ный от всех контрагентов, а также от его собстве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ial bonds — серийные облигации; облигации, которые выпускаются с различными сроками погашения; для компании их выпустившей это означает выплату долга в рассроч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are — акция; ценная бумага, представляющая единицу акционерного капитала и дающая право собственности на активы и результаты дея¬тельности корпо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are premium — капитал, полученный сверх номинальной или объявлен¬ной стоимости; эмиссионный доход; см. Capital paid-in excess of par (stated) valu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areholder’s equity — акционерный капитал; в балансе корпорации пред¬ставляет раздел собственного капитала; состоит из двух основных ча¬стей — авансированного (оплаченного) капитала и нераспределенной приб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rt-term investments — краткосрочные финансовые вложения; кратко¬срочные инвестиции, существующие, пока они не потребуются для оп¬латы текущих обязательств; инвестиции в корпоративные ценные бума¬ги не с целью контроля над другими предприятиями, а для выгодного размещения временно свободных денежных средств (для спекулятив¬ных целей); основная статья в балансе в разделе текущих активов; так¬же часто наз. Marketable securities — обращающиеся на рынке ценные бумаги (легкореализуемые ценные бумаг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rinkages — недостача (усушка, уменьшение); превышение запасов по данным учета над фактическим их наличием; сокращение запаса в связи с хищением, порчей, испарением и т.п.; вычитается из общей суммы зап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gnificant influence (of investor over investee company) — значительное влия¬ние (инвестора на инвестируемую компанию); возможность участво¬вать в принятии решений, но не контролировать или участвовать в со¬вместном контроле финансовой и хозяйственной политики инвести¬руемой компании; имеет место в случае владения более 20%, но менее 50% голосующих а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le proprietorship — единоличное владение (хозяйство); частное предпри¬ятие; одна из трех основных форм организации бизнеса, когда соб¬ственником является одно лицо; также наз. Individual proprietorship, Single proprietorship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lvency — платежеспособность (долгосрочная); наличие на протяжении длительного времени денежных средств для исполнения финансовых обязательств по наступлению их срока; обычно характеризуется соот¬ношением обязательств и собственного капит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rce documents — первичные документы; письменные доказательства для регистрации в бухгалтерском учете хозяйственных опер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al-order decision analysis — решение «принять или нет специальный заказ»; один из типичных классов задач оперативного управления — принять или отказаться от незапланированного ранее специального заказа по ценам ниже нормальной рыночной цены (иногда даже ниже себестоимости изгото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fic identification method — метод сплошной идентификации; метод учета товарно-материальных ценностей, при котором отслеживается движение каждой единицы запасов и ее стоимости; метод непрерыв¬ного учета на практике очень трудоемок, требует больших затрат на ведение такого учета; используется при производстве/продаже видов продукции, обладающих значительной стоимостью и скорее неболь¬шими количествами (самолеты, автомобили, ювелирные изделия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lit-off point — точка разделения; точка в технологическом процессе, в которой совместный продукт (joint product) разделяется на отдельные продукты; все затраты после этого момента можно прямо отнести на эти продукты; проблема заключается в том, как распределить совмест¬ные затраты до этой точки на несколько самостоятельных конечных продуктов; например, в нефтеперерабатывающей отрасли общие зат¬раты на добычу, перевозку, хранение нефти распределить на отдель¬ные производимые из нее продукты — бензин, керосин, мазут, газо¬лин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 costs — нормативные (стандартные) затраты; тщательно предоп¬ределенные реалистичные элементы затрат, которые обычно выража¬ются в расчете на единицу готовой продукции; включают все три эле¬мента производственных затрат — прямые материалы, прямой труд и общепроизводственные расходы; используются в системе «Стандарт- Кост» (Standard-Cost), широко используемой в промышленных ком¬паниях системе учета затрат и калькулирования себестоимости, ос¬новными целями внедрения которой являются управление затратами и контроль затрат, установление реальных цен, подготовка бюджетов и различных прогноз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 direct labor costs — нормативные прямые затраты труда; прямые затраты труда на единицу готовой продукции, рассчитываемые как произведение нормативного рабочего времени, необходимого для производства единицы продукции (в часах), на нормативную ставку оплаты прямого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 direct materials costs — нормативные прямые затраты материалов; прямые затраты материалов на единицу готовой продукции, рассчи¬тываемые как произведение нормативного количества прямых мате¬риалов, необходимого для производства единицы изделия, на норма¬тивную цену прямых матер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tandard factory overhead costs — нормативные общепроизводственные расходы; тщательно предопределенные оценки переменной и посто¬янной частей общепроизводственных расходов на будущий учетный период; оценки основаны на нормативных коэффициентах отдельно для переменной части и для постоянной части, при расчете которых используются различные базы распределения, см. Standard fixed overhead rate, Standard variable overhead r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 fixed overhead rate — нормативный коэффициент постоянных об-щепроизводственных расходов; рассчитывается делением общей сум¬мы планируемых постоянных общепроизводственных расходов на нормальную производственную мощность, выраженную, как прави¬ло, в человеко-часах прямого труда (или в другой базе, наиболее адек¬ватно отражающей связь ОПР с общей суммой затра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 variable overhead rate — нормативный коэффициент переменных общепроизводственных расходов; рассчитывается делением общей суммы планируемых переменных общепроизводственных расходов на базовый критерий распределения, обычно, ожидаемое количество че¬ловеко-часов прямого труда (может использоваться и другая база рас¬пределения, например, машино-часы, единицы готовой продукции, сумма заработной пла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ment of cash flows — отчет о движении денежных средств; финансовый отчет, в котором отражаются источники поступления денежных средств и направления их использования в результате операций по ос¬новной деятельности, а также по инвестиционной и финансовой дея¬тельности компании за отчет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ment of cost of goods manufactured — отчет о себестоимости произве¬денной продукции; формализованный отчет, обобщающий движение всех производственных затрат, имевших место за отчетный период; го¬товится в поддержку расчета себестоимости произведенной продук¬ции для определения себестоимости реализованной продукции в от¬чете о прибылях и убы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ment of owner’s equity — отчет о собственном капитале; финансовый отчет, отражающий изменения в собственном капитале, произошед¬шие в отчетном пери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ment of retained earnings — отчет о нераспределенной прибыли; фи¬нансовый отчет, отражающий изменения нераспределенной прибыли за отчетный период; на ее величину оказывают влияние прибыли или убытки, полученные в результате хозяйственной деятельности корпо¬рации за отчетный период, сумма объявленных дивидендов, поправки предыдущих периодов; в некоторых странах этот отчет объединяется с отчетом о прибылях и убы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ment of stockholders’ equity — отчет об акционерном капитале; финан¬совый отчет, отражающий изменения отдельных составляющих акци¬онерного капитала, произошедшие за отчет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rage time — продолжительность (срок) хранения; время, которое гото¬вый продукт находится на хранении в ожидании отгрузки или прода¬жи; также время хранения материальных запасов и запасов незавер¬шенного производства на складах; основной задачей системы «точно в срок» (JIT) является минимизация времени хранения и даже сведе¬ние его до ну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res — материальные запасы; счет, предназначенный для учета наличия и движения сырья, основных и вспомогательных материалов, комп¬лектующих и готовых полуфабрикатов; см. Materials inventor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aight-line method — метод прямолинейного списания; один из основных методов расчета амортизационных отчислений для долгосрочных мате¬риальных активов, согласно которому амортизируемая стоимость акти¬ва (первоначальная стоимость минус ликвидационная стоимость) рав¬ными частями списывается в течение срока полез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ategic plans — стратегические планы; планы генерального развития биз¬неса и долгосрочной структуры организации; стратегии организации пересматриваются не систематически, а при необходимости, напри¬мер, при внедрении новых технологий, изменении в предпочтениях потребителя, возникновении нового конкурента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chapter S corporations — корпорация, отвечающая определенным стан¬дартам, установленным правительством, таким как численность акци¬онеров и размер предприятия не выше установленного лимита, и име¬ющая поэтому возможность выбора системы налогообложения как у единоличных собственников или партнерств, что позволяет избежать двойного налогообложения; двойное налогообложение предполагает выплату налога на прибыль корпорации, а затем выплату подоходного налога на полученные дивиде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sidiary — дочерняя компания; компания, которая контролируется дру¬гой компанией (материнской); инвестиции материнской компании в дочернюю называются контролирующ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sidiary ledger — вспомогательная бухгалтерская книга; аналитическая книга; включает набор аналитических счетов, сумма остатков которых должна быть равна остатку контрольного (синтетического) счета в главной книге; например, книга дебиторов (Debtors ledger), книга кре¬диторов (Creditors ledger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stance over form — приоритет содержания над формой; принцип бух¬галтерского учета, в соответствии с которым операции и события учи¬тываются и представляются исходя скорее из их экономической сущ¬ности, а не только из юридической фо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m-of-the-years’-digits method — метод по сумме чисел (лет); один из ме¬тодов расчета амортизационных отчислений для долгосрочных материальных активов; складываются цифры лет полезного срока службы актива, и эта сумма является знаменателем ряда коэффициентов, ко¬торые соответственно применяются ежегодно к амортизируемой сто¬имости актива в течение всего срока полезного использования; явля¬ется методом начисления ускоренной аморт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pporting service function — функция вспомогательного обслуживания; организационная единица или подразделение, обеспечивающее нор¬мальное функционирование предприятия, само непосредственно не участвующее в производственном процессе; например, ремонтные и технические службы, внутреннее транспортное хозяйство, техничес¬кий контроль и т.п.</w:t>
      </w:r>
    </w:p>
    <w:p>
      <w:pPr>
        <w:pStyle w:val="Heading1"/>
        <w:jc w:val="center"/>
        <w:rPr/>
      </w:pPr>
      <w:bookmarkStart w:id="16" w:name="__RefHeading___Toc448240653"/>
      <w:bookmarkEnd w:id="16"/>
      <w:r>
        <w:rPr/>
        <w:t>T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-account — Т-счет; простейшая форма бухгалтерского счета (напомина¬ющая букву Т); используется для анализа хозяйственных операций, особенно полезна в учебных це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ing a physical inventory — инвентаризация (проведение инвентариза¬ции); физический подсчет товарно-материальных ценностей в натуре; проводится, как правило, в конце учетного периода или периодичес¬ки с целью контроля материальных це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gible assets — материальные активы; долгосрочные активы, имеющие материальную субстан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rget costs — целевые (запланированные) затраты; аналогичны норма¬тивным затра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x base of an asset or liability — налоговая база актива или обязательства; стоимость, по которой данный актив или обязательство принимаются в расчет для целей налогооб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xable profit (income) — налогооблагаемая прибыль; сумма прибыли за пе¬риод, рассчитанная в соответствии с налоговым законодательством и принимаемая в расчет для определения налога на прибыль; отличает¬ся от величины бухгалтерской прибыли, рассчитываемой по правилам финансового учета; разница между налогооблагаемой прибылью и бухгалтерской прибылью до налогообложения отражается на счете от¬сроченных налогов на прибыль Deferred Income Tax accoun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orary accounts — временные счета; счета, предназначенные для отра¬жения операций одного учетного периода; в конце периода они долж¬ны быть закрыты (сальдо равно нулю); временными являются все сче¬та доходов и расходов, счет Изъятия, счет Дивиденды Объявленные и счет Итоговая Прибыль; также наз. Nominal accoun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orary difference — временная разница; разница между балансовой сто¬имостью актива или обязательства и их налоговой базой; может быть либо налогооблагаемой, либо вычитае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oretical capacity — теоретическая производственная мощность; макси¬мально возможный выпуск продукции подразделением или компани¬ей в целом, который может быть достигнут в данном периоде при ус¬ловии, что все машины и оборудование будут работать на максималь¬ном уровне эффективности без перерывов; максимальный уровень деятельности организации; также наз. идеальной (совершенной) про¬изводственной мощностью (Ideal capacity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 and material pricing — ценообразование на основе затрат рабочего вре¬мени и материалов, применяемое на предприятиях, оказывающих ус¬луги, подход к установлению цен, согласно которому сумма, указан¬ная в счете, выставляемом за услуги, складывается из стоимости фак¬тически затраченных материалов и фактических затрат труда плюс наценка в процентах от этих затрат для покрытия накладных расходов и определенной величины приб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 card — карточка учета рабочего времени; основной документ для ре¬гистрации времени, отработанного каждым работником; также наз. Clock card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 value of money — стоимость денег во времени; концепция, означаю¬щая, что денежные потоки в равных суммах но в различные моменты времени имеют разную стоимость; в управленческом учете необходи¬мо принимать ее во внимание в вопросах долгосрочного планирова¬ния и в анализе оценки долгосрочных инвест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meliness — своевременность; качественная характеристика бухгалтерс¬кой информации, означающая получение данных в нужный момент пользователем информации для принятия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Total absorption costing — </w:t>
      </w:r>
      <w:r>
        <w:rPr>
          <w:rFonts w:cs="Times New Roman" w:ascii="Times New Roman" w:hAnsi="Times New Roman"/>
          <w:sz w:val="18"/>
          <w:szCs w:val="18"/>
        </w:rPr>
        <w:t>см</w:t>
      </w:r>
      <w:r>
        <w:rPr>
          <w:rFonts w:cs="Times New Roman" w:ascii="Times New Roman" w:hAnsi="Times New Roman"/>
          <w:sz w:val="18"/>
          <w:szCs w:val="18"/>
          <w:lang w:val="en-US"/>
        </w:rPr>
        <w:t>. Absorption costing. Total direct labor cost variance —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отклонение прямых затрат труда; разница между фактическими затратами труда и нормативными (или бюджетными) затратами для данного объема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l direct materials cost variance — общее отклонение прямых затрат мате¬риалов; разница между фактическими затратами основных материа¬лов и нормативными (или бюджетными) затратами для данного объе¬ма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l manufacturing costs — суммарные производственные затраты; термин, используемый в отчете о себестоимости произведенной продукции, означающий общую сумму затрат прямых материалов, прямого труда и общепроизводственных расходов, отнесенных на производство в те¬чение учетного пери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l overhead variance — общее отклонение общепроизводственных расхо¬дов; разница между фактически понесенными ОПР и нормативными ОПР, отнесенными на производство с использованием нормативных коэффициентов переменных ОПР и постоянных ОП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ceable fixed costs — прослеживаемые постоянные затраты; постоянные затраты, которые можно прямо приписать конкретному участку, под¬разделению или другой организационной единице или производ¬ственной ли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ding account — торговый счет (Великобритания); счет или отчет, отра¬жающий определение валовой прибыли от реализации; итог этого сче¬та переносится на счет прибылей и убытков; часто используется один объединенный счет (отчет) Trading, Profit and Loss accoun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fer price — трансфертная цена; цена внутрифирменной передачи; цена, по которой изделия и услуги передаются между подразделения¬ми или сегментами компании; может быть установлена на уровне ры¬ночной, основана на себестоимости или являться договор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lation gains or losses — прибыли или убытки от изменения курса валют (курсовые разницы); включаются в отчет о прибылях и убы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portation in — транспортные расходы по доставке приобретенных то¬варов; см. Freight in, Carriage i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easury stock — собственные выкупленные акции; выпущенные акции компании, обыкновенные или привилегированные, которые выкуп¬лены ею или ее дочерней компанией и на дату отчета не проданы или аннулированы; они не имеют права голоса и права на дивиденды; впоследствии могут быть аннулированы (с целью уменьшения устав¬ного капитала) или повторно выпущены; учитываются на счете с та¬ким же названием по цене выкупа, счет является контр-счетом к ак¬ционерному капиталу; в Великобритании наз. Own share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end analysis — трендовый анализ; один из методов финансового анализа, аналогичен горизонтальному анализу с той лишь разницей, что изуча¬ет процентные изменения за ряд последовательных пери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ial balance — пробный баланс; перечень всех счетов главной книги после переноса текущих операций с указанием дебетовых и кредитовых сальдо по каждому счету в соответствующих колонках, и общих итогов по этим двум колонкам; используется для периодической выверки ра¬венства сумм дебетовых и кредитовых остатков по всем счетам; также наз. Unadjusted trial balanc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rnover — оборот, выручка от реализации; термин характерен для Вели¬кобритании; также используются термины Sales, Sales revenue.</w:t>
      </w:r>
    </w:p>
    <w:p>
      <w:pPr>
        <w:pStyle w:val="Heading1"/>
        <w:jc w:val="center"/>
        <w:rPr/>
      </w:pPr>
      <w:bookmarkStart w:id="17" w:name="__RefHeading___Toc448240654"/>
      <w:bookmarkEnd w:id="17"/>
      <w:r>
        <w:rPr/>
        <w:t>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djusted trial balance — нескорректированный пробный баланс; проб¬ный баланс, составленный до отражения и переноса на счета главной книги корректирующих записей; см. Trial balanc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collectible accounts — сомнительные счета (задолженность); дебиторская задолженность покупателей (заказчиков), которые не могут или не бу¬дут оплачивать счета; для целей финансового учета требуется расчет поправки на сомнительную задолженность, которая уменьшает вели¬чину дебиторской задолженности, отражаемой в балан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der applied or over applied factory overhead — недосписанные или излишне списанные общепроизводственные расходы; разница, которая возника¬ет, когда сумма общепроизводственных расходов, списанная на произ¬водство в отчетном периоде по нормативному коэффициенту, соответ¬ственно меньше или больше суммы фактически понесенных за этот пе¬риод общепроизводственных расходов; в случае, если нет значительных остатков незавершенного производства и вся произведенная продукция практически продана, разницу списывают на себестоимость реализован¬ной продукции, в противном случае она распределяется на счета Неза¬вершенное Производство, Запасы Готовой Продукции и Себестоимость Реализованной Продукции пропорционально остаткам на этих сче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derstandability — понятность; качественная характеристика бухгалтерс¬кой информации, требующая, чтобы информация в финансовой от¬четности была понятна пользователям, обладающим умеренным зна¬нием хозяйственной деятельности и бухгалтерского учета, а также же¬лающим изучать информацию с разумной тща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earned revenues — незаработанные доходы; доходы, полученные аван¬сом; полученные средства за товары, еще не поставленные покупате¬лю, и услуги, еще не оказанные, в течение отчетного периода; являет¬ся счетом обязательств; также наз. отсроченные доходы (Deferred revenues) и авансы от потребителей (Advances from customer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funded benefit plan — пенсионный план без образования специального фонда; пенсионный план, при котором сохраняется обязательство компании по выплате пенсий без учреждения специального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 cost — себестоимость единицы продукции; все производственные зат¬раты, отнесенные на единицу готовой продукции; обычно рассчиты¬вается делением суммы производственных затрат на заказ (работу, партии изделий) или за период на соответствующее количество еди¬ниц произвед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 cost analysis schedule — расчет себестоимости единицы продукции; разработанная схема в попроцессном методе учета затрат и калькулирования себестоимости, используемая для аккумулирования всех зат¬рат на счете Незавершенное Производство для каждого подразделе¬ния или производственного процесса и для расчета себестоимости ус¬ловной единицы продукции по материальным затратам и по затратам на обработ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limited liability — неограниченная ответственность; присуща двум фор¬мам организации бизнеса — частному предпринимательству и товари¬ществу, где собственники отвечают всем своим имуществом по обяза¬тельствам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profitable segment decision analysis — анализ управленческого решения о ликвидации неприбыльного сегмента бизнеса; под сегментом пони¬мается отдельный продукт или услуга, производственная линия, под¬разделение компании, географическая область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recorded expenses — незарегистрированные расходы; расходы, понесен¬ные в данном отчетном периоде, но не оплаченные в этом периоде; например, начисленная задолженность по заработной плате, процен¬там и т.п.; такие расходы начисляются в конце периода корректирую¬щей проводкой по дебету счетов расходов и кредиту счетов обяза¬тельств; также наз. Accrued expenses, Accrued liabilitie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recorded revenues — незарегистрированные доходы; доходы, заработан¬ные, но не полученные в данном отчетном периоде; например, начис¬ленные проценты к получению, арендные платежи к получению; на¬числяются в конце периода корректирующей проводкой по дебету счетов активов и кредиту счетов доходов; также наз. Accrued assets, Accrued receivable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secured bonds — необеспеченные облигации; облигации, выпущенные на условиях доверия к компании-эмитенту; также наз. Debenture bond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eful life — срок полезного использования; период, в котором ожидается использование амортизируемого актива; необходимая информация для расчета износа и амортизации долгосрочных активов, определяет¬ся самим предприятием; в большинстве случаев измеряется периода¬ми времени (годами) или количеством произведенных изделий, кило¬метрами пробега.</w:t>
      </w:r>
    </w:p>
    <w:p>
      <w:pPr>
        <w:pStyle w:val="Heading1"/>
        <w:jc w:val="center"/>
        <w:rPr/>
      </w:pPr>
      <w:bookmarkStart w:id="18" w:name="__RefHeading___Toc448240655"/>
      <w:bookmarkEnd w:id="18"/>
      <w:r>
        <w:rPr/>
        <w:t>V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ation account — оценочный счет; общее название для контр-счета (contra account) и дополняющего счета (adjunct account), остатки по ко¬торым соответственно вычитаются или прибавляются к остатку ос¬новного, связанного с ними с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e added tax (VAT) — налог на добавленную стоимость (НД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ble cost pricing — метод ценообразования на основе переменных зат¬рат; один из основных (затратных) подходов к установлению цены, согласно которому цена рассчитывается как определенный процент от суммы переменных производственных затрат на данный проду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ble costing — «директ-костинг»; метод учета переменных затрат; метод учета затрат и калькулирования себестоимости, согласно которому только переменные производственные затраты включаются в себесто¬имость продукции и, следовательно, в оценку конечных запасов, а по¬стоянные общепроизводственные расходы учитываются как периоди¬ческие текущие расходы; ср. метод учета полных затрат (absorption costing); также наз. Direct costing, Marginal costin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ble costs — переменные затраты; затраты, которые в сумме изменяют¬ся прямо пропорционально с изменением количества произведенной продукции (или другого объемного показателя); в расчете на единицу готовой продукции остаются постоянными; к ним относятся прямые затраты материалов, прямые затраты труда и отдельные виды обще¬производственных расходов и коммерческих рас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ble manufacturing costs — переменные производственные затраты; виды производственных затрат, которые изменяются прямо пропор¬ционально количеству произведенных единиц продукции; включают прямые материальные затраты, прямые трудовые затраты и перемен¬ные общепроизводственные расх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nce — отклонение; разница между фактическим и нормативным (пла¬новым, бюджетным) значением показателя за отчетный период; от¬клонения, которые оказывают положительный эффект на прибыль, называются благоприятными (favorable variance), в случае отрицатель¬ного эффекта — неблагоприятными (unfavorable variance; в Великобри¬тании — adverse variance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riance analysis — анализ отклонений; процесс определения величины от¬клонений фактических показателей от нормативных (бюджетных) и выявления причин их образования; используется руководством для контроля исполнения бюджетов, оценки результатов деятельности в системе «Стандарт-Кос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nturer — предприниматель; сторона в совместной деятельности, уча¬ствующая в совместном контроле над эт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ifiability — проверяемость; качественная характеристика финансовой информации, означающая, что данные финансовых отчетов могут быть проверены или воспроизведены независимыми лицами с ис¬пользованием одинаковых средств изме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tical analysis — вертикальный анализ; структурный анализ; один из ме¬тодов финансового анализа данных отчетности, согласно которому определяются и анализируются удельный вес или процентные соотно¬шения отдельных элементов и статей в итоговых величин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sted employee benefits — обеспеченные пенсии; пенсии, право на получе¬ние которых не зависит от дальнейшей работы сотруд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ucher — ваучер; письменное разрешение на осуществление расходов и основание для учетных записей в системе вауч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ucher system — система ваучеров; система учета и контроля, обеспечива¬ющая документальное подтверждение и письменное разрешение той или иной хозяйственной операции; обычно используется по операци¬ям с мелкими наличными расходами (petty cash).</w:t>
      </w:r>
    </w:p>
    <w:p>
      <w:pPr>
        <w:pStyle w:val="Heading1"/>
        <w:jc w:val="center"/>
        <w:rPr/>
      </w:pPr>
      <w:bookmarkStart w:id="19" w:name="__RefHeading___Toc448240656"/>
      <w:bookmarkEnd w:id="19"/>
      <w:r>
        <w:rPr/>
        <w:t>W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king capital — оборотный капитал; собственные оборотные средства; представляет разницу между текущими активами и текущими обяза¬тельствами; является одной из основных мер ликвидности предприя¬тия; также наз. Net current asset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king papers — рабочие документы (бумаги); различные внутренние документы, таблицы, расчеты, используемые бухгалтерами для об¬легчения организации своей работы по подготовке финансовой от¬че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ges — заработная плата; обычно заработная плата производственных рабочих; денежное вознаграждение за труд работников на почасовой ставке или работающих сд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rant — варрант (публичный опцион); финансовый инструмент, предо¬ставляющий его владельцу право на приобретение определенного ко¬личества обыкновенных акций в определенный срок по определенной цене; выпускается для внешних участников, в то время как внутрен¬ний опцион (stock option) предоставляет такое право работникам ком¬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hdrawals — изъятия; выплаты собственникам; изъятия активов соб¬ственниками предприятия — практика, характерная для индивидуаль¬ных частных хозяйств и товариществ; также называется счет для их отражения, ведение которого позволяет разделить влияние на соб¬ственный капитал результатов хозяйственной деятельности и соб¬ственно изъятий; в корпорациях такой счет не используется; в широ¬ком смысле означает все изъятия из бизнеса, в том числе и дивиде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k in Process Inventory — запасы незавершенного производства; счет за¬пасов, используемый обрабатывающими и производственными пред¬приятиями, на котором накапливаются все производственные затра¬ты за отчетный период; конечное сальдо на этом счете составляет не¬завершенное производство на конец отчетного периода, т.е. все затраты, отнесенные на незаконченную на данный момент продук¬цию; также наз. Work in Progress, Goods in Proces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k sheet — рабочая таблица; один из видов рабочих документов, исполь¬зуемый как основное средство, облегчающее подготовку финансовых отчетов.</w:t>
      </w:r>
    </w:p>
    <w:p>
      <w:pPr>
        <w:pStyle w:val="Heading1"/>
        <w:jc w:val="center"/>
        <w:rPr/>
      </w:pPr>
      <w:bookmarkStart w:id="20" w:name="__RefHeading___Toc448240657"/>
      <w:bookmarkEnd w:id="20"/>
      <w:r>
        <w:rPr/>
        <w:t>Z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ro-base budgeting (ZBB) — бюджетирование «с нуля», на нулевой основе; метод планирования и бюджетирования, использующий анализ эф¬фективности проектов и функций для улучшения распределения ре¬сурсов в организации. Традиционное бюджетирование опирается на приростные изменения относительно предыдущего периода, предпо¬лагает, что избранные программы и деятельность будут продолжены. Бюджетирование «с нуля» требует, чтобы каждый элемент был обо-снованно определен, как если бы деятельность осуществлялась в пер¬вый раз. Без такого обоснования бюджетный показатель считается равным ну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ro-coupon bond — бескупонная облигация; облигация, проданная со зна¬чительной скидкой, и по которой начисляется полугодовой процент. Основная сумма и накопленный процент выплачиваются в момент погашения облигации; хотя процент по такой облигации выплачива¬ется только по истечению срока облигации, весь начисленный про¬цент, не полученный в данном году, облагается налогом, как обычный дох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ro-interest bond — беспроцентная облигация; облигация, по которой не предусматривается процент, компенсация его осуществляется опреде¬ленными услу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ro inventory production system (ZIPS) — система производства с нулевым уровнем зап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-model — Z-модель (Альтмана); модель предсказания банкротства, раз¬работанная Альтм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ero-one programming — «ноль — единица» программирование; термин ис¬пользуется в специальном случае целочисленного программирования, где все переменные являются целыми числами и могут принимать значения либо «ноль», либо «единица». Такая техника планирования успешно применяется для решения проблемы выбора проекта, в кото¬рой проекты являются взаимоисключающими и/или технологически взаимозависим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ne pricing — зональное ценообразование; разделение единого рынка на зоны (районы) и установление различных цен и тарифов; все покупа¬тели в пределах одной зоны платят одну и ту же цену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8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75" w:leader="dot"/>
      </w:tabs>
      <w:spacing w:lineRule="auto" w:line="240" w:before="0" w:after="0"/>
    </w:pPr>
    <w:rPr>
      <w:rFonts w:ascii="Times New Roman" w:hAnsi="Times New Roman" w:cs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4:00Z</dcterms:created>
  <dc:creator>Admin</dc:creator>
  <dc:description/>
  <cp:keywords/>
  <dc:language>en-US</dc:language>
  <cp:lastModifiedBy>User</cp:lastModifiedBy>
  <cp:lastPrinted>2016-04-12T16:41:00Z</cp:lastPrinted>
  <dcterms:modified xsi:type="dcterms:W3CDTF">2016-04-12T12:41:00Z</dcterms:modified>
  <cp:revision>8</cp:revision>
  <dc:subject/>
  <dc:title/>
</cp:coreProperties>
</file>