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ма: </w:t>
      </w:r>
      <w:r>
        <w:rPr>
          <w:b/>
          <w:sz w:val="32"/>
          <w:szCs w:val="32"/>
        </w:rPr>
        <w:t>«Семья – здоровый стиль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варительная подготовка к собр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кетирование учащихся (образец анкеты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Анонимное анкетирование учащих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м нравится в своей семье (устои, традиции, психологический климат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х не устраивает в семье во взаимоотношениях с родителя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ложительного они хотели бы перенять для своей будущей семьи и что сделали бы по - другом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собра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новка цел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аспектов здорового образа жиз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психологический климат в семье. Взаимопонимание, желание поделиться своими проблемами с близкими 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досуга. Занятия спортом, физкультурой                                   (лыжные прогулки и т. 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ороший психологический климат в семье – основа здорового стиля 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 «Влияние психологического климата в семье на здоровье ребенка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проблемах взаимоотношений дете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местное проведение досуг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 «Физкультура и спорт – как элемент здорового стиля жизн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б экскурсиях, походах, поездках, посещении музеев всей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Чем лучше психологический климат в семье, чем больше времени члены семьи проводят вместе, тем менее вероятно для ребенка стать наркоманом, курящим, стремиться к выпив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собрани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ы ли такие собран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лед оно оставило, что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родная мудрость о семье </w:t>
      </w:r>
    </w:p>
    <w:p>
      <w:pPr>
        <w:pStyle w:val="Normal"/>
        <w:ind w:left="10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матери друга не сыщешь (рус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рдце матери лучше солнца (марий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ди ребенка мать и в огонь броситься (белорус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я заболит пальчик, а у матери сердце (украи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беде спешит к родителям, а птица к гнезду (калмыц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 наставления отца – матери – не заблудишься (белорус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ишь отца и мать – счастья не найдешь (белорус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сына на худо не учит (рус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отца и мать других не сыщешь (рус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детей</w:t>
      </w:r>
    </w:p>
    <w:p>
      <w:pPr>
        <w:pStyle w:val="Normal"/>
        <w:ind w:left="9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бите, цените и берегите своих родителей, - их вам никто не заменит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йте лень, всегда старайтесь помочь родителям – это принесет им радость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рите цветы маме, бабушке, сестре, пусть даже полевые, дарите их как можно чаще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 помните слова Марины Цветаевой: «Не слишком сердитесь на родителей, помните, что они были вами,  вы будете ими».</w:t>
      </w:r>
    </w:p>
    <w:p>
      <w:pPr>
        <w:pStyle w:val="Normal"/>
        <w:spacing w:lineRule="auto" w:line="48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ind w:left="9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показывайте детям, как сильно вы их любите, не скрывайте этог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времени проводите вместе со всей семьей, обсуждая прожитый день, делясь проблемами, советуйтесь друг с друг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Не бойтесь попросить совета у вашего ребенка – это только сблизит ва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друзья вашего ребенка обязательно бывали в вашем доме, - вы должны их хорошо зна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возникшую проблему спокойно, без крика и раздражения, тогда ваш ребенок ничего не будет от вас ничего скрыва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доверять сваи тайны. «Мы все должны знать о тебе» - этим вы ничего не добьетес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ять вам будут если вы будете не просто родителями, а друзьями, способными понять и сопережива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примером для ребенка: ведь как вы сейчас относитесь к своим родителям, так и к вам будут относиться в стар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– это гость в вашем доме, который со временем покинет родное гнездо. И надо воспитывать его так, чтобы он никогда не забывал свою семью и тепло своего родного дом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бывайте в школе. Не забывайте слова известного педагога В. Сухомлинского: «Наиболее полноценное воспитание, как известно, школьно – семейное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КЕТА для РОДИТЕЛЕЙ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 заняты своими делами, а у ребенка возникли какие-то проблемы. В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авите дела и займетесь 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просите подожд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Не лезь с пустяками, некогд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вы совершили ошибку по отношению к ребенку, 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знаете это и извините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ажите, что ошибли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делаете вид, что вы пра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итайте ли вы, что с детьми надо советоваться по разным вопрос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енок своим поступком вывел вас из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 сохраните самооблад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кажете свое недоволь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кричите и накажи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енок совершил проступок. Ваша реак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авите себя на его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беретесь и накаж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кажите без разгово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гда ли вы воздерживаетесь от слов, которые могут ранить ребе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ког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деляете ли вы день, когда ребенок делает, что хоч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ког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жете ли вы устоять против просьб, слез, если видите, что это капри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9" w:firstLine="471"/>
        <w:rPr>
          <w:sz w:val="36"/>
          <w:szCs w:val="36"/>
        </w:rPr>
      </w:pPr>
      <w:r>
        <w:rPr>
          <w:sz w:val="36"/>
          <w:szCs w:val="36"/>
        </w:rPr>
        <w:t>А  Н  К  Е  Т  А</w:t>
      </w:r>
    </w:p>
    <w:p>
      <w:pPr>
        <w:pStyle w:val="Normal"/>
        <w:ind w:left="3069" w:firstLine="47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</w:t>
      </w:r>
      <w:r>
        <w:rPr>
          <w:i/>
          <w:sz w:val="22"/>
          <w:szCs w:val="22"/>
        </w:rPr>
        <w:t>Обведите те пункты, которые считаете важными. Около того пункта, который считаете самым важным, поставьте «!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жите, как вы понимаете «здоровый образ жизни в семь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ота о здоровье ее членов, осмотры у врачей, посещение курортов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ый психологический климат в семье. Хорошие дружеские отношения, доверие и взаимопонимание, возможность найти помощь и поддержку у близких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ия спортом, туристические походы, закали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алансированный режим питания в семь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ли ты чувствуешь себя в своей семь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 меня хорошие, дружеские отношения с родителями. Я всегда делюсь с ними своими радостями и бед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 меня нормальные отношения в семье, но свои проблемы я доверяю скорее другу, чем родител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 меня трудные, натянутые отношения с родителями, мы не понимаем друг друг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проводите в семье свободное врем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й семьей посещаем театры, музеи, гуляем, ходим в г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емся спортом всей семьей, ходим на лыжах, на каток, в пох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емся каждый своим делом, ведь у каждого свои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как: иногда время проводим всей семьей, а иногда порознь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ы относишься к проблеме детской наркомании и алкоголизм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ня это не касается, главное – я не наркоман и не алкоголик, а остальное – неваж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считаю, что это очень серьезная проблема, и никто не застрахован от столкновения с ней. Никогда не знаешь, как жизнь распорядится тобой и твоими близкими. Но, к сожалению, от нас ничего не зависи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, что происходит вокруг, страшно. Наркоманы могут быть переносчиками СПИДа, могут представлять физическую угрозу на улицах, и закрывать на это глаза мы не можем. Каждый должен включится в борьбу с этой бедой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тобой случилась беда: ты попробовал наркотики и не можешь остановиться. Как ты поступиш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медленно расскажу родителям, и мы вместе будем искать выход из по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чего не скажу родителям. Поделюсь с другом, думаю, он помож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му не скажу, буду бороться сам. Попытаюсь найти медицинскую помощь так, чтобы никто не узнал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тобой поделился друг: он стал наркоманом. Попросил об этом никому не говорить, как ты поступиш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му не скажу, ведь я же обещ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кажу своим родителям, вместе обсудим, что делать и как помочь друг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у его родителям так, чтобы он не узнал, от кого исходит информ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му не скажу, но попытаюсь убедить друга рассказать все родителям и начать ле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медленно все расскажу. Пусть друг обидится, но главное, чтобы ему помог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5:00Z</dcterms:created>
  <dc:creator>DIXON</dc:creator>
  <dc:description/>
  <cp:keywords/>
  <dc:language>en-US</dc:language>
  <cp:lastModifiedBy>ПК</cp:lastModifiedBy>
  <cp:lastPrinted>2005-10-22T23:28:00Z</cp:lastPrinted>
  <dcterms:modified xsi:type="dcterms:W3CDTF">2016-04-05T09:40:00Z</dcterms:modified>
  <cp:revision>14</cp:revision>
  <dc:subject/>
  <dc:title/>
</cp:coreProperties>
</file>