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ременная школа переживает новый этап своего развития. Перед учителем начальных классов стоит задача построить учебно-воспитательный процесс таким образом, чтобы общество получало высококультурных, глубоко нравственных и социально активных граждан, для которых умение и стремление учиться должны стать устойчивыми качествами личности. Это не может быть достигнуто без серьёзной работы учащихся с первых дней обучения не только с учебником, но и с детскими книгами из доступного круга чтения. Еще совсем недавно ценность книги и чтения у нас была неоспорима. Но сегодня ситуация выглядит иначе. Картина массового чтения, его престиж, читательские пристрастия и привычки существенно изменились. В наш век научно-технического прогресса, где господствует телевидение, компьютеры и видеоигры, дети потеряли интерес к чтению. Часто наблюдается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е характера чтения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обладание «делового» чтения над «свободным»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растание числа учащихся, ограничивающихся чтением литературы только по    школьной программе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нет официального урока внеклассного чтения, работа с книгой введена в структуру уроков литературного чтени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блема формирования правильного сознательного, беглого и выразительного чтения волнует каждого учителя, поскольку чтение играет очень важную (если не доминирую-щую) роль в образовании и развитии личности ребенк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 происходит с современным детским чтением в плане перспектив рождения нового поколения детей информационного общества? Этот вопрос глубоко волнует взрослых. Многие учителя и родители недовольны тем, что дети не любят читать, но заставить учиться нельзя, учебой надо увлечь! И это совершенно справедливо. Как учить чтению, чтобы дети полюбили книгу, ведь книга, прочитанная в детстве, остается в памяти на всю жизнь и влияет на последующее развитие человека? Особую актуальность приобретает эта проблема в начальной школе. Каждая книга должна прийти к ребенку в определенном возрасте, иначе дружба с ней может и не состояться!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 решения данной проблемы создана программа кружка  для учащихся 2 класса «Книгочтей»  в рамках внеурочной деятельности по ФГОС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познавательной направленности. 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ая программа  разработана исходя из положений Базисного учебного (образовательного) плана образовательных учреждений Российской Федерации согласно требованиям ФГОС, опираясь на следующие нормативно правовые документ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едеральный компонент государственного стандарта (начального общего образования, основного общего образования, среднего(полного) общего образования , утверждён приказом Минобразования России от 5.03.2004. №1089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государственный образовательный стандарт начального общего образования: приказ от 22.12.2009. № 177785 6 октября 2009 г. № 373 «Об утверждении и введении федерального государственного образовательного стандарта начального общего образования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гласно санитарно-эпидемиологических правил и нормативов (СанПиН 2.4.2.2821-10, от 29.12.10 №189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акон РФ «Об образовании» (статья 7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Цель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  – углубленно знакомить учащихся с детской книгой, обеспечивать литературное развитие младших школьников, раскрыть перед детьми мир нравственно-эстетических ценностей и духовной культуры, накопленных предыдущими поколениями, выработать художественный вкус, формировать культуру чувств, общ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нацелена на решение следующих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адач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умение воссоздавать художественные образы литературного произведения, развивать воображение учащихся, ассоциативное мышление, развивать поэтический слух детей, накапливать эстетический опыт слушания произведений изящной словесности, воспитывать художественный слух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потребность в постоянном чтении книг, развивать интерес к литературному чтению, творчеству писателей, создателей произведений словесного искусства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ть развитие речи учащихся и активно формировать навыки чтения и речевые умения;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ть с различными типами материалов, обеспечивающие наиболее глубокое понимание прочитанных текстов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ть условия для формирования потребности в самостоятельном чтении художественных произведений.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личительными особенностями и новизной программы являются: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ятельностный  подход к воспитанию и развитию ребенка, где школьник выступает в роли читателя, сочинителя, художника, исполнителя, режиссера; 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 междисциплинарной интеграции – применим к смежным наукам. (уроки литературы , изобразительное искусство, технология)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цип креативности – предполагает максимальную ориентацию на творчество ребенка, на развитие его психофизических ощущений, раскрепощение личности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Актуальность программы обусловлена потребностью общества в развитии нравственных, эстетических качеств личности человека. Именно средствами произведений УНТ  возможно  формирование социально активной творческой личности, способной понимать общечеловеческие ценности, а элементы театрализации и творчества помогут воспитать чувства прекрасного,  приобщить к культуре и искусству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ическая целесообразность данного курса для младших школьников обусловлена их возрастными особенностями: разносторонними интересами, любознательностью, увлеченностью, инициативностью. Данная программа призвана расширить творческий потенциал ребенка, обогатить словарный запас, сформировать нравственно - эстетические чувства, т.к. именно в начальной школе закладывается фундамент творческой личности, закрепляются нравственные нормы поведения в обществе, формируется духовность. 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7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ограмма  построена таким образом, чтобы в процессе воспитания и привития интереса к чтению осуществлялось комплексное воздействие на интеллектуальную, эмоциональную и волевую сферы ребенк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нятия с детьми целесообразно проводить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дин раз в недел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Каждое занятие включает работу по формированию читательских умений и расширению читательского кругозора ребенка. Кроме того, у детей формируется нравственные знания и чувства: любовь, сопереживание, жалость и др. Быстрая утомляемость младших школьников – характерная особенность данного возраста. Этим обуславливается необходимость использования на занятиях стихов, загадок,  игровых моментов. Это снимает эмоциональное и физическое напряжение, повышает интерес к изучаемому материалу. Для того чтобы занятия были интересны и не утомляли детей, предусмотрены разные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иды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игровая, творческая, исследовательская, проектная. Активизации деятельности младших школьников способствует разнообразие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орм и методов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>: коллективные творческие дела, выставки, конкурсы, викторины, устные журналы, библиотечные уроки, литературные игры, создание творческих работ – рисунки, иллюстрирование, аппликации, поделки. Успех работы по данной программе в значительной степени зависит от умелого использования средств воздействия на эмоциональную сферу школьников произведений классиков русской и зарубежной литературы, гениальных творений композиторов и живописцев. Эмоциональная привлекательность, пленительность, четкость, красочность, эстетичность – вот необходимые условия проведения занятий с младшими школьниками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ная в программе система работы позволяет осуществить внедрение новых технологий, нестандартных форм работы во внеурочной деятельности, развить речь учащихся, повысить учебную мотивацию детей и, главное, воспитать грамотного читателя. Использование компьютерных и мультимедийных технологий значительно повысит эффективность работы по воспитанию интереса к книге, к чтению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ущие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принципы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ы «Книгочтей»: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Художественно-эстетический принцип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яет стратегию отбора произведений для чтения, и поэтому в круг чтения младших школьников вошли преимущественно художественные тексты. Внимание детей привлекается к тому, что перед ними не просто познавательные интересные тексты, а именно произведения словесного искусства, которые раскрывают перед читателем богатство окружающего мира и человеческих отношений, рождают чувство гармонии, красоты, учат понимать прекрасное в жизни, формируют в ребенке собственное отношение к действительности. Этот принцип предполагает активное установление связей между всеми другими видами искусства.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Литературоведческий принцип </w:t>
      </w:r>
      <w:r>
        <w:rPr>
          <w:rFonts w:cs="Times New Roman" w:ascii="Times New Roman" w:hAnsi="Times New Roman"/>
          <w:sz w:val="24"/>
          <w:szCs w:val="24"/>
          <w:lang w:eastAsia="ru-RU"/>
        </w:rPr>
        <w:t>с учетом особенностей начального этапа обучения реализуется при анализе литературного произведения, выдвигает на первый план художественный образ. Слово становится объектом внимания читателя и осмысливается им как средство создания словесно-художественного образа, через который автор выражает свои мысли, чувства, идеи. В начальной школе анализ художественного произведения должен помочь детям почувствовать целостность художественного образа и адекватно сопереживать герою. Литературоведческий принцип находит свое выражение и в том, что программа охватывает все основные литературные жанры: сказки, стихи, рассказы, басни, драматические произведения (в отрывках). При анализе произведения этот принцип нацеливает на обогащение учеников первыми представлениями о проблематике.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Коммуникативно-речевой принцип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целен на развитие речевой культуры учащихся, на формирование и развитие у младших школьников речевых навыков, главным из которых является навык чтения. Задача занятий по литературному чтению заключается в интенсивном развитии навыка чтения как вида речевой деятельности: от громко речевой формы чтения до чтения про себя.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Ценностные ориентиры содержания кружк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ние программы кружка «Книгочтей» создаёт возможность для воспитания грамотного и заинтересованного читателя, знающего литературу своей страны и готового к восприятию культуры и литературы народов других стран. Ученик-читатель овладевает основами самостоятельной читательской деятельности. В процессе общения с книгой развиваются память, внимание, воображение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а кружка способствует созданию условий для использования полученных знаний и умений на уроках литературного чтения для самостоятельного чтения и работы с книгой. Содержание факультативных занятий поможет младшему школьнику общаться с детскими книгами: рассматривать, читать, получать необходимую информацию о книге как из её аппарата, так и из других изданий (справочных, энциклопедических)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грамму включены занятия библиографического характера, которые познакомят начинающего читателя с авторами детских книг, обогатят его читательский опыт и эрудицию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ограмма рассчитана на один учебный год – 34 часа и ориентирована на детей 8-9 лет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окончанию изучения раздела и в конце учебного года проводится диагностирование в виде тестирования, анкетирования, выполнения творческих работ и контрольных заданий.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ервый уровень результа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риобретение школьником знаний о детской литературе, знания детских писателей, названия произведений, знания героев. 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торой уровень результа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олучение школьником опыта переживания и позитивного отношения к базовым ценностям общества, приобретение любимых книг о человеке, семье, Отечестве, природе, мире, знаниях, труде, формирование желания читать, регулярное чтение, рассказ ровесникам о своих любимых книгах, иллюстрирование произведений.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ретий уровень результа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олучение школьником опыта самостоятельного общественного действия: самостоятельное составление викторины, кроссворда по любимым произведениям, инсценирование эпизодов произведения, проведение литературных игр для младших товарищей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итель должен создавать условия для современного ребенка, гарантирующие ему открытие целостной картины мира благодаря актуальному своду детской книги, развитие мотивов отношения к чтению, чтобы не нарушалась культура понимания ценности и приоритетности чтения, читательской деятельности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едполагаемые результаты реализации программы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ются следующие умения: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цени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тупки людей, жизненные ситуации с точки зрения общепринятых норм и ценностей; оценивать конкретные поступки как хорошие или плохие;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эмоционально «проживать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кст, выражать свои эмоции;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ним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моции других людей, сочувствовать, сопереживать;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сказы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оё отношение к героям прочитанных произведений, к их поступка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В результате освоения программы кружка «Книгочтей» формируются следующие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191919"/>
          <w:sz w:val="24"/>
          <w:szCs w:val="24"/>
          <w:lang w:eastAsia="ru-RU"/>
        </w:rPr>
        <w:t>предметные умения</w:t>
      </w: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, соответствующие требованиям федерального государственного образовательного стандарта начального общего образования: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осознавать значимость чтения для личного развития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формировать потребность в систематическом чтении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использовать разные виды чтения (ознакомительное, изучающее, выборочное, поисковое)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уметь самостоятельно выбирать интересующую литературу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пользоваться справочными источниками для понимания и получения дополнительной информаци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191919"/>
          <w:sz w:val="24"/>
          <w:szCs w:val="24"/>
          <w:lang w:eastAsia="ru-RU"/>
        </w:rPr>
        <w:t>Регулятивные умения: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уметь работать с книгой, пользуясь алгоритмом учебных действий;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 xml:space="preserve">уметь самостоятельно работать с новым произведением; 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уметь работать в парах и группах, участвовать в проектной деятельности, литературных играх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казывая взаимопомощь и взаимную поддержку</w:t>
      </w: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;</w:t>
      </w:r>
    </w:p>
    <w:p>
      <w:pPr>
        <w:pStyle w:val="Style17"/>
        <w:numPr>
          <w:ilvl w:val="0"/>
          <w:numId w:val="11"/>
        </w:numPr>
        <w:rPr/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уметь определять свою роль в общей работе и оценивать свои результаты одноклассников, проявля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важение к труду и творчеству старших и сверстников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191919"/>
          <w:sz w:val="24"/>
          <w:szCs w:val="24"/>
          <w:lang w:eastAsia="ru-RU"/>
        </w:rPr>
        <w:t>Познавательные учебные умения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прогнозировать содержание книги до чтения, используя информацию из аппарата книги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отбирать книги по теме, жанру и авторской принадлежности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ориентироваться в мире книг (работа с каталогом, с открытым библиотечным фондом)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составлять краткие аннотации к прочитанным книгам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пользоваться словарями, справочниками, энциклопедиями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191919"/>
          <w:sz w:val="24"/>
          <w:szCs w:val="24"/>
          <w:lang w:eastAsia="ru-RU"/>
        </w:rPr>
        <w:t>Коммуникативные учебные умения: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 xml:space="preserve">участвовать в </w:t>
      </w:r>
      <w:r>
        <w:rPr>
          <w:rFonts w:cs="Times New Roman" w:ascii="Times New Roman" w:hAnsi="Times New Roman"/>
          <w:sz w:val="24"/>
          <w:szCs w:val="24"/>
          <w:lang w:eastAsia="ru-RU"/>
        </w:rPr>
        <w:t>диалогическом общении со сверстниками, родителями , учителем и другими значимыми взрослыми</w:t>
      </w: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 xml:space="preserve"> о прочитанной книге, выражать своё мнение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и аргументировать свою точку зрения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оценивать поведение героев с точки зрения морали, формировать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свою этическую позицию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высказывать своё суждение об оформлении и структуре книги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участвовать в конкурсах чтецов и рассказчиков, сценариях, спектаклях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соблюдать правила общения и поведения в школе, библиотеке, дома и т. д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ительно относиться к русскому языку как к государственному, языку межнационального общения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интерес к чтению, произведениям искусства, детским спектаклям, концертам, выставкам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огнозируемый результат реализации программы.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явление интереса к книге, расширение читательского кругозора.</w:t>
      </w:r>
    </w:p>
    <w:p>
      <w:pPr>
        <w:pStyle w:val="Style17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работать с текстом и книгой.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интересованность в чтении художественных произведений.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создавать разнообразные творческие работы с опорой на прочитанное произвед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Условия реализации программ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целей  невозможна без использования ресурсов: наличия художественной литературы в школьной и поселковой библиотеках, учебно-методических материалов, наглядных демонстрационных пособий и таблиц, Интернет, электронных презент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Учет возрастных и психологических особенностей дет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бор и расположение учебного материала, применение различных методов и педагогических технологий в данной программе соответствуют возрастным и психологическим особенностям детей младшего школьного возраста, для которого ведущей деятельностью являются игра и общение в процессе обуче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 ориентирована на чувства, образы и мысли детей, возникающие у них на занятии. Процесс работы с произведением – это обобщение, поиски и открытия истин, сотрудничество по схем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ники – учитель – ав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Неиссякаемым источником для речевого, интеллектуального и нравственного развития детей должен стать язык произведений нашей классики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етодическое обеспечение программы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ат реализации программы «Книгочтей» во многом зависит от подготовки помещения, материально-технического оснащения и учебного оборудования. 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ещение для занятий должно быть светлым, сухим, теплым и по объему и размерам полезной площади соответствовать числу занимающихся воспитанников. 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орудов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> столы; стулья; музыкальный центр (компьютер) с аудиозаписями, стенды для демонстрации информационного, дидактического, наглядного материала, выставочных образцов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щение учебного оборудования должно соответствовать требованиям и нормам СаНПина и правилам техники безопасности работы. Особое внимание следует уделить рабочему месту воспитанника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о – тематический план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55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стях у дедушки Корне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ки Ш.Перр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ки Г.Х.Андерсен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 Н. Нос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программы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 гостях у дедушки Корнея (11 часов)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данный раздел вошли такие произведения Корнея Чуковского как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Айболит», «Муха – Цокотуха»,  «Бармалей»,  «Мойдодыр»,  «Путаница»,  «Федорино горе»,  «Тараканище»,  «Телефон»,  «Краденое солнце». Здесь же есть занятие по теме «Здравствуй, книга!», на котором дети вспоминают правила слушателя и читателя, составные части книги. Занятие по теме «По страницам любимых книг» позволит обобщить те знания и умения, которые были получены при работе над темами данного раздела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казки Ш.Перро (7 часов)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бята знакомятся с такими сказками как: «Золушка», «Красная Шапочка», «Спящая красавица», «Мальчик – с – пальчик»,  «Кот в сапогах».  Предусмотрено посещение школьной библиотеки в рамках занятия «В мире книг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е по теме «По дорогам сказок» позволит обобщить те знания и умения, которые были получены при работе над темами данного раздела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казки Г.Х.Андерсе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(8 часов)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накомление со следующими произведениями: «Гадкий утенок», «Снежная королева», «Принцесса на горошине», «Стойкий оловянный солдатик»,  «Дюймовочка», «Дикие лебеди»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е по теме «Давайте с книжкою дружить!» позволит обобщить те знания и умения, которые были получены при работе над темами данного раздела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ассказы Н. Носова (8 часов)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данном разделе работа ведется над такими произведениями как: «Затейники, «Заплатка», «Фантазеры», «Мишкина каша», «Живая шляпа»,  «Замазка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нятие по теме «Как хорошо уметь читать!» позволит обобщить те знания и умения, которые были получены при работе над темами данного раздела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усмотрено посещение поселковой библиотеки в рамках занятия «Нам без книги жить нельзя!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о – тематическое планировани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709"/>
        <w:gridCol w:w="7018"/>
        <w:gridCol w:w="1985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гостях у дедушки Корне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равствуй, книга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Чуковский «Айболи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Чуковский «Муха – Цокотух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Чуковский «Бармал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Чуковский «Мойдоды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Чуковский «Пута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Чуковский «Тараканищ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Чуковский «Федорино гор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Чуковский «Телеф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Чуковский  «Краденое солнц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но – развлекательная программа «По страницам любимых кни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казки Ш.Пер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чный час «В мире кни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олу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расная Шап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пящая красав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альчик-с-пальч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от в сапог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но - развлекательная программа  «По дорогам сказ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казки Г.Х.Андерс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адкий утен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инцесса на гороши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юймов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нежная короле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нежная короле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тойкий оловянный солдат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икие лебед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но – развлекательная программа «Давайте с книжкою дружить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сказы Н. Но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иблиотечный час «Нам без книги жить нельзя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Живая шляп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тей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Фантазе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ишкина каш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плат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маз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но – развлекательная программа «Как хорошо уметь читать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исок литературы: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чебно-методическая литература: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гапова И., Давыдова М. Литературные игры для детей. – «Лада», Москва, 2006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бицкая М. В., Волошина О. И. Тесты. Чтение в начальной школе. – Москва, Дрофа, 1999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сензова Г.Ю. Внеурочное воспитание в развивающейся школе. – Тверь, 2005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морокова М.И. Совершенствование чтения младших школьников. – Москва, 2001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ова Г.М. Проверочные работы по чтению в начальных классах. – М.: АРКТИ – 2006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ницына Е.И. Сказки для игры и развития. – М.: Лист Нью: Вече: КАРО. 2002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хих И. Г. Литературные викторины для маленьких читателей. – М.: Айрис – Пресс: Рольф.» 2001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ыбульник В.И. Золотой карнавал сказок – М.: ООО «Издательство АСТ» Донецк: Сталкер. 2001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сские народные сказки. /Сост. В.П. Аникин. – М.: Просвещение, 1992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тлый мир. Произведения русских писателей. / Сост. Е.А. Копытова. Ижевск. 1998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Литература для детей: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шебный ручеек: хрестоматия для учащихся 1-4 классов. /Сост.Н. В. Смолякова. – М.: ЗАО «БАО – ПРЕСС». 2002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хин И.Г. Занимательные литературные кроссворд-тесты. – Ярославль, «Академия развития», 2006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ЦОРы, ресурсы Интернета: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metodisty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›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Все работ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›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езентации и видеоролик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viki.rdf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›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item/37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lit-studia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›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method/46.html</w:t>
        </w:r>
      </w:hyperlink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http://nsportal.ru/sites/default/files/2011/12/rabochaya_programma_kruzhka_v_gostyah_u_skazki.doc</w:t>
        </w:r>
      </w:hyperlink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eastAsia="ru-RU"/>
        </w:rPr>
      </w:pP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vse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raskras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.ru</w:t>
        </w:r>
      </w:hyperlink>
      <w:r>
        <w:rPr>
          <w:rStyle w:val="Serpurlitem"/>
          <w:rFonts w:cs="Times New Roman" w:ascii="Times New Roman" w:hAnsi="Times New Roman"/>
          <w:sz w:val="24"/>
          <w:szCs w:val="24"/>
          <w:shd w:fill="FFFFFF" w:val="clear"/>
        </w:rPr>
        <w:t>. Раскраски для детей.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eastAsia="ru-RU"/>
        </w:rPr>
      </w:pPr>
      <w:hyperlink r:id="rId11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Литературная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 викторина по сказкам "Поиграем"</w:t>
        </w:r>
      </w:hyperlink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hyperlink r:id="rId12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numi.ru</w:t>
        </w:r>
      </w:hyperlink>
      <w:r>
        <w:rPr>
          <w:rFonts w:cs="Times New Roman" w:ascii="Times New Roman" w:hAnsi="Times New Roman"/>
          <w:sz w:val="24"/>
          <w:szCs w:val="24"/>
          <w:lang w:val="en-US" w:eastAsia="ru-RU"/>
        </w:rPr>
        <w:t>›</w:t>
      </w:r>
      <w:hyperlink r:id="rId13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download.php?id=46768</w:t>
        </w:r>
      </w:hyperlink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eastAsia="ru-RU"/>
        </w:rPr>
      </w:pP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pochemu4ka.ru</w:t>
        </w:r>
      </w:hyperlink>
      <w:r>
        <w:rPr>
          <w:rStyle w:val="Serpurlmark"/>
          <w:rFonts w:cs="Times New Roman" w:ascii="Times New Roman" w:hAnsi="Times New Roman"/>
          <w:sz w:val="24"/>
          <w:szCs w:val="24"/>
          <w:shd w:fill="FFFFFF" w:val="clear"/>
        </w:rPr>
        <w:t>›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Обучение и развитие</w:t>
        </w:r>
      </w:hyperlink>
      <w:r>
        <w:rPr>
          <w:rStyle w:val="Serpurlmark"/>
          <w:rFonts w:cs="Times New Roman" w:ascii="Times New Roman" w:hAnsi="Times New Roman"/>
          <w:sz w:val="24"/>
          <w:szCs w:val="24"/>
          <w:shd w:fill="FFFFFF" w:val="clear"/>
        </w:rPr>
        <w:t>›</w:t>
      </w:r>
      <w:hyperlink r:id="rId16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Кроссворды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литературные</w:t>
        </w:r>
      </w:hyperlink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eastAsia="ru-RU"/>
        </w:rPr>
      </w:pPr>
      <w:hyperlink r:id="rId17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Аудиосказки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онлайн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для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детей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слушать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 русские...</w:t>
        </w:r>
      </w:hyperlink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hyperlink r:id="rId18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audi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baby.net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›</w:t>
      </w:r>
      <w:hyperlink r:id="rId19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audioskazk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onlajn</w:t>
        </w:r>
      </w:hyperlink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hyperlink r:id="rId2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mp3.malovato.net</w:t>
        </w:r>
      </w:hyperlink>
      <w:r>
        <w:rPr>
          <w:rStyle w:val="Serpurlmark"/>
          <w:rFonts w:cs="Times New Roman" w:ascii="Times New Roman" w:hAnsi="Times New Roman"/>
          <w:sz w:val="24"/>
          <w:szCs w:val="24"/>
          <w:shd w:fill="FFFFFF" w:val="clear"/>
        </w:rPr>
        <w:t>›</w:t>
      </w:r>
      <w:hyperlink r:id="rId2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melody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2"/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erpurlitem">
    <w:name w:val="serp-url__item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erpurlmark">
    <w:name w:val="serp-url__mark"/>
    <w:basedOn w:val="Style13"/>
    <w:qFormat/>
    <w:rPr/>
  </w:style>
  <w:style w:type="character" w:styleId="C2">
    <w:name w:val="c2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y.ru/" TargetMode="External"/><Relationship Id="rId3" Type="http://schemas.openxmlformats.org/officeDocument/2006/relationships/hyperlink" Target="http://metodisty.ru/m/groups/files/nachalnaya_shkola" TargetMode="External"/><Relationship Id="rId4" Type="http://schemas.openxmlformats.org/officeDocument/2006/relationships/hyperlink" Target="http://metodisty.ru/m/groups/files/nachalnaya_shkola?cat=139" TargetMode="External"/><Relationship Id="rId5" Type="http://schemas.openxmlformats.org/officeDocument/2006/relationships/hyperlink" Target="http://viki.rdf.ru/" TargetMode="External"/><Relationship Id="rId6" Type="http://schemas.openxmlformats.org/officeDocument/2006/relationships/hyperlink" Target="http://viki.rdf.ru/item/373" TargetMode="External"/><Relationship Id="rId7" Type="http://schemas.openxmlformats.org/officeDocument/2006/relationships/hyperlink" Target="http://www.lit-studia.ru/" TargetMode="External"/><Relationship Id="rId8" Type="http://schemas.openxmlformats.org/officeDocument/2006/relationships/hyperlink" Target="http://www.lit-studia.ru/method/46.html" TargetMode="External"/><Relationship Id="rId9" Type="http://schemas.openxmlformats.org/officeDocument/2006/relationships/hyperlink" Target="http://nsportal.ru/sites/default/files/2011/12/rabochaya_programma_kruzhka_v_gostyah_u_skazki.doc" TargetMode="External"/><Relationship Id="rId10" Type="http://schemas.openxmlformats.org/officeDocument/2006/relationships/hyperlink" Target="http://vse-raskraski.ru/" TargetMode="External"/><Relationship Id="rId11" Type="http://schemas.openxmlformats.org/officeDocument/2006/relationships/hyperlink" Target="http://www.numi.ru/download.php?id=46768" TargetMode="External"/><Relationship Id="rId12" Type="http://schemas.openxmlformats.org/officeDocument/2006/relationships/hyperlink" Target="http://www.numi.ru/" TargetMode="External"/><Relationship Id="rId13" Type="http://schemas.openxmlformats.org/officeDocument/2006/relationships/hyperlink" Target="http://www.numi.ru/download.php?id=46768" TargetMode="External"/><Relationship Id="rId14" Type="http://schemas.openxmlformats.org/officeDocument/2006/relationships/hyperlink" Target="http://pochemu4ka.ru/" TargetMode="External"/><Relationship Id="rId15" Type="http://schemas.openxmlformats.org/officeDocument/2006/relationships/hyperlink" Target="http://pochemu4ka.ru/load/" TargetMode="External"/><Relationship Id="rId16" Type="http://schemas.openxmlformats.org/officeDocument/2006/relationships/hyperlink" Target="http://pochemu4ka.ru/load/krossvordy/krossvordy_literaturnye/370" TargetMode="External"/><Relationship Id="rId17" Type="http://schemas.openxmlformats.org/officeDocument/2006/relationships/hyperlink" Target="http://audiobaby.net/audioskazki-onlajn" TargetMode="External"/><Relationship Id="rId18" Type="http://schemas.openxmlformats.org/officeDocument/2006/relationships/hyperlink" Target="http://audiobaby.net/" TargetMode="External"/><Relationship Id="rId19" Type="http://schemas.openxmlformats.org/officeDocument/2006/relationships/hyperlink" Target="http://audiobaby.net/audioskazki-onlajn" TargetMode="External"/><Relationship Id="rId20" Type="http://schemas.openxmlformats.org/officeDocument/2006/relationships/hyperlink" Target="http://mp3.malovato.net/" TargetMode="External"/><Relationship Id="rId21" Type="http://schemas.openxmlformats.org/officeDocument/2006/relationships/hyperlink" Target="http://mp3.malovato.net/melody/%C8%E7+%F1%EE%E2%E5%F2%F1%EA%E8%F5+%EC%F3%EB%FC%F2%F4%E8%EB%FC%EC%EE%E2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30:00Z</dcterms:created>
  <dc:creator>User</dc:creator>
  <dc:description/>
  <cp:keywords/>
  <dc:language>en-US</dc:language>
  <cp:lastModifiedBy>User</cp:lastModifiedBy>
  <cp:lastPrinted>2015-09-28T19:35:00Z</cp:lastPrinted>
  <dcterms:modified xsi:type="dcterms:W3CDTF">2015-09-28T17:46:00Z</dcterms:modified>
  <cp:revision>37</cp:revision>
  <dc:subject/>
  <dc:title/>
</cp:coreProperties>
</file>