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Учебная программа мастер-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ЭФФЕКТИВНЫЕ СПОСОБЫ ПРИМЕНЕНИЯ ИНТЕРАКТИВНОЙ ДОСКИ ELITE PANABO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 УЧЕБНОЙ И ВНЕ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тизация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ФГОС и ФГТ предъявляет новые требования к профессиональным качествам и уровню подготовки педагогов, требует существенной перестройки в их работе, значительных усилий для повышения самостоятельности учащихся, создания на занятиях атмосферы творческого поиска и делового сотрудничества. Поэтому не случайно в квалификационных характеристиках должностей работников образования записано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уществлять обучение … используя разнообразные формы, приемы, методы и средства обучения, … включая информационные, а также цифровые образовательные ресурс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нформационные технологии в образовании способствуют раскрытию, сохранению и развитию индивидуальных способностей обучаемых, формированию у них  познавательных способностей. Одним из инструментов ИКТ является интерактивная доска, которая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овой формой коллективного взаимодействия на уроке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повысить уровень мотивации и заинтересованности в результатах обучения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изменить способы управления учебной деятельностью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бучение учителей разных предметных областей и разного уровня подготовки, педагогов дошкольных образовательных учреждений, руководителей  ОУ  и ДОУ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используются разные формы обучения: лекции, практические занятия, тренинги, самостоятельные работы, которые включают большое количество заданий и упражнений, нацеленных на приобретение практических навыков работы с интерактивной доской. Слушатели также могут организовать свою работу самостоятельно, прослушав лекцию, а затем по инструкции выполнить задание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обучения слушателей осуществляется проект по созданию уроков с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идея инновационного проекта программы: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ационно – коммуникационной компетентности педагогов дошкольного образования, учителей начальных классов, учителей предметников, руководителей  школьных методических объединений, руководящих работников образовательных учреждений  через использование современных технических средств, интерактивн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льзоваться интерактивным оборудова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создавать ресурс с использованием ПО  для интерактивной доски </w:t>
      </w:r>
      <w:r>
        <w:rPr>
          <w:rFonts w:cs="Times New Roman" w:ascii="Times New Roman" w:hAnsi="Times New Roman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t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учебно-методический  материал для реализации ФГО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творческие сообщества для распространения опыта работы с интерактивным оборудова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истанционное обуч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тегория обучающих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школьных образовательных учреж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ой основной и старшей шко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учреж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 дошкольных образовательных учреж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урсы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ющий пользовател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ниверсальный пользо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по программе данного модуля предполагает опору на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партнерства</w:t>
      </w:r>
      <w:r>
        <w:rPr>
          <w:rFonts w:cs="Times New Roman" w:ascii="Times New Roman" w:hAnsi="Times New Roman"/>
          <w:sz w:val="28"/>
          <w:szCs w:val="28"/>
        </w:rPr>
        <w:t xml:space="preserve"> - равноправие взаимодействия всех участников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координации</w:t>
      </w:r>
      <w:r>
        <w:rPr>
          <w:rFonts w:cs="Times New Roman" w:ascii="Times New Roman" w:hAnsi="Times New Roman"/>
          <w:sz w:val="28"/>
          <w:szCs w:val="28"/>
        </w:rPr>
        <w:t xml:space="preserve"> - ориентация слушателей на осмысление и реализацию определенных целей, а также на умение перевести процесс образования в процесс само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психологическ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приёмов, способных повысить уверенность слушателя в своих силах, его самооце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взаимодействия или обратной связи</w:t>
      </w:r>
      <w:r>
        <w:rPr>
          <w:rFonts w:cs="Times New Roman" w:ascii="Times New Roman" w:hAnsi="Times New Roman"/>
          <w:sz w:val="28"/>
          <w:szCs w:val="28"/>
        </w:rPr>
        <w:t xml:space="preserve"> - оперативное выявление успехов и недостатков процесса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биографичности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в процессе обучения личного опыта, как слушателей, так и преподавате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о позволит включить обучающихся в активную познавательную деятельность через организацию дискуссий, обсуждение в группе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освоения учебной программы модуля «Эффективные способы применения интерактивной доски elite Panboard в учебной и внеучебной деятельности» предусматривает наличие в компьютерном классе не менее 8 персональных компьютеров и интерактивной доски, а также мультимедийного проектора.  На всех рабочих компьютерах должна быть установлена программа  elite Panaboard book, версия 1.31, Easiteach Next Generation, версия 1.3.1.72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освоения содержан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лушатель должен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right="-57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изучить новые образовательные технолог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right="-57" w:hanging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освоить принципы  работы И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right="-57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овладеть методами и приемами работы с интерактивной доско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right="-57" w:hanging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научиться работать в сред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right="-57" w:hanging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создавать  интерактивные уроки в сред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6" w:right="-57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рименять полученные умения и знания при подготовке и проведении уроков.</w:t>
      </w:r>
    </w:p>
    <w:p>
      <w:pPr>
        <w:pStyle w:val="Normal"/>
        <w:spacing w:lineRule="auto" w:line="240" w:before="0" w:after="0"/>
        <w:ind w:left="-113" w:right="-57"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" w:right="-5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 уметь:</w:t>
      </w:r>
    </w:p>
    <w:p>
      <w:pPr>
        <w:pStyle w:val="Normal"/>
        <w:spacing w:lineRule="auto" w:line="240" w:before="0" w:after="0"/>
        <w:ind w:left="567" w:right="-57" w:hanging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устанавливать на ПК программное обеспечение 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Panaboard</w:t>
      </w:r>
    </w:p>
    <w:p>
      <w:pPr>
        <w:pStyle w:val="Normal"/>
        <w:spacing w:lineRule="auto" w:line="240" w:before="0" w:after="0"/>
        <w:ind w:left="567" w:right="-5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использовать инструменты П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создания интерактивного ресурса;</w:t>
      </w:r>
    </w:p>
    <w:p>
      <w:pPr>
        <w:pStyle w:val="Normal"/>
        <w:spacing w:lineRule="auto" w:line="240" w:before="0" w:after="0"/>
        <w:ind w:left="567" w:right="-5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пределить эффективный способ использования созданного интерактивного ресурса в     процесс обучения;</w:t>
      </w:r>
    </w:p>
    <w:p>
      <w:pPr>
        <w:pStyle w:val="Normal"/>
        <w:spacing w:lineRule="auto" w:line="240" w:before="0" w:after="0"/>
        <w:ind w:left="-113" w:right="-57" w:firstLine="82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113" w:right="-5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шатель должен владеть:</w:t>
      </w:r>
    </w:p>
    <w:p>
      <w:pPr>
        <w:pStyle w:val="Normal"/>
        <w:spacing w:lineRule="auto" w:line="240" w:before="0" w:after="0"/>
        <w:ind w:left="567" w:right="-57" w:hanging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- практическими приемами работы с программой;</w:t>
      </w:r>
    </w:p>
    <w:p>
      <w:pPr>
        <w:pStyle w:val="Normal"/>
        <w:spacing w:lineRule="auto" w:line="240" w:before="0" w:after="0"/>
        <w:ind w:left="567" w:right="-5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методикой   создания урока в сред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6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эффективными   методами реализации ИКТ в образовательном процессе.</w:t>
      </w:r>
    </w:p>
    <w:p>
      <w:pPr>
        <w:pStyle w:val="Normal"/>
        <w:spacing w:lineRule="auto" w:line="240" w:before="0" w:after="0"/>
        <w:ind w:left="-113" w:right="-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курса педагоги научатся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851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с интерактивной доской ПО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book , </w:t>
      </w:r>
      <w:r>
        <w:rPr>
          <w:rFonts w:cs="Times New Roman" w:ascii="Times New Roman" w:hAnsi="Times New Roman"/>
          <w:kern w:val="2"/>
          <w:sz w:val="28"/>
          <w:szCs w:val="28"/>
        </w:rPr>
        <w:t>ПО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EasiTeach Next Generation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программное обеспечение, поставляемое с оборудованием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водить занятия с использованием интерактивных устройств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(и изобретение) различных идей, методических и технических приёмов, используемых при подготовке материалов для интерактивной доски.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ЭФФЕКТИВНЫЕ СПОСОБЫ ПРИМЕНЕНИЯ ИНТЕРАКТИВНОЙ ДОСКИ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И ПО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BOOK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модуль в составе программы деятельности Центра способствует развитию следующих ключевых профессиональных компетентностей, знаний и умен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возможности интерактивной доски дл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фикации процесса обучения с учетом индивидуальных способностей учащихся,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 мотивации учащихся с целью достижения нового качества образования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, позволяющей решить учебную  задач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 работы  интерактивной доски </w:t>
      </w:r>
      <w:r>
        <w:rPr>
          <w:rFonts w:cs="Times New Roman" w:ascii="Times New Roman" w:hAnsi="Times New Roman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готовой электронной продукции для проведения уроков в учебном заведен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ы работы по созданию презентаций уроков и отдельных тренировочных упражнений по предметам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образовательных сайтов Интернета, электронных библиотек, необходимых для получения и представления информации в сетевом сообществе педаго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оретические знания по устройству доски на прак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выбирать и использовать готовые электронные диски и пособия при подготовке к урокам и в процессе само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различные виды текстовых и графических документов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цифровые образовательные ресурсы (анимации, видео, звук) в подготовке презентаций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еоретического и практического курс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работы с интерактивной доск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м учреждении»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: «Основы работы с интерактивной доск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aboard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м учреждении»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урса: 12 часов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бучения</w:t>
      </w:r>
      <w:r>
        <w:rPr>
          <w:rFonts w:cs="Times New Roman" w:ascii="Times New Roman" w:hAnsi="Times New Roman"/>
          <w:sz w:val="28"/>
          <w:szCs w:val="28"/>
        </w:rPr>
        <w:t xml:space="preserve">: изучение основ  работы с интерактивной доской </w:t>
      </w:r>
      <w:r>
        <w:rPr>
          <w:rFonts w:cs="Times New Roman" w:ascii="Times New Roman" w:hAnsi="Times New Roman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условия:</w:t>
      </w:r>
      <w:r>
        <w:rPr>
          <w:rFonts w:cs="Times New Roman" w:ascii="Times New Roman" w:hAnsi="Times New Roman"/>
          <w:sz w:val="28"/>
          <w:szCs w:val="28"/>
        </w:rPr>
        <w:t xml:space="preserve"> требуется  базовый уровень подготовки слушателей (знание и умение работать с офисными прилож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курса педагоги научатьс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с интерактивной доской </w:t>
      </w:r>
      <w:r>
        <w:rPr>
          <w:rFonts w:cs="Times New Roman" w:ascii="Times New Roman" w:hAnsi="Times New Roman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программное обеспечение, поставляемое с оборудованием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водить занятия с использованием интерактивных устройст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701"/>
        <w:gridCol w:w="15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ройство интерактивной доск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комплекс: состав и особенност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установке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, начальная настройка, калибров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1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обеспечение  Elite Panaboard softw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2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  <w:tab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обеспечение  Elite Panaboard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lite Panaboard book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ю, панель инструментов, рабочее поле, боков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 с галереей. Работа с влож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60" w:leader="none"/>
              </w:tabs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бота с объектами. Свойства объект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здание навиг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0" w:leader="none"/>
              </w:tabs>
              <w:autoSpaceDE w:val="false"/>
              <w:ind w:left="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вка  изображения, видео, ани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60" w:leader="none"/>
              </w:tabs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гуры, линии, маркеры, их н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  <w:tab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светка экрана, затенения экрана, луп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ель захвата экрана: снимок рабочего стола,  снимок окна, снимок отдельн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применение приемов.стра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хнологические приемы и их роль при использовании интерактивной доски на уроке (занят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здание уроков с использование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lit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anaboar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материала для интерактивной доски: правила набора компьютерного текста, экранная типографика, закономерности восприятия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ика создания уроков. Оформление уроков (многостраничных). Знакомство с уроками учителей  разных предметных обл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6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оздание интерактивных пособ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 учебно-методического материала для реализации ФГОС с использованием 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материал для реализации ФГ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Создание урока с использование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lit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anaboar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ooo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 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тройство интерактивной дос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 час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Лек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активная доска, ее назначение, требования к системе. Модели досок, их характерис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стройство интерактивной дос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возможностей ИД. Коллекция ресурсов по предметам разных област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ое занятие №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ка П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Выполнение калибровка. Работа с коллекцией у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кетирование (приложение №1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ас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  <w:u w:val="single"/>
        </w:rPr>
        <w:t>Лекц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Запуск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и выполнение калибровки. Меню Elite Panaboard 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ческое занятие №2  (4час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Запуск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sowfware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и выполнение калибровки. Изучение меню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Линия, фигуры, мышь, маркеры, цветное перо, инструмент выделения, распознавание фигур и текста, стиратель, экранная клавиатура, белый фон, экранная лупа, подсветка, затенение экрана, захват, инструмент записи экрана, печать, слайд-шоу, переход в elite Panaboard book). Практическое применение инструмен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стройка параметров в меню «Дополнительно». Просмотр сведений о версии программы. Просмотр справки. Выход из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 №2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 1 час.)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</w:rPr>
        <w:t>2.1 Лекци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(1 ча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ройство ок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color w:val="000000"/>
          <w:sz w:val="28"/>
          <w:szCs w:val="28"/>
        </w:rPr>
        <w:t>. Меню, панель инструментов, рабочее поле, боковая панель.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актическое занятие №3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оковая панель и ей структура. Работа со страницами: добавление новой страницы, копирование, удаление, изменение порядка страниц, изменение размеров страниц, имя страницы, создание фона (приложение № 3, №4)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240" w:after="0"/>
        <w:ind w:firstLine="426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240" w:after="0"/>
        <w:ind w:firstLine="426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</w:rPr>
        <w:t>2.2</w:t>
      </w: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</w:rPr>
        <w:t>Лекци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(1час)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 с галереей. Работа с вложениями.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 с объектами. Свойства объектов.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ое занятие №4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бота с галереей, создание собственной коллекции изображение и её наполнение.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 с вложениями: вставка копии файла, ярлыка файла, гиперссылки.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приложение №5, №6).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ое занятие №5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ка свойств объектов: перемещение объекта, изменение размера, вращение, затенение, изменение порядка, группировка, отражение, клонирование,  установка свойств объектов (приложение №7)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240" w:after="0"/>
        <w:ind w:firstLine="426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left="60" w:firstLine="5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</w:rPr>
        <w:t>2.3.  Лекци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(1 час)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0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текстом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здание навигации.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0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ое занятие №6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 с текстом: шрифт, его размер, цвет текста, начертание, выравнивание, маркированный список, надстрочный и подстрочный текст,  экранная клавиатура. Настройка текста. (приложение №8).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актическое занятие №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ссылок (навигации) разными способами. Отработка умений по работе с объект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</w:rPr>
        <w:t>2.4 Лекци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(1 ча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ка  изображения, звука,  видео, ани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гуры, линии, маркеры, их настройки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ое занятие №8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ставка изображения, звука, видео и флэш - анимации.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чет  №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Создание титульной страницы. Создание двух страниц ресурса с использованием объектов, текста (приложение №9, №10)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ческое занятие №9 (2 час.)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игуры, линии, маркеры, их настройки (приложение №11)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left="60" w:firstLine="507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left="62" w:firstLine="5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</w:rPr>
        <w:t>2.5 Лекци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(1 час)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left="62" w:firstLine="50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сь страницы. Подсветка экрана, затенение экрана, лупа. Панель захвата экрана.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left="62" w:firstLine="50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ктическое применение приемов.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left="62" w:firstLine="505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актическое занятие №10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left="62" w:firstLine="50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сь страницы.  Использование  приема «Запись страницы» для создания наглядного пособия. Создание наглядного пособия. (приложение №12)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left="62" w:firstLine="505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актическое занятие №11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left="62" w:firstLine="50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пользование подсветки, лупы, затенения экрана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left="62" w:firstLine="50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анель захвата экрана: снимок рабочего стола,  снимок окна, снимок отдельной области. Экспорт страниц. (приложение №13, №14)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left="62" w:firstLine="505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left="60" w:firstLine="505"/>
        <w:rPr/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</w:rPr>
        <w:t>2.6. Лекци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(1 час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0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хнологические приемы и их роль при использовании интерактивной доски на уроке (занятии).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05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актическое занятие №12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0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здание технологических приемов 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0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четная работа  №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приложение № 15, №16)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360"/>
        <w:ind w:firstLine="50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360"/>
        <w:ind w:firstLine="50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Создание уроков с использование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ok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1 Лекц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(1час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материала для интерактивной доски: правила набора компьютерного текста, экранная типографика, закономерности восприятия информации.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актическое занятие  №12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ние урока и его оформление в сре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. Знакомство с уроками учителей  разных предметных областей (приложение № 1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3.2 Лекция. (1час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ика создания уроков. Оформление уроков (многостраничных). Знакомство с уроками учителей  разных предметных областей.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амостоятельная работа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оздание уроков с использованием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book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3 Лекц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(1час)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оздание интерактивных пособий.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рактическое занятие №13 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оздание интерактивных наглядных пособий. Использование ресурсов  из Единой коллекции цифровых образовательных  ресурсов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учебно-методического материала для реализации ФГОС с использованием ИД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4.1 Итоговый контроль. (2 часа)</w:t>
      </w:r>
    </w:p>
    <w:p>
      <w:pPr>
        <w:pStyle w:val="Normal"/>
        <w:spacing w:lineRule="auto" w:line="240" w:before="0" w:after="0"/>
        <w:ind w:left="60" w:firstLine="50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-методический материал для реализации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Создание урока с использ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oo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8)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(приложение №19)</w:t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0" w:firstLine="50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монстрации и обсуждение  ресурсов, созданных в ПО Elite Panaboard book слушателями курсов.</w:t>
      </w:r>
    </w:p>
    <w:p>
      <w:pPr>
        <w:pStyle w:val="Normal"/>
        <w:spacing w:lineRule="auto" w:line="240" w:before="0" w:after="0"/>
        <w:ind w:left="60" w:firstLine="507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одуль  2</w:t>
      </w:r>
    </w:p>
    <w:p>
      <w:pPr>
        <w:pStyle w:val="Normal"/>
        <w:spacing w:lineRule="auto" w:line="240" w:before="0" w:after="0"/>
        <w:ind w:left="4248" w:hanging="0"/>
        <w:contextualSpacing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ЭФФЕКТИВНЫЕ СПОСОБЫ ПРИМЕНЕНИЯ ПО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В ПОДГОТОВКЕ ЭОР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модуль в составе программы деятельности Центра способствует развитию следующих ключевых профессиональных компетентностей, знаний и ум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 использовать возможности ПО </w:t>
      </w:r>
      <w:r>
        <w:rPr>
          <w:rFonts w:cs="Times New Roman" w:ascii="Times New Roman" w:hAnsi="Times New Roman"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sz w:val="28"/>
          <w:szCs w:val="28"/>
        </w:rPr>
        <w:t xml:space="preserve"> для: интенсификации процесса обучения с учетом индивидуальных способностей учащихс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 мотивации учащихся с целью достижения нового качества образо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, позволяющей решить учебную  задач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готовой электронной продукции для проведения уроков в учебном заведе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ы работы по созданию презентаций уроков и отдельных тренировочных упражнений по предметам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в образовательных сайтов Интернета, электронных библиотек, необходимых для получения и представления информации в сетевом сообществе педаго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asiteach Next Generation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, выбирать и использовать готовые электронные диски и пособия при подготовке к урокам и в процессе само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различные виды текстовых и графических документов в программе</w:t>
      </w:r>
      <w:r>
        <w:rPr>
          <w:rFonts w:cs="Times New Roman" w:ascii="Times New Roman" w:hAnsi="Times New Roman"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цифровые образовательные ресурсы (анимации, видео, звук) в подготовке презентаций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еоретического и практического курс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работы с интерактивной доск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бразовательном учреждении»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: «Эффективные способы примененияс интерактивной доски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дготовке ЭОР»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урса: 8 часов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бучения</w:t>
      </w:r>
      <w:r>
        <w:rPr>
          <w:rFonts w:cs="Times New Roman" w:ascii="Times New Roman" w:hAnsi="Times New Roman"/>
          <w:sz w:val="28"/>
          <w:szCs w:val="28"/>
        </w:rPr>
        <w:t xml:space="preserve">: изучение основ  работы с интерактивной доской </w:t>
      </w:r>
      <w:r>
        <w:rPr>
          <w:rFonts w:cs="Times New Roman" w:ascii="Times New Roman" w:hAnsi="Times New Roman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sz w:val="28"/>
          <w:szCs w:val="28"/>
        </w:rPr>
        <w:t xml:space="preserve"> с ПО </w:t>
      </w:r>
      <w:r>
        <w:rPr>
          <w:rFonts w:cs="Times New Roman" w:ascii="Times New Roman" w:hAnsi="Times New Roman"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условия:</w:t>
      </w:r>
      <w:r>
        <w:rPr>
          <w:rFonts w:cs="Times New Roman" w:ascii="Times New Roman" w:hAnsi="Times New Roman"/>
          <w:sz w:val="28"/>
          <w:szCs w:val="28"/>
        </w:rPr>
        <w:t xml:space="preserve"> требуется  базовый уровень подготовки слушателей (знание и умение работать с офисными прилож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курса педагоги научатьс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с интерактивной доской </w:t>
      </w:r>
      <w:r>
        <w:rPr>
          <w:rFonts w:cs="Times New Roman" w:ascii="Times New Roman" w:hAnsi="Times New Roman"/>
          <w:sz w:val="28"/>
          <w:szCs w:val="28"/>
          <w:lang w:val="en-US"/>
        </w:rPr>
        <w:t>Panaboard</w:t>
      </w:r>
      <w:r>
        <w:rPr>
          <w:rFonts w:cs="Times New Roman" w:ascii="Times New Roman" w:hAnsi="Times New Roman"/>
          <w:sz w:val="28"/>
          <w:szCs w:val="28"/>
        </w:rPr>
        <w:t xml:space="preserve"> с ПО </w:t>
      </w:r>
      <w:r>
        <w:rPr>
          <w:rFonts w:cs="Times New Roman" w:ascii="Times New Roman" w:hAnsi="Times New Roman"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программное обеспечение, поставляемое с оборудованием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водить занятия с использованием интерактивных устройст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1417"/>
        <w:gridCol w:w="15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asitea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ener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современное ПО для создания мультимедийных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технологии для решения профессиональных задач учителя. Интернет ресурсы. Обзор ПО к интерактивным доскам. Плюсы и минусы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itea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er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меры фрагментов уроков, созданных в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itea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er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ind w:left="12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  <w:tab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обеспечение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itea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er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2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создания уроков и тренировочных упражнений  по предметам в ПО EasiTeach Next Gener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идактических заданий  и алгоритм их составления: средство рисования, средство для работы с текстом, специальные эффекты, банк виджетов, банк ресурсов мультимед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е и видео сопровождение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по освоению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asitea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ener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созданию ресурс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ая палитра уроков педагогов в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asitea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ener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Создание урока с использова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sitea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er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sz w:val="28"/>
          <w:szCs w:val="28"/>
        </w:rPr>
        <w:t xml:space="preserve"> – современное ПО для создания мультимедийных уро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 для решения профессиональных задач учителя. Интернет ресурсы. Обзор ПО к интерактивным доскам. Плюсы и минусы ПО </w:t>
      </w:r>
      <w:r>
        <w:rPr>
          <w:rFonts w:cs="Times New Roman" w:ascii="Times New Roman" w:hAnsi="Times New Roman"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sz w:val="28"/>
          <w:szCs w:val="28"/>
        </w:rPr>
        <w:t xml:space="preserve">. Примеры фрагментов уроков, созданных в ПО </w:t>
      </w:r>
      <w:r>
        <w:rPr>
          <w:rFonts w:cs="Times New Roman" w:ascii="Times New Roman" w:hAnsi="Times New Roman"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</w:t>
      </w:r>
      <w:r>
        <w:rPr>
          <w:rFonts w:cs="Times New Roman" w:ascii="Times New Roman" w:hAnsi="Times New Roman"/>
          <w:sz w:val="28"/>
          <w:szCs w:val="28"/>
        </w:rPr>
        <w:t xml:space="preserve">: Как открывать ПО? Как установить параметры файла и страницы? Как сохранять файл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Программное обеспечение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н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Easiteach Next Generation.  </w:t>
      </w:r>
      <w:r>
        <w:rPr>
          <w:rFonts w:cs="Times New Roman" w:ascii="Times New Roman" w:hAnsi="Times New Roman"/>
          <w:sz w:val="28"/>
          <w:szCs w:val="28"/>
        </w:rPr>
        <w:t>Пан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asiteach Next Generation: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н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asiteach? </w:t>
      </w:r>
      <w:r>
        <w:rPr>
          <w:rFonts w:cs="Times New Roman" w:ascii="Times New Roman" w:hAnsi="Times New Roman"/>
          <w:sz w:val="28"/>
          <w:szCs w:val="28"/>
        </w:rPr>
        <w:t>режи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asiteach.  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ые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sz w:val="28"/>
          <w:szCs w:val="28"/>
        </w:rPr>
        <w:t>: рисование, текст, специальные эффекты, виджеты, банк мультимедиа,  вырезки. Функциональные кнопки. Кнопки рисования и работы с текстом. Выпадающее меню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2</w:t>
      </w:r>
      <w:r>
        <w:rPr>
          <w:rFonts w:cs="Times New Roman" w:ascii="Times New Roman" w:hAnsi="Times New Roman"/>
          <w:sz w:val="28"/>
          <w:szCs w:val="28"/>
        </w:rPr>
        <w:t>: Практическое использование панели инструментов и ме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  №3</w:t>
      </w:r>
      <w:r>
        <w:rPr>
          <w:rFonts w:cs="Times New Roman" w:ascii="Times New Roman" w:hAnsi="Times New Roman"/>
          <w:sz w:val="28"/>
          <w:szCs w:val="28"/>
        </w:rPr>
        <w:t>:     Работа с карандашами  и  текс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4</w:t>
      </w:r>
      <w:r>
        <w:rPr>
          <w:rFonts w:cs="Times New Roman" w:ascii="Times New Roman" w:hAnsi="Times New Roman"/>
          <w:sz w:val="28"/>
          <w:szCs w:val="28"/>
        </w:rPr>
        <w:t>: Работа с объектами: изменение, перемещение, группир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5:  </w:t>
      </w:r>
      <w:r>
        <w:rPr>
          <w:rFonts w:cs="Times New Roman" w:ascii="Times New Roman" w:hAnsi="Times New Roman"/>
          <w:sz w:val="28"/>
          <w:szCs w:val="28"/>
        </w:rPr>
        <w:t>Работа с эффектами и действи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Техника создания уроков и тренировочных упражнений  по предметам в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1. Виды дидактических заданий  и алгоритм их сост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работы по составлению заданий на основе использования инстру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sz w:val="28"/>
          <w:szCs w:val="28"/>
        </w:rPr>
        <w:t xml:space="preserve"> – шторка, перетаскивание,  применение картинок из коллекции программы, рисование, текст со вставками и пропусками, задание на соответствие, группировка, порядок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идактических заданий с  использованием  слоев и фонов и алгоритм их составления, раскрашивания объектов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7, 8</w:t>
      </w:r>
      <w:r>
        <w:rPr>
          <w:rFonts w:cs="Times New Roman" w:ascii="Times New Roman" w:hAnsi="Times New Roman"/>
          <w:sz w:val="28"/>
          <w:szCs w:val="28"/>
        </w:rPr>
        <w:t>: составление тренировочных дидактических упражнений по предмету на основе добавления рисунков и интерактивных элементов в содержание зад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Звуковое и видео сопровождение уро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идео и аудиоматериалов при составлении упражнений для интерактивной дос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9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упражнений с видео и звуковым сопровождени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 по освоению ПО </w:t>
      </w:r>
      <w:r>
        <w:rPr>
          <w:rFonts w:cs="Times New Roman" w:ascii="Times New Roman" w:hAnsi="Times New Roman"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sz w:val="28"/>
          <w:szCs w:val="28"/>
        </w:rPr>
        <w:t xml:space="preserve"> и созданию ресур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Педагогическая палитра уроков педагогов в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asitea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едставление подготовленных учителями мультимедийных презентаций (фрагментов уроков), их публичная защита. Коллегиальное обсуждение, анализ эффективности использованных возможностей интерактивной дос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и литературы</w:t>
      </w:r>
      <w:r>
        <w:rPr/>
        <w:t>, разработанные в программе для И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06"/>
        <w:gridCol w:w="53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 «Бородино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borodino_jusupova_rufin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Что за прелесть эти сказк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a-s-pushkin_-chto_za_prelest_eti_skazki_2013_01_0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й в жизни Пушкин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licei_v_zhizni_pushkin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про царя Ивана Васильевича, молодого опричника и удалого купца Калашнико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lermontov_m-ju-_-pesnya_pro_carya_ivana_vasilevicha-_molodogo_oprichnika_i_udalogo_kupca_kalashnikov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тебя, Петра творенье». Описание памятника Петра (урок развития реч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_-ljublju_tebya-_petra_tvorene-__opisanie_pamyatnika_petra_-uroki_razvitiya_rechi_po_literatur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человек в русской литератур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-malenkii_chelovek-_v_russkoi_literatur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Уроки русского языка, разработанные в программе для И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06"/>
        <w:gridCol w:w="53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его реч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_2-_yazyk_i_ego_edinic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части сло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3_urok-_znachimye_chasti_slov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_4-_sostav_slov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как средство общ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_5_-_pismo_kak_sredstvo_obcheniy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грамотного письма в жизни челове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__6-_znachenie_gramotnogo_pisma_v_zhizni_chelovek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оверяемых безударных глас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7_urok-_pravopisanie_proveryaemyh__bezudarnyh_glasnyh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31-_urok_russkogo_yazyka_po_teme_mestoimenie_-obnovlenny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мые безударные гласны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8_urok-_proveryaemye_bezudarnye_glasnye_v_korn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 реч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_russkogo_yazyka_po_teme_stili_rech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. Чередующие гласные в корн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podgotovka_k_gia-_cheredujuchie_glasnye_v_korne_2012_11_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. Словосочет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_russkogo_yazyka_po_teme_-slovosochetani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и сложное предлож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_russkogo_yazyka_po_teme-prostoe_i_slozhnoe_predlozheni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_russkogo_yazyka_po_teme_-morfemik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_russkogo_yazyka_po_teme_-antonimy_2013_02_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слова при однородных членах предлож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_russkogo_yazyka_po_teme_-obobchajuchie_slova_pri_odnorodnyh_chlenah_predlozheniy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 Путешествие по станция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jusupova_r-d-_-_zhurkovich_t-m-_urok_russkogo_yazyka_po_teme_-puteshestvie_po_stanciyam-_5_klas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текст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jusupova_r-d-_zhurkovich_t-m-_urok_russkogo_yazyka_po_teme_-ponyatie_o_tekste-_5_klas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. Фонетика. Буквы и звуки. Фонетический разбо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jusupova_r-d-_zhurkovich_t-m-_podgotovka_k_gia_-_9_po_russkomu_yazyku-_zadanie_a4_-fonetika-_bukvy_i_zvuki-_-_foneticheskii_analiz_slova-__2013_10_0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jusupova_r-d-_zhurkovich_t-m-_podgotovka_k_gia_-_9_po_russkomu_yazyku-_zadanie_a6_-pravopisanie_pristavo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 Виды подчинительной связ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jusupova_r-d-_zhurkovich_t-m-_podgotovka_k_gia_-9-_zadanie_v2-_-slovosochetanie-_vidy__podchinitelnoi_svyaz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ческий тренажё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frazeologicheskii_trenazhe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айтов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чебный портал Panasonic 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earning.panasonic.ru/view_doc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рум «Интерактивная доска для начинающих и не только» в СТУ</w:t>
      </w:r>
    </w:p>
    <w:p>
      <w:pPr>
        <w:pStyle w:val="Normal"/>
        <w:spacing w:lineRule="auto" w:line="240" w:before="280" w:after="280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-n.ru/communities.aspx?cat_no=105173&amp;tmpl=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общество “Panaboard&amp;Easiteach” на сайте Методисты.ру</w:t>
      </w:r>
    </w:p>
    <w:p>
      <w:pPr>
        <w:pStyle w:val="Normal"/>
        <w:spacing w:lineRule="auto" w:line="240" w:before="280" w:after="280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y.ru/m/groups/view/Panaboard-EasiTeac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астер-класс «Урок с Panaboard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munit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229367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mp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 xml:space="preserve">Interactive Board.ru   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interaktiveboard.ru/?liXgEH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 xml:space="preserve">RM Easilearn   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asilearn.com/ru/index.aspx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ongtitle">
    <w:name w:val="long-title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</w:pPr>
    <w:rPr>
      <w:rFonts w:eastAsia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files/view/borodino_jusupova_rufina" TargetMode="External"/><Relationship Id="rId3" Type="http://schemas.openxmlformats.org/officeDocument/2006/relationships/hyperlink" Target="http://metodisty.ru/m/files/view/a-s-pushkin_-chto_za_prelest_eti_skazki_2013_01_04" TargetMode="External"/><Relationship Id="rId4" Type="http://schemas.openxmlformats.org/officeDocument/2006/relationships/hyperlink" Target="http://metodisty.ru/m/files/view/licei_v_zhizni_pushkina" TargetMode="External"/><Relationship Id="rId5" Type="http://schemas.openxmlformats.org/officeDocument/2006/relationships/hyperlink" Target="http://metodisty.ru/m/files/view/lermontov_m-ju-_-pesnya_pro_carya_ivana_vasilevicha-_molodogo_oprichnika_i_udalogo_kupca_kalashnikova" TargetMode="External"/><Relationship Id="rId6" Type="http://schemas.openxmlformats.org/officeDocument/2006/relationships/hyperlink" Target="http://metodisty.ru/m/files/view/_-ljublju_tebya-_petra_tvorene-__opisanie_pamyatnika_petra_-uroki_razvitiya_rechi_po_literature" TargetMode="External"/><Relationship Id="rId7" Type="http://schemas.openxmlformats.org/officeDocument/2006/relationships/hyperlink" Target="http://metodisty.ru/m/files/view/-malenkii_chelovek-_v_russkoi_literature" TargetMode="External"/><Relationship Id="rId8" Type="http://schemas.openxmlformats.org/officeDocument/2006/relationships/hyperlink" Target="http://metodisty.ru/m/files/view/urok_2-_yazyk_i_ego_edinicy" TargetMode="External"/><Relationship Id="rId9" Type="http://schemas.openxmlformats.org/officeDocument/2006/relationships/hyperlink" Target="http://metodisty.ru/m/files/view/3_urok-_znachimye_chasti_slova" TargetMode="External"/><Relationship Id="rId10" Type="http://schemas.openxmlformats.org/officeDocument/2006/relationships/hyperlink" Target="http://metodisty.ru/m/files/view/urok_4-_sostav_slova" TargetMode="External"/><Relationship Id="rId11" Type="http://schemas.openxmlformats.org/officeDocument/2006/relationships/hyperlink" Target="http://metodisty.ru/m/files/view/urok_5_-_pismo_kak_sredstvo_obcheniya" TargetMode="External"/><Relationship Id="rId12" Type="http://schemas.openxmlformats.org/officeDocument/2006/relationships/hyperlink" Target="http://metodisty.ru/m/files/view/urok__6-_znachenie_gramotnogo_pisma_v_zhizni_cheloveka" TargetMode="External"/><Relationship Id="rId13" Type="http://schemas.openxmlformats.org/officeDocument/2006/relationships/hyperlink" Target="http://metodisty.ru/m/files/view/7_urok-_pravopisanie_proveryaemyh__bezudarnyh_glasnyh" TargetMode="External"/><Relationship Id="rId14" Type="http://schemas.openxmlformats.org/officeDocument/2006/relationships/hyperlink" Target="http://metodisty.ru/m/files/view/urok31-_urok_russkogo_yazyka_po_teme_mestoimenie_-obnovlennyi" TargetMode="External"/><Relationship Id="rId15" Type="http://schemas.openxmlformats.org/officeDocument/2006/relationships/hyperlink" Target="http://metodisty.ru/m/files/view/8_urok-_proveryaemye_bezudarnye_glasnye_v_korne" TargetMode="External"/><Relationship Id="rId16" Type="http://schemas.openxmlformats.org/officeDocument/2006/relationships/hyperlink" Target="http://metodisty.ru/m/files/view/urok_russkogo_yazyka_po_teme_stili_rechi" TargetMode="External"/><Relationship Id="rId17" Type="http://schemas.openxmlformats.org/officeDocument/2006/relationships/hyperlink" Target="http://metodisty.ru/m/files/view/podgotovka_k_gia-_cheredujuchie_glasnye_v_korne_2012_11_15" TargetMode="External"/><Relationship Id="rId18" Type="http://schemas.openxmlformats.org/officeDocument/2006/relationships/hyperlink" Target="http://metodisty.ru/m/files/view/urok_russkogo_yazyka_po_teme_-slovosochetanie" TargetMode="External"/><Relationship Id="rId19" Type="http://schemas.openxmlformats.org/officeDocument/2006/relationships/hyperlink" Target="http://metodisty.ru/m/files/view/urok_russkogo_yazyka_po_teme-prostoe_i_slozhnoe_predlozhenie" TargetMode="External"/><Relationship Id="rId20" Type="http://schemas.openxmlformats.org/officeDocument/2006/relationships/hyperlink" Target="http://metodisty.ru/m/files/view/urok_russkogo_yazyka_po_teme_-morfemika" TargetMode="External"/><Relationship Id="rId21" Type="http://schemas.openxmlformats.org/officeDocument/2006/relationships/hyperlink" Target="http://metodisty.ru/m/files/view/urok_russkogo_yazyka_po_teme_-antonimy_2013_02_21" TargetMode="External"/><Relationship Id="rId22" Type="http://schemas.openxmlformats.org/officeDocument/2006/relationships/hyperlink" Target="http://metodisty.ru/m/files/view/urok_russkogo_yazyka_po_teme_-obobchajuchie_slova_pri_odnorodnyh_chlenah_predlozheniya" TargetMode="External"/><Relationship Id="rId23" Type="http://schemas.openxmlformats.org/officeDocument/2006/relationships/hyperlink" Target="http://metodisty.ru/m/files/view/jusupova_r-d-_-_zhurkovich_t-m-_urok_russkogo_yazyka_po_teme_-puteshestvie_po_stanciyam-_5_klass" TargetMode="External"/><Relationship Id="rId24" Type="http://schemas.openxmlformats.org/officeDocument/2006/relationships/hyperlink" Target="http://metodisty.ru/m/files/view/jusupova_r-d-_zhurkovich_t-m-_urok_russkogo_yazyka_po_teme_-ponyatie_o_tekste-_5_klass" TargetMode="External"/><Relationship Id="rId25" Type="http://schemas.openxmlformats.org/officeDocument/2006/relationships/hyperlink" Target="http://metodisty.ru/m/files/view/jusupova_r-d-_zhurkovich_t-m-_podgotovka_k_gia_-_9_po_russkomu_yazyku-_zadanie_a4_-fonetika-_bukvy_i_zvuki-_-_foneticheskii_analiz_slova-__2013_10_02" TargetMode="External"/><Relationship Id="rId26" Type="http://schemas.openxmlformats.org/officeDocument/2006/relationships/hyperlink" Target="http://metodisty.ru/m/files/view/jusupova_r-d-_zhurkovich_t-m-_podgotovka_k_gia_-_9_po_russkomu_yazyku-_zadanie_a6_-pravopisanie_pristavok" TargetMode="External"/><Relationship Id="rId27" Type="http://schemas.openxmlformats.org/officeDocument/2006/relationships/hyperlink" Target="http://metodisty.ru/m/files/view/jusupova_r-d-_zhurkovich_t-m-_podgotovka_k_gia_-9-_zadanie_v2-_-slovosochetanie-_vidy__podchinitelnoi_svyazi" TargetMode="External"/><Relationship Id="rId28" Type="http://schemas.openxmlformats.org/officeDocument/2006/relationships/hyperlink" Target="http://metodisty.ru/m/files/view/frazeologicheskii_trenazher" TargetMode="External"/><Relationship Id="rId29" Type="http://schemas.openxmlformats.org/officeDocument/2006/relationships/hyperlink" Target="http://elearning.panasonic.ru/view_doc.html" TargetMode="External"/><Relationship Id="rId30" Type="http://schemas.openxmlformats.org/officeDocument/2006/relationships/hyperlink" Target="http://www.it-n.ru/communities.aspx?cat_no=105173&amp;tmpl=com" TargetMode="External"/><Relationship Id="rId31" Type="http://schemas.openxmlformats.org/officeDocument/2006/relationships/hyperlink" Target="http://metodisty.ru/m/groups/view/Panaboard-EasiTeach" TargetMode="External"/><Relationship Id="rId32" Type="http://schemas.openxmlformats.org/officeDocument/2006/relationships/hyperlink" Target="http://www.it-n.ru/communities.aspx?cat_no=229367&amp;tmpl=com" TargetMode="External"/><Relationship Id="rId33" Type="http://schemas.openxmlformats.org/officeDocument/2006/relationships/hyperlink" Target="http://interaktiveboard.ru/?liXgEH" TargetMode="External"/><Relationship Id="rId34" Type="http://schemas.openxmlformats.org/officeDocument/2006/relationships/hyperlink" Target="http://www.easilearn.com/ru/index.aspx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22:00Z</dcterms:created>
  <dc:creator>Руководитель</dc:creator>
  <dc:description/>
  <cp:keywords/>
  <dc:language>en-US</dc:language>
  <cp:lastModifiedBy>Пользователь</cp:lastModifiedBy>
  <cp:lastPrinted>2015-06-01T07:16:00Z</cp:lastPrinted>
  <dcterms:modified xsi:type="dcterms:W3CDTF">2016-02-16T06:26:00Z</dcterms:modified>
  <cp:revision>48</cp:revision>
  <dc:subject/>
  <dc:title/>
</cp:coreProperties>
</file>