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25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ind w:firstLine="709"/>
        <w:rPr/>
      </w:pPr>
      <w:r>
        <w:rPr>
          <w:b/>
        </w:rPr>
        <w:t xml:space="preserve">Предмет: </w:t>
      </w:r>
      <w:r>
        <w:rPr/>
        <w:t>биология</w:t>
      </w:r>
    </w:p>
    <w:p>
      <w:pPr>
        <w:pStyle w:val="Normal"/>
        <w:ind w:firstLine="709"/>
        <w:rPr/>
      </w:pPr>
      <w:r>
        <w:rPr>
          <w:b/>
        </w:rPr>
        <w:t>Класс:</w:t>
      </w:r>
      <w:r>
        <w:rPr/>
        <w:t xml:space="preserve"> 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: Пути решения экологических пробл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- Краткая аннотац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учно-техническая революция второй половины </w:t>
      </w:r>
      <w:r>
        <w:rPr>
          <w:lang w:val="en-US"/>
        </w:rPr>
        <w:t>XX</w:t>
      </w:r>
      <w:r>
        <w:rPr/>
        <w:t xml:space="preserve"> века привела к невиданному ранее развитию производительных сил человечества, к увеличению выпуска промышленной и сельскохозяйственной продукции, а как следствие – увеличение объемов промышленного, сельскохозяйственного и бытового мусора.  На современном этапе резко возросла роль   экологического воспитания и обучения молодых граждан. Будущие трудовые кадры должны осознавать, что именно экологическая культура и экологическая мораль в настоящее время определяют развитие производственных отношений и производительных сил в мире и в каждом регионе, государстве, а так же пронизывают поведение человека в повседневной жизни, требуя от него самоограничения и экономии ресурсов, энергии.</w:t>
      </w:r>
    </w:p>
    <w:p>
      <w:pPr>
        <w:pStyle w:val="Normal"/>
        <w:ind w:firstLine="709"/>
        <w:jc w:val="both"/>
        <w:rPr/>
      </w:pPr>
      <w:r>
        <w:rPr/>
        <w:t>Важно, чтобы молодые люди это осознавали уже сейчас, а не тогда, когда уже вольются в трудовые коллективы предприятий и организаций. Поэтому формирование и развитие экологической культуры становится приоритетным  на данном уроке. Посредством деловой игры обучающимся оказывается помощь в понимании прикладного характера проблем загрязнения окружающей среды в современном обществе. Таким образом, происходит формирование не только экологической культуры, но активной экологически нравственной жизненной позиции, что в свою очередь, является залогом сохранения и защиты достойной нас окружающей среды.</w:t>
      </w:r>
    </w:p>
    <w:p>
      <w:pPr>
        <w:pStyle w:val="Normal"/>
        <w:ind w:firstLine="709"/>
        <w:jc w:val="both"/>
        <w:rPr/>
      </w:pPr>
      <w:r>
        <w:rPr/>
        <w:t>Урок проводится в 11 классе – это обучающиеся старшей ступени обучения. Данная возрастная группа школьников уже имеет базовый уровень знаний по экологическим основам природопользования из курсов «Общая биология» и «Социально-экономическая география стран мира». Поэтому участие ребят в деловых экологических играх не только помогает применять полученные знания на практике, но развивать свои лидерские  качества, способность принимать быстрое правильное решение в режиме соревн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тоды обучения:</w:t>
      </w:r>
      <w:r>
        <w:rPr/>
        <w:t xml:space="preserve"> деловая игра в малых группах с использованием информационно-коммуникационных методов обучения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формирование экологической компетентности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обучающие: </w:t>
      </w:r>
      <w:r>
        <w:rPr/>
        <w:t>применять полученные знания по экологии на практике, формировать навыки поведения в естественных экологических сообщества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 xml:space="preserve">развивающая: </w:t>
      </w:r>
      <w:r>
        <w:rPr/>
        <w:t>развивать экологическую культуру школьник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 xml:space="preserve">воспитывающая: </w:t>
      </w:r>
      <w:r>
        <w:rPr/>
        <w:t>воспитывать бережное отношение к природе родного края.</w:t>
      </w:r>
    </w:p>
    <w:p>
      <w:pPr>
        <w:pStyle w:val="Normal"/>
        <w:ind w:firstLine="709"/>
        <w:jc w:val="both"/>
        <w:rPr/>
      </w:pPr>
      <w:r>
        <w:rPr>
          <w:b/>
        </w:rPr>
        <w:t>Оснащение урока:</w:t>
      </w:r>
      <w:r>
        <w:rPr/>
        <w:t xml:space="preserve"> персональный компьютер, проектор, экран, карточки-задания на бумажных носителя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09"/>
        <w:rPr>
          <w:b/>
          <w:b/>
          <w:i/>
          <w:i/>
        </w:rPr>
      </w:pPr>
      <w:r>
        <w:rPr>
          <w:i/>
        </w:rPr>
        <w:t>Экология</w:t>
      </w:r>
      <w:r>
        <w:rPr/>
        <w:t xml:space="preserve"> – тема: «Антропогенное воздействие на биосферу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09"/>
        <w:rPr>
          <w:b/>
          <w:b/>
          <w:i/>
          <w:i/>
        </w:rPr>
      </w:pPr>
      <w:r>
        <w:rPr>
          <w:i/>
        </w:rPr>
        <w:t xml:space="preserve">География </w:t>
      </w:r>
      <w:r>
        <w:rPr/>
        <w:t>– тема: «Рациональное природопользование»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оль преподавателя: </w:t>
      </w:r>
    </w:p>
    <w:p>
      <w:pPr>
        <w:pStyle w:val="Normal"/>
        <w:ind w:firstLine="709"/>
        <w:rPr/>
      </w:pPr>
      <w:r>
        <w:rPr/>
        <w:t>преподаватель выступает в роли ведущего игр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оль обучающихся:</w:t>
      </w:r>
    </w:p>
    <w:p>
      <w:pPr>
        <w:pStyle w:val="Normal"/>
        <w:ind w:firstLine="709"/>
        <w:rPr/>
      </w:pPr>
      <w:r>
        <w:rPr/>
        <w:t>обучающиеся  работают в группах, отвечая на вопросы, предлагая варианты ответов, делают творческие эскизы экологических знаков, отстаивают свои решения, проводят защиту проектов.</w:t>
      </w:r>
    </w:p>
    <w:p>
      <w:pPr>
        <w:pStyle w:val="Normal"/>
        <w:ind w:firstLine="709"/>
        <w:rPr/>
      </w:pPr>
      <w:r>
        <w:rPr>
          <w:b/>
        </w:rPr>
        <w:t>Приобретаемые навыки обучающих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формирование ИКТ-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закрепление и совершенствование междисциплинарных знаний,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расширение круго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развитие конструктив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развитие коммуникатив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развитие информационно-коммуникацио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rPr/>
      </w:pPr>
      <w:r>
        <w:rPr/>
        <w:t xml:space="preserve">   </w:t>
      </w:r>
      <w:r>
        <w:rPr/>
        <w:t>развитие чувства патриотизма, любви и охраны малой Роди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Организация работы: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152"/>
        <w:gridCol w:w="4479"/>
        <w:gridCol w:w="99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зан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преподава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омен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ри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роверка готовности учащихся к занятию; деление обучающихся на группы с помощью «делилок»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иветств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формирование малых групп и подготовка рабочего места согласно сформированных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ообщение темы урока;</w:t>
            </w:r>
          </w:p>
          <w:p>
            <w:pPr>
              <w:pStyle w:val="Normal"/>
              <w:rPr/>
            </w:pPr>
            <w:r>
              <w:rPr/>
              <w:t>- предложение обозначить цель урока;</w:t>
            </w:r>
          </w:p>
          <w:p>
            <w:pPr>
              <w:pStyle w:val="Normal"/>
              <w:rPr/>
            </w:pPr>
            <w:r>
              <w:rPr/>
              <w:t>- предложение поставить задачи урока;</w:t>
            </w:r>
          </w:p>
          <w:p>
            <w:pPr>
              <w:pStyle w:val="Normal"/>
              <w:rPr/>
            </w:pPr>
            <w:r>
              <w:rPr/>
              <w:t>- проведение «минутки ассоциаций» над словами темы урока;</w:t>
            </w:r>
          </w:p>
          <w:p>
            <w:pPr>
              <w:pStyle w:val="Normal"/>
              <w:rPr/>
            </w:pPr>
            <w:r>
              <w:rPr/>
              <w:t>- постановка проблемного вопроса: «Может ли природа существовать без человека? Человек без природы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едложение высказать свое мнение и оформить устные выводы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лайде читают тему урока;</w:t>
            </w:r>
          </w:p>
          <w:p>
            <w:pPr>
              <w:pStyle w:val="Normal"/>
              <w:rPr/>
            </w:pPr>
            <w:r>
              <w:rPr/>
              <w:t>- ставят цель урока;</w:t>
            </w:r>
          </w:p>
          <w:p>
            <w:pPr>
              <w:pStyle w:val="Normal"/>
              <w:rPr/>
            </w:pPr>
            <w:r>
              <w:rPr/>
              <w:t>- называют задачи;</w:t>
            </w:r>
          </w:p>
          <w:p>
            <w:pPr>
              <w:pStyle w:val="Normal"/>
              <w:rPr/>
            </w:pPr>
            <w:r>
              <w:rPr/>
              <w:t>- высказывают ассоциации;</w:t>
            </w:r>
          </w:p>
          <w:p>
            <w:pPr>
              <w:pStyle w:val="Normal"/>
              <w:rPr/>
            </w:pPr>
            <w:r>
              <w:rPr/>
              <w:t>- предлагают высказывания и выводы по проблемному вопро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мину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ет деловую игру, знакомит с правилами игры, представляет жюри. Этапы (конкурсы) игры выводятся на экран в виде слайд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8"/>
                <w:szCs w:val="28"/>
              </w:rPr>
              <w:t>Размин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оводится в форме «Брейн ринга»)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 командах обсуждают предложенные задания, дают ответы, зарабатывают б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Знатоки фл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каждая команда должна вписать названия растений в заранее приготовленный шаблон для ответов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793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лишне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ны логические цепи; необходимо выделить лишний объект и указать причину, по которой он не подходит в данных условиях)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79395" cy="209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лый круго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командам предложены карточки с набор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стительных и животных организмов; необходимо определить продуценты, консументы , редуценты и составить  биологический круговорот данных организмов в природе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99080" cy="209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мная лошадка»</w:t>
            </w:r>
          </w:p>
          <w:p>
            <w:pPr>
              <w:pStyle w:val="Normal"/>
              <w:rPr/>
            </w:pPr>
            <w:r>
              <w:rPr/>
              <w:t>(на экране высвечиваются кнопки с номерами вопросов; команды, не зная темы вопроса, выбирают номер и дают ответ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99080" cy="2091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у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ие знаки</w:t>
            </w:r>
          </w:p>
          <w:p>
            <w:pPr>
              <w:pStyle w:val="Normal"/>
              <w:rPr/>
            </w:pPr>
            <w:r>
              <w:rPr/>
              <w:t>(командам предлагаются  экологические знаки; необходимо объяснить, что обозначает каждый из них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5585" cy="191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ий патруль</w:t>
            </w:r>
          </w:p>
          <w:p>
            <w:pPr>
              <w:pStyle w:val="Normal"/>
              <w:rPr/>
            </w:pPr>
            <w:r>
              <w:rPr/>
              <w:t>(командам необходимо придумать один экологический знак, который бы они разместили на территории нашего города)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0660" cy="2055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 игры</w:t>
            </w:r>
          </w:p>
          <w:p>
            <w:pPr>
              <w:pStyle w:val="Normal"/>
              <w:rPr/>
            </w:pPr>
            <w:r>
              <w:rPr/>
              <w:t>(жюри оглашает сумму баллов, набранную каждой командой, и объявляет победителей)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иветствуют победителе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ет личную значимость учебного занятия для обучающихся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ысказывают личное мнение по значимости учебного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машнего зад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ожение выполнить дома творческие задания по теме: «Экологическая тревога»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аписывают домашнее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Андерсен Дж. М.  Экология и науки об окружающей среде, биосфера, экосистемы, человек. – М.,1985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ен-Марк Х.      Социализация природы. – М.,1977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>Одум Ю. Основы экологии. – М., 1975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lang w:val="ru-RU"/>
        </w:rPr>
        <w:t>Понамарева И.Н. Общая экология. – Л., 1975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Хотунцев Ю.Л. Человек, технологии, окружающая среда. – М: Мысль, 2000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Биология в вопросах и ответах. – М: МИРОС – «Международные отношения», 1993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35:00Z</dcterms:created>
  <dc:creator>PERVENETSKAYA</dc:creator>
  <dc:description/>
  <cp:keywords/>
  <dc:language>en-US</dc:language>
  <cp:lastModifiedBy>Юлия</cp:lastModifiedBy>
  <cp:lastPrinted>2015-08-29T16:32:00Z</cp:lastPrinted>
  <dcterms:modified xsi:type="dcterms:W3CDTF">2015-08-29T06:34:00Z</dcterms:modified>
  <cp:revision>12</cp:revision>
  <dc:subject/>
  <dc:title/>
</cp:coreProperties>
</file>