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реждение образования администрации г. Белгорода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е бюджетное общеобразовательное учреждение-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редняя общеобразовательная школа №49 г. Белгорода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углубленным изучением отдельных предметов»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рок русского языка по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еопределенная форма глаголов, оканчивающихся на -ться и 3-е лицо             глаголов, оканчивающихся на –тся»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 класс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ила: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ркова Светлана Сергеевна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лгород-2016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: Неопределенная форма глаголов, оканчивающихся на -ться и 3-е лицо глаголов, оканчивающихся на -тс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30303"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знакомства с неопределенной формой глаголов, оканчивающихся на -ться и 3-м лицом глаголов, оканчивающихся на -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1. Сформировать понятие о правописании неопределенной формы глаголов, оканчивающихся на -ться и 3-го лица глаголов, оканчивающихся на -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 Развивать умение распознавать неопределённую форму глагола и глаголы 3-го лица, развивать грамотную речь обучающихся, внимание, логическое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.Воспитывать стремление к получению знаний, любовь к родному языку, умение работать в коллективе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ознавательную активность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ие: учебник русского языка, конверты «Грамматическое лото», «Алгоритм», карточки с пословицами, сигнальные карточки, опорные сл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 Организация позитивной мотив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! В светлый радостный денек начинаем мы урок. Издавна русские люди говорили: «Гости в дом, счастье в нём». Поприветствуйте гост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ыли глазки, повторяем за ведущи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 школе на уро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начну уч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уюсь это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моё раст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моя креп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мыслит яс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готов к работе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бота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Эпиграфом нашего урока будет являться высказывание русского писателя Константина Григорьевича Паустовского </w:t>
      </w:r>
      <w:r>
        <w:rPr>
          <w:rFonts w:cs="Times New Roman" w:ascii="Times New Roman" w:hAnsi="Times New Roman"/>
          <w:b/>
          <w:sz w:val="28"/>
          <w:szCs w:val="28"/>
        </w:rPr>
        <w:t>«Каждый человек учится языку и должен учиться до конца своих дней».</w:t>
      </w:r>
      <w:r>
        <w:rPr>
          <w:rFonts w:cs="Times New Roman" w:ascii="Times New Roman" w:hAnsi="Times New Roman"/>
          <w:sz w:val="28"/>
          <w:szCs w:val="28"/>
        </w:rPr>
        <w:t xml:space="preserve"> (Учащиеся читают хором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полученных ранее знаний и ум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урок наш начин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или – повторя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Лото грамматики» игра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ем в парах постоянного состав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ойте конверты «Грамматическое лото» и заполните с помощью карточек игровое поле. (Детям предложено игровое поле: Глагол в форме 2-го лица, ед. числа. Глагол в неопределенной форме. Глагол-исключение. Глагол в форме 3-го лица, ед.числа, наст. времени. Глагол с возвратным значением. Глагол в форме будущего времени. А также набор разрезных карточек. Каждая пара берет карточку и соотносит слово с его морфологическими признаками (на поле). Свою карточку они кладут на игровое поле обратной стороной. На обратной стороне буквы: г- думаешь, л- читать, а- дышим, г- пишет, о- любуются, л- буду размышлять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ое слово у вас получилось? (Глагол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чит, задание выполнили правильно. Проверка. </w:t>
      </w:r>
      <w:r>
        <w:rPr>
          <w:rFonts w:cs="Times New Roman" w:ascii="Times New Roman" w:hAnsi="Times New Roman"/>
          <w:b/>
          <w:sz w:val="28"/>
          <w:szCs w:val="28"/>
        </w:rPr>
        <w:t>Работа с экологическим пан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Найдите это слово в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нания помогли вам выполнить это задание? (Знание форм глагол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ещё знаем о глаголе?  ( Часть речи, обозначает действие предмета., отвечает на вопросы что делает? что сделает? что делали? и др.. Глаголы изменяются по лицам, числам, временам, а в прошедшем времени ед.числа –по родам. В предложении чаще всего является сказуемы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– всё ли вы знаете о глаголе? А хотите узнат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ка учащихся к организации восприятия учебн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глаголы и назовите «лишний»: учится, делать, учиться. (Делать – это глагол 1 сп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аметили? ( Остались два глагола, которые произносятся одинаково, а пишутся по-разному: один с ь, а другой нет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Найдите эти слова в классе.</w:t>
      </w:r>
      <w:r>
        <w:rPr>
          <w:rFonts w:cs="Times New Roman" w:ascii="Times New Roman" w:hAnsi="Times New Roman"/>
          <w:sz w:val="28"/>
          <w:szCs w:val="28"/>
        </w:rPr>
        <w:t xml:space="preserve"> Где они ещё могут находиться? ( В эпиграфе нашего у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 ли вы с высказыванием? Почему? (Русский язык насчитывает большое количество слов. Мы должны знать, что они обозначают и как правильно пишутся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ктуализация нов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 и скажите, чем похожи глаголы в высказывании Паустовского? (С возвратным значением, однокоренные, 2 сп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и отличаются? (Разные по составу, по разному падает удар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орфоэпически. Что заметили? (На конце слышится 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орфографически. Что заметили? (В первом глаголе т звучит твёрдо, а в другом мягк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бозначена мягкость согласного звука? (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же в одних глаголах пишется ь, а в других нет? (Может быть из-за вопроса: если к глаголу задаем вопрос что делать, то пишем ь, если вопрос что делает, то ь не пишетс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акой форме глагол отвечает на вопрос </w:t>
      </w:r>
      <w:r>
        <w:rPr>
          <w:rFonts w:cs="Times New Roman" w:ascii="Times New Roman" w:hAnsi="Times New Roman"/>
          <w:i/>
          <w:sz w:val="28"/>
          <w:szCs w:val="28"/>
        </w:rPr>
        <w:t>что делать?</w:t>
      </w:r>
      <w:r>
        <w:rPr>
          <w:rFonts w:cs="Times New Roman" w:ascii="Times New Roman" w:hAnsi="Times New Roman"/>
          <w:sz w:val="28"/>
          <w:szCs w:val="28"/>
        </w:rPr>
        <w:t xml:space="preserve"> (В неопределенной форме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А на вопрос </w:t>
      </w:r>
      <w:r>
        <w:rPr>
          <w:rFonts w:cs="Times New Roman" w:ascii="Times New Roman" w:hAnsi="Times New Roman"/>
          <w:i/>
          <w:sz w:val="28"/>
          <w:szCs w:val="28"/>
        </w:rPr>
        <w:t>что делает?</w:t>
      </w:r>
      <w:r>
        <w:rPr>
          <w:rFonts w:cs="Times New Roman" w:ascii="Times New Roman" w:hAnsi="Times New Roman"/>
          <w:sz w:val="28"/>
          <w:szCs w:val="28"/>
        </w:rPr>
        <w:t xml:space="preserve"> (В форме 3 лица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на по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Изуч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спользуя свои наблюдения и рассуждения, сформулируйте тему нашего урока. (Неопределенная форма глаголов, оканчивающихся на -ться и 3е лицо глаголов, оканчивающихся на –тся)  (Поместить на дос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цель нашего урока? ( Различать глаголы в неопределённой форме и в форме 3-го лица, правильно их писать, составить алгоритм, развивать речь, внимание, логическое мыш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будем выполнять, идя к цели нашего урока? (Работать с учебником, работать в парах, группах, вести орфографическую работу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 урока выполняе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наш мы открыв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м упражнение 353, проверим, подтвердились ли наши пред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читайте. Сравните выделенные глаголы. В чём их сходство и отличие? (В первой части глаголы употреблены в форме 3-го л. ед.числа, но второй глагол имеет возвратное значение-</w:t>
      </w:r>
      <w:r>
        <w:rPr>
          <w:rFonts w:cs="Times New Roman" w:ascii="Times New Roman" w:hAnsi="Times New Roman"/>
          <w:i/>
          <w:sz w:val="28"/>
          <w:szCs w:val="28"/>
        </w:rPr>
        <w:t>готовится</w:t>
      </w:r>
      <w:r>
        <w:rPr>
          <w:rFonts w:cs="Times New Roman" w:ascii="Times New Roman" w:hAnsi="Times New Roman"/>
          <w:sz w:val="28"/>
          <w:szCs w:val="28"/>
        </w:rPr>
        <w:t>. Во второй части глаголы употреблены в форме 3-го л. мн. числа, но второй глагол имеет возвратное значение-</w:t>
      </w:r>
      <w:r>
        <w:rPr>
          <w:rFonts w:cs="Times New Roman" w:ascii="Times New Roman" w:hAnsi="Times New Roman"/>
          <w:i/>
          <w:sz w:val="28"/>
          <w:szCs w:val="28"/>
        </w:rPr>
        <w:t xml:space="preserve"> готовятся</w:t>
      </w:r>
      <w:r>
        <w:rPr>
          <w:rFonts w:cs="Times New Roman" w:ascii="Times New Roman" w:hAnsi="Times New Roman"/>
          <w:sz w:val="28"/>
          <w:szCs w:val="28"/>
        </w:rPr>
        <w:t>.. В третьей части глаголы употреблены в неопределенной форме, только один из них с возвратным значением-</w:t>
      </w:r>
      <w:r>
        <w:rPr>
          <w:rFonts w:cs="Times New Roman" w:ascii="Times New Roman" w:hAnsi="Times New Roman"/>
          <w:i/>
          <w:sz w:val="28"/>
          <w:szCs w:val="28"/>
        </w:rPr>
        <w:t xml:space="preserve"> готовиться</w:t>
      </w:r>
      <w:r>
        <w:rPr>
          <w:rFonts w:cs="Times New Roman" w:ascii="Times New Roman" w:hAnsi="Times New Roman"/>
          <w:sz w:val="28"/>
          <w:szCs w:val="28"/>
        </w:rPr>
        <w:t>.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пишите только глаголы с возвратным значением, поставьте к ним вопросы. (3 ученика работают у доски индивидуально. Все остальные – на места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ем отличаются глаголы в форме 3-го лица от глаголов в неопределённой форме? (Ставим разные вопросы. В глаголах неопределённой формы на -тся пишется ь, а в глаголах 3-го лица не пишется 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ли мы сейчас ответить на вопрос, когда в глаголах на  -тся пишется ь, а когда не пишется? ( Можем.1.Если в вопросе есть ь, то пишем  - ться. Если в вопросе нет ь, то пишем –тся. 2. Если глагол стоит в неопределённой форме, то пишем –тся, если в 3лице ед.и мн. числа, то пишем –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м наше открытие с правилом в учебнике. (Чтение правила хор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дились ли наши вывод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на всем отдыха минут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наступает физмину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 Работа с офтальмотренажор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 беда, что мы всегда</w:t>
        <w:br/>
        <w:t>Чего-нибудь не знаем,</w:t>
        <w:br/>
        <w:t>А то беда, что иногда</w:t>
        <w:br/>
        <w:t>Незнание скрываем.</w:t>
        <w:br/>
        <w:t>А если знаешь сам, чего</w:t>
        <w:br/>
        <w:t>Не знаешь, не умеешь,</w:t>
        <w:br/>
        <w:t>Тогда добьёшься своего,</w:t>
        <w:br/>
        <w:t>Узнаешь, поумнеешь.</w:t>
        <w:br/>
        <w:t>Кто на уроке старае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го всё получа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наниям будем стрем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мы будем горди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ебята, с какой целью мы выполняли это задание? (Снятие утомляемости, усталости, зрительной напряжённости, укрепляли осанку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Этап применения изученного. Работа в па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ясь к знаниям, работаем в парах постоянного состава. Приготовили карточку с пословицами. Запишите пословицы, обозначая изученные орфограммы. Объясните значение послов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ий чел. век в дел.  познаёт…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ыдно  (не ) знать,  стыдно (не) учит..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то на уроке старает…ся, у того всё п.лучает…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чему  мы должны проверять орфограмм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льзя кое-как, положась на удачу,</w:t>
        <w:br/>
        <w:t>Усвоить тему, решить задачу,</w:t>
        <w:br/>
        <w:t>Правильно сшить костюм без примерки -</w:t>
        <w:br/>
        <w:t>Каждое дело “просит” провер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проверить орфограмму –тся, -ться в глаголах?( По вопросу, по форме глагола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 группах. Составление алгоритма рассуждений при написании –тся, -ться. </w:t>
      </w:r>
      <w:r>
        <w:rPr>
          <w:rFonts w:cs="Times New Roman" w:ascii="Times New Roman" w:hAnsi="Times New Roman"/>
          <w:b/>
          <w:sz w:val="28"/>
          <w:szCs w:val="28"/>
        </w:rPr>
        <w:t>Работа с экологическим па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ем в группах. Приготовили конверт «Алгоритм». Расположите по порядку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ставь вопрос к глаголу.</w:t>
        <w:br/>
        <w:t>2. Обрати внимание на наличие Ь в вопросе.</w:t>
        <w:br/>
        <w:t>3. Определи форму глагола ( н. ф. или 3 л. )</w:t>
        <w:br/>
        <w:t>4. Запиши –тся или –ться  в глаголе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ы сможем обозначить алгоритм в виде схем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.ф                                                          3-е лиц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?                                             Что дел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делать?                                           Что сдел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ься                                                      -т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на по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Этап контроля и самоконтрол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сенсорными крес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уясь данным алгоритмом, выполним задание, которое тоже просит проверки. Среди слов на сенсорных крестах найдите «лишние». Работаем в группах: мальчики, дев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: искупат…ся,  напит…ся,  играет…ся,  катат…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 группа: купает…ся, старает…ся, улыбает…ся, радоват…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ой целью мы выполняли это задани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. Коллективная и самостоятельн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м упр.360 с последующей проверкой. К данным глаголам подберите неопределённую форму и форму 3-го лица в ед.ч. наст. времени.  От первых пяти глаголов образуем формы коллективно, работая в парах. От остальных глаголов образуйте формы глаголов самостоятельно с последующей проверк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верка по эталону ( на доск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выполнил это задание без ошибок на «5»? на «4»? на «3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занятия. Рефлек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чите предлож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мне удалос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думался над тем, чт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интересным на уроке был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ишлось подумать над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9.Домашнее зад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Кто усвоил новую тему и может научить другого, выполните упр. 369. Кто затрудняется – упражнение 35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олодцы! Вы проделали большую работу. Познавайте наш могучий русский язык! Не скрывайте своё незнание, расширяйте своё познание. Ведь (обращаясь к эпиграфу) «Каждый человек учится языку и должен учиться до конца своих дне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7:18:00Z</dcterms:created>
  <dc:creator>Пользователь</dc:creator>
  <dc:description/>
  <cp:keywords/>
  <dc:language>en-US</dc:language>
  <cp:lastModifiedBy>ПК-ASUS</cp:lastModifiedBy>
  <cp:lastPrinted>2014-04-23T08:03:00Z</cp:lastPrinted>
  <dcterms:modified xsi:type="dcterms:W3CDTF">2016-02-07T18:13:00Z</dcterms:modified>
  <cp:revision>17</cp:revision>
  <dc:subject/>
  <dc:title/>
</cp:coreProperties>
</file>