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b/>
          <w:sz w:val="28"/>
          <w:szCs w:val="28"/>
          <w:lang w:eastAsia="en-US" w:bidi="ar-SA"/>
        </w:rPr>
        <w:t>МИНИСТЕРСТВО ОБЩЕГО ПРОФЕССИОНАЛЬНОГО ОБРАЗОВАНИЯ РОСТОВСКОЙ ОБЛАСТИ</w:t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Государственное казённое образовательное учреждение Ростовской области «Таганрогская специальная школа № 1»</w:t>
      </w:r>
    </w:p>
    <w:p>
      <w:pPr>
        <w:pStyle w:val="Normal"/>
        <w:widowControl/>
        <w:spacing w:before="0" w:after="200"/>
        <w:ind w:firstLine="142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ind w:firstLine="142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ind w:firstLine="142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ind w:firstLine="142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ind w:firstLine="142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ind w:firstLine="142"/>
        <w:jc w:val="center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«УТВЕРЖДАЮ»        </w:t>
      </w:r>
    </w:p>
    <w:p>
      <w:pPr>
        <w:pStyle w:val="Normal"/>
        <w:widowControl/>
        <w:ind w:firstLine="142"/>
        <w:jc w:val="right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Директор ГКОУ РО Таганрогской школы № 1 </w:t>
      </w:r>
    </w:p>
    <w:p>
      <w:pPr>
        <w:pStyle w:val="Normal"/>
        <w:widowControl/>
        <w:ind w:firstLine="142"/>
        <w:jc w:val="center"/>
        <w:rPr>
          <w:rFonts w:eastAsia="Calibri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ind w:firstLine="142"/>
        <w:jc w:val="center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/>
          <w:sz w:val="28"/>
          <w:szCs w:val="28"/>
          <w:lang w:eastAsia="en-US" w:bidi="ar-SA"/>
        </w:rPr>
        <w:t>«__________» ____________ 2015 г.</w:t>
      </w:r>
    </w:p>
    <w:p>
      <w:pPr>
        <w:pStyle w:val="Normal"/>
        <w:widowControl/>
        <w:ind w:firstLine="142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_________________________</w:t>
      </w:r>
      <w:r>
        <w:rPr>
          <w:rFonts w:eastAsia="Calibri" w:cs="Times New Roman"/>
          <w:i/>
          <w:sz w:val="28"/>
          <w:szCs w:val="28"/>
          <w:lang w:eastAsia="en-US" w:bidi="ar-SA"/>
        </w:rPr>
        <w:t>Жарова Т.А.</w:t>
      </w:r>
    </w:p>
    <w:p>
      <w:pPr>
        <w:pStyle w:val="Normal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АПТИРОВАННАЯ  РАБОЧАЯ ПРОГРАММА</w:t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по природоведению</w:t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для 5   класса на 2015 -2016 учебный год</w:t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олчанова Н.Е.</w:t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/>
          <w:sz w:val="28"/>
          <w:szCs w:val="28"/>
        </w:rPr>
        <w:t>Адаптированная рабочая программа по природоведению для 5   класса составлена на основе следующих нормативных документов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б образовании в Российской Федерации № 273-ФЗ от 29.12.2012 г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1429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ов для обучающихся, воспитанников с ограниченными возможностями здоровья №29/2065-п от 10.04.2002 г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сновного общего образования.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Природоведение 5 класс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567" w:right="-567" w:firstLine="709"/>
        <w:contextualSpacing/>
        <w:rPr/>
      </w:pPr>
      <w:r>
        <w:rPr>
          <w:rFonts w:cs="Times New Roman"/>
          <w:sz w:val="28"/>
          <w:szCs w:val="28"/>
        </w:rPr>
        <w:t xml:space="preserve">Адаптированная рабочая программа составлена с учетом индивидуальных, психических и умственных особенностей учащихся данного класса, их природных задатков и способностей. В адаптированной рабочей программе учтены основные идеи и положения Программы развития и формирования универсальных учебных действий для основного общего образования. Изучение природоведения в основной школе направлено на достижение  следующих </w:t>
      </w:r>
      <w:r>
        <w:rPr>
          <w:rFonts w:cs="Times New Roman"/>
          <w:b/>
          <w:i/>
          <w:sz w:val="28"/>
          <w:szCs w:val="28"/>
        </w:rPr>
        <w:t>целей</w:t>
      </w:r>
      <w:r>
        <w:rPr>
          <w:rFonts w:cs="Times New Roman"/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spacing w:before="240" w:after="240"/>
        <w:ind w:left="567" w:right="-567" w:firstLine="709"/>
        <w:jc w:val="left"/>
        <w:rPr/>
      </w:pPr>
      <w:r>
        <w:rPr>
          <w:sz w:val="28"/>
          <w:szCs w:val="28"/>
        </w:rPr>
        <w:t>освоение знаний</w:t>
      </w:r>
      <w:r>
        <w:rPr>
          <w:b w:val="false"/>
          <w:sz w:val="28"/>
          <w:szCs w:val="28"/>
        </w:rPr>
        <w:t xml:space="preserve"> о  важнейших природоведческих понятиях, законах и теориях;</w:t>
      </w:r>
    </w:p>
    <w:p>
      <w:pPr>
        <w:pStyle w:val="Heading"/>
        <w:numPr>
          <w:ilvl w:val="0"/>
          <w:numId w:val="1"/>
        </w:numPr>
        <w:spacing w:before="240" w:after="240"/>
        <w:ind w:left="567" w:right="-567" w:firstLine="709"/>
        <w:jc w:val="left"/>
        <w:rPr/>
      </w:pPr>
      <w:r>
        <w:rPr>
          <w:sz w:val="28"/>
          <w:szCs w:val="28"/>
        </w:rPr>
        <w:t>овладение умениями</w:t>
      </w:r>
      <w:r>
        <w:rPr>
          <w:b w:val="false"/>
          <w:sz w:val="28"/>
          <w:szCs w:val="28"/>
        </w:rPr>
        <w:t xml:space="preserve"> применять полученные знания для объяснения разнообразных природных явлений;</w:t>
      </w:r>
    </w:p>
    <w:p>
      <w:pPr>
        <w:pStyle w:val="Heading"/>
        <w:numPr>
          <w:ilvl w:val="0"/>
          <w:numId w:val="1"/>
        </w:numPr>
        <w:spacing w:before="240" w:after="240"/>
        <w:ind w:left="567" w:right="-567" w:firstLine="709"/>
        <w:jc w:val="left"/>
        <w:rPr/>
      </w:pPr>
      <w:r>
        <w:rPr>
          <w:sz w:val="28"/>
          <w:szCs w:val="28"/>
        </w:rPr>
        <w:t xml:space="preserve">развитие </w:t>
      </w:r>
      <w:r>
        <w:rPr>
          <w:b w:val="false"/>
          <w:sz w:val="28"/>
          <w:szCs w:val="28"/>
        </w:rPr>
        <w:t>познавательных интересов и интеллектуальных способностей в процессе самостоятельного приобретения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1"/>
        </w:numPr>
        <w:spacing w:before="240" w:after="240"/>
        <w:ind w:left="567" w:right="-567" w:firstLine="709"/>
        <w:jc w:val="left"/>
        <w:rPr/>
      </w:pPr>
      <w:r>
        <w:rPr>
          <w:sz w:val="28"/>
          <w:szCs w:val="28"/>
        </w:rPr>
        <w:t xml:space="preserve">воспитание </w:t>
      </w:r>
      <w:r>
        <w:rPr>
          <w:b w:val="false"/>
          <w:sz w:val="28"/>
          <w:szCs w:val="28"/>
        </w:rPr>
        <w:t>убежденности в позитивной роли природоведения в жизни современного общества, необходимости грамотного отношения к своему здоровью и к окружающей среде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полученных знаний и умений </w:t>
      </w:r>
      <w:r>
        <w:rPr>
          <w:b w:val="false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rFonts w:cs="Times New Roman"/>
          <w:b/>
          <w:i/>
          <w:sz w:val="28"/>
          <w:szCs w:val="28"/>
        </w:rPr>
        <w:t>задач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29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знаний о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 природных явлениях и свойств веществ, оценки роли природоведения в развитии современных технологий и получении новых материалов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наблюдать природные явления и выполнять опыты с использованием измерительных приборов, широко применяемых в практической жизни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чащимися ценности науки для удовлетворения бытовых, производственных и культурных потребностей человека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240"/>
        <w:ind w:left="567" w:right="-567" w:firstLine="709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sz w:val="28"/>
          <w:szCs w:val="28"/>
          <w:u w:val="single"/>
        </w:rPr>
        <w:t xml:space="preserve">Общая характеристика учебного курса </w:t>
      </w:r>
    </w:p>
    <w:p>
      <w:pPr>
        <w:pStyle w:val="Normal"/>
        <w:spacing w:before="240" w:after="240"/>
        <w:ind w:left="708" w:right="-567" w:firstLine="709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родоведение – наука о живой и неживой природе. Природоведение входит в число естественных дисциплин, изучающих природу, а также научные методы и пути познания природы. Ведущим компонентом курса «Природоведение» являются научные знания, научные методы познания , практические умения и навыки, позволяющие сформировать у учащихся эмоционально-ценностное отношение к изучаемому материалу, созданию условий для формирования концепции в интеллектуальных, гражданско-правовых, коммуникационных и информационных областях. Курс предполагает проведение демонстраций, наблюдений и практических работ. Учащиеся узнают из курса природоведения, чем живая природа отличается от неживой, получат общие представления о структуре науки, её истории и методах исследования, царствах живых организмов, средах обитания организмов, нравственных нормах и принципах отношения к природе.</w:t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Программа содержит материал, который  отвечает особенностям и возможностям учащихся данного </w:t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 «А» класса и необходим им для дальнейшей социальной адаптации в обществе. Материал программы хотя и приближен к общеобразовательной школе, однако дается малыми дозами и постепенно. Особое внимание уделено решению практических задач, обогащению, развитию и коррекции терминологической речи. Курсу присущи систематизация и обобщающий характер изложения, направленность на закрепление и развитие основных видов учебной деятельности. </w:t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о природоведению в 5   классе представлена разделами: «Вселенная», «Строение и свойства веществ», «Электрические явления», «Воздух», «Вода», «Горные породы», «Почва – особое тело Земли».</w:t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1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360" w:before="0" w:after="0"/>
        <w:contextualSpacing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rFonts w:cs="Times New Roman"/>
          <w:b/>
          <w:sz w:val="28"/>
          <w:szCs w:val="28"/>
          <w:u w:val="single"/>
        </w:rPr>
        <w:t>Место курса в учебном плане</w:t>
      </w:r>
    </w:p>
    <w:p>
      <w:pPr>
        <w:pStyle w:val="Normal"/>
        <w:tabs>
          <w:tab w:val="clear" w:pos="708"/>
          <w:tab w:val="left" w:pos="413" w:leader="none"/>
        </w:tabs>
        <w:spacing w:lineRule="auto" w:line="360" w:before="0" w:after="0"/>
        <w:ind w:left="13" w:firstLine="709"/>
        <w:contextualSpacing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Базисный учебный план по природоведению  в 5  классе (</w:t>
      </w:r>
      <w:r>
        <w:rPr>
          <w:rFonts w:cs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/>
          <w:b/>
          <w:bCs/>
          <w:i/>
          <w:iCs/>
          <w:sz w:val="28"/>
          <w:szCs w:val="28"/>
        </w:rPr>
        <w:t xml:space="preserve"> вида) составляет 2 часа в неделю, </w:t>
      </w:r>
    </w:p>
    <w:p>
      <w:pPr>
        <w:pStyle w:val="Normal"/>
        <w:tabs>
          <w:tab w:val="clear" w:pos="708"/>
          <w:tab w:val="left" w:pos="413" w:leader="none"/>
        </w:tabs>
        <w:spacing w:lineRule="auto" w:line="360" w:before="0" w:after="0"/>
        <w:ind w:left="13" w:firstLine="709"/>
        <w:contextualSpacing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i/>
          <w:iCs/>
          <w:sz w:val="28"/>
          <w:szCs w:val="28"/>
        </w:rPr>
        <w:t>всего 70  часов за год</w:t>
      </w:r>
    </w:p>
    <w:p>
      <w:pPr>
        <w:pStyle w:val="Normal"/>
        <w:tabs>
          <w:tab w:val="clear" w:pos="708"/>
          <w:tab w:val="left" w:pos="413" w:leader="none"/>
        </w:tabs>
        <w:spacing w:lineRule="auto" w:line="360" w:before="0" w:after="0"/>
        <w:ind w:left="13" w:firstLine="709"/>
        <w:contextualSpacing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На изучение химии в 5 «А»  классе отводится 2 часа в неделю за счёт инвариантной части Базисного учебного (образовательного) плана:  </w:t>
      </w:r>
      <w:r>
        <w:rPr>
          <w:rFonts w:cs="Times New Roman"/>
          <w:bCs/>
          <w:iCs/>
          <w:sz w:val="28"/>
          <w:szCs w:val="28"/>
          <w:lang w:val="en-US"/>
        </w:rPr>
        <w:t>I</w:t>
      </w:r>
      <w:r>
        <w:rPr>
          <w:rFonts w:cs="Times New Roman"/>
          <w:bCs/>
          <w:iCs/>
          <w:sz w:val="28"/>
          <w:szCs w:val="28"/>
        </w:rPr>
        <w:t xml:space="preserve">четверть ‒ 16 часов;  </w:t>
      </w:r>
      <w:r>
        <w:rPr>
          <w:rFonts w:cs="Times New Roman"/>
          <w:bCs/>
          <w:iCs/>
          <w:sz w:val="28"/>
          <w:szCs w:val="28"/>
          <w:lang w:val="en-US"/>
        </w:rPr>
        <w:t>II</w:t>
      </w:r>
      <w:r>
        <w:rPr>
          <w:rFonts w:cs="Times New Roman"/>
          <w:bCs/>
          <w:iCs/>
          <w:sz w:val="28"/>
          <w:szCs w:val="28"/>
        </w:rPr>
        <w:t xml:space="preserve">четверть ‒ 16 часов;   </w:t>
      </w:r>
      <w:r>
        <w:rPr>
          <w:rFonts w:cs="Times New Roman"/>
          <w:bCs/>
          <w:iCs/>
          <w:sz w:val="28"/>
          <w:szCs w:val="28"/>
          <w:lang w:val="en-US"/>
        </w:rPr>
        <w:t>III</w:t>
      </w:r>
      <w:r>
        <w:rPr>
          <w:rFonts w:cs="Times New Roman"/>
          <w:bCs/>
          <w:iCs/>
          <w:sz w:val="28"/>
          <w:szCs w:val="28"/>
        </w:rPr>
        <w:t>четверть ‒ 20 часов;</w:t>
      </w:r>
      <w:r>
        <w:rPr>
          <w:rFonts w:cs="Times New Roman"/>
          <w:bCs/>
          <w:iCs/>
          <w:sz w:val="28"/>
          <w:szCs w:val="28"/>
          <w:lang w:val="en-US"/>
        </w:rPr>
        <w:t>IV</w:t>
      </w:r>
      <w:r>
        <w:rPr>
          <w:rFonts w:cs="Times New Roman"/>
          <w:bCs/>
          <w:iCs/>
          <w:sz w:val="28"/>
          <w:szCs w:val="28"/>
        </w:rPr>
        <w:t xml:space="preserve"> четверть ‒ 18 часов.  </w:t>
      </w:r>
      <w:r>
        <w:rPr>
          <w:rFonts w:cs="Times New Roman"/>
          <w:b/>
          <w:bCs/>
          <w:iCs/>
          <w:sz w:val="28"/>
          <w:szCs w:val="28"/>
        </w:rPr>
        <w:t>Всего 70 часов за год.</w:t>
      </w:r>
    </w:p>
    <w:p>
      <w:pPr>
        <w:pStyle w:val="Normal"/>
        <w:tabs>
          <w:tab w:val="clear" w:pos="708"/>
          <w:tab w:val="left" w:pos="413" w:leader="none"/>
        </w:tabs>
        <w:spacing w:lineRule="auto" w:line="360" w:before="0" w:after="0"/>
        <w:ind w:left="13" w:firstLine="709"/>
        <w:contextualSpacing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С учётом государственных праздников и годового  календарного графика на 2015 – 2016 учебный год за год 67 часов: </w:t>
      </w:r>
      <w:r>
        <w:rPr>
          <w:rFonts w:cs="Times New Roman"/>
          <w:bCs/>
          <w:iCs/>
          <w:sz w:val="28"/>
          <w:szCs w:val="28"/>
          <w:lang w:val="en-US"/>
        </w:rPr>
        <w:t>I</w:t>
      </w:r>
      <w:r>
        <w:rPr>
          <w:rFonts w:cs="Times New Roman"/>
          <w:bCs/>
          <w:iCs/>
          <w:sz w:val="28"/>
          <w:szCs w:val="28"/>
        </w:rPr>
        <w:t xml:space="preserve"> четверть – 16 часов; </w:t>
      </w:r>
      <w:r>
        <w:rPr>
          <w:rFonts w:cs="Times New Roman"/>
          <w:bCs/>
          <w:iCs/>
          <w:sz w:val="28"/>
          <w:szCs w:val="28"/>
          <w:lang w:val="en-US"/>
        </w:rPr>
        <w:t>II</w:t>
      </w:r>
      <w:r>
        <w:rPr>
          <w:rFonts w:cs="Times New Roman"/>
          <w:bCs/>
          <w:iCs/>
          <w:sz w:val="28"/>
          <w:szCs w:val="28"/>
        </w:rPr>
        <w:t xml:space="preserve"> четверть – 16 часов; </w:t>
      </w:r>
      <w:r>
        <w:rPr>
          <w:rFonts w:cs="Times New Roman"/>
          <w:bCs/>
          <w:iCs/>
          <w:sz w:val="28"/>
          <w:szCs w:val="28"/>
          <w:lang w:val="en-US"/>
        </w:rPr>
        <w:t>III</w:t>
      </w:r>
      <w:r>
        <w:rPr>
          <w:rFonts w:cs="Times New Roman"/>
          <w:bCs/>
          <w:iCs/>
          <w:sz w:val="28"/>
          <w:szCs w:val="28"/>
        </w:rPr>
        <w:t xml:space="preserve"> четверть – 16 часов; </w:t>
      </w:r>
      <w:r>
        <w:rPr>
          <w:rFonts w:cs="Times New Roman"/>
          <w:bCs/>
          <w:iCs/>
          <w:sz w:val="28"/>
          <w:szCs w:val="28"/>
          <w:lang w:val="en-US"/>
        </w:rPr>
        <w:t>IV</w:t>
      </w:r>
      <w:r>
        <w:rPr>
          <w:rFonts w:cs="Times New Roman"/>
          <w:bCs/>
          <w:iCs/>
          <w:sz w:val="28"/>
          <w:szCs w:val="28"/>
        </w:rPr>
        <w:t xml:space="preserve"> четверть – 15 часов.</w:t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3" w:firstLine="720"/>
        <w:contextualSpacing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13" w:firstLine="720"/>
        <w:contextualSpacing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spacing w:before="0" w:after="0"/>
        <w:ind w:firstLine="720"/>
        <w:contextualSpacing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 xml:space="preserve">Личностными результатами </w:t>
      </w:r>
      <w:r>
        <w:rPr>
          <w:rFonts w:cs="Times New Roman"/>
          <w:i/>
          <w:sz w:val="28"/>
          <w:szCs w:val="28"/>
          <w:u w:val="single"/>
        </w:rPr>
        <w:t>обучения природоведения  являю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у учащихся чувства гордости за российскую науку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ние правил поведения в природ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реализовывать теоретические познания на практик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социальной значимости и содержания профессий, связанных с природоведением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у учащихся любви к природ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ние права каждого на собственное мне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учащихся к самостоятельным поступкам и действиям на благо природ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тстаивать свою точку зр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лушать и слышать другое мнение.</w:t>
      </w:r>
    </w:p>
    <w:p>
      <w:pPr>
        <w:pStyle w:val="Normal"/>
        <w:spacing w:before="0" w:after="0"/>
        <w:ind w:left="1725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 xml:space="preserve">Метапредметными результатами </w:t>
      </w:r>
      <w:r>
        <w:rPr>
          <w:rFonts w:cs="Times New Roman"/>
          <w:i/>
          <w:sz w:val="28"/>
          <w:szCs w:val="28"/>
          <w:u w:val="single"/>
        </w:rPr>
        <w:t>обучения природоведения  являю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вать представителей живой и неживой природы, делать выводы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ыполнять практические работы под руководством учи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находить информацию о растениях, в научно-популярной литературе, словарях и справочниках, анализировать и оценивать её, переводить из одной формы в другую.</w:t>
      </w:r>
    </w:p>
    <w:p>
      <w:pPr>
        <w:pStyle w:val="Normal"/>
        <w:spacing w:before="0" w:after="0"/>
        <w:ind w:left="1639" w:firstLine="720"/>
        <w:contextualSpacing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метными результата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чения природоведения  являю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13" w:leader="none"/>
          <w:tab w:val="left" w:pos="5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чащимися основных методов изучения живой и неживой природ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13" w:leader="none"/>
          <w:tab w:val="left" w:pos="5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чащимися о роли растений в биосфере и жизни челове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13" w:leader="none"/>
          <w:tab w:val="left" w:pos="5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общую характеристику живой и неживой природ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13" w:leader="none"/>
          <w:tab w:val="left" w:pos="5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растений в биосфер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13" w:leader="none"/>
          <w:tab w:val="left" w:pos="5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оисхождение растений и основные этапы развития растительного мира.</w:t>
      </w:r>
    </w:p>
    <w:p>
      <w:pPr>
        <w:pStyle w:val="ListParagraph"/>
        <w:widowControl w:val="false"/>
        <w:tabs>
          <w:tab w:val="clear" w:pos="708"/>
          <w:tab w:val="left" w:pos="413" w:leader="none"/>
          <w:tab w:val="left" w:pos="570" w:leader="none"/>
        </w:tabs>
        <w:suppressAutoHyphens w:val="true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" w:leader="none"/>
          <w:tab w:val="left" w:pos="570" w:leader="none"/>
        </w:tabs>
        <w:spacing w:before="0" w:after="0"/>
        <w:ind w:firstLine="720"/>
        <w:contextualSpacing/>
        <w:rPr/>
      </w:pPr>
      <w:r>
        <w:rPr>
          <w:rFonts w:cs="Times New Roman"/>
          <w:sz w:val="28"/>
          <w:szCs w:val="28"/>
        </w:rPr>
        <w:t>Адаптированная программа обеспечивает развитие и  коррекцию остаточной слуховой функции и произносительных навыков на основе изучения речевого материала по предмету в форме пассивного и активного словаря.</w:t>
      </w:r>
    </w:p>
    <w:p>
      <w:pPr>
        <w:pStyle w:val="Normal"/>
        <w:spacing w:before="0" w:after="0"/>
        <w:ind w:firstLine="720"/>
        <w:contextualSpacing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аптированная рабочая программа предусматривает следующие направления педагогической коррекции:</w:t>
      </w:r>
    </w:p>
    <w:p>
      <w:pPr>
        <w:pStyle w:val="Normal"/>
        <w:spacing w:before="0" w:after="0"/>
        <w:ind w:firstLine="72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ыслительных операций (сравнение, обобщение, выделение главного) и видов мышления (наглядно-образного, словесно-логического, аналитического)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ланирования, контроля и оценки собственной деятельности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ых навыков: осмысливать учебные тексты, составлять план действий, правильно списывать текст и записывать краткое условие задачи, умение пользоваться наглядными пособиями, и справочниками, приёмами запоминания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и зрительного восприятия, коррекция внимания и речи, обогащение словаря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робелов в знаниях, развитие различных видов памяти и увеличение объёма памяти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 окружающем мире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429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Формы и виды контроля. Система оценки планируемых результатов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цель контроля – проверка уровня усвоения учебного материала, законов, формул, правильности вычислений,     способности решать практические задач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/>
          <w:sz w:val="28"/>
          <w:szCs w:val="28"/>
        </w:rPr>
        <w:t xml:space="preserve">При организации обучения  в 5  классе используются следующие формы и виды контроля: 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129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контроль в виде беседы, наблюдения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129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виде устных опросов, тестов и самостоятельных работ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129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в виде тематических контрольных тестов и лабораторных работ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129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в виде четвертных и итоговых контрольных тестов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129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-речевой контроль в виде устных контрольных работ по предметной лексике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20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бучающие  самостоятельные работы на 15-20 минут проводятся и планируются в течение учебного года  по мере  необходимости. Все контрольные, самостоятельные, практические и тестовые работы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цениваются по пятибалльной системе с учётом фактических   знаний и индивидуальных особенностей ребёнка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итерии оценок письменной контрольной работы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метка «5»</w:t>
      </w:r>
      <w:r>
        <w:rPr>
          <w:rFonts w:cs="Times New Roman"/>
          <w:sz w:val="28"/>
          <w:szCs w:val="28"/>
        </w:rPr>
        <w:t xml:space="preserve">  выставляется, если правильно выполнены все задания в полном объёме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(возможна одна неточность или описка, не являющиеся следствием незнания или непонимания учебного материал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метка «4»</w:t>
      </w:r>
      <w:r>
        <w:rPr>
          <w:rFonts w:cs="Times New Roman"/>
          <w:sz w:val="28"/>
          <w:szCs w:val="28"/>
        </w:rPr>
        <w:t xml:space="preserve">  выставляется при правильном выполнении основного числа заданий, допускается  1 ( 2 незначительные)  ошибки или 2-3 недочёта 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3»</w:t>
      </w:r>
      <w:r>
        <w:rPr>
          <w:rFonts w:cs="Times New Roman"/>
          <w:sz w:val="28"/>
          <w:szCs w:val="28"/>
        </w:rPr>
        <w:t xml:space="preserve">  выставляется, если правильно выполнено не менее половины из предложенных заданий. При этом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допускается несколько незначительных ошибок  или 1-2 грубые  ошибки и 2-3 недочёта, но ученик владее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ми умениями по проверяемой теме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2»</w:t>
      </w:r>
      <w:r>
        <w:rPr>
          <w:rFonts w:cs="Times New Roman"/>
          <w:sz w:val="28"/>
          <w:szCs w:val="28"/>
        </w:rPr>
        <w:t xml:space="preserve">  выставляется, если выполнено менее1/3 из предложенных заданий при наличии  нескольких грубых ошибок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1»</w:t>
      </w:r>
      <w:r>
        <w:rPr>
          <w:rFonts w:cs="Times New Roman"/>
          <w:sz w:val="28"/>
          <w:szCs w:val="28"/>
        </w:rPr>
        <w:t xml:space="preserve">  выставляется, если работа не выполнена ( отсутствует ) или работа показала полое отсутствие обязательных знаний.</w:t>
      </w:r>
    </w:p>
    <w:p>
      <w:pPr>
        <w:pStyle w:val="Normal"/>
        <w:ind w:left="284" w:right="-315" w:firstLine="42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Критерии оценок тестовых заданий: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5»</w:t>
      </w:r>
      <w:r>
        <w:rPr>
          <w:rFonts w:cs="Times New Roman"/>
          <w:sz w:val="28"/>
          <w:szCs w:val="28"/>
        </w:rPr>
        <w:t xml:space="preserve">  выставляется, если правильно выполнены не менее 90</w:t>
      </w:r>
      <w:r>
        <w:fldChar w:fldCharType="begin"/>
      </w:r>
      <w:r>
        <w:rPr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</w:r>
      <w:r>
        <w:rPr>
          <w:rFonts w:cs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даний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4»</w:t>
      </w:r>
      <w:r>
        <w:rPr>
          <w:rFonts w:cs="Times New Roman"/>
          <w:sz w:val="28"/>
          <w:szCs w:val="28"/>
        </w:rPr>
        <w:t xml:space="preserve">  выставляется, если правильно выполнены от 70</w:t>
      </w:r>
      <w:r>
        <w:fldChar w:fldCharType="begin"/>
      </w:r>
      <w:r>
        <w:rPr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</w:r>
      <w:r>
        <w:rPr>
          <w:rFonts w:cs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  до  89</w:t>
      </w:r>
      <w:r>
        <w:fldChar w:fldCharType="begin"/>
      </w:r>
      <w:r>
        <w:rPr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</w:r>
      <w:r>
        <w:rPr>
          <w:rFonts w:cs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даний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3»</w:t>
      </w:r>
      <w:r>
        <w:rPr>
          <w:rFonts w:cs="Times New Roman"/>
          <w:sz w:val="28"/>
          <w:szCs w:val="28"/>
        </w:rPr>
        <w:t xml:space="preserve">  выставляется, если правильно выполнены от 40</w:t>
      </w:r>
      <w:r>
        <w:fldChar w:fldCharType="begin"/>
      </w:r>
      <w:r>
        <w:rPr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</w:r>
      <w:r>
        <w:rPr>
          <w:rFonts w:cs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  до  69</w:t>
      </w:r>
      <w:r>
        <w:fldChar w:fldCharType="begin"/>
      </w:r>
      <w:r>
        <w:rPr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</w:r>
      <w:r>
        <w:rPr>
          <w:rFonts w:cs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даний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2»</w:t>
      </w:r>
      <w:r>
        <w:rPr>
          <w:rFonts w:cs="Times New Roman"/>
          <w:sz w:val="28"/>
          <w:szCs w:val="28"/>
        </w:rPr>
        <w:t xml:space="preserve">  выставляется, если правильно выполнены менее  39</w:t>
      </w:r>
      <w:r>
        <w:fldChar w:fldCharType="begin"/>
      </w:r>
      <w:r>
        <w:rPr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separate"/>
      </w:r>
      <w:r>
        <w:rPr>
          <w:rFonts w:cs="Times New Roman"/>
          <w:sz w:val="28"/>
          <w:szCs w:val="28"/>
        </w:rPr>
      </w:r>
      <w:r>
        <w:rPr>
          <w:rFonts w:cs="Times New Roman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даний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Отметка «1»</w:t>
      </w:r>
      <w:r>
        <w:rPr>
          <w:rFonts w:cs="Times New Roman"/>
          <w:sz w:val="28"/>
          <w:szCs w:val="28"/>
        </w:rPr>
        <w:t xml:space="preserve">  выставляется, если работа не выполнена ( отсутствует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учебного предмета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166"/>
        <w:gridCol w:w="567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содержание по тем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 основных видов деятельности  учащихся (на уровне учебных действий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Вселенна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ёзды на небе. Земля – наш дом. Оболочки Земли. Луна – естественный спутник Земли. Солнце. Солнечная систе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10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понимание смысл понятий: вселенная, звезда, созвездия, полушарие, оболочка Земли, атмосфера, биосфера, литосфера, солнечная система. Уметь отличать понятия « наблюдение» и «опыт». Наблюдать и описывать физические явления. Высказывать предположения – гипотезы.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Строение и свойства вещест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а и вещества. Свойства твёрдых тел, жидкостей и газов. Вещества и смеси. Молекулы. Атомы. Элементы. Движение частиц вещества.  Взаимодействие частиц. Разнообразие веществ. Физические и химические явления. Горение. Окисл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15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и понимать понятия: тела, вещества, деформация, упругость, молекулы, атомы, частицы, сила притяжения, органические и неорганические вещества, физические и химические явления. Уметь отличать органические вещества от неорганических, физические явления от химических. Наблюдать и описывать различные химические явления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Электрические явле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изация тел. Электрические заряды. Электрический разряд. Молния. Электрический т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5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и понимать понятия: электризация, электрический разряд, электрический ток. Наблюдать и описывать природные явления, связанные с электризацией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Возду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дух – смесь различных газов. Свойства воздуха. Вес воздуха и атмосферное давление. Изменение давления воздуха с высото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6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и понимать понятия: воздух, сжимаемость, атмосферное давление,  плотность воздуха, герметичность. Проделывать простые опыты под руководством учителя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Вод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 состояния воды. Тепловое расширение воды. Вода – растворитель. Работа воды в природ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6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и понимать понятия: агрегатное состояние воды, растворитель, раствор, взвесь. Наблюдать и описывать свойства и состояние воды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Горные пород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ее строение Земли. Горные породы. Разрушение горных пород. Полезные ископаемые. Металл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10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ть и понимать понятия: горные породы, минералы, обломочные горные породы, полезные ископаемые, руда, соли, теплопроводность. Наблюдать и описывать свойства горных пород.</w:t>
            </w:r>
            <w:r>
              <w:rPr>
                <w:sz w:val="28"/>
                <w:szCs w:val="28"/>
              </w:rPr>
              <w:t xml:space="preserve"> Высказывать предположения – гипотезы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Почва – особое тело Земл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почв и их разнообразие. Состав и свойства почвы. Уход за почвой. Влияние растений на почву. Разрушение поч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13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ть и понимать понятия: почва, плодородие, органические удобрения, минеральные удобрения, эрозия почвы. Наблюдать и описывать изменения, происходящих с почвой. </w:t>
            </w:r>
            <w:r>
              <w:rPr>
                <w:sz w:val="28"/>
                <w:szCs w:val="28"/>
              </w:rPr>
              <w:t>Высказывать предположения – гипотезы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638"/>
        <w:gridCol w:w="2337"/>
        <w:gridCol w:w="250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рок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b/>
                <w:i/>
                <w:sz w:val="28"/>
                <w:szCs w:val="28"/>
              </w:rPr>
              <w:t>четвер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i/>
                <w:sz w:val="28"/>
                <w:szCs w:val="28"/>
              </w:rPr>
              <w:t>16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лен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sz w:val="28"/>
                <w:szCs w:val="28"/>
              </w:rPr>
              <w:t>10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,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ёзды на неб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09. 9.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 – наш д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5,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лочки Зем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9, 21.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7,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на – естественный спутник Земл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, 28.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лнце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Здоров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нечная систем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оение и свойства веще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b/>
                <w:sz w:val="28"/>
                <w:szCs w:val="28"/>
              </w:rPr>
              <w:t>15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2,1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а и веще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0, 14.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ства твёрдых т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 за 1-ю четвер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щества и смес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четвер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i/>
                <w:sz w:val="28"/>
                <w:szCs w:val="28"/>
              </w:rPr>
              <w:t>16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18,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екулы. Атомы. Элемен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1, 11.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ижение частиц вещест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частиц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2,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нообразие вещест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1, 25.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4,2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и химические я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1, 2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исле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лектрические явл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8,2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изация тел. Электрические заря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2, 16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ический разряд. Мол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ая полугодовая контрольная работ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ический т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четвер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i/>
                <w:sz w:val="28"/>
                <w:szCs w:val="28"/>
              </w:rPr>
              <w:t>16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зду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b/>
                <w:sz w:val="28"/>
                <w:szCs w:val="28"/>
              </w:rPr>
              <w:t>6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3,3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дух – смесь различных газ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, 13.0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ства воздух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6,3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 воздуха и атмосферное давле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1, 25.0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давления воздуха с высото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sz w:val="28"/>
                <w:szCs w:val="28"/>
              </w:rPr>
              <w:t>6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 состояния в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0,41,4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пловое расширение в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cs="Times New Roman"/>
                <w:sz w:val="28"/>
                <w:szCs w:val="28"/>
                <w:lang w:val="en-US"/>
              </w:rPr>
              <w:t>02,</w:t>
            </w:r>
            <w:r>
              <w:rPr>
                <w:rFonts w:cs="Times New Roman"/>
                <w:sz w:val="28"/>
                <w:szCs w:val="28"/>
              </w:rPr>
              <w:t>8.02, 10.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3,4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а – растворител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2, 17.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рные пор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10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5,4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ее строение Земли. Горные пор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2, 27.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7,4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ушение горных пор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2, 2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Здоровь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 за 3-ю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омочные горные пор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четвер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i/>
                <w:sz w:val="28"/>
                <w:szCs w:val="28"/>
              </w:rPr>
              <w:t>15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53,5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езные ископаемые. Металл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04, 6.0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чва – особое тело Земл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sz w:val="28"/>
                <w:szCs w:val="28"/>
              </w:rPr>
              <w:t>13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55,5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почв и их разнообраз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4, 13.0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57,58,5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 и свойства почв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3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4, 20.04, 25.0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60,6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ход за почво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7.04,4.05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62,6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ияние растений на почв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5, 16.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овая итоговая административная контрольная работ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65,6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ушение поч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2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5, 25.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left="663" w:firstLine="720"/>
        <w:contextualSpacing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left="663"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663"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663"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ализацию данной программы обеспечивает следующий </w:t>
      </w:r>
      <w:r>
        <w:rPr>
          <w:b/>
          <w:bCs/>
          <w:iCs/>
          <w:sz w:val="28"/>
          <w:szCs w:val="28"/>
        </w:rPr>
        <w:t>учебно-методический комплекс и ЦОР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.Пакулова В.М., Иванова Н.В. Природа. Неживая и живая. 5 класс. Москва. «Дрофа», 2014 год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.Пакулова В.М., Иванова Н.В. Введение в естественно-научные предметы. Природа 5 класс. Рабочая тетрадь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(с тестовыми заданиями ЕГЭ) ФГОС.</w:t>
      </w:r>
    </w:p>
    <w:p>
      <w:pPr>
        <w:pStyle w:val="NoSpacing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school-collection.edu.ru/</w:t>
        </w:r>
      </w:hyperlink>
      <w:r>
        <w:rPr>
          <w:rStyle w:val="HTML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Style w:val="HTML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ind w:left="-142" w:firstLine="142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-142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</w:t>
      </w:r>
    </w:p>
    <w:p>
      <w:pPr>
        <w:pStyle w:val="Style16"/>
        <w:numPr>
          <w:ilvl w:val="0"/>
          <w:numId w:val="3"/>
        </w:numPr>
        <w:spacing w:before="0" w:after="0"/>
        <w:ind w:left="426" w:hanging="6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(нормативные документы, справочники, учебники, методические пособия.  Дидактический материал и др.)</w:t>
      </w:r>
    </w:p>
    <w:p>
      <w:pPr>
        <w:pStyle w:val="Style16"/>
        <w:numPr>
          <w:ilvl w:val="0"/>
          <w:numId w:val="3"/>
        </w:numPr>
        <w:spacing w:before="0" w:after="0"/>
        <w:ind w:left="426" w:hanging="6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и тематические таблицы.</w:t>
      </w:r>
    </w:p>
    <w:p>
      <w:pPr>
        <w:pStyle w:val="Style16"/>
        <w:numPr>
          <w:ilvl w:val="0"/>
          <w:numId w:val="3"/>
        </w:numPr>
        <w:spacing w:before="0" w:after="0"/>
        <w:ind w:left="426" w:hanging="6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 заданиями для организации самостоятельных работ учащихся, проведения контрольных работ и изложений.</w:t>
      </w:r>
    </w:p>
    <w:p>
      <w:pPr>
        <w:pStyle w:val="Style16"/>
        <w:numPr>
          <w:ilvl w:val="0"/>
          <w:numId w:val="3"/>
        </w:numPr>
        <w:spacing w:before="0" w:after="0"/>
        <w:ind w:left="426" w:hanging="6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6"/>
        <w:numPr>
          <w:ilvl w:val="0"/>
          <w:numId w:val="3"/>
        </w:numPr>
        <w:spacing w:before="0" w:after="0"/>
        <w:ind w:left="426" w:hanging="6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 (ЦОР)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СОГЛАСОВАНО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Заместитель директора по УВР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РО Таганрогской школы № 1                                                                            __________________Боровских Е.В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5 года № 1  15.09.2015г.                                                                                   подпись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Боровских Е. В.                                                                          15 сентября 2015 года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Ф.И.О. руководителя МС                                                          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09" w:right="820" w:gutter="567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99"/>
        </w:tabs>
        <w:ind w:left="229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85"/>
        </w:tabs>
        <w:ind w:left="20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админ</dc:creator>
  <dc:description/>
  <cp:keywords/>
  <dc:language>en-US</dc:language>
  <cp:lastModifiedBy>User</cp:lastModifiedBy>
  <cp:lastPrinted>2014-09-29T17:48:00Z</cp:lastPrinted>
  <dcterms:modified xsi:type="dcterms:W3CDTF">2015-01-01T14:37:00Z</dcterms:modified>
  <cp:revision>15</cp:revision>
  <dc:subject/>
  <dc:title>                                                                Пояснительная записка</dc:title>
</cp:coreProperties>
</file>