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АГЕНСТВО 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БПОО  РА «Майкопский медицинский колледж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БПО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йкопский медицинский колледж»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Ковалев В.И.</w:t>
      </w:r>
    </w:p>
    <w:p>
      <w:pPr>
        <w:pStyle w:val="Normal"/>
        <w:spacing w:lineRule="auto" w:line="24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ЕТОДИЧЕСКАЯ РАЗРАБО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44"/>
        </w:rPr>
        <w:t>по предмету «Информатика и ИКТ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Georgia" w:hAnsi="Georgia" w:cs="Georgia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sz w:val="36"/>
          <w:szCs w:val="44"/>
        </w:rPr>
        <w:t>тема:</w:t>
      </w:r>
      <w:r>
        <w:rPr>
          <w:b/>
          <w:sz w:val="36"/>
          <w:szCs w:val="44"/>
        </w:rPr>
        <w:t xml:space="preserve"> </w:t>
      </w:r>
      <w:r>
        <w:rPr>
          <w:rFonts w:cs="Georgia" w:ascii="Georgia" w:hAnsi="Georgia"/>
          <w:b/>
          <w:i/>
          <w:sz w:val="36"/>
          <w:szCs w:val="44"/>
        </w:rPr>
        <w:t>«Построение диаграмм и графиков функций. Форматирование получившихся графиков и диаграм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  </w:t>
      </w:r>
      <w:r>
        <w:rPr>
          <w:rFonts w:cs="Times New Roman" w:ascii="Times New Roman" w:hAnsi="Times New Roman"/>
          <w:b/>
          <w:sz w:val="28"/>
        </w:rPr>
        <w:t xml:space="preserve">34.02.01. </w:t>
      </w:r>
      <w:r>
        <w:rPr>
          <w:rFonts w:cs="Times New Roman" w:ascii="Times New Roman" w:hAnsi="Times New Roman"/>
          <w:b/>
          <w:sz w:val="28"/>
          <w:szCs w:val="28"/>
        </w:rPr>
        <w:t>«Сестринское 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добрено научно – методическим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седании ЦМ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етом ГБПОО РА «Майкопский медицинский колледж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уманитарных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-экономических, математических и естественнонаучных дисципл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 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дседатель ЦМК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____» __________________20__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Хут М.Р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работ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подаватель: Цуканова В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: 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коп,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го занятия по информатике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строение диаграмм и графиков функций. Форматирование получившихся графиков и диаграмм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занят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Учебная – изучить алгоритмы построения различных видов диаграмм, поверхностей, графиков функций. Познакомить студентов с различными видами диаграмм, поверхностей, графиков функций.</w:t>
      </w:r>
    </w:p>
    <w:p>
      <w:pPr>
        <w:pStyle w:val="Normal"/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вающая – способствовать развитию логического мышления, умению применить ранее полученные знания по теме «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» при изучении нового материала</w:t>
      </w:r>
    </w:p>
    <w:p>
      <w:pPr>
        <w:pStyle w:val="Normal"/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тельная – формирование культуры мышления, умение обосновывать и делать выводы, формирование профессиональной направленности при построении диаграмм, поверхностей, графиков функций.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ип урок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е занятие, с постановкой проблемы при изучении нового материала</w:t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ащение:</w:t>
      </w:r>
      <w:r>
        <w:rPr>
          <w:rFonts w:cs="Times New Roman" w:ascii="Times New Roman" w:hAnsi="Times New Roman"/>
          <w:sz w:val="24"/>
          <w:szCs w:val="24"/>
        </w:rPr>
        <w:t xml:space="preserve"> монитор, клавиатура, системный блок, мышь, доска, образцы заданий для каждого студента, проекто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аудитория № 1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90 минут</w:t>
      </w:r>
    </w:p>
    <w:p>
      <w:pPr>
        <w:pStyle w:val="Normal"/>
        <w:spacing w:lineRule="auto" w:line="240" w:before="0" w:after="0"/>
        <w:ind w:left="3119" w:hanging="31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идактический материал:</w:t>
      </w:r>
      <w:r>
        <w:rPr>
          <w:rFonts w:cs="Times New Roman" w:ascii="Times New Roman" w:hAnsi="Times New Roman"/>
          <w:sz w:val="24"/>
          <w:szCs w:val="24"/>
        </w:rPr>
        <w:t xml:space="preserve"> план занятия, вопросы по теме методические указания, раздаточный материал</w:t>
      </w:r>
    </w:p>
    <w:p>
      <w:pPr>
        <w:pStyle w:val="Normal"/>
        <w:spacing w:lineRule="auto" w:line="240" w:before="0" w:after="0"/>
        <w:ind w:left="3119" w:hanging="31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жпредметные связ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– «Основные тригонометрические функци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– «Различные виды поверхностей»</w:t>
      </w:r>
    </w:p>
    <w:p>
      <w:pPr>
        <w:pStyle w:val="Normal"/>
        <w:spacing w:lineRule="auto" w:line="240" w:before="0" w:after="0"/>
        <w:ind w:left="3402" w:hanging="340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нутрипредметные связ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ула: структура, способы ввода я ячейку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ункции: структура, способы ввода я ячейку. Математические функции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истические функции»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удент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используются диаграмм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боты с Мастером диаграм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форматирования элементов диаграмм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4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ое представление числовых данных в табличн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орматирования диа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удент должен уметь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форматировать таблицы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и представлять числовые данные в табличн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и между листами Книги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ировать диа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ОНОКАРТА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зан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(ми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сходного уровня зн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мотивация учеб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инструкта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студентов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бщение домашнего зада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Ход занятия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метод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й момент – 2 мину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оснащение урока, готовность студентов к уроку, внешний вид учащихся, подготовленность аудитории, проверка присутствующих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ь исходного уровня знаний – 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к групп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425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абочий лист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425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абочая книга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425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ячейка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425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команда используется для вставки нового рабочего листа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425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реименовать лист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425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ановить формат данны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425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 формула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425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ввода формулы в ячейку таблицы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425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ые арифметические операции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425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функци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425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функции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425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функции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425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по умолчанию листов содержит рабочая книга?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знаний проводится в форме беседы с группой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включает вопросы, позволяющие выяснить знания о табличном редак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к группе позволяют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ь ранее изученный материал по теме «Табличный 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пройденный материал по теме «Табличный 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принцип копирования, перемещения, удаления данных из одной ячейки в другую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содержимого ячейки в соседние ячейки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границ в ячейк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текстовых и числовых данных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текстовых данных в ячейке таблицы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ячеек таблицы с помощью прогресси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аты данных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вод формулы в ячейку таблицы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атематические функци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логические функци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атистические функ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мыслительную деятельность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внимание студенто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ачальная мотивация учебной деятельности – 3  мину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позволяют визуализировать данные, размещенные на рабочем листе, в виде диаграмм или графика. Диаграммы и графики наглядно отображают зависимости между данными, что облегчает восприятие и помогает при анализе и сравнения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рамма могут быть различных типов и соответственно представляют данные в различной форме. Для каждого набора данных важно правильно подобрать тип создаваемой диаграммы.  Для наглядного сравнения различных величин  используются линейчатые диаграммы. Например, с помощью линейчатой диаграммы можно наглядно представить данные о численности населения различных стран. Для отображения величин частей света от целого применяется круговая  диаграмма. Круговая диаграмма позволяет, например, наглядно показать доли стоимости отдельных устройств компьютера в его цене. Для отображения изменения величин в зависимости от времени и построения графиков функций используются диаграммы типа «График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 могут располагаться как на листе с данными (внедренные диаграммы), так и на отдельных листах. Диаграммы связаны с исходными данными на рабочем листе и обновляются при обновлении данных на рабочем лист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настроить студентов на усвоение материала и на самостоятельную работ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внимание студент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ь значимость знаний по теме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Вводный инструктаж – 15 минут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тся внимание на задания, которые должны выполнять студенты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знакомятся с видами и типами диаграмм, графиками функций, поверхностей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ъясняет создание и построение диаграмм, поверхностей, графиков функций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лгоритмами построения диаграмм, поверхностей, графиков фун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создание диаграммы и алгоритмы построения диаграмм, поверхностей и графиков функц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здание диаграммы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диапазон ячеек, содержащий данные. Запустить «Мастер диаграмм» с помощью команды Вставка – диаграмм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ом шаге необходимо выбрать тип диаграммы. Для наглядности отображения части с целого наиболее подходит круговая диаграмма. В окне «Вид» выбрать плоскую диаграмму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тором шаге мы увидим, как будет выглядеть диаграмма. Справа от диаграммы появляется «Легенда», которая содержит необходимые пояснения к диаграмме. Окно «Диапазон» содержит диапазон адресов ячеек, содержащих данные для диаграммы. Этот диапазон можно изменить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ретьем шаге можно уточнить детали отображения диаграммы, изменить формат диаграммы и легенды (размеры, шрифт, цвета, надписи и так далее)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твертом шаге необходимо определить, где разместить диаграмму: на отдельном листе или на листе вместе с данными. В результате чего получим готовую диа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лгоритм построения диаграмм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дактировать таблицу, как это необходим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итать все необходимые величин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нужный диапазон, после чего выбрать команду Вставка – диаграмм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иске «Тип диаграммы» выбрать нужный пункт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иске «Вид» выбираем нужную диаграмм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м детали отображения  диаграммы,  изменить формат диаграммы и легенды (размеры, шрифт, цвета, надписи и так далее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, где разместить диаграмму: на отдельном листе или на листе вместе с данными. В результате чего получим готовую диаграмму.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Алгоритм построения графиков функций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м значение аргумента Х, после чего заполняем с помощью прогрессии (Правка – заполнить – прогрессия: выбираем вид прогрессии и устанавливаем нужный шаг)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аргумен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читывается по данной формуле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ровать формулу на все остальные ячейки таблицы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строения выделяем столбец значений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ле чего выбрать команду Вставка – диаграмм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иске «Тип» выбираем – точечная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м детали отображения  диаграммы,  название графика функции, подписываем оси координат, также можно изменить размеры, шрифт, цвета, и так далее;</w:t>
            </w:r>
          </w:p>
          <w:p>
            <w:pPr>
              <w:pStyle w:val="Normal"/>
              <w:spacing w:lineRule="auto" w:line="240" w:before="0" w:after="0"/>
              <w:ind w:left="-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Алгоритм построения поверхностей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м значения аргументов Х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после чего заполняем с помощью прогрессии (Правка – заполнить – прогрессия: выбираем вид прогрессии и устанавливаем нужный шаг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читывается по данной формуле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ровать формулу на все остальные ячейки таблицы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строения выделяем столбцы Х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чего выбрать команду Вставка – диаграмм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иске «Тип» выбираем – поверхность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м детали отображения  диаграммы,  название графика функции, подписываем оси координат, также можно изменить размеры, шрифт, цвета, и так дале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Алгоритм построения графиков двух и нескольких функций, расположенных на одной оси координа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м значение аргумента Х, после чего заполняем с помощью прогрессии (Правка – заполнить – прогрессия: выбираем вид прогрессии и устанавливаем нужный шаг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функ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…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читываются по данным формула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ровать формулы на все остальные ячейки таблиц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строения выделяем столбцы значений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…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ле чего выбрать команду Вставка – диаграмм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иске «Тип» выбираем – Графи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м детали отображения  диаграммы,  название графика функции, подписываем оси координат, также можно изменить размеры, шрифт, цвета, и так далее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тся внимание на значимость работать с алгоритмам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тся внимание на значимость алгоритма построения диаграмм, графиков функций, поверхносте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мения применять данные алгоритмы построения на практике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мений применять алгоритмы построения на конкретных примерах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ознавательной деятельности  учащихся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ов – 5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по методическим указаниям, из которых студенты записывают план работы и приступают к его выполнению (см. при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оду урока проводится текущий инструктаж. Необходимо уделить внимание каждому студенту. Проследить за правильностью оформления каждого задания и применения алгоритмов построения диаграмм, поверхностей,  графиков функ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ходу занятия студенты создают и форматируют таблицы в табличном редак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роят различные типы диаграмм, поверхностей,  графиков функций по записанным в тетради алгоритма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овладевают алгоритмами построения диаграмм, поверхностей,  графиков функц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полученные зн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ют алгоритмы построения диаграмм, поверхностей,  графиков функций на практике при выполнении конкретных задан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равнивать записанные алгоритмы постро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ется интерес к предмету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занятия – 5 мину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выполняют задания по данной тем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выполнения заданий, форматирование таблиц, форматирование элементов диаграмм, выставление оценок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рабочих мест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ебной деятельности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общение домашнего задания – 5 мину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алгоритмы построения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различные виды диаграмм, поверхностей,  графиков функц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К ПРАКТИЧЕСКОМУ ЗАНЯТИЮ №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: «ИНФОРМАЦИОННЫЕ ТЕХНОЛОГИИ В ПРОФЕССИОНАЛЬНОЙ ДЕЯТЕЛЬНОСТИ»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Построение диаграмм и графиков функций. Форматирование получившихся графиков и диаграм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кабинет 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: 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 Угринович М.А. «Информатика и информационные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опросы для фронтального опроса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абочий лист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абочая книга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ячейка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команда используется для вставки нового рабочего листа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ереименовать лист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ановить формат данных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состоит формула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вода формулы в ячейку таблицы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арифметические операции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функци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функции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функции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о умолчанию листов содержит рабочая книг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№1.</w:t>
      </w:r>
      <w:r>
        <w:rPr>
          <w:rFonts w:cs="Times New Roman" w:ascii="Times New Roman" w:hAnsi="Times New Roman"/>
          <w:sz w:val="24"/>
          <w:szCs w:val="24"/>
        </w:rPr>
        <w:t xml:space="preserve"> Создать прайс-лист «Аптека №4331» на 10 видов товара, подсчитать сумму, итого. Построить круговую диаграмму, где выделить наибольший секто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Научиться строить круговой вид диа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ащение: </w:t>
      </w:r>
      <w:r>
        <w:rPr>
          <w:rFonts w:cs="Times New Roman" w:ascii="Times New Roman" w:hAnsi="Times New Roman"/>
          <w:sz w:val="24"/>
          <w:szCs w:val="24"/>
        </w:rPr>
        <w:t>ПК, приложения, табл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ите список продукто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формулу: Сумма = Закупочная цена *количество проданного лекарства вычислите столбец «Сумма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Автосуммы рассчитайте «Итого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те круговую диаграмму. Тип диаграммы – круговая, заголовок – «Аптека №433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№2.</w:t>
      </w:r>
      <w:r>
        <w:rPr>
          <w:rFonts w:cs="Times New Roman" w:ascii="Times New Roman" w:hAnsi="Times New Roman"/>
          <w:sz w:val="24"/>
          <w:szCs w:val="24"/>
        </w:rPr>
        <w:t xml:space="preserve"> Построить график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^3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/5. Аргумент х изменяется от -10 до 10 с шагом 0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Научиться строить различные графики функ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ащение: </w:t>
      </w:r>
      <w:r>
        <w:rPr>
          <w:rFonts w:cs="Times New Roman" w:ascii="Times New Roman" w:hAnsi="Times New Roman"/>
          <w:sz w:val="24"/>
          <w:szCs w:val="24"/>
        </w:rPr>
        <w:t>ПК, приложения, табл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ить таблицу значений аргу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от -10 до 10 с помощью прогрессии (Правка заполнить - прогрессия:  вид – арифметическая, шаг – 0,5)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аргу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по формул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^3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/5;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ровать формулу на все остальные ячейки таблицы;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строения выделяем столбец значений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, после чего выбрать команду Вставка – диаграмма;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ке «Тип» выбираем – точечная, заголовок – График функции, оси координат должны быть подписаны.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/>
      </w:pPr>
      <w:r>
        <w:rPr/>
        <w:t>Решение должно быть оформлено в виде таблицы:</w:t>
      </w:r>
    </w:p>
    <w:tbl>
      <w:tblPr>
        <w:tblW w:w="6421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268"/>
        <w:gridCol w:w="2268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Y</w:t>
            </w:r>
          </w:p>
        </w:tc>
      </w:tr>
    </w:tbl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№3.</w:t>
      </w:r>
      <w:r>
        <w:rPr>
          <w:rFonts w:cs="Times New Roman" w:ascii="Times New Roman" w:hAnsi="Times New Roman"/>
          <w:sz w:val="24"/>
          <w:szCs w:val="24"/>
        </w:rPr>
        <w:t xml:space="preserve"> Построить поверхность 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^2+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^2, где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изменяются на интервале [-1,1] с шагом 0,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Научиться строить различные виды поверх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ащение: </w:t>
      </w:r>
      <w:r>
        <w:rPr>
          <w:rFonts w:cs="Times New Roman" w:ascii="Times New Roman" w:hAnsi="Times New Roman"/>
          <w:sz w:val="24"/>
          <w:szCs w:val="24"/>
        </w:rPr>
        <w:t>ПК, приложения, табл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я аргументов Х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 заполняем с помощью прогрессии (Правка – заполнить – прогрессия: вид – арифметическая, шаг – 0,1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по формуле: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^2+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^2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ровать формулу на все остальные ячейки таблиц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строения выделяем столбцы Х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, после чего выбрать команду Вставка – диаграмма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ке «Тип» выбираем – поверхность, заголовок – Поверхность, оси координат должны быть подписаны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284" w:hanging="360"/>
        <w:contextualSpacing/>
        <w:rPr/>
      </w:pPr>
      <w:r>
        <w:rPr/>
        <w:t>Решение должно быть оформлено в виде таблицы: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410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№4.</w:t>
      </w:r>
      <w:r>
        <w:rPr>
          <w:rFonts w:cs="Times New Roman" w:ascii="Times New Roman" w:hAnsi="Times New Roman"/>
          <w:sz w:val="24"/>
          <w:szCs w:val="24"/>
        </w:rPr>
        <w:t xml:space="preserve"> Постройте гистограмму и по ее данным определите рост самого высокого и самого низкого студента в группе, а также построить диаграмму «С областям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Научиться строить различные виды диаграм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ащение: </w:t>
      </w:r>
      <w:r>
        <w:rPr>
          <w:rFonts w:cs="Times New Roman" w:ascii="Times New Roman" w:hAnsi="Times New Roman"/>
          <w:sz w:val="24"/>
          <w:szCs w:val="24"/>
        </w:rPr>
        <w:t>ПК, приложения, табл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ите фамилии и рост студентов группы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статистические функции «МАКСИМУМ» и «МИНИМУМ» найдите рост самого высокого и самого низкого студента в группе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форматируйте таблицу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йте гистограмму с помощью мастера диаграмм (тип диаграммы – </w:t>
      </w:r>
      <w:r>
        <w:rPr>
          <w:rFonts w:cs="Times New Roman" w:ascii="Times New Roman" w:hAnsi="Times New Roman"/>
          <w:b/>
          <w:sz w:val="24"/>
          <w:szCs w:val="24"/>
        </w:rPr>
        <w:t>гистограмма</w:t>
      </w:r>
      <w:r>
        <w:rPr>
          <w:rFonts w:cs="Times New Roman" w:ascii="Times New Roman" w:hAnsi="Times New Roman"/>
          <w:sz w:val="24"/>
          <w:szCs w:val="24"/>
        </w:rPr>
        <w:t xml:space="preserve">, заголовок – «Рост студентов в группе С – 21», оси должны быть подписаны (ось Х – «Фамилия  учащегося»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«Рост (в метрах)»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ем постройте диаграмму «С областями» (тип диаграммы – </w:t>
      </w:r>
      <w:r>
        <w:rPr>
          <w:rFonts w:cs="Times New Roman" w:ascii="Times New Roman" w:hAnsi="Times New Roman"/>
          <w:b/>
          <w:sz w:val="24"/>
          <w:szCs w:val="24"/>
        </w:rPr>
        <w:t>с областями</w:t>
      </w:r>
      <w:r>
        <w:rPr>
          <w:rFonts w:cs="Times New Roman" w:ascii="Times New Roman" w:hAnsi="Times New Roman"/>
          <w:sz w:val="24"/>
          <w:szCs w:val="24"/>
        </w:rPr>
        <w:t xml:space="preserve">, заголовок – «Рост студентов в группе С – 21», оси должны быть подписаны (ось Х – «Фамилия  учащегося»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«Рост (в метрах)»)</w:t>
      </w:r>
    </w:p>
    <w:p>
      <w:pPr>
        <w:pStyle w:val="Normal"/>
        <w:spacing w:lineRule="auto" w:line="240" w:before="0" w:after="0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№5.</w:t>
      </w:r>
      <w:r>
        <w:rPr>
          <w:rFonts w:cs="Times New Roman" w:ascii="Times New Roman" w:hAnsi="Times New Roman"/>
          <w:sz w:val="24"/>
          <w:szCs w:val="24"/>
        </w:rPr>
        <w:t xml:space="preserve"> Построить график функц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=((х-5)*(х-10))/(х-7)^2</w:t>
      </w:r>
      <w:r>
        <w:rPr>
          <w:rFonts w:cs="Times New Roman" w:ascii="Times New Roman" w:hAnsi="Times New Roman"/>
          <w:sz w:val="24"/>
          <w:szCs w:val="24"/>
        </w:rPr>
        <w:t>. Аргумент х изменяется от -3 до 3 с шагом 0,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Научиться строить различные графики функ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ащение: </w:t>
      </w:r>
      <w:r>
        <w:rPr>
          <w:rFonts w:cs="Times New Roman" w:ascii="Times New Roman" w:hAnsi="Times New Roman"/>
          <w:sz w:val="24"/>
          <w:szCs w:val="24"/>
        </w:rPr>
        <w:t>ПК, приложения, табл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ить таблицу значений аргу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от -3 до 3 с помощью прогрессии (Правка заполнить - прогрессия:  вид – арифметическая, шаг – 0,5)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аргу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по формул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((х-5)*(х-10))/(х-7)^2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ровать формулу на все остальные ячейки таблицы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строения выделяем столбец значений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, после чего выбрать команду Вставка – диаграмма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ке «Тип» выбираем – точечная, заголовок – График функции, оси координат должны быть подписаны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Решение должно быть оформлено в виде таблицы:</w:t>
      </w:r>
    </w:p>
    <w:tbl>
      <w:tblPr>
        <w:tblW w:w="6421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268"/>
        <w:gridCol w:w="2268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Y</w:t>
            </w:r>
          </w:p>
        </w:tc>
      </w:tr>
    </w:tbl>
    <w:p>
      <w:pPr>
        <w:pStyle w:val="Normal"/>
        <w:spacing w:lineRule="auto" w:line="240" w:before="0" w:after="0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№6.</w:t>
      </w:r>
      <w:r>
        <w:rPr>
          <w:rFonts w:cs="Times New Roman" w:ascii="Times New Roman" w:hAnsi="Times New Roman"/>
          <w:sz w:val="24"/>
          <w:szCs w:val="24"/>
        </w:rPr>
        <w:t xml:space="preserve"> Построить лепестковую поверх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=8*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^2-2*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^2+5, гд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изменяются на интервале [-1;1] с шагом 0,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Научиться строить различные виды поверхн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ащение: </w:t>
      </w:r>
      <w:r>
        <w:rPr>
          <w:rFonts w:cs="Times New Roman" w:ascii="Times New Roman" w:hAnsi="Times New Roman"/>
          <w:sz w:val="24"/>
          <w:szCs w:val="24"/>
        </w:rPr>
        <w:t>ПК, приложения, табл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я аргументов Х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 заполняем с помощью прогрессии (Правка – заполнить – прогрессия: вид – арифметическая, шаг – 0,1);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по формуле: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=8*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^2-2*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^2+5;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ровать формулу на все остальные ячейки таблицы;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строения выделяем столбцы Х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, после чего выбрать команду Вставка – диаграмма;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ке «Тип» выбираем – лепестковая, заголовок – лепестковая поверхность, оси координат должны быть подписаны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/>
      </w:pPr>
      <w:r>
        <w:rPr/>
        <w:t>Решение должно быть оформлено в виде таблицы: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410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</w:t>
            </w:r>
          </w:p>
        </w:tc>
      </w:tr>
    </w:tbl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№7.</w:t>
      </w:r>
      <w:r>
        <w:rPr>
          <w:rFonts w:cs="Times New Roman" w:ascii="Times New Roman" w:hAnsi="Times New Roman"/>
          <w:sz w:val="24"/>
          <w:szCs w:val="24"/>
        </w:rPr>
        <w:t xml:space="preserve"> Построить объемную круговую диаграмму, также построить кольцевую диаграмму с тем же заголовк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Научиться строить различные виды диа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ащение: </w:t>
      </w:r>
      <w:r>
        <w:rPr>
          <w:rFonts w:cs="Times New Roman" w:ascii="Times New Roman" w:hAnsi="Times New Roman"/>
          <w:sz w:val="24"/>
          <w:szCs w:val="24"/>
        </w:rPr>
        <w:t>ПК, приложения, табл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</w:t>
      </w:r>
    </w:p>
    <w:p>
      <w:pPr>
        <w:pStyle w:val="Style15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таблицу и ввести в нее все данные;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е «Цена» установить денежный формат с двумя знаками после запятой;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= цена*количество;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ТОГО» рассчитывается с помощью АВТОСУММЫ;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е «Сумма» установить денежный формат с двумя знаками после запятой;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стройте объемную круговую диаграмму с помощью мастера диаграмм вид диаграммы – круговая (2 тип), заголовок – «</w:t>
      </w:r>
      <w:r>
        <w:rPr>
          <w:rFonts w:cs="Times New Roman" w:ascii="Times New Roman" w:hAnsi="Times New Roman"/>
          <w:b/>
          <w:sz w:val="24"/>
          <w:szCs w:val="24"/>
        </w:rPr>
        <w:t>Набор медикаментов</w:t>
      </w:r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постройте кольцевую диаграмму с тем же заголовком (вид диаграммы – </w:t>
      </w:r>
      <w:r>
        <w:rPr>
          <w:rFonts w:cs="Times New Roman" w:ascii="Times New Roman" w:hAnsi="Times New Roman"/>
          <w:b/>
          <w:sz w:val="24"/>
          <w:szCs w:val="24"/>
        </w:rPr>
        <w:t>кольцевая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прайс-лист для магазина «Аптека №4331» на 10 видов товара, подсчитать сумму, итого. Построить круговую, где выделить  наибольший сектор (тип диаграммы – круговая, заголовок – «Аптека №4331»). </w:t>
      </w:r>
    </w:p>
    <w:p>
      <w:pPr>
        <w:pStyle w:val="Normal"/>
        <w:spacing w:lineRule="auto" w:line="240" w:before="0" w:after="0"/>
        <w:jc w:val="center"/>
        <w:rPr/>
      </w:pPr>
      <w:r>
        <w:rPr/>
        <w:t>Аптека №433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2126"/>
        <w:gridCol w:w="2694"/>
        <w:gridCol w:w="21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уп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а (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проданного лекар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ьги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а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лани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талг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ра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ф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0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^3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/5</w:t>
      </w:r>
      <w:r>
        <w:rPr>
          <w:rFonts w:cs="Times New Roman" w:ascii="Times New Roman" w:hAnsi="Times New Roman"/>
          <w:sz w:val="24"/>
          <w:szCs w:val="24"/>
        </w:rPr>
        <w:t xml:space="preserve">. Аргумент Х изменяется от -10 до 10 с шагом 0,5. (использовать прогрессию, тип диаграммы – </w:t>
      </w:r>
      <w:r>
        <w:rPr>
          <w:rFonts w:cs="Times New Roman" w:ascii="Times New Roman" w:hAnsi="Times New Roman"/>
          <w:b/>
          <w:sz w:val="24"/>
          <w:szCs w:val="24"/>
        </w:rPr>
        <w:t>Точечная</w:t>
      </w:r>
      <w:r>
        <w:rPr>
          <w:rFonts w:cs="Times New Roman" w:ascii="Times New Roman" w:hAnsi="Times New Roman"/>
          <w:sz w:val="24"/>
          <w:szCs w:val="24"/>
        </w:rPr>
        <w:t xml:space="preserve">, заголовок – </w:t>
      </w:r>
      <w:r>
        <w:rPr>
          <w:rFonts w:cs="Times New Roman" w:ascii="Times New Roman" w:hAnsi="Times New Roman"/>
          <w:b/>
          <w:sz w:val="24"/>
          <w:szCs w:val="24"/>
        </w:rPr>
        <w:t>График функции</w:t>
      </w:r>
      <w:r>
        <w:rPr>
          <w:rFonts w:cs="Times New Roman" w:ascii="Times New Roman" w:hAnsi="Times New Roman"/>
          <w:sz w:val="24"/>
          <w:szCs w:val="24"/>
        </w:rPr>
        <w:t>, оси должны быть подписаны).</w:t>
      </w:r>
    </w:p>
    <w:p>
      <w:pPr>
        <w:pStyle w:val="Normal"/>
        <w:spacing w:lineRule="auto" w:line="240" w:before="0" w:after="0"/>
        <w:rPr/>
      </w:pPr>
      <w:r>
        <w:rPr/>
        <w:t>Решение должно быть оформлено в виде таблицы: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поверх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^2+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^2, гд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изменяются на интервале [-1;1] с шагом 0,1 (использовать прогрессию, вид диаграммы – </w:t>
      </w:r>
      <w:r>
        <w:rPr>
          <w:rFonts w:cs="Times New Roman" w:ascii="Times New Roman" w:hAnsi="Times New Roman"/>
          <w:b/>
          <w:sz w:val="24"/>
          <w:szCs w:val="24"/>
        </w:rPr>
        <w:t>Поверхность</w:t>
      </w:r>
      <w:r>
        <w:rPr>
          <w:rFonts w:cs="Times New Roman" w:ascii="Times New Roman" w:hAnsi="Times New Roman"/>
          <w:sz w:val="24"/>
          <w:szCs w:val="24"/>
        </w:rPr>
        <w:t xml:space="preserve">, заголовок – </w:t>
      </w:r>
      <w:r>
        <w:rPr>
          <w:rFonts w:cs="Times New Roman" w:ascii="Times New Roman" w:hAnsi="Times New Roman"/>
          <w:b/>
          <w:sz w:val="24"/>
          <w:szCs w:val="24"/>
        </w:rPr>
        <w:t>Поверхность</w:t>
      </w:r>
      <w:r>
        <w:rPr>
          <w:rFonts w:cs="Times New Roman" w:ascii="Times New Roman" w:hAnsi="Times New Roman"/>
          <w:sz w:val="24"/>
          <w:szCs w:val="24"/>
        </w:rPr>
        <w:t>, оси должны быть подписаны).</w:t>
      </w:r>
    </w:p>
    <w:p>
      <w:pPr>
        <w:pStyle w:val="Normal"/>
        <w:spacing w:lineRule="auto" w:line="240" w:before="0" w:after="0"/>
        <w:rPr/>
      </w:pPr>
      <w:r>
        <w:rPr/>
        <w:t>Решение должно быть оформлено в виде таблиц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52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  <w:lang w:val="en-US"/>
              </w:rPr>
              <w:t>z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йте гистограмму и по ее данным определите рост самого высокого и самого низкого ученика в классе (тип диаграммы – </w:t>
      </w:r>
      <w:r>
        <w:rPr>
          <w:rFonts w:cs="Times New Roman" w:ascii="Times New Roman" w:hAnsi="Times New Roman"/>
          <w:b/>
          <w:sz w:val="24"/>
          <w:szCs w:val="24"/>
        </w:rPr>
        <w:t>гистограмма</w:t>
      </w:r>
      <w:r>
        <w:rPr>
          <w:rFonts w:cs="Times New Roman" w:ascii="Times New Roman" w:hAnsi="Times New Roman"/>
          <w:sz w:val="24"/>
          <w:szCs w:val="24"/>
        </w:rPr>
        <w:t xml:space="preserve">, заголовок – «Рост студентов группы  С – 21», оси должны быть подписаны (ось Х – «Фамилия  учащегося»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«Рост (в метрах)»), а также построить диаграмму «С областями» (тип диаграммы – </w:t>
      </w:r>
      <w:r>
        <w:rPr>
          <w:rFonts w:cs="Times New Roman" w:ascii="Times New Roman" w:hAnsi="Times New Roman"/>
          <w:b/>
          <w:sz w:val="24"/>
          <w:szCs w:val="24"/>
        </w:rPr>
        <w:t>с областями</w:t>
      </w:r>
      <w:r>
        <w:rPr>
          <w:rFonts w:cs="Times New Roman" w:ascii="Times New Roman" w:hAnsi="Times New Roman"/>
          <w:sz w:val="24"/>
          <w:szCs w:val="24"/>
        </w:rPr>
        <w:t xml:space="preserve">, заголовок – «Рост студентов группы», оси должны быть подписаны (ось Х – «Фамилия  учащегося»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«Рост (в метрах)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ст студентов  группы С - 21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мил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т (м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.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И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чкин А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Г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Ю.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ый высо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ый низ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=((х-5)*(х-10))/(х-7)^2</w:t>
      </w:r>
      <w:r>
        <w:rPr>
          <w:rFonts w:cs="Times New Roman" w:ascii="Times New Roman" w:hAnsi="Times New Roman"/>
          <w:sz w:val="24"/>
          <w:szCs w:val="24"/>
        </w:rPr>
        <w:t xml:space="preserve">. Аргумент х изменяется от -3 до 3 с шагом 0,5. (использовать прогрессию, тип диаграммы – </w:t>
      </w:r>
      <w:r>
        <w:rPr>
          <w:rFonts w:cs="Times New Roman" w:ascii="Times New Roman" w:hAnsi="Times New Roman"/>
          <w:b/>
          <w:sz w:val="24"/>
          <w:szCs w:val="24"/>
        </w:rPr>
        <w:t>Точечная</w:t>
      </w:r>
      <w:r>
        <w:rPr>
          <w:rFonts w:cs="Times New Roman" w:ascii="Times New Roman" w:hAnsi="Times New Roman"/>
          <w:sz w:val="24"/>
          <w:szCs w:val="24"/>
        </w:rPr>
        <w:t xml:space="preserve">, заголовок – </w:t>
      </w:r>
      <w:r>
        <w:rPr>
          <w:rFonts w:cs="Times New Roman" w:ascii="Times New Roman" w:hAnsi="Times New Roman"/>
          <w:b/>
          <w:sz w:val="24"/>
          <w:szCs w:val="24"/>
        </w:rPr>
        <w:t>График функции</w:t>
      </w:r>
      <w:r>
        <w:rPr>
          <w:rFonts w:cs="Times New Roman" w:ascii="Times New Roman" w:hAnsi="Times New Roman"/>
          <w:sz w:val="24"/>
          <w:szCs w:val="24"/>
        </w:rPr>
        <w:t>, оси должны быть подписаны).</w:t>
      </w:r>
    </w:p>
    <w:p>
      <w:pPr>
        <w:pStyle w:val="Normal"/>
        <w:spacing w:lineRule="auto" w:line="240" w:before="0" w:after="0"/>
        <w:rPr/>
      </w:pPr>
      <w:r>
        <w:rPr/>
        <w:t>Решение должно быть оформлено в виде таблицы: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лепестковую поверх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=8*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^2-2*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^2+5, гд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изменяются на интервале [-1;1] с шагом 0,1 (использовать прогрессию, вид диаграммы – </w:t>
      </w:r>
      <w:r>
        <w:rPr>
          <w:rFonts w:cs="Times New Roman" w:ascii="Times New Roman" w:hAnsi="Times New Roman"/>
          <w:b/>
          <w:sz w:val="24"/>
          <w:szCs w:val="24"/>
        </w:rPr>
        <w:t>Лепестковая</w:t>
      </w:r>
      <w:r>
        <w:rPr>
          <w:rFonts w:cs="Times New Roman" w:ascii="Times New Roman" w:hAnsi="Times New Roman"/>
          <w:sz w:val="24"/>
          <w:szCs w:val="24"/>
        </w:rPr>
        <w:t xml:space="preserve">, заголовок – </w:t>
      </w:r>
      <w:r>
        <w:rPr>
          <w:rFonts w:cs="Times New Roman" w:ascii="Times New Roman" w:hAnsi="Times New Roman"/>
          <w:b/>
          <w:sz w:val="24"/>
          <w:szCs w:val="24"/>
        </w:rPr>
        <w:t>Лепестков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ерхность</w:t>
      </w:r>
      <w:r>
        <w:rPr>
          <w:rFonts w:cs="Times New Roman" w:ascii="Times New Roman" w:hAnsi="Times New Roman"/>
          <w:sz w:val="24"/>
          <w:szCs w:val="24"/>
        </w:rPr>
        <w:t>, оси должны быть подписаны).</w:t>
      </w:r>
    </w:p>
    <w:p>
      <w:pPr>
        <w:pStyle w:val="Normal"/>
        <w:spacing w:lineRule="auto" w:line="240" w:before="0" w:after="0"/>
        <w:rPr/>
      </w:pPr>
      <w:r>
        <w:rPr/>
        <w:t>Решение должно быть оформлено в виде таблиц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52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  <w:lang w:val="en-US"/>
              </w:rPr>
              <w:t>z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7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объемную круговую диаграмму (вид диаграммы – </w:t>
      </w:r>
      <w:r>
        <w:rPr>
          <w:rFonts w:cs="Times New Roman" w:ascii="Times New Roman" w:hAnsi="Times New Roman"/>
          <w:b/>
          <w:sz w:val="24"/>
          <w:szCs w:val="24"/>
        </w:rPr>
        <w:t xml:space="preserve">круговая (2 тип), </w:t>
      </w:r>
      <w:r>
        <w:rPr>
          <w:rFonts w:cs="Times New Roman" w:ascii="Times New Roman" w:hAnsi="Times New Roman"/>
          <w:sz w:val="24"/>
          <w:szCs w:val="24"/>
        </w:rPr>
        <w:t xml:space="preserve">заголовок – </w:t>
      </w:r>
      <w:r>
        <w:rPr>
          <w:rFonts w:cs="Times New Roman" w:ascii="Times New Roman" w:hAnsi="Times New Roman"/>
          <w:b/>
          <w:sz w:val="24"/>
          <w:szCs w:val="24"/>
        </w:rPr>
        <w:t>«Набор медикаментов»</w:t>
      </w:r>
      <w:r>
        <w:rPr>
          <w:rFonts w:cs="Times New Roman" w:ascii="Times New Roman" w:hAnsi="Times New Roman"/>
          <w:sz w:val="24"/>
          <w:szCs w:val="24"/>
        </w:rPr>
        <w:t xml:space="preserve">), также построить кольцевую диаграмму с тем же заголовком (вид диаграммы –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ьцевая) </w:t>
      </w:r>
    </w:p>
    <w:p>
      <w:pPr>
        <w:pStyle w:val="Normal"/>
        <w:spacing w:lineRule="auto" w:line="240" w:before="0" w:after="0"/>
        <w:jc w:val="center"/>
        <w:rPr/>
      </w:pPr>
      <w:r>
        <w:rPr/>
        <w:t>Набор медикамент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приц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0р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пельниц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40р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рианы экстрак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0р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чатки (пар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0р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лти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хи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р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"/>
      <w:lvlJc w:val="left"/>
      <w:pPr>
        <w:tabs>
          <w:tab w:val="num" w:pos="7446"/>
        </w:tabs>
        <w:ind w:left="74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9">
    <w:lvl w:ilvl="0">
      <w:start w:val="3"/>
      <w:numFmt w:val="bullet"/>
      <w:lvlText w:val=""/>
      <w:lvlJc w:val="left"/>
      <w:pPr>
        <w:tabs>
          <w:tab w:val="num" w:pos="7446"/>
        </w:tabs>
        <w:ind w:left="74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8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9:05:00Z</dcterms:created>
  <dc:creator>User</dc:creator>
  <dc:description/>
  <cp:keywords/>
  <dc:language>en-US</dc:language>
  <cp:lastModifiedBy>1</cp:lastModifiedBy>
  <dcterms:modified xsi:type="dcterms:W3CDTF">2016-01-27T12:33:00Z</dcterms:modified>
  <cp:revision>49</cp:revision>
  <dc:subject/>
  <dc:title/>
</cp:coreProperties>
</file>