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Тамбовское областное государственное бюджетно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образовательное учрежд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«Жердевский колледж сахарной промышленност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ПРОФЕССИОНАЛЬНОГО МОДУЛЯ 0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«Организация и проведение экономической и маркетингов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                                                             </w:t>
      </w:r>
      <w:r>
        <w:rPr>
          <w:bCs/>
        </w:rPr>
        <w:t>2015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6015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Рассмотрена и одобрена</w:t>
        <w:tab/>
        <w:t>Утвержда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6015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предметно-цикловой</w:t>
        <w:tab/>
        <w:t>зам.дир. по У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6015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комиссией</w:t>
        <w:tab/>
        <w:t>экономически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6015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дисциплин</w:t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6015" w:leader="none"/>
          <w:tab w:val="left" w:pos="7560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Протокол №</w:t>
        <w:tab/>
        <w:t>«    »</w:t>
        <w:tab/>
        <w:t>201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от   «    »          2015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Председ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>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38.02.04               Коммерция (по отраслям 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vertAlign w:val="superscript"/>
        </w:rPr>
      </w:pPr>
      <w:r>
        <w:rPr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ТОГБОУ СПО «ЖКСП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: </w:t>
      </w:r>
    </w:p>
    <w:p>
      <w:pPr>
        <w:pStyle w:val="Normal"/>
        <w:rPr/>
      </w:pPr>
      <w:r>
        <w:rPr/>
        <w:t xml:space="preserve">ООО «Агроторг» Магазин «Пятерочка» </w:t>
      </w:r>
    </w:p>
    <w:p>
      <w:pPr>
        <w:pStyle w:val="Normal"/>
        <w:rPr/>
      </w:pPr>
      <w:r>
        <w:rPr/>
        <w:t>зам.директора Н.А.Сабли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еподаватель экономических дисциплин ЖКСП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/>
        <w:t>Н.М.Голико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еподаватель экономических дисциплин ЖКСП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/>
        <w:t>В.Г.Павло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еподаватель экономических дисциплин ЖКСП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/>
        <w:t>И.К.Карпова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ецензенты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  <w:t>Молчанова В.В.. преподаватель, ФГОУ СПО «Жердевский колледж сахарной промышлен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В.Прокофьева ,директор ООО «Агротор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рограмма профессионального модуля является частью программы подготовки специалистов среднего звена в соответствии с ФГОС по специальности 38.02.04   Коммерция (по отраслям )</w:t>
      </w:r>
    </w:p>
    <w:p>
      <w:pPr>
        <w:pStyle w:val="Normal"/>
        <w:rPr/>
      </w:pPr>
      <w:r>
        <w:rPr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«Организация и проведение экономической и маркетинговой деятельности»</w:t>
      </w:r>
    </w:p>
    <w:p>
      <w:pPr>
        <w:pStyle w:val="Normal"/>
        <w:jc w:val="both"/>
        <w:rPr/>
      </w:pP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К 2.1. 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ПК 2.2. 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ПК 2.3. Применять в практических ситуациях экономические методы, рассчитывать микроэкономические показатели, анализировать их, а также рынки ресурсов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ПК 2.4. Определять основные экономические показатели работы организации, цены, заработную плату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К 2.5. 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.</w:t>
      </w:r>
    </w:p>
    <w:p>
      <w:pPr>
        <w:pStyle w:val="Normal"/>
        <w:rPr/>
      </w:pPr>
      <w:r>
        <w:rPr>
          <w:sz w:val="28"/>
          <w:szCs w:val="28"/>
        </w:rPr>
        <w:t>ПК 2.6. Обосновывать целесообразность использования и применять маркетинговые коммун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2.7. Участвовать в проведении маркетинговых исследований рынка, разработке и реализации маркетинговых решений.</w:t>
      </w:r>
    </w:p>
    <w:p>
      <w:pPr>
        <w:pStyle w:val="Normal"/>
        <w:rPr/>
      </w:pPr>
      <w:r>
        <w:rPr>
          <w:sz w:val="28"/>
          <w:szCs w:val="28"/>
        </w:rPr>
        <w:t>ПК 2.8. 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2.9. 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подготовке работников при наличии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я финансовых документов и отч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денежных расч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а основных нал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а показателей финансово-хозяйственной деятельности торговой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ия потребностей (спроса) на това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и маркетинговых мероприятий в соответствии с конъюнктурой ры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я в проведении рекламных акций и кампаний, других маркетинговых коммуник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а маркетинговой среды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ть финансовые документы и отч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ть денежные расч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ться нормативными документами в области налогообложения, регулирующими механизм и порядок налогооб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читывать основные нал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ировать результаты финансово-хозяйственной деятельности торговых организ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ть методы и приемы финансово-хозяйственной деятельности для разных видов анали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ять, формировать и удовлетворять потреб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ть распределение через каналы сбыта и продвижение товаров на рынке с использованием маркетинговых коммуник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ь маркетинговые исследования ры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ть конкурентоспособность тов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ность, функции и роль финансов в экономике, сущность и функции денег, денежного обра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е и денежно-кредитную политику, финансовое планирование и методы финансового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оложения налогового законод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и и классификацию нал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ю налоговой служ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у расчета основных видов нал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ологические основы анализа финансово-хозяйственной деятельности: цели, задачи, методы, приемы, виды; информационное обеспечение, организацию аналитической работы; анализ деятельности организаций оптовой и розничной торговли, финансовых результатов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ные элементы маркетинговой деятельности: цели, задачи, принципы, функции, объекты, субъек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: удовлетворения потребностей, распределения и продвижения товаров, маркетинговые коммуникации и их характерист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изучения рынка, анализа окружающей ср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ентную среду, виды конкуренции, показатели оценки конкурентоспособ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ы маркетинговых исследований, их результат; управление маркетинг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47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474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31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118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- 30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ой и производственной практики – 36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 2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 2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 2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 2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в практических ситуациях экономические методы, рассчитывать микроэкономические показатели, анализировать их, а также рынки ресурс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ять основные экономические показатели работы организации, цены, заработную пла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2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ывать целесообразность использования и применять маркетинговые коммун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проведении маркетинговых исследований рынка, разработке и реализации маркетинговых решени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2.8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2.9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рганизо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К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ем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>Логически верно, аргументировано и ясно излагать устную и письменную речь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действующее законодательство и обязательные требования нормативных документов, а также требования стандартов, технических условий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Структура и содержание профессионального моду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32"/>
          <w:szCs w:val="32"/>
        </w:rPr>
      </w:pPr>
      <w:r>
        <w:rPr>
          <w:i/>
        </w:rPr>
        <w:t xml:space="preserve"> </w:t>
      </w:r>
      <w:r>
        <w:rPr>
          <w:b/>
          <w:sz w:val="28"/>
          <w:szCs w:val="28"/>
        </w:rPr>
        <w:t xml:space="preserve">3.1. Тематический план профессионального модуля  « </w:t>
      </w:r>
      <w:r>
        <w:rPr>
          <w:b/>
          <w:sz w:val="32"/>
          <w:szCs w:val="32"/>
        </w:rPr>
        <w:t>Организация и проведение экономической и маркетинговой деятельности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6"/>
        <w:gridCol w:w="1129"/>
        <w:gridCol w:w="751"/>
        <w:gridCol w:w="1554"/>
        <w:gridCol w:w="1117"/>
        <w:gridCol w:w="807"/>
        <w:gridCol w:w="1117"/>
        <w:gridCol w:w="1047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1- 3.5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4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</w:rPr>
              <w:t>Финансы, налоги и налогообложение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05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1 , 3.4- 3.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Calibri"/>
                <w:b/>
                <w:bCs/>
              </w:rPr>
              <w:t>Анализ финансово-хозяйственной деятельност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7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335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 3.1 , 3.3, 3.4-3.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Раздел 3. Маркетинг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6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32"/>
          <w:szCs w:val="32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ПМ. 02 «</w:t>
      </w:r>
      <w:r>
        <w:rPr>
          <w:b/>
          <w:sz w:val="32"/>
          <w:szCs w:val="32"/>
        </w:rPr>
        <w:t>Организация и проведение экономической и маркетинговой деятельности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75"/>
        <w:gridCol w:w="105"/>
        <w:gridCol w:w="6120"/>
        <w:gridCol w:w="32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47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47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2.0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Анализ финансово-хозяйственной деятельности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2.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/>
              <w:t>Предмет и задачи курса. Основные положения теории экономического анализа финансово – хозяйственной деятельности предприятия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онятие экономического анализа. Предмет экономического анализа. </w:t>
            </w:r>
          </w:p>
          <w:p>
            <w:pPr>
              <w:pStyle w:val="Style15"/>
              <w:rPr/>
            </w:pPr>
            <w:r>
              <w:rPr/>
              <w:t xml:space="preserve">Основные положения теории экономического анализа. Принципы экономического анализа (системность, комплексность, целостность). </w:t>
            </w:r>
          </w:p>
          <w:p>
            <w:pPr>
              <w:pStyle w:val="Style15"/>
              <w:rPr/>
            </w:pPr>
            <w:r>
              <w:rPr/>
              <w:t xml:space="preserve">Показатели экономического анализа (количественные, качественные и др.). </w:t>
            </w:r>
          </w:p>
          <w:p>
            <w:pPr>
              <w:pStyle w:val="Style15"/>
              <w:rPr/>
            </w:pPr>
            <w:r>
              <w:rPr/>
              <w:t xml:space="preserve">Виды экономического анализа: по целям, по объектам, по субъектам, по широте сравнения, периодичности, времени проведения, содержанию, степени охвата анализируемого явления, степени автоматизации. </w:t>
            </w:r>
          </w:p>
          <w:p>
            <w:pPr>
              <w:pStyle w:val="Style15"/>
              <w:rPr/>
            </w:pPr>
            <w:r>
              <w:rPr/>
              <w:t xml:space="preserve">Приемы экономического анализа (логические, математические, эвристические). </w:t>
            </w:r>
          </w:p>
          <w:p>
            <w:pPr>
              <w:pStyle w:val="Style15"/>
              <w:rPr/>
            </w:pPr>
            <w:r>
              <w:rPr/>
              <w:t xml:space="preserve">Методы экономического анализа (традиционные, математические). </w:t>
            </w:r>
          </w:p>
          <w:p>
            <w:pPr>
              <w:pStyle w:val="Style15"/>
              <w:rPr/>
            </w:pPr>
            <w:r>
              <w:rPr/>
              <w:t>Основные этапы проведения экономического анали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2.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розничного товарооборо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начение, задачи и информационное обеспечение анализа розничного товарооборота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Анализ выполнения плана и динамики розничного товарооборота. </w:t>
            </w:r>
          </w:p>
          <w:p>
            <w:pPr>
              <w:pStyle w:val="Style15"/>
              <w:rPr/>
            </w:pPr>
            <w:r>
              <w:rPr/>
              <w:t xml:space="preserve">Анализ обеспеченности и эффективности использования товарных ресурсов. Анализ поступления товаров. </w:t>
            </w:r>
          </w:p>
          <w:p>
            <w:pPr>
              <w:pStyle w:val="Style15"/>
              <w:rPr/>
            </w:pPr>
            <w:r>
              <w:rPr/>
              <w:t xml:space="preserve">Анализ товарных запасов и товарооборачиваемости. </w:t>
            </w:r>
          </w:p>
          <w:p>
            <w:pPr>
              <w:pStyle w:val="Style15"/>
              <w:rPr/>
            </w:pPr>
            <w:r>
              <w:rPr/>
              <w:t>Анализ обеспеченности и эффективности использования трудовых ресурсов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Анализ состояния, развития и использования материально – технической базы розничной торговли. </w:t>
            </w:r>
          </w:p>
          <w:p>
            <w:pPr>
              <w:pStyle w:val="Style15"/>
              <w:rPr/>
            </w:pPr>
            <w:r>
              <w:rPr/>
              <w:t>Анализ качества продукции ритмичности поставок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Сравнительный анализ розничного товарооборота.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выполнения плана и динамики показателей товарных ресурсов.</w:t>
            </w:r>
          </w:p>
          <w:p>
            <w:pPr>
              <w:pStyle w:val="Style15"/>
              <w:rPr/>
            </w:pPr>
            <w:r>
              <w:rPr/>
              <w:t>Анализ обеспеченности и эффективности использования трудовых ресур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</w:rPr>
              <w:t xml:space="preserve">Тема 2.3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</w:rPr>
              <w:t>Анализ оптового товарооборо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Значение, задачи и информационное обеспечение анализа оптового товарооборота. </w:t>
            </w:r>
          </w:p>
          <w:p>
            <w:pPr>
              <w:pStyle w:val="Normal"/>
              <w:rPr/>
            </w:pPr>
            <w:r>
              <w:rPr/>
              <w:t xml:space="preserve">Анализ выполнения плана и динамики оптового товарооборота. Анализ рациональности товародвиж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обенности анализа влияния факторов на выполнение плана и динамику оптового товарооборота. </w:t>
            </w:r>
          </w:p>
          <w:p>
            <w:pPr>
              <w:pStyle w:val="Normal"/>
              <w:rPr/>
            </w:pPr>
            <w:r>
              <w:rPr/>
              <w:t>Оперативный анализ поставки товаров и оптового товарообор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выполнения плана и динамики оптового товарообор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тельный анализ товарообор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Тема 2.4 </w:t>
            </w:r>
            <w:r>
              <w:rPr>
                <w:b/>
                <w:bCs/>
              </w:rPr>
              <w:t>Анализ издержек обращения в торговл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Style15"/>
              <w:spacing w:before="28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начение, задачи и информационное обеспечение анализа издержек обращения в торговле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Анализ издержек обращения по общему объему, составу и структуре. </w:t>
            </w:r>
          </w:p>
          <w:p>
            <w:pPr>
              <w:pStyle w:val="Style15"/>
              <w:rPr/>
            </w:pPr>
            <w:r>
              <w:rPr/>
              <w:t xml:space="preserve">Факторный анализ выполнения плана и динамики издержек обращения. </w:t>
            </w:r>
          </w:p>
          <w:p>
            <w:pPr>
              <w:pStyle w:val="Style15"/>
              <w:rPr/>
            </w:pPr>
            <w:r>
              <w:rPr/>
              <w:t xml:space="preserve">Анализ отдельный статей издержек обращения в торговле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Сравнительный анализ издержек обращения в торговл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Анализ отдельных статей издержек. </w:t>
            </w:r>
          </w:p>
          <w:p>
            <w:pPr>
              <w:pStyle w:val="Style15"/>
              <w:rPr/>
            </w:pPr>
            <w:r>
              <w:rPr/>
              <w:t>Анализ структуры затрат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2.5 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финансовых результатов в торговл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Значение, задачи и информационное обеспечение анализа финансовых результатов деятельности торговых предприятий. </w:t>
            </w:r>
          </w:p>
          <w:p>
            <w:pPr>
              <w:pStyle w:val="Style15"/>
              <w:rPr/>
            </w:pPr>
            <w:r>
              <w:rPr/>
              <w:t xml:space="preserve">Факторный анализ прибыли в розничной торговле. </w:t>
            </w:r>
          </w:p>
          <w:p>
            <w:pPr>
              <w:pStyle w:val="Style15"/>
              <w:rPr/>
            </w:pPr>
            <w:r>
              <w:rPr/>
              <w:t xml:space="preserve">Факторный анализ рентабельности в розничной торговле. Особенности анализа финансовых результатов деятельности оптового предприятия. </w:t>
            </w:r>
          </w:p>
          <w:p>
            <w:pPr>
              <w:pStyle w:val="Style15"/>
              <w:rPr/>
            </w:pPr>
            <w:r>
              <w:rPr/>
              <w:t xml:space="preserve">Сравнительный анализ финансовых результатов в торговле. </w:t>
            </w:r>
          </w:p>
          <w:p>
            <w:pPr>
              <w:pStyle w:val="Style15"/>
              <w:rPr/>
            </w:pPr>
            <w:r>
              <w:rPr/>
              <w:t>Анализ налогообложения, распределения и использования доходов и прибыли в торгов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rPr/>
            </w:pPr>
            <w:r>
              <w:rPr/>
              <w:t>1.Факторный анализ прибыли.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rPr/>
            </w:pPr>
            <w:r>
              <w:rPr/>
              <w:t>2.Факторный анализ рентаб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b/>
              </w:rPr>
              <w:t xml:space="preserve">Тема 2.6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</w:rPr>
              <w:t>Анализ финансовой устойчивости торгового предприятия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начение, задачи и информационное обеспечение анализа финансовой устойчивости предприятия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Общая оценка активов, собственного и заемного капитала. Анализ платежеспособности и финансовой устойчивости.</w:t>
            </w:r>
          </w:p>
          <w:p>
            <w:pPr>
              <w:pStyle w:val="Style15"/>
              <w:rPr/>
            </w:pPr>
            <w:r>
              <w:rPr/>
              <w:t>Анализ состава, динамики и эффективности использования оборотных активов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Анализ состояния расчетов, дебиторской и кредиторской задолженности.</w:t>
            </w:r>
          </w:p>
          <w:p>
            <w:pPr>
              <w:pStyle w:val="Style15"/>
              <w:rPr/>
            </w:pPr>
            <w:r>
              <w:rPr/>
              <w:t xml:space="preserve">Анализ собственного капитала торгового предприятия. Оценка эффективности использования собственного капитала. Анализ кредитов банка. 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Анализ состава, динамики и эффективности использования оборотных активов.</w:t>
            </w:r>
          </w:p>
          <w:p>
            <w:pPr>
              <w:pStyle w:val="Normal"/>
              <w:rPr/>
            </w:pPr>
            <w:r>
              <w:rPr/>
              <w:t>Общая оценка финансовой устойчивости предпри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2.7 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и оценка потенциального банкротства предприятия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нятие и виды банкротства хозяйствующего субъекта. Признаки банкротства. Характеристика отдельных этапов. Экспресс – диагностика банкротства. Этапы проведения, объекты наблюдения. Цели фундаментальной диагностики банкротства, этапы проведения. Использования специальных методов анализа при оценке состоятельности предприятия.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. Анализ платежеспособности и финансовой устойчивости.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при изучении раздела </w:t>
            </w:r>
            <w:r>
              <w:rPr>
                <w:rFonts w:eastAsia="Calibri"/>
                <w:b/>
                <w:bCs/>
              </w:rPr>
              <w:t>МДК 02.02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47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Анализ финансово-хозяйственной деятельности.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специальн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абораторно-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докладов ,презентаций по выбранным темам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/>
              <w:t>Самостоятельная работа  организована в виде выполнения курсового проект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Анализ трудовых ресурсов, их движение и изменение.</w:t>
            </w:r>
          </w:p>
          <w:p>
            <w:pPr>
              <w:pStyle w:val="Normal"/>
              <w:rPr/>
            </w:pPr>
            <w:r>
              <w:rPr/>
              <w:t>2.Анализ ритмичности выпускаемой продукции.</w:t>
            </w:r>
          </w:p>
          <w:p>
            <w:pPr>
              <w:pStyle w:val="Normal"/>
              <w:rPr/>
            </w:pPr>
            <w:r>
              <w:rPr/>
              <w:t>3.Методика факторного анализ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4.Сравнительный анализ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урсов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Учебная практика     </w:t>
            </w:r>
            <w:r>
              <w:rPr>
                <w:rFonts w:eastAsia="Calibri"/>
                <w:bCs/>
                <w:sz w:val="20"/>
                <w:szCs w:val="20"/>
              </w:rPr>
              <w:t>Проведение  комплексного анализа  деятельности предприят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иды работ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Анализ продаж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</w:t>
            </w:r>
            <w:r>
              <w:rPr/>
              <w:t xml:space="preserve">Анализ ритмичности выпускаемой продукции. </w:t>
            </w:r>
          </w:p>
          <w:p>
            <w:pPr>
              <w:pStyle w:val="Normal"/>
              <w:rPr/>
            </w:pPr>
            <w:r>
              <w:rPr/>
              <w:t>Анализ финансово- хозяйственной деятельности предприятия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/>
              <w:t>Анализ платежеспособности предприятия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иды работ: </w:t>
            </w:r>
            <w:r>
              <w:rPr>
                <w:rFonts w:eastAsia="Calibri"/>
                <w:bCs/>
                <w:sz w:val="20"/>
                <w:szCs w:val="20"/>
              </w:rPr>
              <w:t>Анализ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казателей торгового предприят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ДК 02.01. Финансы, налоги и налогообложение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 Деньги и денежное обращ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ьги, их сущность и функц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ежное обраще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ляц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тиинфляционная поли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rPr/>
            </w:pPr>
            <w:r>
              <w:rPr/>
              <w:t xml:space="preserve"> </w:t>
            </w:r>
            <w:r>
              <w:rPr/>
              <w:t>Расчет темпов роста инфля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c109c156"/>
              <w:spacing w:before="0" w:after="0"/>
              <w:ind w:left="112" w:right="-2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</w:rPr>
              <w:t xml:space="preserve">Тема 2. </w:t>
            </w:r>
            <w:r>
              <w:rPr>
                <w:rStyle w:val="C2c8c0"/>
                <w:b/>
                <w:bCs/>
                <w:color w:val="000000"/>
              </w:rPr>
              <w:t>Финансы и финансовая система.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-экономическая сущность финанс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ая система, ее элемент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ая политика государства: понятие, значение и инструме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Тема 3 Государственные финансы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rPr/>
            </w:pPr>
            <w:r>
              <w:rPr/>
              <w:t>Государственные финансы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rPr/>
            </w:pPr>
            <w:r>
              <w:rPr/>
              <w:t>Доходы и расходы государственного бюджета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rPr/>
            </w:pPr>
            <w:r>
              <w:rPr/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rPr/>
            </w:pPr>
            <w:r>
              <w:rPr/>
              <w:t>Внебюджетные государственные фонды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анализировать     структуру     государственного     бюджет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оизвести отчисления в социальные внебюджетные фонд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Тема 4 Финансы коммерческих предприяти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ы коммерческих предприят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обенности финансов организаций малого бизне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чет дохода предприят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 Ссудный капитал 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кредит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едит, его функц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едитная система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Виды кредитных отношений в условиях ры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счет  кредит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b/>
                <w:b/>
              </w:rPr>
            </w:pPr>
            <w:r>
              <w:rPr>
                <w:b/>
              </w:rPr>
              <w:t>Тема 6 Банковская систем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ая система РФ, ее структура и функции отдельных звеньев.</w:t>
            </w:r>
          </w:p>
          <w:p>
            <w:pPr>
              <w:pStyle w:val="Normal"/>
              <w:rPr/>
            </w:pPr>
            <w:r>
              <w:rPr/>
              <w:t>Задачи и функции Центрального банка России.</w:t>
            </w:r>
          </w:p>
          <w:p>
            <w:pPr>
              <w:pStyle w:val="Normal"/>
              <w:rPr/>
            </w:pPr>
            <w:r>
              <w:rPr/>
              <w:t>Пассивные и активные операци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/>
              <w:t>Коммерческие бан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пределение процентов по вклад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Тема 7 Рынок ценных бумаг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ные бумаги, их виды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ынок ценных бумаг</w:t>
            </w:r>
          </w:p>
          <w:p>
            <w:pPr>
              <w:pStyle w:val="Normal"/>
              <w:rPr/>
            </w:pPr>
            <w:r>
              <w:rPr/>
              <w:t>Формирование и развитие рынка  ценных  бумаг  в  РФ.  Участники  рынка  ценных  бумаг.  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перации  рынка  ценных  бума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урса акций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/>
              <w:t>Определение дивидендов по акциям, процентного дохода по облигация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Тема 8 Финансовое планирование и финансовый контроль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rPr/>
            </w:pPr>
            <w:r>
              <w:rPr/>
              <w:t>Роль и задачи финансового планирования.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rPr/>
            </w:pPr>
            <w:r>
              <w:rPr/>
              <w:t>Финансовое планирование на предприятиях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rPr/>
            </w:pPr>
            <w:r>
              <w:rPr/>
              <w:t>Определение финансового контроля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rPr/>
            </w:pPr>
            <w:r>
              <w:rPr/>
              <w:t>Методы проведения финансового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rPr/>
            </w:pPr>
            <w:r>
              <w:rPr/>
              <w:t>Финансовый план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Тема 9 Валютная систем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тная система РФ.</w:t>
            </w:r>
          </w:p>
          <w:p>
            <w:pPr>
              <w:pStyle w:val="Normal"/>
              <w:rPr/>
            </w:pPr>
            <w:r>
              <w:rPr/>
              <w:t>Валютный курс, порядок его определения и регулирования.</w:t>
            </w:r>
          </w:p>
          <w:p>
            <w:pPr>
              <w:pStyle w:val="Normal"/>
              <w:rPr/>
            </w:pPr>
            <w:r>
              <w:rPr/>
              <w:t>Конвертируемость валюты.</w:t>
            </w:r>
          </w:p>
          <w:p>
            <w:pPr>
              <w:pStyle w:val="Normal"/>
              <w:rPr/>
            </w:pPr>
            <w:r>
              <w:rPr/>
              <w:t xml:space="preserve">Международные кредитные отношения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/>
              <w:t>Внешняя задолженность Российской Федер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пределение курса валют, курсовой разниц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Тема 10 Экономическая сущность налогов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/>
              <w:t xml:space="preserve">                 </w:t>
            </w:r>
            <w:r>
              <w:rPr/>
              <w:tab/>
            </w:r>
            <w:r>
              <w:rPr>
                <w:b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rPr/>
            </w:pPr>
            <w:r>
              <w:rPr/>
              <w:t>Законодательство РФ о налогах и сборах.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rPr/>
            </w:pPr>
            <w:r>
              <w:rPr/>
              <w:t xml:space="preserve">Налоги как инструмент бюджетного регулирования, их экономическая сущность. </w:t>
              <w:br/>
              <w:t xml:space="preserve">Понятие налога и сбора. 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rPr/>
            </w:pPr>
            <w:r>
              <w:rPr/>
              <w:t>Функции налогов и сборов.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rPr/>
            </w:pPr>
            <w:r>
              <w:rPr/>
              <w:t>Виды налогов и сборов в РФ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Классификация и систематизация налогов и сборов по вида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Тема 11 Налоговая систем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rPr/>
            </w:pPr>
            <w:r>
              <w:rPr/>
              <w:t>Понятие налоговой системы.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rPr/>
            </w:pPr>
            <w:r>
              <w:rPr/>
              <w:t>Принципы построения налоговой системы, ее структура. Характеристика элементов налоговой системы.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rPr/>
            </w:pPr>
            <w:r>
              <w:rPr/>
              <w:t>Субъекты налоговой системы, их права и обязанности: налогоплательщики и плательщики сборов, налоговые агенты, налоговые органы.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/>
              <w:t>Налоговая  политика</w:t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Тема 12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</w:rPr>
              <w:t>Местные и налоги</w:t>
            </w:r>
            <w:r>
              <w:rPr/>
              <w:t xml:space="preserve"> </w:t>
            </w:r>
            <w:r>
              <w:rPr>
                <w:b/>
              </w:rPr>
              <w:t>и сборы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rPr/>
            </w:pPr>
            <w:r>
              <w:rPr/>
              <w:t>Местные налоги и сборы, их значение в формировании местных бюджето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</w:rPr>
              <w:t>Специфика расчета местных налог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/>
              <w:t>Расчет среднегодовой стоимости имущества, расчет налога на имущество организаци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</w:rPr>
              <w:t>Тема 13 Региональные налоги и сборы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rPr/>
            </w:pPr>
            <w:r>
              <w:rPr/>
              <w:t>Виды региональных налогов и сборов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rPr/>
            </w:pPr>
            <w:r>
              <w:rPr/>
              <w:t>Налог на имущество организаций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Специфика расчета региональных налог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ab/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чет налога с продаж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Расчет транспортного налог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Тема 14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</w:rPr>
              <w:t>Федеральные налоги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  <w:p>
            <w:pPr>
              <w:pStyle w:val="Normal"/>
              <w:rPr/>
            </w:pPr>
            <w:r>
              <w:rPr/>
              <w:t>Налог на прибыль организаций</w:t>
            </w:r>
          </w:p>
          <w:p>
            <w:pPr>
              <w:pStyle w:val="Normal"/>
              <w:rPr/>
            </w:pPr>
            <w:r>
              <w:rPr/>
              <w:t>Единый социальный налог</w:t>
            </w:r>
          </w:p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rPr/>
            </w:pPr>
            <w:r>
              <w:rPr/>
              <w:t>Акцизы.</w:t>
            </w:r>
          </w:p>
          <w:p>
            <w:pPr>
              <w:pStyle w:val="Normal"/>
              <w:rPr/>
            </w:pPr>
            <w:r>
              <w:rPr/>
              <w:t>Таможенные пошлины и сбо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суммы НДС к уплате в бюджет</w:t>
            </w:r>
          </w:p>
          <w:p>
            <w:pPr>
              <w:pStyle w:val="Normal"/>
              <w:rPr/>
            </w:pPr>
            <w:r>
              <w:rPr/>
              <w:t>Расчет налога на доходы физических лиц</w:t>
            </w:r>
          </w:p>
          <w:p>
            <w:pPr>
              <w:pStyle w:val="Normal"/>
              <w:rPr/>
            </w:pPr>
            <w:r>
              <w:rPr/>
              <w:t xml:space="preserve">Расчет единого социального налога. </w:t>
            </w:r>
          </w:p>
          <w:p>
            <w:pPr>
              <w:pStyle w:val="Normal"/>
              <w:rPr/>
            </w:pPr>
            <w:r>
              <w:rPr/>
              <w:t>Расчет налога на прибыль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Тема 15  Налоговый контроль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rPr/>
            </w:pPr>
            <w:r>
              <w:rPr/>
              <w:t>Формы налогового контроля и порядок его проведения</w:t>
              <w:br/>
              <w:t>Производство по делу о налоговых правонарушениях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rPr/>
            </w:pPr>
            <w:r>
              <w:rPr/>
              <w:t>Общие положения об ответственности за совершение </w:t>
              <w:br/>
              <w:t>налогового правонарушения.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/>
              <w:t>Виды налоговых правонарушений и ответственность за их совершение</w:t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rPr/>
            </w:pPr>
            <w:r>
              <w:rPr/>
              <w:t xml:space="preserve">Налоговые правонарушения 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rPr/>
            </w:pPr>
            <w:r>
              <w:rPr/>
              <w:t>Расчет налоговых санкций за их соверш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при изучении раздела 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специальн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абораторно-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докладов, презентаций по выбранным темам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Расчет микроэкономических показателей</w:t>
            </w:r>
          </w:p>
          <w:p>
            <w:pPr>
              <w:pStyle w:val="Normal"/>
              <w:rPr/>
            </w:pPr>
            <w:r>
              <w:rPr/>
              <w:t>2.Определение курса акций.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rPr/>
            </w:pPr>
            <w:r>
              <w:rPr/>
              <w:t>3. Методика проведения финансового контроля.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rPr/>
            </w:pPr>
            <w:r>
              <w:rPr/>
              <w:t>4. Принципы построения налоговой системы</w:t>
            </w:r>
          </w:p>
          <w:p>
            <w:pPr>
              <w:pStyle w:val="Normal"/>
              <w:rPr/>
            </w:pPr>
            <w:r>
              <w:rPr/>
              <w:t>5.Расчет налог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налогового учета </w:t>
            </w:r>
          </w:p>
          <w:p>
            <w:pPr>
              <w:pStyle w:val="Normal"/>
              <w:rPr/>
            </w:pPr>
            <w:r>
              <w:rPr/>
              <w:t>Оформление первичных документов и регистров налогового учета</w:t>
            </w:r>
          </w:p>
          <w:p>
            <w:pPr>
              <w:pStyle w:val="Normal"/>
              <w:rPr/>
            </w:pPr>
            <w:r>
              <w:rPr/>
              <w:t>Определение налоговой базы для расчета налогов</w:t>
            </w:r>
          </w:p>
          <w:p>
            <w:pPr>
              <w:pStyle w:val="Normal"/>
              <w:rPr/>
            </w:pPr>
            <w:r>
              <w:rPr/>
              <w:t>Применение налоговых льгот при расчете величины налог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оведение расчетов налогов и сборов, обязательных для уплаты</w:t>
              <w:br/>
              <w:t>Отчетность по налогам и сборам, обязательных для упл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5"/>
        <w:gridCol w:w="105"/>
        <w:gridCol w:w="6120"/>
        <w:gridCol w:w="32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ДК 02.03. Маркетинг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 </w:t>
            </w:r>
            <w:r>
              <w:rPr>
                <w:b/>
              </w:rPr>
              <w:t>Предмет, цели и задачи маркетинг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и и  цели  маркетинг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инципы маркетинг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c109c156"/>
              <w:spacing w:before="0" w:after="0"/>
              <w:ind w:left="112" w:right="-2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</w:rPr>
              <w:t>Тема 2. Концепция рыночной экономики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концепции маркетинг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Этапы развития маркетинг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c109c156"/>
              <w:spacing w:before="0" w:after="0"/>
              <w:ind w:right="-2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Концепция рыночной экономики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Тема 3 Структура маркетинговой деятельности и классификация маркетинг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rPr/>
            </w:pPr>
            <w:r>
              <w:rPr/>
              <w:t>Управление маркетинга. Анализ рыночных возможностей и отбор целевых рынков.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rPr/>
            </w:pPr>
            <w:r>
              <w:rPr/>
              <w:t>Разработка комплекса маркетинга и реализация маркетинговых мероприятий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b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Структура маркетинговой деятельност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Тема 4 Сегментирование рынк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сегментирования рынка  и выбор целевых сегментов рынка. Факторы выбора варианта охвата рынк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озиционирование товара на рын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b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/>
              <w:t>Сегментирование рынк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Тема 5 Объекты маркетинговой деятельности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ужда и способы ее удовлетворения. Спрос, виды спроса и их характеристик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Факторы выбора варианта охвата ры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b/>
                <w:b/>
              </w:rPr>
            </w:pPr>
            <w:r>
              <w:rPr>
                <w:b/>
              </w:rPr>
              <w:t>Тема 6 Субъекты маркетинговой деятельно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ы маркетинга и варианты их организации. Субъекты маркетин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Тема 7  Окружающая среда маркетинг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ность  окружающей среды маркетинга.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Факторы окружающей среды маркетин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Тема 8 Конкурентная сред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rPr/>
            </w:pPr>
            <w:r>
              <w:rPr/>
              <w:t>Понятие и функции  конкуренции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rPr/>
            </w:pPr>
            <w:r>
              <w:rPr/>
              <w:t>Виды конкуренции</w:t>
            </w:r>
          </w:p>
          <w:p>
            <w:pPr>
              <w:pStyle w:val="Normal"/>
              <w:rPr/>
            </w:pPr>
            <w:r>
              <w:rPr/>
              <w:t>Конкурентоспособность товара</w:t>
            </w:r>
          </w:p>
          <w:p>
            <w:pPr>
              <w:pStyle w:val="Normal"/>
              <w:rPr/>
            </w:pPr>
            <w:r>
              <w:rPr/>
              <w:t>Методы конкурентной борь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rPr/>
            </w:pPr>
            <w:r>
              <w:rPr/>
              <w:t>Конкурентная среда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Тема 9 Средства маркетинга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ие рынки и покупательское потребление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/>
              <w:t>Этапы покупательского решения и характеристика покупа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Тема 10 Ценовая политик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/>
              <w:t>Ценовая политика предприятия</w:t>
            </w:r>
          </w:p>
          <w:p>
            <w:pPr>
              <w:pStyle w:val="Normal"/>
              <w:rPr/>
            </w:pPr>
            <w:r>
              <w:rPr/>
              <w:t xml:space="preserve">Цена и ее виды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/>
              <w:t>Методы цено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Тема 11 Сбытовая политик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rPr/>
            </w:pPr>
            <w:r>
              <w:rPr/>
              <w:t xml:space="preserve">Понятие и роль сбыта. 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rPr/>
            </w:pPr>
            <w:r>
              <w:rPr/>
              <w:t>Торговые посредники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rPr/>
            </w:pPr>
            <w:r>
              <w:rPr/>
              <w:t>Сущность и элементы товародвижения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rPr/>
            </w:pPr>
            <w:r>
              <w:rPr/>
              <w:t xml:space="preserve">Сущность, функции и виды каналов 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/>
              <w:t>Методы сбыта тов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/>
              <w:t>Сбытовая политика предприят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Тема 12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</w:rPr>
              <w:t>Методы маркетинга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товара, его квалификация, сущность товарной политики предприятия</w:t>
            </w:r>
          </w:p>
          <w:p>
            <w:pPr>
              <w:pStyle w:val="Normal"/>
              <w:rPr/>
            </w:pPr>
            <w:r>
              <w:rPr/>
              <w:t xml:space="preserve">Жизненный цикл товара (ЖЦТ)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/>
              <w:t>ФОССТИ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/>
              <w:t>Жизненный цикл товара (ЖЦТ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</w:rPr>
              <w:t xml:space="preserve">Тема 13 </w:t>
            </w:r>
            <w:r>
              <w:rPr>
                <w:b/>
              </w:rPr>
              <w:t>Реклам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виды рекламы</w:t>
            </w:r>
          </w:p>
          <w:p>
            <w:pPr>
              <w:pStyle w:val="Normal"/>
              <w:rPr/>
            </w:pPr>
            <w:r>
              <w:rPr/>
              <w:t>Методы планирования рекламного бюджет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Средства распространения рекла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ab/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Реклам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Тема 14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</w:rPr>
              <w:t>Маркетинговые исследования рынка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овая информация.</w:t>
            </w:r>
          </w:p>
          <w:p>
            <w:pPr>
              <w:pStyle w:val="Normal"/>
              <w:rPr/>
            </w:pPr>
            <w:r>
              <w:rPr/>
              <w:t>Методы маркетинговых исследов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/>
              <w:t>Маркетинговые исследования рынк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Тема 15 Стратегия и планирование маркетинга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rPr/>
            </w:pPr>
            <w:r>
              <w:rPr/>
              <w:t>Сущность, принципы и задачи планирования.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при изучении раздела 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специальн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абораторно-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докладов, презентаций по выбранным темам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Рыночные отношения в процессе маркетинговой деятельности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rPr/>
            </w:pPr>
            <w:r>
              <w:rPr/>
              <w:t>2. Потребность и способы её удовлетворения</w:t>
            </w:r>
          </w:p>
          <w:p>
            <w:pPr>
              <w:pStyle w:val="Normal"/>
              <w:rPr/>
            </w:pPr>
            <w:r>
              <w:rPr/>
              <w:t>3. Виды контроля маркетин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 </w:t>
            </w:r>
            <w:r>
              <w:rPr/>
              <w:t>Разделы маркетингового план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зучение методов сбыта товаров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дение маркетинговых исследований рынк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(для СПО –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  <w:tab/>
            </w:r>
            <w:r>
              <w:rPr>
                <w:rFonts w:eastAsia="Calibri"/>
                <w:bCs/>
              </w:rPr>
              <w:t>Сбытовая политика  предприятия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Рекламная деятельность на предприяти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наличие учебного кабинета «Финанс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и рабочих мест кабинета: наглядны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ПК, проектор, демонстрационный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.А.И. Архипов, И.А. Погосов Финансы: учебник –Москва: Проспект 2010, - 640с.</w:t>
      </w:r>
    </w:p>
    <w:p>
      <w:pPr>
        <w:pStyle w:val="Normal"/>
        <w:rPr/>
      </w:pPr>
      <w:r>
        <w:rPr>
          <w:sz w:val="28"/>
          <w:szCs w:val="28"/>
        </w:rPr>
        <w:t>2. Денежное обращение и банки: Учеб. пособие / Под ред. Г.Н. Бе</w:t>
        <w:softHyphen/>
        <w:t>логлазовой, Г.В. Толоконцевой. - М.: Финансы и статистика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ньги, кредит, банки: Учебник / Под ред. О.И. Лаврушина. -М.: Финансы и статистика, 2010</w:t>
      </w:r>
    </w:p>
    <w:p>
      <w:pPr>
        <w:pStyle w:val="Normal"/>
        <w:rPr/>
      </w:pPr>
      <w:r>
        <w:rPr>
          <w:sz w:val="28"/>
          <w:szCs w:val="28"/>
        </w:rPr>
        <w:t>4. Абанин М.А. Специальные налоговые режимы как инструмент налогового планирования. // Хозяйство и право, 2010, 86с.</w:t>
        <w:br/>
        <w:t>5. Бабанин В.А. Организация налогового планирования в российских компаниях. // Финансовый менеджмент, 2010</w:t>
        <w:br/>
        <w:t>Астахов В.П. Анализ финансовая устойчивость и процедуры, связанные  с банкротством, М., Ось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Баканов М.И., Шеремет А.Д. Теория  экономического анализа, М., Финансы и статистика, 1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Барышев А.Ф. Маркетинг: Учебник .-М.: «Академия», 2010.- 20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нышова Е.Н. Маркетинг: Учебное пособие.- М.: ИД «Форум», ИНФРА- М,2009.-282 с.</w:t>
      </w:r>
    </w:p>
    <w:p>
      <w:pPr>
        <w:pStyle w:val="Normal"/>
        <w:rPr/>
      </w:pPr>
      <w:r>
        <w:rPr>
          <w:sz w:val="28"/>
          <w:szCs w:val="28"/>
        </w:rPr>
        <w:t>9.Мурахтанова Н.М. . Маркетинг: Учебное пособие.- М.: «Академия», 2011.- 208с.</w:t>
      </w:r>
    </w:p>
    <w:p>
      <w:pPr>
        <w:pStyle w:val="Normal"/>
        <w:rPr/>
      </w:pPr>
      <w:r>
        <w:rPr>
          <w:sz w:val="28"/>
          <w:szCs w:val="28"/>
        </w:rPr>
        <w:t>10.Пястолов С.М. «Анализ финансово-хозяйственной деятельности предприятия»</w:t>
      </w:r>
    </w:p>
    <w:p>
      <w:pPr>
        <w:pStyle w:val="Normal"/>
        <w:rPr/>
      </w:pPr>
      <w:r>
        <w:rPr>
          <w:sz w:val="28"/>
          <w:szCs w:val="28"/>
        </w:rPr>
        <w:t>11.Савицкая Г.В. «Анализ  финансовой хозяйственной деятельности предприят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ороненкова С.А. Управленческий анализ .-М: Финансы и статистика,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кон Р.Ф. «О бух.учете» от 1996г № 129- ФЗ /с изменениями и дополнениям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етодика экономического анализа деятельности п/п  под редакцией А.И.Бружинского, А.Д Шеремета, М., Финансы и статистика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ценка и анализ финансового состояния предприятия, учебное пособие под  под редакцией И.Г.Абдукарилов В.В. Смагина , Тамбов – 2010г</w:t>
      </w:r>
    </w:p>
    <w:p>
      <w:pPr>
        <w:pStyle w:val="Normal"/>
        <w:rPr/>
      </w:pPr>
      <w:r>
        <w:rPr>
          <w:sz w:val="28"/>
          <w:szCs w:val="28"/>
        </w:rPr>
        <w:t>5. Лыгина Н.И. Маркетинг товаров и услуг: Учебник.- М.: «Форум», ИНФРА- М,2010.-240 с.</w:t>
      </w:r>
    </w:p>
    <w:p>
      <w:pPr>
        <w:pStyle w:val="Normal"/>
        <w:rPr/>
      </w:pPr>
      <w:r>
        <w:rPr>
          <w:sz w:val="28"/>
          <w:szCs w:val="28"/>
        </w:rPr>
        <w:t>6.Положения по бух.учету «Учетная политика организаций « /ПБУ 1/98/ Приказ Минфина РФ от 9 декабря 1998г № 60-н</w:t>
      </w:r>
    </w:p>
    <w:p>
      <w:pPr>
        <w:pStyle w:val="Normal"/>
        <w:rPr/>
      </w:pPr>
      <w:r>
        <w:rPr>
          <w:sz w:val="28"/>
          <w:szCs w:val="28"/>
        </w:rPr>
        <w:t>7.Финансовая отчетность , ее характеристика и подготовка к анализу, уч.пособие под редакцией И.Т.Абдукарилов . Смагина , Тамбов – 201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ухов В.Д. Основы маркетинга. Практикум: Учебное пособие.- М.: «Академия», 2010.- 22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Шеремет А.Д. , Сайфулина  Р.С. Некашев Е.Р. , Методика  финансового анализа, М., Инфра М.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Профессиональный модуль </w:t>
      </w:r>
      <w:r>
        <w:rPr>
          <w:b/>
          <w:sz w:val="32"/>
          <w:szCs w:val="32"/>
        </w:rPr>
        <w:t>«Организация и проведение экономической и маркетинговой деятель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междисциплинарные курсы: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ДК 02.01. Финансы, налоги и налогообложение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ДК 02.02 Анализ финансово-хозяйственной деятельности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ДК 02.03. Маркетинг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1512" w:leader="none"/>
        </w:tabs>
        <w:rPr>
          <w:sz w:val="28"/>
          <w:szCs w:val="28"/>
        </w:rPr>
      </w:pPr>
      <w:r>
        <w:rPr>
          <w:sz w:val="28"/>
          <w:szCs w:val="28"/>
        </w:rPr>
        <w:t>производственную и учебную практику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: реализация профессионального модуля </w:t>
      </w:r>
      <w:r>
        <w:rPr>
          <w:sz w:val="28"/>
          <w:szCs w:val="28"/>
        </w:rPr>
        <w:t>«Организация и проведение экономической и маркетинговой деятельности» обеспечено педагогическими кадрами, имеющими высшее образование и опыт деятельности в организациях соответственной профессиональной сферы соответствующим профилем преподаваемых МД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. Руководство и контроль производственной практикой студентов осуществляется преподавателями колледжа и руководителем практики от предприятия, являющимся одним из ведущих специалистов организац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умею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i/>
              </w:rPr>
              <w:t xml:space="preserve"> </w:t>
            </w:r>
            <w:r>
              <w:rPr>
                <w:sz w:val="28"/>
                <w:szCs w:val="28"/>
              </w:rPr>
              <w:t>составлять финансовые документы и отче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нежные расче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льзоваться нормативными документами в области налогообложения, регулирующими механизм и порядок налогооблож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ссчитывать основные налог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нализировать результаты финансово-хозяйственной деятельности торговых организац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именять методы и приемы финансово-хозяйственной деятельности для разных видов анали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, формировать и удовлетворять потреб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еспечивать распределение через каналы сбыта и продвижение товаров на рынке с использованием маркетинговых коммуникац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водить маркетинговые исследования рын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ценивать конкурентоспособность товаров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sz w:val="28"/>
                <w:szCs w:val="28"/>
              </w:rPr>
              <w:t xml:space="preserve"> демонстрация интереса к будущей профе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ыбор и применение  методов  и способов ведения  аналитической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эффективно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стандартных и нестандартных  профессиональных задач  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ый поиск необходимой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циональное использование  полученной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операторами АСУ Т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действие с обучающимися, преподавателями, в ходе обу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анализ  и коррекция  результатов собственной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- организация самостоятельных занятий  при изучении модуля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в форме: устного индивидуального опроса, тестирования; защиты практических занятий; контрольных работ по темам МДК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ы по производственной прак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о самостоятельной работе;  по каждому из разделов профессионального моду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экзамен по модулю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умеют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нимать сущность и социальную значимость своей будущей профессии, проявлять к ней устойчивый интерес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овать собственную деятельность, выбирать типовые методы и способы выполнения профессиональных задач, оценивать их эффективность и качество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нимать решения в стандартных и нестандартных ситуациях и нести за них ответствен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ть в коллективе и в команде, эффективно общаться с коллегами, руководством,потребителем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блюдать действующее законодательство и обязательные требования нормативных документов, а также требования стандартов, технических условий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ация интереса к будущей профе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ыбор и применение  методов  и способов ведения  товаро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эффективности,  качества выполн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стандартных и нестандартных  профессиональных задач  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ый поиск необходимой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циональное использование  полученной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операторами АСУ Т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действие с обучающимися, преподавателями, мастерами в ходе обу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анализ  и коррекция  результатов собственной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амостоятельных занятий  при изучении модуля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оценки по результат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я дисциплины и МД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113520" cy="3505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3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6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2c8c0">
    <w:name w:val="c2 c8 c0"/>
    <w:basedOn w:val="Style13"/>
    <w:qFormat/>
    <w:rPr/>
  </w:style>
  <w:style w:type="character" w:styleId="C2c0">
    <w:name w:val="c2 c0"/>
    <w:basedOn w:val="Style13"/>
    <w:qFormat/>
    <w:rPr/>
  </w:style>
  <w:style w:type="character" w:styleId="C0c18c7">
    <w:name w:val="c0 c18 c7"/>
    <w:basedOn w:val="Style13"/>
    <w:qFormat/>
    <w:rPr/>
  </w:style>
  <w:style w:type="character" w:styleId="C2c55">
    <w:name w:val="c2 c55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9c109c156">
    <w:name w:val="c39 c109 c15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39c38c152">
    <w:name w:val="c39 c38 c152"/>
    <w:basedOn w:val="Normal"/>
    <w:qFormat/>
    <w:pPr>
      <w:spacing w:before="280" w:after="280"/>
    </w:pPr>
    <w:rPr/>
  </w:style>
  <w:style w:type="paragraph" w:styleId="C39c38">
    <w:name w:val="c39 c3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1:32:00Z</dcterms:created>
  <dc:creator>Admin</dc:creator>
  <dc:description/>
  <cp:keywords/>
  <dc:language>en-US</dc:language>
  <cp:lastModifiedBy>студент</cp:lastModifiedBy>
  <cp:lastPrinted>2015-10-19T11:19:00Z</cp:lastPrinted>
  <dcterms:modified xsi:type="dcterms:W3CDTF">2015-10-19T08:19:00Z</dcterms:modified>
  <cp:revision>27</cp:revision>
  <dc:subject/>
  <dc:title>МИНИСТЕРСТВО ОБРАЗОВАНИЯ И НАУКИ</dc:title>
</cp:coreProperties>
</file>