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наук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spacing w:before="0" w:after="60"/>
                        <w:jc w:val="both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профессионального моду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М.0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рганизация работы структурного подраз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комисси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____ от «____»________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В.В.Молч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В.Зинг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офессионального модуля разработана на основе Федерального государственного образовательного стандарта по  специальности среднего профессионального образования  19.02.04 Технология сахаристых продукто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– разработчик: ТОГБОУ СПО «Жердевский колледж сахарной промышленности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технолог ОАО Знаменский сахарный завод – филиал «Жердевский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Ю.Прокофье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ЖКС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Павлов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.В. Тяпкин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чанова В.В.. преподаватель ТОГБОУ СПО «Жердевский колледж сахарно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Меняйлова Г.И., зам.директора по финансам ОАО Знаменский сахарный завод – филиал «Жердевский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 структурного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составлена на основе ФГОС по специальности СПО 19.02.04 Технология  сахаристых  продуктов 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 работы  структурного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вовать  в  планировании  основных  показателей 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ировать  выполнение  работ  испол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овывать  работу  трудового 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ировать  ход  и  оценивать  результаты  выполнения  работ  исполнителями.</w:t>
      </w:r>
    </w:p>
    <w:p>
      <w:pPr>
        <w:pStyle w:val="Normal"/>
        <w:rPr/>
      </w:pPr>
      <w:r>
        <w:rPr>
          <w:sz w:val="28"/>
          <w:szCs w:val="28"/>
        </w:rPr>
        <w:t>5.Вести  утверждённую  учётно-отчётную 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 организации   и  ведения  технологических  процессов  производства  различных  видов  сахара,  крахмала  и  крахмалопродуктов, сопутствующих  продуктов   при  производстве   сахаристых  продуктов,  в  том   числе  кукурузного  масла,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 работы  структурного 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 эффективности  деятельности  структурного  подразделения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я  управленческих 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 выход  продукции  в  ассорти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 табель  учёта  рабочего  времени 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 заработную 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 экономические  показатели структурного  подразделения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работу  коллектива 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 документы  на  различные  операции  с  сырьём, полуфабрикатами и  готовой  проду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ику  расчёта  выхода  готовой 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оформления  табеля  учёта 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у  расчёта  заработной 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 издержек  производства  и  пути  снижения 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и  расчёта  экономических 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иёмы  организации  работы 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порядок их за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25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18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рганизация  работы  структурного  подразделе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 планировании  основных  показателей 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.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 выполнение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.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работу  трудового  коллекти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овать  ход  и  оценивать  результаты  выполнения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утверждённую  учётно-отчётную  документаци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 5.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Организация  производств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5.1-5.2   5.4- 5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лан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 и  оценка  работ. Вед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776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82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М 05.  Организация  работы  структурного  подраздел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7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501. Управление  структурным  подразделением  организ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 Организация производств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 Организация производственных сис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принимательская деятельность</w:t>
            </w:r>
          </w:p>
          <w:p>
            <w:pPr>
              <w:pStyle w:val="Style15"/>
              <w:rPr/>
            </w:pPr>
            <w:r>
              <w:rPr/>
              <w:t>Предпринимательская 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онно-правовые формы пред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 2. Организация производственных процесс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роизводственный процесс. Производственный цикл.</w:t>
            </w:r>
          </w:p>
          <w:p>
            <w:pPr>
              <w:pStyle w:val="Style15"/>
              <w:rPr/>
            </w:pPr>
            <w:r>
              <w:rPr/>
              <w:t>Типы организации произ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 Организация вспомогательных произво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монтного хозяйства. Организация работы энергетиче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кладского хозяйства.  Организация работы транспорт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ма 4. Имущество пред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Основные средства предприятия</w:t>
            </w:r>
          </w:p>
          <w:p>
            <w:pPr>
              <w:pStyle w:val="Style15"/>
              <w:rPr/>
            </w:pPr>
            <w:r>
              <w:rPr/>
              <w:t>Амортизация</w:t>
            </w:r>
          </w:p>
          <w:p>
            <w:pPr>
              <w:pStyle w:val="Style15"/>
              <w:rPr/>
            </w:pPr>
            <w:r>
              <w:rPr/>
              <w:t>Оборотные сре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рмирование оборо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чет показателей использования ОПФ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ёт  показателей использования оборо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5 Нововведения и инвести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вестиционный процесс. Капитальн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 Организация труда и заработной плат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труда</w:t>
            </w:r>
          </w:p>
          <w:p>
            <w:pPr>
              <w:pStyle w:val="Style15"/>
              <w:rPr/>
            </w:pPr>
            <w:r>
              <w:rPr/>
              <w:t>Производительность труда</w:t>
            </w:r>
          </w:p>
          <w:p>
            <w:pPr>
              <w:pStyle w:val="Style15"/>
              <w:rPr/>
            </w:pPr>
            <w:r>
              <w:rPr/>
              <w:t>Нормирование труда</w:t>
            </w:r>
          </w:p>
          <w:p>
            <w:pPr>
              <w:pStyle w:val="Style15"/>
              <w:rPr/>
            </w:pPr>
            <w:r>
              <w:rPr/>
              <w:t>Формы и системы оплаты тру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я пре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ельности труда</w:t>
            </w:r>
          </w:p>
          <w:p>
            <w:pPr>
              <w:pStyle w:val="Normal"/>
              <w:rPr/>
            </w:pPr>
            <w:r>
              <w:rPr/>
              <w:t>Расчет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 Основные экономические показатели финансовой деятельности организ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держки и себестоимость продукции</w:t>
            </w:r>
          </w:p>
          <w:p>
            <w:pPr>
              <w:pStyle w:val="Style15"/>
              <w:rPr/>
            </w:pPr>
            <w:r>
              <w:rPr/>
              <w:t>Ценовая политика предпри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быль. Рентаб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чет прибыли и рентаб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, презентаций по выбранным тем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Самостоятельная работа  организована в виде выполнения курсового проек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Решение  задач по  тем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Решение   производственных  ситуаций</w:t>
            </w:r>
          </w:p>
          <w:p>
            <w:pPr>
              <w:pStyle w:val="Normal"/>
              <w:rPr/>
            </w:pPr>
            <w:r>
              <w:rPr/>
              <w:t>3. Оформление  документа  по  образцу.</w:t>
            </w:r>
          </w:p>
          <w:p>
            <w:pPr>
              <w:pStyle w:val="Normal"/>
              <w:rPr/>
            </w:pPr>
            <w:r>
              <w:rPr/>
              <w:t>4. Разработка комплекса мероприятий по сокращению  потерь  рабочего  времени.</w:t>
            </w:r>
          </w:p>
          <w:p>
            <w:pPr>
              <w:pStyle w:val="Normal"/>
              <w:rPr/>
            </w:pPr>
            <w:r>
              <w:rPr/>
              <w:t>5. Построение  графика  зависимости экономических  показ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с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 в приёмке  материалов,  сырья,  готовой  продукции,  оформление  отчётных  документов; выписка  накладных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расчётов  количества   потребного  сырья  и  выхода  готовой 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табеля  учёта  рабочего  времени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нарядов- зада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 за  ходом  технологического  процесса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8"/>
        <w:gridCol w:w="8666"/>
        <w:gridCol w:w="1060"/>
        <w:gridCol w:w="1279"/>
      </w:tblGrid>
      <w:tr>
        <w:trPr>
          <w:trHeight w:val="23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</w:rPr>
              <w:t xml:space="preserve">Тема 2.1.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анирование и анализ работы  структурного подразделения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ланирование как залог успеха деятельности структурного подразделения </w:t>
            </w:r>
            <w:r>
              <w:rPr/>
              <w:t xml:space="preserve">Внутрифирменное планирование.  Цели и функции планирования. Принципы и техника планирования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расчет хозяйственной деятельности.</w:t>
            </w:r>
          </w:p>
          <w:p>
            <w:pPr>
              <w:pStyle w:val="Style18"/>
              <w:rPr/>
            </w:pPr>
            <w:r>
              <w:rPr/>
              <w:t>Бизнес-план. Типы бизнес-планов. Структура бизнес-плана. Инновационная деятельность. Издержки. Цеховая себестоимость. Производственная себестоимость. Полная себестоимость. Рентабельность продукции. Прибыль. Цен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/>
              </w:rPr>
              <w:t>Планирование и расчет производственных показателей работы структурного</w:t>
            </w:r>
            <w:r>
              <w:rPr/>
              <w:t xml:space="preserve"> подразделения. Выход  готовой  продукции. Расход  сырья  на  единицу  продукции. Расчёт  производственной  мощности. Факторы, влияющие  на  мощность. Планирование объёма выпускаемой  продукции.</w:t>
            </w:r>
          </w:p>
          <w:p>
            <w:pPr>
              <w:pStyle w:val="Style1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78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ланирование показателей  экономической  эффективности. </w:t>
            </w:r>
            <w:r>
              <w:rPr/>
              <w:t>Критерии  экономической  эффективности. Показатели  эффективности. Факторы  и  пути повышения  эффективности  производс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тветственность и контроль за выполнение планов. </w:t>
            </w:r>
            <w:r>
              <w:rPr/>
              <w:t>Порядок отчетности по выполнению пла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b/>
              </w:rPr>
              <w:t xml:space="preserve">Тема 2.2.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структурным подразделением.</w:t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</w:rPr>
              <w:t xml:space="preserve">Система методов управления структурным подразделением. </w:t>
            </w:r>
            <w:r>
              <w:rPr/>
              <w:t xml:space="preserve"> Понятие и классификация методов управления, их достоинства и недостатк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Организационные структуры управления</w:t>
            </w:r>
            <w:r>
              <w:rPr/>
              <w:t>. Типы структур управления. Основные принципы построения организационных структур, их достоинства и недостат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правленческие решения</w:t>
            </w:r>
            <w:r>
              <w:rPr/>
              <w:t>. Содержание и виды управленческих решений. Процесс принятия решений. Методы принятия решений. Уровни принятия решений. Индивидуальные стили принятия решений. Условия эффективности управленческих решений. Технология организации «Мозгового штурма», Составление матрицы приоритетов принятия реш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3</w:t>
            </w:r>
          </w:p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едение учетной документац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Ведение учетной документации структурного подразделения</w:t>
            </w:r>
            <w:r>
              <w:rPr/>
              <w:t>. По сырью, полуфабрикатам и готовой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 плана  производства  и  реализации  проду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 калькуляции  затрат на  производство  готовой  продук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и расчет производственной мощности структурного подразд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оказателей экономической эффектив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и характера ценностно-ориентационного единства (ЦОЕ) коллекти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действий для реализации поставленных задач (целей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труктур управления различных тип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итуаций и  принятие управленческих реш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расчётов  количества   потребного  сырья  и  выхода  готовой  продукц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 в  составлении  калькуляции  затрат  на  производство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  составлении  плана  производст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курсовым проект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080"/>
        <w:gridCol w:w="1260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 по модулю:</w:t>
            </w:r>
          </w:p>
          <w:p>
            <w:pPr>
              <w:pStyle w:val="Normal"/>
              <w:shd w:fill="FFFFFF" w:val="clear"/>
              <w:ind w:left="53" w:righ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асчет реконструкции станции гидролиза  крахмала  с  ув.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 150  тн./сут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 расчет реконструкции станции свекломойки  и свеклорезки с увеличением мощности до 5000 т св/сут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уваривания  утфелей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диффузионного отделения с увеличением 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свеклорезок 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 реконструкции станции свекломойки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  реконструкции станции выпарки с очисткой сиропа с увеличением мощности до 4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ушильного отделения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кристаллизации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очистки  сока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центрифугирования с увеличением мощности до 4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. расчет реконструкции станции подачи свеклы 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 свеклоперерабатывающего отделения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 реконструкции станции  сокоочистки 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фильтрации сока 1 сатурации с увеличением мощности 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кристаллизации  и фуговки  утфеля  1 продукта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выпарки с фильтрацией  сиропа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варки утфеля  11 продукта с увеличением 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 станции мешалок и центрифуг с увеличением мощности на 500 т св/су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ёт  реконструкции паточного  цеха  с  ув. мощности на  50 тн/сут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 расчёт  дробильного  отделения  мощностью   600 тн/кукурузы  в  сутки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. расчет реконструкции продуктового отделения без увеличения мощ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ушильного отделения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очистки сока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реконструкции станции выпарки без увеличения мощ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9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. расчет  станции  гидролиза  крахмала  без ув.. мощности   при  мощности  200  тн/сут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</w:t>
      </w:r>
      <w:r>
        <w:rPr>
          <w:sz w:val="28"/>
        </w:rPr>
        <w:t xml:space="preserve">«Экономика  организации» и лабораторий «Информационных технологий в профессиональной деятельност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Экономика  организаци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эконом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Информационных технологий в профессиональной деятельност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компьютеры, принтер, сканер, модем (спутниковая система), проектор, плоттер, программное обеспечение общего и профессионального назна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Горфинкель, В.А.Швандер.Экономика фирмы .М.: ЮНИТИ-ДАНА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Горфинкель, В.А.Швандер.Экономика предприятия.М.: ЮНИТИ-Д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Горфинкель, В.А.Швандер. Предпринимательство.М.: ЮНИТИ_Д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Сафронов. Экономика предприятия. М. : «Юрист»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П.Грузиков. Экономика предприятия. М.: ЮНИТИ-ДАН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Даеничева.Экономика, организация и планирование производства крахмалопродуктов.М.: Пищевая  промышленность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Л.Куликов. Цены и ценообразование. Учебное пособие. М.: Изд-во  Проспект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Осипов. Основы предпринимательского дела . М. : Изд-во БЕК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елих. Экономика отрасли . Ростов –на –Дону : «Феникс»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А.Петранева. Экономика и управление в сельском хозяйстве. М.: Издательский центр «Академия»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Попов, С.И.Ляпунов. Бизнес-планирование. М. : Финансы и стати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Слепнева. Цены и ценообразование. Учебное пособие. М. : ИНФРА-М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М.Смитиенко, В.К.Поспелова . Внешнеэкономическая деятельность. М. :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Ф.Сухова, Н.А.Чернова. Практикум по разработке бизнес-плана  и финансовому состоянию предприятия. Учебное пособие. М.:  Финансы и статистика, 1999</w:t>
      </w:r>
    </w:p>
    <w:p>
      <w:pPr>
        <w:pStyle w:val="Normal"/>
        <w:jc w:val="both"/>
        <w:rPr/>
      </w:pPr>
      <w:r>
        <w:rPr>
          <w:sz w:val="28"/>
          <w:szCs w:val="28"/>
        </w:rPr>
        <w:t>В.Ф.Хлопков, В.А.Просвирин. Организация, планирование производства и управление на предприятиях сахарной промышленности. М.: Пищевая промышленность,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2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 изучению  следующего  раздела (по профилю специальности) в рамках профессионального модуля «Организация  работы  структурного  подразделения  является прохождение  производственной 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2"/>
        <w:widowControl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 работы  структурного  подразделения» </w:t>
      </w:r>
      <w:r>
        <w:rPr>
          <w:bCs/>
          <w:sz w:val="28"/>
          <w:szCs w:val="28"/>
        </w:rPr>
        <w:t>и специальности «</w:t>
      </w:r>
      <w:r>
        <w:rPr>
          <w:sz w:val="28"/>
          <w:szCs w:val="28"/>
        </w:rPr>
        <w:t>Технология  сахаристых  продукт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«Экономика  организации»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 планировании  основных  показателей 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точность и грамотность оформления расчё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бестоимости, заработной  платы, прибыли, рентабель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ыхода  готовой 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по модул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курсового проекта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 выполнение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/>
            </w:pPr>
            <w:r>
              <w:rPr/>
              <w:t>Планировать  ход  технологического  процесса, рассчитывать  производственное  задание, расстанавливать  рабочих  по  ходу  технологического  процесса, планировать экономические   результаты  работы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работу  трудового  коллекти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/>
            </w:pPr>
            <w:r>
              <w:rPr/>
              <w:t>Влиять  на социально- психологический  климат  в  коллективе  с  целью  формирования условий  для  выполнения  принятых    управленческих  решен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 ход  и  оценивать  результаты  выполнения  работ  исполн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 экономическую  эффективность  и  определять  целесообразность выполненных  работ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ести  утверждённую  учётно-отчётную  документацию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Грамотность оформления  табеля  учёта  рабочего времени; нарядов  заданий, материальных  отчётов, накладных  на  получение 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 технологических процессов производства сахара  и  сахаристых  продуктов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ть  с  пакетом  прикладных  программ, используемых  на    заводах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/>
                <w:iCs/>
              </w:rPr>
              <w:t xml:space="preserve">анализ инноваций в области </w:t>
            </w:r>
            <w:r>
              <w:rPr>
                <w:i/>
                <w:iCs/>
              </w:rPr>
              <w:t>разработки технологических процессов производства сахара  и  сахаристых  продуктов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C2c8c0">
    <w:name w:val="c2 c8 c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9c109c156">
    <w:name w:val="c39 c109 c15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Админ</cp:lastModifiedBy>
  <cp:lastPrinted>2015-10-14T12:01:00Z</cp:lastPrinted>
  <dcterms:modified xsi:type="dcterms:W3CDTF">2015-10-14T09:01:00Z</dcterms:modified>
  <cp:revision>41</cp:revision>
  <dc:subject/>
  <dc:title>ПРОЕКТ</dc:title>
</cp:coreProperties>
</file>