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наук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spacing w:before="0" w:after="60"/>
                        <w:jc w:val="both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профессионального модуля</w:t>
      </w:r>
    </w:p>
    <w:p>
      <w:pPr>
        <w:pStyle w:val="Normal"/>
        <w:jc w:val="center"/>
        <w:rPr/>
      </w:pPr>
      <w:r>
        <w:rPr>
          <w:sz w:val="32"/>
          <w:szCs w:val="32"/>
        </w:rPr>
        <w:t>ПМ.0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правление работами машинно-тракторного парка сельскохозяйственного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комисси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____ от «____»________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В.В.Молч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В.Зинг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рограмма  профессионального модуля разработана на основе Федерального государственного образовательного стандарта по  специальности среднего профессионального образования  35.02.07 Механизация сельского хозяйств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– разработчик: ТОГБОУ СПО «Жердевский колледж сахарной промышленности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ООО Есиповская Нива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В.Шишкин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ЖКС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Павлов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.В.Тяпкин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вцов В.А. преподаватель, ФГОУ СПО «Жердевский колледж сахарно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женер ООО имени Карла Маркса Чванкин В.П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ботами машинно-тракторного парка сельскохозяйствен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Программа профессионального модуля – составлена на основе ФГОС по специальности 35.02.07 Механизация сельского хозяйства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аботами машинно-тракторного парка сельскохозяйственного предприятия и соответствующих профессиональных компетенций (ПК):</w:t>
      </w:r>
      <w:r>
        <w:rPr>
          <w:sz w:val="28"/>
        </w:rPr>
        <w:t xml:space="preserve"> 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</w:rPr>
        <w:t>1. Участвовать в  планировании основных показателей</w:t>
      </w:r>
      <w:r>
        <w:rPr>
          <w:b/>
          <w:sz w:val="28"/>
        </w:rPr>
        <w:t xml:space="preserve"> </w:t>
      </w:r>
      <w:r>
        <w:rPr>
          <w:sz w:val="28"/>
        </w:rPr>
        <w:t>машинно-тракторного парка сельскохозяйственного предприятия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2. Планировать выполнение работ исполнителями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3. Организовывать работу трудового коллектива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4. Контролировать ход и оценивать результаты выполнения работ исполнителями.</w:t>
      </w:r>
    </w:p>
    <w:p>
      <w:pPr>
        <w:pStyle w:val="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/>
      </w:pPr>
      <w:r>
        <w:rPr>
          <w:sz w:val="28"/>
          <w:szCs w:val="28"/>
        </w:rPr>
        <w:t>планирования и анализа производственных показ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-тракторного пар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в управлении трудовым коллектив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документации установленного образ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состояние рынка продукции и услуг в области обеспечения функционирования машинно-тракторного парка и сельскохозяйствен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ть работу структурного подразделения организации (предприятия) отрасли и мало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ывать по принятой методике основные производственные показатели машинно-тракторного п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ывать экологический риск и оценивать ущерб, причиняемый окружающей среде при выполнении работ и оказании услуг в области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ировать и контролировать исполнителей на всех стадия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ть и осуществлять мероприятия по мотивации и стимулированию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рынка продукции и услуг в области обеспечения функционирования машинно-тракторного парка и сельскохозяйствен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ю производственных и технологических процессов обеспечения функционирования машинно-тракторного парка и сельскохозяйствен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у организации (предприятия) и руководимого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 взаимодействия с другими подразде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альные обязанности работников и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ерспективы развития малого бизнеса в отр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структуры и функционирования мало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ые показатели машинно-тракторного п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планирования, контроля и оценки работ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, формы и методы мотивации персонала, в т. ч. материальное и нематериальное стимулирование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оценивания качества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ервичного документооборота, учета и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24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1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аботами машинно-тракторного парка сельскохозяйственного предприят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 планировании  основных  показателей 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 выполнение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работу  трудового  коллекти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овать  ход  и  оценивать  результаты  выполнения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утверждённую  учётно-отчётную  документаци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ПМ 04.  Управление работами машинно-тракторного парка сельскохозяйственного предприят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4.01 Управление структурным подразделением организации (предприятия)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-4.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</w:t>
            </w:r>
            <w:r>
              <w:rPr>
                <w:b/>
                <w:bCs/>
                <w:sz w:val="22"/>
                <w:szCs w:val="22"/>
              </w:rPr>
              <w:t>сельскохозяйственного производств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>
                <w:rFonts w:eastAsia="Calibri"/>
                <w:b/>
                <w:bCs/>
              </w:rPr>
              <w:t xml:space="preserve"> Управление сельскохозяйственным производ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8"/>
        <w:gridCol w:w="307"/>
        <w:gridCol w:w="259"/>
        <w:gridCol w:w="9057"/>
        <w:gridCol w:w="72"/>
        <w:gridCol w:w="1008"/>
        <w:gridCol w:w="72"/>
        <w:gridCol w:w="1188"/>
        <w:gridCol w:w="72"/>
      </w:tblGrid>
      <w:tr>
        <w:trPr>
          <w:trHeight w:val="56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04. </w:t>
            </w:r>
            <w:r>
              <w:rPr/>
              <w:t>Управление работами  машинно-тракторного парка сельскохозяйственного предприятия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4.01. </w:t>
            </w:r>
            <w:r>
              <w:rPr/>
              <w:t>Управление структурным подразделением организации (предприятия)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Организация сельскохозяйственного производства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</w:rPr>
              <w:t>Организация производстве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ельскохозяйственного производств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тв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знаки предпринимательства. Виды предпринимательства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.</w:t>
            </w:r>
          </w:p>
          <w:p>
            <w:pPr>
              <w:pStyle w:val="Normal"/>
              <w:rPr/>
            </w:pPr>
            <w:r>
              <w:rPr/>
              <w:t>Цели и задачи создания предприятия. Функции и признаки предприятия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вовые формы сельского предпринимательст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ые кооператив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динения сельскохозяйственных предприяти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 2 Организация производственных процессов в сельском хозяйстве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процессы в сельском хозяйств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етические средства сельскохозяйственных агрегат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сельскохозяйственных агрегат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 Производственный потенциал сельскохозяйственного предприятия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й потенциа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робизне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ие ресурс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и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использования земель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трудообеспеченности и энергообеспеченности пред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 Основные  и оборотные средства предприятия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средства пред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ценка и амортизация основных средст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использования основных средст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номическая роль, состав и источники формирования оборотных средств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эффективность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потребности в оборотных средствах. Пути повышения экономической эффективности использования оборотных средств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счет показателей основных средств пред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показателей оборотного капит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5. Организация труда на сельскохозяйственных  предприятиях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 сельского хозяйств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мерения производительности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казателей производительности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6. Организация оплаты труда 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ование тру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материального стимулирования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ая и бестарифная системы оплаты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истемы оплаты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временной заработной 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счет сдельной заработной 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 Экономическая эффективность производства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экономической эффективности производств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ержки производства и себестоимость продукции Калькуляц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и ценообразовани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ценообразова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рибыл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нтабельност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труктуры себесто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ибыли и рентаб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цены реализации проду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8. Рынок сельскохозяйственной продукции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сельскохозяйственной продукц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(проектов) по модулю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Организация рационального использования машинно-тракторного пар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Организация материального и морального стимулирования труда работников структурного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Организация рационального использования материальных ресурсов в структурном подразделен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 xml:space="preserve">Факторы и пути повышения эффективности использования основных средств в структурном подразделени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Анализ использования машинно-тракторного пар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Экономическая эффективность применения современной техники и технологии возделывания сельскохозяйственных культур в структурном подразделен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Состояние и пути совершенствования управления качеством работ и продук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Организация труда и техника личной работы руководителя структурного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Роль менеджера на предприятии и взаимоотношения руководителя с коллектив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Анализ и совершенствование структуры управления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Теоретическое обоснование системы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Системы и методы работы руководителя структурного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Оценка эффективности управления. Факторы, влияющие на эффектив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</w:rPr>
            </w:pPr>
            <w:r>
              <w:rPr/>
              <w:t>Конфликты и пути их разрешения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Управление сельскохозяйственным производством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</w:rPr>
              <w:t xml:space="preserve">Тема 2.1.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анирование и анализ работы  структурного подразделения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0" w:name="_Hlk431937346"/>
            <w:bookmarkStart w:id="1" w:name="OLE_LINK2"/>
            <w:bookmarkStart w:id="2" w:name="OLE_LINK1"/>
            <w:bookmarkStart w:id="3" w:name="_Hlk43193734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ланирование как залог успеха деятельности структурного подразделения </w:t>
            </w:r>
            <w:r>
              <w:rPr/>
              <w:t xml:space="preserve">Внутрифирменное планирование.  Цели и функции планирования. Принципы и техника планирован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расчет хозяйственной деятельности.</w:t>
            </w:r>
          </w:p>
          <w:p>
            <w:pPr>
              <w:pStyle w:val="Style18"/>
              <w:rPr/>
            </w:pPr>
            <w:r>
              <w:rPr/>
              <w:t>Бизнес-план. Типы бизнес-планов. Структура бизнес-плана. Инновационная деятельность. Издержки. Цеховая себестоимость. Производственная себестоимость. Полная себестоимость. Рентабельность продукции. Прибыль. Цен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/>
              </w:rPr>
              <w:t>Планирование и расчет производственных показателей работы структурного</w:t>
            </w:r>
            <w:r>
              <w:rPr/>
              <w:t xml:space="preserve"> подразделения. Выход  готовой  продукции. Расход  сырья  на  единицу  продукции. Расчёт  производственной  мощности. Факторы, влияющие  на  мощность. Планирование объёма выпускаемой  продукции.</w:t>
            </w:r>
          </w:p>
          <w:p>
            <w:pPr>
              <w:pStyle w:val="Style1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78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ланирование показателей  экономической  эффективности. </w:t>
            </w:r>
            <w:r>
              <w:rPr/>
              <w:t>Критерии  экономической  эффективности. Показатели  эффективности. Факторы  и  пути повышения  эффективности 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тветственность и контроль за выполнение планов. </w:t>
            </w:r>
            <w:r>
              <w:rPr/>
              <w:t>Порядок отчетности по выполнению пла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</w:rPr>
              <w:t xml:space="preserve">Тема 2.2.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структурным подразделением.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</w:rPr>
              <w:t xml:space="preserve">Система методов управления структурным подразделением. </w:t>
            </w:r>
            <w:r>
              <w:rPr/>
              <w:t xml:space="preserve"> Понятие и классификация методов управления, их достоинства и недостатк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Организационные структуры управления</w:t>
            </w:r>
            <w:r>
              <w:rPr/>
              <w:t>. Типы структур управления. Основные принципы построения организационных структур, их достоинства и недостат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правленческие решения</w:t>
            </w:r>
            <w:r>
              <w:rPr/>
              <w:t>. Содержание и виды управленческих решений. Процесс принятия решений. Методы принятия решений. Уровни принятия решений. Индивидуальные стили принятия решений. Условия эффективности управленческих решений. Технология организации «Мозгового штурма», Составление матрицы приоритетов принятия реш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тиль руководства. </w:t>
            </w:r>
            <w:r>
              <w:rPr/>
              <w:t xml:space="preserve"> Понятие и характеристика стилей руководства. Управленческая решетка ГР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ущность коммуникации и управленческого общения. </w:t>
            </w:r>
            <w:r>
              <w:rPr/>
              <w:t>Структура коммуникации. Деловое общение. Этапы и фазы делового общения. Управленческое общение. Организация проведения деловых совещаний и переговоров. Эффективные совещ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3</w:t>
            </w:r>
          </w:p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едение учетной документац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Ведение учетной документации структурного подразделения</w:t>
            </w:r>
            <w:r>
              <w:rPr/>
              <w:t>. По сырью, полуфабрикатам и готовой проду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 плана  производства  и  реализации  проду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оказателей экономической эффектив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и характера ценностно-ориентационного единства (ЦОЕ) коллект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итуаций и  принятие управленческих реш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  <w:tab w:val="left" w:pos="5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Законов РФ, региона, Указов Президента РФ в области сельск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  <w:tab w:val="left" w:pos="5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рефератов, докладов, по индивидуальным заданиям преподавател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  <w:tab w:val="left" w:pos="5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овое проектирование (сбор и обработка информации для написания курсовой рабо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 решение производственных ситуационных задач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перативного плана выполнения механизированных работ на зада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расчет необходимого числа агрегатов по отдельным операциям, числа механизаторов, вспомогательных рабочих;</w:t>
            </w:r>
          </w:p>
          <w:p>
            <w:pPr>
              <w:pStyle w:val="Normal"/>
              <w:jc w:val="both"/>
              <w:rPr/>
            </w:pPr>
            <w:r>
              <w:rPr/>
              <w:t>- расчет потребности в топливе по отдельным операциям оперативного плана;</w:t>
            </w:r>
          </w:p>
          <w:p>
            <w:pPr>
              <w:pStyle w:val="Normal"/>
              <w:jc w:val="both"/>
              <w:rPr/>
            </w:pPr>
            <w:r>
              <w:rPr/>
              <w:t>- расчет потребности в топливо - смазочных материалах на зада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оизводственного запаса топлив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заявок на приобретение тракторов и сельскохозяйственных машин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заявок на приобретение запасных частей к тракторам, автомобилям и сельскохозяйственным машинам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акта о списании трактора и сельскохозяйственных машин по различным причинам: отработки срока службы, вследствие аварии или разукомплектовании, стихийного бедств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опутствую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участие в планировании и анализе производственных показателей организации (предприятия) отрасли и структурны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 управлении первичным трудовым коллективом;</w:t>
            </w:r>
          </w:p>
          <w:p>
            <w:pPr>
              <w:pStyle w:val="Normal"/>
              <w:rPr/>
            </w:pPr>
            <w:r>
              <w:rPr/>
              <w:t>- ведение документации установленного образц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</w:t>
      </w:r>
      <w:r>
        <w:rPr>
          <w:sz w:val="28"/>
        </w:rPr>
        <w:t xml:space="preserve">«Экономика  организации» и лабораторий «Информационных технологий в профессиональной деятельност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Экономика  организаци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эконом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Информационных технологий в профессиональной деятельност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компьютеры, принтер, сканер, модем (спутниковая система), проектор, плоттер, программное обеспечение общего и профессионального назна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Базаров Т.Ю. Управление персоналом. – М.: Издат. центр «Академия»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Зимин Н.Е. Технико-экономический анализ деятельности предприятий. – М.: Колос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Экономика и управление в сельском хозяйстве: Учебник под ред. Г.А. Петраневой. – М.: Издат. центр «Академия»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шенко А.В. Документационное обеспечение управления. – М.: Издат. центр «Академия», 201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Предпринимательство./Под ред. проф. В.Я. Горфинкеля, проф. Поляка,       проф. В.А. Швандара. – М.: Банки и биржи, ЮНИТИ, 2010.</w:t>
      </w:r>
    </w:p>
    <w:p>
      <w:pPr>
        <w:pStyle w:val="Normal"/>
        <w:jc w:val="both"/>
        <w:rPr/>
      </w:pPr>
      <w:r>
        <w:rPr>
          <w:sz w:val="28"/>
          <w:szCs w:val="28"/>
        </w:rPr>
        <w:t>6.  Кейлер В.А. Экономика предприятия. – М.: ИНФРА – М; Новосибирс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ГАЭ и У, «Сибирское соглашение», 201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Карташова В. Н., Приходько А.В. Экономика организации (предприятия) – М.: Приор – издат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ляренко В.К., Прудников В.М. Экономика предприятия. – М.: Инфра-М,                           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ин В.В., Королев И.К. Информационное обеспечение управленческой деятельности. – М.: Издат. центр «Академия»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орк Д.И., Заморилова Н.Г., Белоусов Е.Н. Правовое регулирование хозяйственной деятельности. – М.: Издат. центр «Академия»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шенко А.В. Делопроизводство. – М.: Издат. центр «Академия»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айцев Г.Г., Черкасская Г.В. Управление деловой карьерой. – М.: Издат. центр «Академия», 201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чева Е.Л., Юликов Л.И. Менеджмент. Практикум. – М.: Издат. центр «Академия», 2010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а В.М. Управление персоналом. Толковый словарь. – М.: издательско-торговая корпорация «Дашков и К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</w:rPr>
        <w:t>Управление работами машинно-тракторного парка сельскохозяйственного предприятия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b/>
          <w:sz w:val="28"/>
          <w:szCs w:val="28"/>
        </w:rPr>
        <w:t>Управление работами машинно-тракторного парка сельскохозяйственного предприятия</w:t>
      </w:r>
      <w:r>
        <w:rPr>
          <w:sz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о профессиональному модулю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2"/>
        <w:widowControl w:val="false"/>
        <w:ind w:left="0" w:hanging="0"/>
        <w:jc w:val="both"/>
        <w:rPr/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Управление работами машинно-тракторного парка сельскохозяйственного предприятия» специальности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«Экономика  организации»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Участвовать в  планировании основных показателей</w:t>
            </w:r>
            <w:r>
              <w:rPr>
                <w:b/>
              </w:rPr>
              <w:t xml:space="preserve"> </w:t>
            </w:r>
            <w:r>
              <w:rPr/>
              <w:t>машинно-тракторного парка сельскохозяйственного предприят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 xml:space="preserve">выполнение анализа работы машинно-трактор-ного пар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ланирование производственной деятельности М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определение основных показателей, характеризу-ющих работу М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ение годового производственного задания МТ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ланировать выполнение работ исполнителям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планирование деятельности исполнителей: получение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анализ использования рабочего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Организовывать работу трудового коллекти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составление организационного плана на весь объем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постановки задачи и доведение её до исполнителей, конечны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/>
              <w:t>обоснованность пересмотра задания в условиях неопределенности (рис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содержание инструктажа по выполнению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равильность выбора видов контро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соблюдение технологии и правил контро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оформление итоговой документации по контролю в соответствии с инструкция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iCs/>
              </w:rPr>
            </w:pPr>
            <w:r>
              <w:rPr>
                <w:iCs/>
              </w:rPr>
              <w:t>Вести утвержденную учетно-отчетную документац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>
                <w:bCs/>
                <w:iCs/>
              </w:rPr>
              <w:t>оформление документация в системе управления М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/>
            </w:pPr>
            <w:r>
              <w:rPr>
                <w:bCs/>
                <w:iCs/>
              </w:rPr>
              <w:t>составление учетного листа тракториста-машиниста, накладных на получение товарно-материальных ценностей; отчета о движении горючего, расходовании материальных це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72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Формы и методы контроля</w:t>
            </w:r>
            <w:r>
              <w:rPr>
                <w:b/>
                <w:i/>
                <w:iCs/>
              </w:rPr>
              <w:t xml:space="preserve">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 ней устойчивый инте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управление работами машинно-тракторного парка сельскохозяйственн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0" w:hanging="0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 практических занятиях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инимать решения в  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авление работами машинно-тракторного парка сельскохозяйственного пред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работы на моделирование и решение нестандартных ситуаций, участие в деловых и ролевых играх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студентов при подготовке рефератов, докла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использованием информационных технологий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 профессиональ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 xml:space="preserve">информационно-коммуникационных технологий для решения управленческих задач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за  формированием навыков работы в глобальных, корпоративных и локальных информационных сетях 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 коллективе и в 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олью обучающихся в группе;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 себя ответственность за работу членов команды(подчиненных), за результат выполнения зад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ие в деловых и ролевых играх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мониторинг развития личностно-профессиональных качеств обучающегося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рытые защиты и оценка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 условиях частой смены технологий в профессиональ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участием в учебно-практических конференциях, конкурсах профессионального мастерства, олимпиадах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Админ</cp:lastModifiedBy>
  <cp:lastPrinted>2015-10-15T12:13:00Z</cp:lastPrinted>
  <dcterms:modified xsi:type="dcterms:W3CDTF">2015-10-15T09:15:00Z</dcterms:modified>
  <cp:revision>50</cp:revision>
  <dc:subject/>
  <dc:title>ПРОЕКТ</dc:title>
</cp:coreProperties>
</file>