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воспитания личности в современном образовании в контексте истории общества за последние 100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Личность  не существует отдельно от общества. Следовательно, какие бы  перемены не происходили бы в обществе, они обязательно отражаются  на личности. За последние сто лет их в истории нашей страны было доста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 революции, когда надо было укреплять советскую власть и восстанавливать разрушенную экономику страны, строить заново систему народного образования, не было возможности сразу ставить вопрос даже о введении всеобщего обязательного начального образования. Прежде всего нужно было ликвидировать массовую неграмотность. В этот период молодая и набирающая силы Советская республика выделяла большие средства на развитие просвещения, и к 40-м гг. неграмотность населения в возрасте до 50 лет была полностью ликвидиров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олодёжь стала двигателем общества. </w:t>
      </w:r>
    </w:p>
    <w:p>
      <w:pPr>
        <w:pStyle w:val="Normal"/>
        <w:ind w:firstLine="720"/>
        <w:jc w:val="both"/>
        <w:rPr/>
      </w:pPr>
      <w:r>
        <w:rPr/>
        <w:t>«Молодежь. Эта молодежь является поистине сильнейшей статьей актива Советского Союза.</w:t>
      </w:r>
    </w:p>
    <w:p>
      <w:pPr>
        <w:pStyle w:val="Normal"/>
        <w:ind w:firstLine="720"/>
        <w:jc w:val="both"/>
        <w:rPr/>
      </w:pPr>
      <w:r>
        <w:rPr/>
        <w:t>Большинство писем, получаемых мною от молодых людей всех стран, за исключением писем молодых людей Советского Союза, содержит призывы о помощи. Огромные массы молодых людей Запада не знают, куда им податься ни в смысле физическом, ни в смысле духовном; у них не только нет надежды получить работу, которая смогла бы доставить им радость, у них вообще нет надежды на получение работы. Они не знают, что им делать, они не знают, в чем смысл их существования, все пути, лежащие перед ними, кажутся им лишенными цели.</w:t>
      </w:r>
    </w:p>
    <w:p>
      <w:pPr>
        <w:pStyle w:val="Normal"/>
        <w:ind w:firstLine="720"/>
        <w:jc w:val="both"/>
        <w:rPr/>
      </w:pPr>
      <w:r>
        <w:rPr/>
        <w:t>Молодежь Советского Союза. Какая радость после всего этого встретить молодых людей, которым посчастливилось сорвать первые плоды советского образования, молодых интеллигентов из рабочих и крестьян! Как крепко, уверенно, спокойно стоят они в жизни: они чувствуют себя органической частью мудрого целого. Будущее расстилается перед ними, как ровный путь, пересекающий прекрасный ландшафт. Выступают ли они на собраниях, беседуют ли с кем-нибудь, наивная гордость, с которой они рассказывают о своей счастливой жизни, не наиграна; из уст их действительно рвется то, чем переполнены их сердца. Когда, к примеру, молодая студентка высшего технического училища, которая всего несколько лет тому назад была фабричной работницей, говорит мне: "Несколько лет тому назад я не могла правильно написать русской фразы, а теперь я могу дискутировать с Вами на немецком языке об организации автомобильной фабрики в Америке", или, когда девушка из деревни, пышущая радостью, докладывает собранию: "Четыре года тому назад я не умела ни читать, ни писать, а сегодня я беседую с Фейхтвангером о его книгах"" - то радость их законна. Она вытекает из такого глубокого признания советского мира и понимания их собственного места в этом мире, что чувство испытываемого ими счастья передается и слушателя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написал Лион Фейхтвангер в книге «Москва. 1937г.», когда вернулся из Советского Союза. Кто из нас знал об этом? Кто  бы напомнил нам эти слова немецкого писателя и драматурга в дни развала СССР, когда мы сами с удовольствием занимались самоуничижением? Он продолжал: «После моего возвращения на Запад передо мной встал вопрос, должен ли я говорить о том, что я видел в Советском Союзе? Это не являлось бы проблемой, если бы я, как другие, увидел в Советском Союзе много отрицательного и мало положительного. Мое выступление встретили бы с ликованием. Но я заметил там больше света, чем тени, а Советский Союз не любят и слышать хорошее о нем не хотят. Мне тотчас же было на это указано. Я не очень часто выступал в печати Советского Союза со своими впечатлениями. Мои выступления составили менее двухсот строк, при этом они отнюдь не заключали в себе только похвалу; но даже это немногое было здесь, на Западе, ввиду того, что оно не представляло безоговорочного отрицания, искажено и опошлено. Должен ли я был продолжать говорить о Советском Союз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беды в Великой Отечественной войне наша страна, отстроившись менее чем за 10 лет, что называли «сталинским экономическим  чудом», была  сильнейшей и в образовании.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Style w:val="W"/>
          <w:color w:val="000000"/>
          <w:sz w:val="28"/>
          <w:szCs w:val="28"/>
          <w:shd w:fill="FFFFFF" w:val="clear"/>
        </w:rPr>
        <w:t>Цель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народ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образов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СССР</w:t>
      </w:r>
      <w:r>
        <w:rPr>
          <w:color w:val="000000"/>
          <w:sz w:val="28"/>
          <w:szCs w:val="28"/>
          <w:shd w:fill="FFFFFF" w:val="clear"/>
        </w:rPr>
        <w:t xml:space="preserve">, - </w:t>
      </w:r>
      <w:r>
        <w:rPr>
          <w:rStyle w:val="W"/>
          <w:color w:val="000000"/>
          <w:sz w:val="28"/>
          <w:szCs w:val="28"/>
          <w:shd w:fill="FFFFFF" w:val="clear"/>
        </w:rPr>
        <w:t xml:space="preserve">указывается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 xml:space="preserve">в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Style w:val="W"/>
          <w:color w:val="000000"/>
          <w:sz w:val="28"/>
          <w:szCs w:val="28"/>
          <w:shd w:fill="FFFFFF" w:val="clear"/>
        </w:rPr>
        <w:t>Основа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законодательства</w:t>
      </w:r>
      <w:r>
        <w:rPr>
          <w:color w:val="000000"/>
          <w:sz w:val="28"/>
          <w:szCs w:val="28"/>
          <w:shd w:fill="FFFFFF" w:val="clear"/>
        </w:rPr>
        <w:t xml:space="preserve">»,  —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является подготовк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высокообразованных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всесторонн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 xml:space="preserve">развитых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 xml:space="preserve">активных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строи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 xml:space="preserve">коммунистического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обществ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Style w:val="W"/>
          <w:color w:val="000000"/>
          <w:sz w:val="28"/>
          <w:szCs w:val="28"/>
          <w:shd w:fill="FFFFFF" w:val="clear"/>
        </w:rPr>
        <w:t>воспита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 xml:space="preserve">на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 xml:space="preserve">идеях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марксизма</w:t>
      </w:r>
      <w:r>
        <w:rPr>
          <w:color w:val="000000"/>
          <w:sz w:val="28"/>
          <w:szCs w:val="28"/>
          <w:shd w:fill="FFFFFF" w:val="clear"/>
        </w:rPr>
        <w:t xml:space="preserve"> - </w:t>
      </w:r>
      <w:r>
        <w:rPr>
          <w:rStyle w:val="W"/>
          <w:color w:val="000000"/>
          <w:sz w:val="28"/>
          <w:szCs w:val="28"/>
          <w:shd w:fill="FFFFFF" w:val="clear"/>
        </w:rPr>
        <w:t>ленинизм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дух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уваж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 xml:space="preserve">советским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закона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социалистическому  правопорядку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 xml:space="preserve">коммунистического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 xml:space="preserve">отношения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труду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физическ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здоровых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способны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успешн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трудить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в различ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областя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 xml:space="preserve">хозяйственного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 xml:space="preserve">и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социально</w:t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Style w:val="W"/>
          <w:color w:val="000000"/>
          <w:sz w:val="28"/>
          <w:szCs w:val="28"/>
          <w:shd w:fill="FFFFFF" w:val="clear"/>
        </w:rPr>
        <w:t>культур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строительств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активн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 xml:space="preserve">участвовать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 xml:space="preserve">в обществен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государственно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деятельност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 xml:space="preserve">готовых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беззаветн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защищать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 xml:space="preserve">Социалистическую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Родину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Style w:val="W"/>
          <w:color w:val="000000"/>
          <w:sz w:val="28"/>
          <w:szCs w:val="28"/>
          <w:shd w:fill="FFFFFF" w:val="clear"/>
        </w:rPr>
        <w:t>хранить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 xml:space="preserve">умножать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 xml:space="preserve">ее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 xml:space="preserve">материальные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 xml:space="preserve">духовные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богатств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беречь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охранять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природу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 xml:space="preserve">Народное образование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 xml:space="preserve">в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СССР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призван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 xml:space="preserve">обеспечивать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развити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 xml:space="preserve">удовлетворение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духовны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 xml:space="preserve">интеллектуальных потребностей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советског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человека</w:t>
      </w:r>
      <w:r>
        <w:rPr>
          <w:color w:val="000000"/>
          <w:sz w:val="28"/>
          <w:szCs w:val="28"/>
          <w:shd w:fill="FFFFFF" w:val="clear"/>
        </w:rPr>
        <w:t>» «</w:t>
      </w:r>
      <w:r>
        <w:rPr>
          <w:rStyle w:val="W"/>
          <w:color w:val="000000"/>
          <w:sz w:val="28"/>
          <w:szCs w:val="28"/>
          <w:shd w:fill="FFFFFF" w:val="clear"/>
        </w:rPr>
        <w:t>Народн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образов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СССР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Сб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документ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1917</w:t>
      </w:r>
      <w:r>
        <w:rPr>
          <w:color w:val="000000"/>
          <w:sz w:val="28"/>
          <w:szCs w:val="28"/>
          <w:shd w:fill="FFFFFF" w:val="clear"/>
        </w:rPr>
        <w:t>—</w:t>
      </w:r>
      <w:r>
        <w:rPr>
          <w:rStyle w:val="W"/>
          <w:color w:val="000000"/>
          <w:sz w:val="28"/>
          <w:szCs w:val="28"/>
          <w:shd w:fill="FFFFFF" w:val="clear"/>
        </w:rPr>
        <w:t>197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гг</w:t>
      </w:r>
      <w:r>
        <w:rPr>
          <w:color w:val="000000"/>
          <w:sz w:val="28"/>
          <w:szCs w:val="28"/>
          <w:shd w:fill="FFFFFF" w:val="clear"/>
        </w:rPr>
        <w:t>.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1974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W"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93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сле развала СССР общество испытало сильнейшее потрясение. </w:t>
      </w:r>
      <w:r>
        <w:rPr>
          <w:sz w:val="28"/>
          <w:szCs w:val="28"/>
          <w:shd w:fill="FFFFFF" w:val="clear"/>
        </w:rPr>
        <w:t>Реформирование российской экономики повлекло за собой немало негативных последствий для социальной сферы, - ранее существовавшие проблемы обострились, а наряду с ними возникли новые, не менее острые: беспрецендентное падение жизненного уровня, безработица, недоступность для большинства медицинской помощи, образования, фактически ставших платными, потеря многих существовавших ранее социальных гарантий и т. д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казалось, что и страна наша, и история наша, и образование у нас, и мы сами не совсем как будто полноценные. Мы стали смотреть, а как там, совершенно забывая, а как было у нас.  Запад стал для нас учителе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Словно  об этом писал Шалва Александрович Амонашвили в своей педагогической притче  «</w:t>
      </w:r>
      <w:r>
        <w:rPr>
          <w:sz w:val="28"/>
          <w:szCs w:val="28"/>
        </w:rPr>
        <w:t>Как люди потеряли улыб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шло несколько лет. Дети повзрослели, и изменилась жизнь в глухом селении: люди стали захватывать земли, оттесняя с них слабых, оградили  их и назвали своей собственностью. Стали они недоверчивыми друг к другу.  Забыли о языках птиц, животных и растений. Каждый потерял звезду на небе. </w:t>
      </w:r>
    </w:p>
    <w:p>
      <w:pPr>
        <w:pStyle w:val="Normal"/>
        <w:rPr/>
      </w:pPr>
      <w:r>
        <w:rPr/>
        <w:t>Зато в домах появились телевизоры, компьютеры, сотовые телефоны, выросли гаражи для автомобилей.</w:t>
      </w:r>
    </w:p>
    <w:p>
      <w:pPr>
        <w:pStyle w:val="Normal"/>
        <w:rPr/>
      </w:pPr>
      <w:r>
        <w:rPr/>
        <w:t>Люди потеряли свои  сияющие улыбки, но усвоили грубый хохот. Смотрел на всё это учитель, который так и не научился улыбаться, и гордился: в глухом горном селении приобщил он  людей к современной цивилизации…</w:t>
      </w:r>
    </w:p>
    <w:p>
      <w:pPr>
        <w:pStyle w:val="Normal"/>
        <w:rPr/>
      </w:pPr>
      <w:r>
        <w:rPr/>
      </w:r>
    </w:p>
    <w:p>
      <w:pPr>
        <w:pStyle w:val="C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так стремились стать такими же, как на Западе, что не заметили, как растеряли всё лучшее. Стоит ли это того?  Будущее уже показывает жизнью растущих поколений. Устремление в гаджеты  вместо  интереса к окружающему миру, уменьшение общения «в живую», нежелание читать,  вследствие этого оскудение языка, а за ним и мышления, растущий процент синдрома рассеянного внимания среди детей младшего школьного возраста. Реклама, затрагивающая низшие потребности,  недалёкие сериалы с наложенным смехом, показывающим, где надо смеяться, развитие превозносимого шопинга…  Где же жизнь духа?  </w:t>
      </w:r>
    </w:p>
    <w:p>
      <w:pPr>
        <w:pStyle w:val="C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х  государственных  образовательных стандартах духовно–нравственное воспитание осталось только в начальной школе. Из ФГОС основной школы духовно-нравственное воспитание исчезло. Что это? Стратегия  воспитания будущего поколения?</w:t>
      </w:r>
    </w:p>
    <w:p>
      <w:pPr>
        <w:pStyle w:val="C4"/>
        <w:spacing w:before="0" w:after="0"/>
        <w:ind w:firstLine="900"/>
        <w:jc w:val="both"/>
        <w:rPr/>
      </w:pPr>
      <w:r>
        <w:rPr>
          <w:rStyle w:val="C2"/>
          <w:color w:val="000000"/>
          <w:sz w:val="28"/>
          <w:szCs w:val="28"/>
        </w:rPr>
        <w:t>А ведь исторический опыт убеждает, что духовно-нравственное воспитание имеет огромную роль в сбережении здоровья человека и целого общества.</w:t>
      </w:r>
    </w:p>
    <w:p>
      <w:pPr>
        <w:pStyle w:val="C4"/>
        <w:spacing w:before="0" w:after="0"/>
        <w:ind w:firstLine="900"/>
        <w:jc w:val="both"/>
        <w:rPr/>
      </w:pPr>
      <w:r>
        <w:rPr>
          <w:rStyle w:val="C2"/>
          <w:color w:val="000000"/>
          <w:sz w:val="28"/>
          <w:szCs w:val="28"/>
        </w:rPr>
        <w:t>Давно замечено: с ростом комфорта и уровня безопасности в каком-либо сообществе его члены, забывающие об общих опасностях и чрезмерно увлекаемые личными интересами, теряют необходимые для единства коллективистские качества, сообщество в целом теряет духовное здоровье, а с ним и его жизнеспособность.</w:t>
      </w:r>
    </w:p>
    <w:p>
      <w:pPr>
        <w:pStyle w:val="C4"/>
        <w:spacing w:before="0" w:after="0"/>
        <w:ind w:firstLine="900"/>
        <w:jc w:val="both"/>
        <w:rPr/>
      </w:pPr>
      <w:r>
        <w:rPr>
          <w:rStyle w:val="C2"/>
          <w:color w:val="000000"/>
          <w:sz w:val="28"/>
          <w:szCs w:val="28"/>
        </w:rPr>
        <w:t>Так, одним из определяющих признаков духовного здоровья западноевропейских  народов (включая и переселенцев в США) в период индустриальной эпохи стало стремление к личному успеху т материальному богатству не только через личное трудолюбие, но и за счёт военного и экономического порабощения соседей и отсталых колониальных народов. Экспансия западноевропейцев позволила им увеличивать свою жизнеспособность и обеспечивать за чужой счёт постоянство роста своей цивилизации, комфорта, уровня безопасности и численности населения.</w:t>
      </w:r>
    </w:p>
    <w:p>
      <w:pPr>
        <w:pStyle w:val="C4"/>
        <w:spacing w:before="0" w:after="0"/>
        <w:ind w:firstLine="90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900"/>
        <w:jc w:val="both"/>
        <w:rPr/>
      </w:pPr>
      <w:r>
        <w:rPr>
          <w:rStyle w:val="C2"/>
          <w:color w:val="000000"/>
          <w:sz w:val="28"/>
          <w:szCs w:val="28"/>
        </w:rPr>
        <w:t xml:space="preserve">Другим примером духовного здоровья народа  может служить 8-вековая история России. Жизнеспособность русского народа в суровых  природных условиях, под ударами свирепых завоевателей зиждились на свойственных русским коллективизме, самоотверженности, пренебрежении к личному богатству, уважении к окружающим соседним народам. Эти качества русского народа способствовали добровольному, на равных условиях, объединению с ним соседних народов и повышению общей безопасности таким, отличным от Запада, образом.  </w:t>
      </w:r>
    </w:p>
    <w:p>
      <w:pPr>
        <w:pStyle w:val="C4"/>
        <w:spacing w:before="0" w:after="0"/>
        <w:ind w:firstLine="900"/>
        <w:jc w:val="both"/>
        <w:rPr/>
      </w:pPr>
      <w:r>
        <w:rPr>
          <w:rStyle w:val="C2"/>
          <w:color w:val="000000"/>
          <w:sz w:val="28"/>
          <w:szCs w:val="28"/>
        </w:rPr>
        <w:t xml:space="preserve">В случае потери народом духовного здоровья его расцвет сменяется упадком, а затем и уходом его с мировой сцены. Наиболее яркий пример из истории – римляне, потерявшие духовное здоровье в избыточном комфорте за счёт порабощенных народов, что лишило их единства и воли в борьбе за существование. </w:t>
      </w:r>
    </w:p>
    <w:p>
      <w:pPr>
        <w:pStyle w:val="Normal"/>
        <w:ind w:firstLine="851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Недавние события  на Украине  показали, что не только духовное, но и физическое здоровье, а то и сама жизнь,  зависит от духовно-нравственного воспитания  и развития молодого поколения. </w:t>
      </w:r>
      <w:r>
        <w:rPr>
          <w:rStyle w:val="C2"/>
          <w:color w:val="000000"/>
          <w:sz w:val="28"/>
          <w:szCs w:val="28"/>
        </w:rPr>
        <w:t>Духовность, нравственность выступают в качестве элементов мировоззрения, национального самосознания и соответствующего отношения к родной стране, другим нациям и народам. В результате целенаправленного духовно-нравственного воспитания укрепляется любовь к Родине, появляется чувство ответственности за ее могущество и независимость, сохранение материальных и духовных ценностей, развиваются благородство и достоинство личност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  <w:t>Шалва Александрович Амонашв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осят:  Как строить образование? Отвечайте: Сначала лишите Ребёнка чувства собственности, потом дарите знания. Будет образование.</w:t>
      </w:r>
    </w:p>
    <w:p>
      <w:pPr>
        <w:pStyle w:val="Normal"/>
        <w:rPr/>
      </w:pPr>
      <w:r>
        <w:rPr/>
        <w:t xml:space="preserve">Сначала отдалите его от злости, потом приближайте к знаниям. Будет образование. </w:t>
      </w:r>
    </w:p>
    <w:p>
      <w:pPr>
        <w:pStyle w:val="Normal"/>
        <w:rPr/>
      </w:pPr>
      <w:r>
        <w:rPr/>
        <w:t xml:space="preserve">Сначала притупите в Ребёнке зависть, потом обостряйте его взор к знаниям. Будет образование. </w:t>
      </w:r>
    </w:p>
    <w:p>
      <w:pPr>
        <w:pStyle w:val="Normal"/>
        <w:rPr/>
      </w:pPr>
      <w:r>
        <w:rPr/>
        <w:t xml:space="preserve">Сначала перепашите в Ребёнке самость, потом сейте в нём знания. Будет образование. Сначала воспитайте Ребёнка, потом обучайте его. Будет образ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>
      <w:rFonts w:cs="Times New Roman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0:00Z</dcterms:created>
  <dc:creator>Бригантина</dc:creator>
  <dc:description/>
  <cp:keywords/>
  <dc:language>en-US</dc:language>
  <cp:lastModifiedBy>Бригантина</cp:lastModifiedBy>
  <dcterms:modified xsi:type="dcterms:W3CDTF">2015-09-22T20:21:00Z</dcterms:modified>
  <cp:revision>3</cp:revision>
  <dc:subject/>
  <dc:title/>
</cp:coreProperties>
</file>