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лан урок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учебной практики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Дата урока 28.10.2015г.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группы   МЛ 12-1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я:       Машинист локомотив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 в учебной слесарной мастерской                          108 часо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по модулю ПМ.01 Техническая эксплуатация  и ремонт  локомотива (по видам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 1.1. Слесарные работы                                                                    108 часов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 урока     1.1.3: Рубка  металла                                                       6  час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аиваемый вид профессиональной деятельност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сарная обработка деталей, изготовление, сборка и ремонт приспособлений, режущего и измерительного инструмен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компетенции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К1.1  Выполнять слесарную обработку деталей, приспособлений, режущего и  измерительного инструмента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 1. – ОК6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bCs w:val="false"/>
          <w:sz w:val="28"/>
          <w:szCs w:val="28"/>
        </w:rPr>
        <w:t>Цели урока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Cs w:val="false"/>
          <w:i/>
          <w:sz w:val="28"/>
          <w:szCs w:val="28"/>
        </w:rPr>
        <w:t>Обучающая</w:t>
      </w:r>
      <w:r>
        <w:rPr>
          <w:bCs w:val="false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выполнение  правильного рабочего положения корпуса  и ног при рубке металла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bCs w:val="false"/>
          <w:color w:val="000000"/>
          <w:sz w:val="28"/>
          <w:szCs w:val="28"/>
        </w:rPr>
        <w:t>выполнение  кистевого, локтевого и плечевого ударов слесарным молотком по зубилу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равильным приемам  выполнения рубки заготовок из листовой стали по уровню губок тисков по разметочным рискам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учение правильным приёмам выполнения работ  при рубке листовой, полосовой стали на плите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учение срубанию слоя металла с широкой плоской поверх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 правильным приемам  заточки зубила и крейцмейселя на заточном  станк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ая: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технологического мышления и профессиональной интуици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ординации движений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рительного контроля правильности и точности рабочих движений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ая: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 ответственности  за результаты своего труда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внимательности, аккуратности и точности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навыков самоконтрол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 Урок по изучению трудовых приёмов и операци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.04 Основы материаловедения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.05 Основы слесарных и слесарно</w:t>
        <w:softHyphen/>
        <w:t>–сборочных работ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ДК.01.01 Устройство, техническое обслуживание   и ремонт узлов  локомотива ( электровоза, тепловоза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словесный (объяснение и инструктаж), наглядно-демонстрационный (демонстрация наглядных пособий и демонстрация трудовых приемов), практические методы (упражнения по изучению трудовых приемов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тоды проверки знаний, умений:  входной контроль (устный и письменный опрос), текущий контроль  (наблюдение и коррекция), итоговый контроль (приём изделий),  самоконтроль, взаимоконтроль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урока: </w:t>
      </w:r>
      <w:r>
        <w:rPr>
          <w:sz w:val="28"/>
          <w:szCs w:val="28"/>
        </w:rPr>
        <w:t>Слесарная мастерская</w:t>
      </w:r>
    </w:p>
    <w:p>
      <w:pPr>
        <w:pStyle w:val="C4"/>
        <w:spacing w:lineRule="auto" w:line="276" w:before="0" w:after="0"/>
        <w:rPr/>
      </w:pPr>
      <w:r>
        <w:rPr>
          <w:b/>
          <w:sz w:val="28"/>
          <w:szCs w:val="28"/>
        </w:rPr>
        <w:t xml:space="preserve">Оснащение урока: </w:t>
      </w:r>
      <w:r>
        <w:rPr>
          <w:spacing w:val="-6"/>
          <w:sz w:val="28"/>
          <w:szCs w:val="28"/>
        </w:rPr>
        <w:t xml:space="preserve">учебные заготовки, шаблоны, </w:t>
      </w:r>
      <w:r>
        <w:rPr>
          <w:bCs/>
          <w:color w:val="000000"/>
          <w:spacing w:val="-7"/>
          <w:sz w:val="28"/>
          <w:szCs w:val="28"/>
        </w:rPr>
        <w:t xml:space="preserve">измерительные линейки, штангенциркуль, </w:t>
      </w:r>
      <w:r>
        <w:rPr>
          <w:bCs/>
          <w:color w:val="000000"/>
          <w:spacing w:val="-5"/>
          <w:sz w:val="28"/>
          <w:szCs w:val="28"/>
        </w:rPr>
        <w:t xml:space="preserve">молотки </w:t>
      </w:r>
      <w:r>
        <w:rPr>
          <w:sz w:val="28"/>
          <w:szCs w:val="28"/>
          <w:shd w:fill="FFFFFF" w:val="clear"/>
        </w:rPr>
        <w:t>весом 500, 600 и 800 г</w:t>
      </w:r>
      <w:r>
        <w:rPr>
          <w:rFonts w:cs="Trebuchet MS" w:ascii="Trebuchet MS" w:hAnsi="Trebuchet MS"/>
          <w:color w:val="666666"/>
          <w:sz w:val="28"/>
          <w:szCs w:val="28"/>
          <w:shd w:fill="FFFFFF" w:val="clear"/>
        </w:rPr>
        <w:t>.</w:t>
      </w:r>
      <w:r>
        <w:rPr>
          <w:rStyle w:val="Appleconvertedspace"/>
          <w:rFonts w:cs="Trebuchet MS" w:ascii="Trebuchet MS" w:hAnsi="Trebuchet MS"/>
          <w:color w:val="666666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зубило, крейцмейсель,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 циркуль разметочный, кернеры, ,  металлические щетки,  </w:t>
      </w:r>
      <w:r>
        <w:rPr>
          <w:bCs/>
          <w:color w:val="000000"/>
          <w:spacing w:val="-8"/>
          <w:sz w:val="28"/>
          <w:szCs w:val="28"/>
        </w:rPr>
        <w:t xml:space="preserve">заточной станок,  </w:t>
      </w:r>
      <w:r>
        <w:rPr>
          <w:bCs/>
          <w:color w:val="000000"/>
          <w:spacing w:val="-6"/>
          <w:sz w:val="28"/>
          <w:szCs w:val="28"/>
        </w:rPr>
        <w:t>светильник,</w:t>
      </w:r>
      <w:r>
        <w:rPr>
          <w:sz w:val="28"/>
          <w:szCs w:val="28"/>
        </w:rPr>
        <w:t xml:space="preserve"> щётка смётка, совки для мусора.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C4"/>
        <w:spacing w:lineRule="auto" w:line="276" w:before="0" w:after="0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лакаты по рубке металла; организация рабочего места слесаря; приёмы рубки металла,  охрана труда  при рубке  заготовок из полосовой  и  листовой стали; планшеты, чертежи, инструкционно-технологические карты по рубке метал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ОР, оценочный лис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йный проектор, переносной экран, тренажёры для отработки приемов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rPr/>
      </w:pPr>
      <w:r>
        <w:rPr>
          <w:b/>
          <w:sz w:val="28"/>
          <w:szCs w:val="28"/>
        </w:rPr>
        <w:t>Формы организации учебно-производственной  деятельности обучающих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ронтальная(при актуализации знаний, при объяснении нового материала, при закреплении материала), индивидуальная (при актуализации знаний, при текущем инструктаже, при закреплении материала)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>Ход урок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808"/>
        <w:gridCol w:w="4662"/>
        <w:gridCol w:w="2116"/>
        <w:gridCol w:w="2749"/>
      </w:tblGrid>
      <w:tr>
        <w:trPr>
          <w:trHeight w:val="54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и название этап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Дидактическ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задачи этап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Деятельность масте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производственного обу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 xml:space="preserve">       </w:t>
            </w:r>
            <w:r>
              <w:rPr/>
              <w:t>Сре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 xml:space="preserve">       </w:t>
            </w:r>
            <w:r>
              <w:rPr/>
              <w:t>обуч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Рефлексив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этап -5 ми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Подготовить обучающихся к работе на урок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- Приветствует обучающихся.</w:t>
            </w:r>
          </w:p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- Проверяет по журналу явку обучающихся.</w:t>
            </w:r>
          </w:p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- Проверяет  внешний вид обучающихся, соответствие одежды безопасным условиям работы и требованиям эстетики и безопасности труда.</w:t>
            </w:r>
          </w:p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- Назначает дежурны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outlineLvl w:val="2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Отвечают на приветствие.</w:t>
            </w:r>
          </w:p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- Староста докладывает о явке обучающихся на занятие</w:t>
            </w:r>
          </w:p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- Приводят в соответствие внешний вид, рабочее место.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outlineLvl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Психологическая установка на восприятие материала урок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- Проводит организацию внимания и готовности обучающихся к уроку (устраняет отвлекающие фактор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- Создает благоприятный психологический климат на уроке, атмосферу доброжелатель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outlineLvl w:val="2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outlineLvl w:val="2"/>
              <w:rPr/>
            </w:pPr>
            <w:r>
              <w:rPr/>
              <w:t>- Готовятся к восприятию урока.</w:t>
            </w:r>
          </w:p>
        </w:tc>
      </w:tr>
      <w:tr>
        <w:trPr>
          <w:trHeight w:val="5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II. Вводный эт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</w:rPr>
            </w:pPr>
            <w:r>
              <w:rPr/>
              <w:t>урока. Вводный инструктаж -35 ми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outlineLvl w:val="2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outlineLvl w:val="2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Сообщение темы уро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Подготовка к основному этапу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 xml:space="preserve">- Озвучивает тему урока: «Рубка металла». </w:t>
            </w:r>
          </w:p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- Просит записать тему в рабочую тетрадь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 xml:space="preserve">- Слайд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Слушают и записывают в рабочую тетрадь название темы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Постановка  цел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Обеспечение самоосмысления через постановку цели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- Озвучивает обучающимся чему они должны научиться в течение урок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рационально организовывать  рабочее место и труд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 xml:space="preserve">принимать правильную рабочую позу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 xml:space="preserve">- </w:t>
            </w:r>
            <w:r>
              <w:rPr>
                <w:bCs w:val="false"/>
                <w:color w:val="000000"/>
              </w:rPr>
              <w:t>выполнение кистевого, локтевого и плечевого ударов слесарным молотком по зубилу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обучение правильным приемам  выполнения рубки заготовок из листовой стали по уровню губок тисков по разметочным рискам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обучение правильным приёмам выполнения работ  при рубке листовой, полосовой стали на плит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 обучение срубанию слоя металла с широкой плоской поверхности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- обучение  правильным приемам  заточки зубила и крейцмейселя на заточном  станке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- соблюдать требования охраны труда при выполнении опилива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 xml:space="preserve">- Слайд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Осмысливают и записывают цель урока в рабочую тетрадь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Мотивац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Обеспечение потребности обучающихся в освоение профессиональных ум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Формирование адекватной самооценки результатов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 w:val="false"/>
              </w:rPr>
              <w:t>- Озвучивает осваиваемый вид профессиональной деятельности: Слесарная обработка деталей, изготовление, сборка и ремонт приспособлений, режущего и измерительного инструмента.</w:t>
            </w:r>
          </w:p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- Называет формируемые профессиональные компетенци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 w:val="false"/>
              </w:rPr>
              <w:t>ПК1.1 Выполнять слесарную</w:t>
            </w:r>
            <w:r>
              <w:rPr>
                <w:bCs w:val="false"/>
                <w:i/>
              </w:rPr>
              <w:t xml:space="preserve"> </w:t>
            </w:r>
            <w:r>
              <w:rPr>
                <w:bCs w:val="false"/>
              </w:rPr>
              <w:t>обработку деталей, приспособлений, режущего и  измерительного инструмент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 w:val="false"/>
              </w:rPr>
              <w:t>- Рассказывает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о значении данной работы для освоения ПМ.01;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на каких изделиях (деталях) будут отрабатываться приемы работы, закрепляться навы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казывает готовые изделия, образцы и эталоны.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Слайд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- Презентация и сообщени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Осмысливают значимость материала данного урока в освоении вида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Смотрят презентац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284" w:firstLine="709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firstLine="709"/>
              <w:outlineLvl w:val="2"/>
              <w:rPr/>
            </w:pPr>
            <w:r>
              <w:rPr/>
              <w:t>Входной контро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Актуализация опорных знаний.</w:t>
            </w:r>
          </w:p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Реализация связей</w:t>
            </w:r>
          </w:p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межпредметных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ОП.04 Основы материаловед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ОП.05 Основы слесарных и слесарно–сборочных рабо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МДК.01.01 Устройство, техническое обслуживание   и ремонт узлов  локомотив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( электровоза, тепловоза)</w:t>
            </w:r>
          </w:p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 xml:space="preserve">внутрипредметных (материал предыдущих уроков </w:t>
            </w:r>
            <w:r>
              <w:rPr/>
              <w:t>учебной практики по ПМ.01)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bCs w:val="false"/>
              </w:rPr>
              <w:t>- Проводит фронтальный опрос, предлагает обучающимся  ответить на вопросы</w:t>
            </w:r>
            <w:r>
              <w:rPr/>
              <w:t>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-Дайте определение рубке металла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-Перечислите основные элементы зубила и крейцмейселя. покажите их на плакате.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-Назовите материал, из которого  изготавливают зубило и молотки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Назовите  виды ударов  молотком по  головке зубил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  <w:r>
              <w:rPr>
                <w:bCs w:val="false"/>
                <w:color w:val="000000"/>
              </w:rPr>
              <w:t>Какие правила нужно соблюдать при закреплении заготовки из листовой стали для рубки по уровню губок тисков?</w:t>
            </w:r>
          </w:p>
          <w:p>
            <w:pPr>
              <w:pStyle w:val="Normal"/>
              <w:spacing w:lineRule="auto" w:line="276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Под каким примерно углом к плоскости губок тисков нужно располагать зубило, если угол заточки его режущей кромки равен 60</w:t>
            </w:r>
            <w:r>
              <w:rPr>
                <w:bCs w:val="false"/>
                <w:color w:val="000000"/>
                <w:vertAlign w:val="superscript"/>
              </w:rPr>
              <w:t>0</w:t>
            </w:r>
            <w:r>
              <w:rPr>
                <w:bCs w:val="false"/>
                <w:color w:val="000000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 w:val="false"/>
                <w:color w:val="000000"/>
              </w:rPr>
              <w:t>-Почему для рубки листового металла на плите режущую кромку зубила нужно затачивать с закруглением?</w:t>
            </w:r>
          </w:p>
          <w:p>
            <w:pPr>
              <w:pStyle w:val="Normal"/>
              <w:spacing w:lineRule="auto" w:line="276" w:before="0" w:after="28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Почему при рубке на плите не рекомендуется полностью разрубать лист или пруток, а необходимо его разламывать?</w:t>
            </w:r>
          </w:p>
          <w:p>
            <w:pPr>
              <w:pStyle w:val="Normal"/>
              <w:spacing w:lineRule="auto" w:line="276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Почему небольшие отверстия в листовом металле рекомендуется вырубать крейцмейселем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 w:val="false"/>
                <w:color w:val="000000"/>
              </w:rPr>
              <w:t xml:space="preserve">- </w:t>
            </w:r>
            <w:r>
              <w:rPr>
                <w:bCs w:val="false"/>
                <w:color w:val="000000"/>
              </w:rPr>
              <w:t>Какие правила безопасности нужно соблюдать при рубке в тисках?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Перечислите дефекты, которые  могут возникнуть при рубке металла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-Перечислите основные правила ухода за инструментом?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highlight w:val="yellow"/>
              </w:rPr>
            </w:pPr>
            <w:r>
              <w:rPr/>
              <w:t>-Где применяется рубка  металла в жизни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outlineLvl w:val="2"/>
              <w:rPr/>
            </w:pPr>
            <w:r>
              <w:rPr/>
              <w:t xml:space="preserve">- Слайды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Отвечают на поставленные вопросы.</w:t>
            </w:r>
          </w:p>
        </w:tc>
      </w:tr>
      <w:tr>
        <w:trPr>
          <w:trHeight w:val="9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Коррекция опорных зна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Выявление пробелов и внесение исправлений, поправок в опорных знаниях обучающихся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Cs w:val="false"/>
              </w:rPr>
            </w:pPr>
            <w:r>
              <w:rPr>
                <w:bCs w:val="false"/>
              </w:rPr>
              <w:t>- Демонстрирует правильный ответ на каждый поставленный вопро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Cs w:val="false"/>
              </w:rPr>
            </w:pPr>
            <w:r>
              <w:rPr>
                <w:bCs w:val="false"/>
              </w:rPr>
              <w:t>- Комментирует  допущенные ошибки и неточ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outlineLvl w:val="2"/>
              <w:rPr/>
            </w:pPr>
            <w:r>
              <w:rPr/>
              <w:t xml:space="preserve">- Слай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76"/>
              <w:outlineLvl w:val="2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Анализируют допущенные ошиб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Восполняют пробелы в знани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252" w:firstLine="709"/>
              <w:outlineLvl w:val="2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Формирование ориентировочной основы учебно-производственной деятельности    (ООД)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Обеспечение восприятия и осмысления способов действий.</w:t>
            </w:r>
          </w:p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Формирование умений выполнения трудовых действий по алгоритму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bCs w:val="false"/>
              </w:rPr>
              <w:t>- Объясняет и демонстрирует практическое  выполнение ООД (в рабочем и замедленном темпе, расчлененно по элементам и вновь в рабочем темпе) по выполнению рубки металла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подготовка рабочего места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отработка правильной рабочей позы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-отработка  плечевых, локтевых, кистевых ударов молотком по головке зубил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рубка тонкого листового металла в тисках по уровню гу</w:t>
              <w:softHyphen/>
              <w:t xml:space="preserve">бок;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-рубка  широких поверхностей выше уровня губок ;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-рубка широких поверхностей  </w:t>
            </w:r>
            <w:r>
              <w:rPr>
                <w:bCs w:val="false"/>
                <w:color w:val="000000"/>
              </w:rPr>
              <w:t xml:space="preserve"> крейцмейселем</w:t>
            </w:r>
            <w:r>
              <w:rPr/>
              <w:t xml:space="preserve">    и зубилом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 w:val="false"/>
              </w:rPr>
            </w:pPr>
            <w:r>
              <w:rPr/>
              <w:t>-заточка  инструмента  на заточном  станке соблюдение требований охраны труда при проведении работ по те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 xml:space="preserve">- Слайды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Воспринимают и осмысливают способы действий.</w:t>
            </w:r>
          </w:p>
          <w:p>
            <w:pPr>
              <w:pStyle w:val="Normal"/>
              <w:widowControl w:val="false"/>
              <w:spacing w:lineRule="auto" w:line="276"/>
              <w:ind w:left="252"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Проверка усво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ориентировочной основы учебно-производственной деятельности    (О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firstLine="709"/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76"/>
              <w:outlineLvl w:val="2"/>
              <w:rPr/>
            </w:pPr>
            <w:r>
              <w:rPr/>
              <w:t xml:space="preserve">Выявление ошибок в усвоение обучающимися ООД,   внесение исправлений и поправок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ahoma" w:hAnsi="Tahoma" w:cs="Tahoma"/>
                <w:color w:val="000000"/>
              </w:rPr>
            </w:pPr>
            <w:r>
              <w:rPr>
                <w:bCs/>
              </w:rPr>
              <w:t>- Предлагает обучающимся воспроизвести тренировочные упражнения перед всей группой: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а) Сущность и назначение рубки, её виды, инструмент, применяемый для ручной рубки металла.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б) Выбор слесарного молотка для рубки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color w:val="000000"/>
              </w:rPr>
              <w:t>в)Рассказать и показать основные элементы зубила, углы заточки для различных по твердости металлов;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г) Объяснить и показать правила установки тисков по росту работающего;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д) Показать и объяснить правильное расположение корпуса и ног при рубке;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е) Показать и объяснить закрепление тренировочного приспособления в тисках;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ж) Показать и объяснить хватку молотка при рубке;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) Показать и объяснить технику нанесения ударов молотком: кистевых, локтевых и плечевых;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) Показать и объяснить хватку зубила и крейцмейселя и  приёмы с ним;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) Показать и объяснить заточку зубила и крейцмейселя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Верста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Тис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Инструмен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Заготов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Экр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</w:rPr>
            </w:pPr>
            <w:r>
              <w:rPr/>
              <w:t>- Проекто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Выполняют приё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 xml:space="preserve"> </w:t>
            </w:r>
            <w:r>
              <w:rPr/>
              <w:t>Осмысливают  замечания по выполнению приём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Корректируют свои знания по выполнению приёмов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Проверка понимания алгоритма дейст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ориентировочной основы учебно-производственной деятельности    (О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firstLine="709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76"/>
              <w:outlineLvl w:val="2"/>
              <w:rPr/>
            </w:pPr>
            <w:r>
              <w:rPr/>
              <w:t>Определение возможности допуска обучающихся к самостоятельной работе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bCs w:val="false"/>
              </w:rPr>
              <w:t>- Предлагает обучающимся составить правильную последовательность алгоритма выполнения рубки широких  поверхнос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bCs w:val="false"/>
              </w:rPr>
              <w:t>- Для выполнения обучающимися самоконтроля открывает гиперссылку в слайде зад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 xml:space="preserve">- Слай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Выполняют задан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color w:val="000000"/>
              </w:rPr>
            </w:pPr>
            <w:r>
              <w:rPr>
                <w:color w:val="000000"/>
              </w:rPr>
              <w:t>Изучают правильное расположение и организацию рабочего мес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color w:val="000000"/>
              </w:rPr>
            </w:pPr>
            <w:r>
              <w:rPr>
                <w:color w:val="000000"/>
              </w:rPr>
              <w:t>-Устанавливают тиски по своему росту.</w:t>
            </w:r>
          </w:p>
          <w:p>
            <w:pPr>
              <w:pStyle w:val="Style19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Зажимают в тиски заготовку.</w:t>
            </w:r>
          </w:p>
          <w:p>
            <w:pPr>
              <w:pStyle w:val="Style19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Занимают правильное положение у тисков, т.е. правильно располагают корпус и ноги.</w:t>
            </w:r>
          </w:p>
          <w:p>
            <w:pPr>
              <w:pStyle w:val="Style19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Берут в правую руку слесарный молоток, а левой обхватывают зубил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 xml:space="preserve"> </w:t>
            </w:r>
            <w:r>
              <w:rPr/>
              <w:t>-Проверяют правильность выполнения зад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Осмысливают ошиб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Корректируют свои знания ориентировочной основы действий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ной этап урока. Текущий инструктаж – 5 час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ind w:firstLine="709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237" w:firstLine="709"/>
              <w:contextualSpacing/>
              <w:outlineLvl w:val="2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252" w:firstLine="709"/>
              <w:outlineLvl w:val="2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252" w:firstLine="709"/>
              <w:outlineLvl w:val="2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Самостоятельная работа обучающихся, инструкта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Обеспечение самореализации через саморегуляцию и самоосмысл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Cs w:val="false"/>
              </w:rPr>
            </w:pPr>
            <w:r>
              <w:rPr>
                <w:bCs w:val="false"/>
              </w:rPr>
              <w:t>- Выдает зад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пражнения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ьное расположение и организация рабочего места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крепления заготовки в губках тисков по разметочной риске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color w:val="000000"/>
              </w:rPr>
              <w:t>хватка инструмента: зубила и молотка, расположение ног;</w:t>
            </w:r>
          </w:p>
          <w:p>
            <w:pPr>
              <w:pStyle w:val="Style19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цесс рубки металла по уровню губок тисков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280" w:after="0"/>
              <w:rPr/>
            </w:pPr>
            <w:r>
              <w:rPr>
                <w:color w:val="000000"/>
              </w:rPr>
              <w:t>движение молотка в плоскости оси зубил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передвижение зубила справо-налево после каждого удар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соблюдение углов наклона зубила относительно губок тисков и заготовки;</w:t>
            </w:r>
          </w:p>
          <w:p>
            <w:pPr>
              <w:pStyle w:val="Style19"/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убание металла по уровню губок тисков;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рубание слоя металла на широкой плоской поверхности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срубание выступов «ёлочкой»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выравнивание поверхности.</w:t>
            </w:r>
          </w:p>
          <w:p>
            <w:pPr>
              <w:pStyle w:val="Style19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вырубание канавок крейцмейселем;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иёмы рубки металла на плите, наковальне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рубка металла навесным ударом (полосовое и круглое сечение)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вырубание заготовок из листового металла (шаблоны зевов гаечных ключей, клин для ручки молотка)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чебно-производственная</w:t>
            </w:r>
            <w:r>
              <w:rPr>
                <w:i/>
              </w:rPr>
              <w:t xml:space="preserve"> </w:t>
            </w:r>
            <w:r>
              <w:rPr/>
              <w:t xml:space="preserve">работа:  Изготовление  клина для молот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Cs w:val="false"/>
              </w:rPr>
            </w:pPr>
            <w:r>
              <w:rPr>
                <w:bCs w:val="false"/>
              </w:rPr>
              <w:t xml:space="preserve">- Целевые обходы рабочих мест обучающихся.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 обход</w:t>
            </w:r>
            <w:r>
              <w:rPr>
                <w:i/>
              </w:rPr>
              <w:t>:</w:t>
            </w:r>
            <w:r>
              <w:rPr>
                <w:bCs w:val="false"/>
              </w:rPr>
              <w:t>проверка организации рабочих мест, соблюдения правил охраны труда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2 обход: проверка правильности выполнения приёмов по опиливанию заготовки</w:t>
            </w:r>
            <w:r>
              <w:rPr>
                <w:bCs w:val="false"/>
              </w:rPr>
              <w:t>;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3 обход: проверка соблюдения технологической последовательности;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 обход: проверка соблюдения технических условий работы и правильность ведения промежуточного контроля (самоконтроля);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5 обход</w:t>
            </w:r>
            <w:r>
              <w:rPr>
                <w:i/>
              </w:rPr>
              <w:t>:</w:t>
            </w:r>
            <w:r>
              <w:rPr/>
              <w:t xml:space="preserve"> приёмка и оценивание  выполненных работ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Cs w:val="false"/>
              </w:rPr>
            </w:pPr>
            <w:r>
              <w:rPr>
                <w:bCs w:val="false"/>
              </w:rPr>
              <w:t>- Прикрепляет обучающихся, выполнивших свои задания успешно, к отстающим для оказания им помощи и контроля за их работ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Cs w:val="false"/>
              </w:rPr>
            </w:pPr>
            <w:r>
              <w:rPr>
                <w:bCs w:val="false"/>
              </w:rPr>
              <w:t>- В ходе текущего инструктажа добивается, чтобы обучающиеся выполняли разучиваемые трудовые действия с наименьшим количеством ошибок, чтобы ошибки и недостатки обязательно устранялись настойчиво и до конца, старается не допускать, чтобы неправильные действия закреплялись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Верста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Тис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Заготов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Инструмен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Инструкционно-технологические кар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 xml:space="preserve">- Слайды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Выполняют упраж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Выполняют учебно-производственную работ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Осуществляют самоконтроль организации рабочего места, соблюдения требований охраны труда.</w:t>
            </w:r>
          </w:p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- Осуществляют самоконтроль правильности выполнения трудовых приёмов.</w:t>
            </w:r>
          </w:p>
        </w:tc>
      </w:tr>
      <w:tr>
        <w:trPr>
          <w:trHeight w:val="62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аключительный этап урока -20 ми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outlineLvl w:val="2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237" w:firstLine="709"/>
              <w:contextualSpacing/>
              <w:outlineLvl w:val="2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271" w:firstLine="709"/>
              <w:outlineLvl w:val="2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247" w:firstLine="709"/>
              <w:outlineLvl w:val="2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</w:rPr>
            </w:pPr>
            <w:r>
              <w:rPr/>
              <w:t>Заключительный инструкта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Анализ и оценка успешности достижения цели урока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Cs w:val="false"/>
              </w:rPr>
            </w:pPr>
            <w:r>
              <w:rPr>
                <w:bCs w:val="false"/>
              </w:rPr>
              <w:t>- Подводит итоги занятия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казывает на допущенные ошибки и разбирает  причины  их вызвавши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ообщает и комментирует оценки обучающимся за работу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ставляет лучшие работ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Cs w:val="false"/>
              </w:rPr>
            </w:pPr>
            <w:r>
              <w:rPr>
                <w:bCs w:val="false"/>
              </w:rPr>
              <w:t>- Делает общее заключение о достижении цели урок, показывает обучающимся чему они научились и насколько продвинулись в овладении професс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outlineLvl w:val="2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Осуществляют самоанализ выполненной работы.</w:t>
            </w:r>
          </w:p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- Корректируют полученные знания и умения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firstLine="709"/>
              <w:outlineLvl w:val="2"/>
              <w:rPr/>
            </w:pPr>
            <w:r>
              <w:rPr/>
              <w:t>Рефлекс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Определение направленности совместной деятельности участников педагогического процесса на результат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Cs w:val="false"/>
              </w:rPr>
            </w:pPr>
            <w:r>
              <w:rPr>
                <w:bCs w:val="false"/>
              </w:rPr>
              <w:t xml:space="preserve">- Предлагает обучающимся выполнить следующее упражн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 xml:space="preserve">назвать все, что понравилось на уроке, информацию и формы работы,  которые вызвали положительные эмоции, либо, по мнению обучающихся,  могут быть им полезны в будущей профессиональной деятельности.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назвать все, что не понравилось на уроке, осталось непонятным, или отметить информацию, которая, по мнению обучающихся, оказалась для них не нужной, бесполезной с точки зрения будущей профессиональной деятельности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 w:val="false"/>
              </w:rPr>
            </w:pPr>
            <w:r>
              <w:rPr/>
              <w:t>назвать все любопытные факты, о которых узнали на уроке, и что бы еще  им хотелось узнать по данной теме, задают вопросы мастер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 xml:space="preserve">Слайд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- Осмысливают предложенное задание.</w:t>
            </w:r>
          </w:p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- Высказывают своё мнение по каждому пункту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Домашнее зад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2" w:hanging="0"/>
              <w:rPr>
                <w:bCs w:val="false"/>
              </w:rPr>
            </w:pPr>
            <w:r>
              <w:rPr>
                <w:bCs w:val="false"/>
              </w:rPr>
              <w:t>Обеспечение понимания цели домашнего зад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bCs w:val="false"/>
              </w:rPr>
              <w:t>- Сообщает тему следующего урока «Правка металл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Cs w:val="false"/>
              </w:rPr>
            </w:pPr>
            <w:r>
              <w:rPr>
                <w:bCs w:val="false"/>
              </w:rPr>
              <w:t>- Выдаёт домашнее задан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Cs w:val="false"/>
              </w:rPr>
            </w:pPr>
            <w:r>
              <w:rPr>
                <w:bCs w:val="false"/>
              </w:rPr>
              <w:t xml:space="preserve">Учебник Н. И. Макиенко «Слесарное дело»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 xml:space="preserve">Слайд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Cs w:val="false"/>
              </w:rPr>
            </w:pPr>
            <w:r>
              <w:rPr>
                <w:bCs w:val="false"/>
              </w:rPr>
              <w:t>- Слушают и записывают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spacing w:lineRule="auto" w:line="276"/>
              <w:ind w:left="284"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0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outlineLvl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- Организовывает  уборку рабочих мест обучающихся и мастерско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outlineLvl w:val="2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- Выполняют уборку рабочих мест.</w:t>
            </w:r>
          </w:p>
          <w:p>
            <w:pPr>
              <w:pStyle w:val="Normal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- Сдают рабочие места дежурным.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center"/>
        <w:rPr>
          <w:bCs w:val="false"/>
        </w:rPr>
      </w:pPr>
      <w:r>
        <w:rPr>
          <w:bCs w:val="false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1134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709"/>
        <w:jc w:val="center"/>
        <w:rPr>
          <w:bCs w:val="false"/>
        </w:rPr>
      </w:pPr>
      <w:r>
        <w:rPr>
          <w:bCs w:val="false"/>
        </w:rPr>
        <w:t>Мастер производственного обучения                                    Фомина Т.Ю.</w:t>
      </w:r>
    </w:p>
    <w:p>
      <w:pPr>
        <w:pStyle w:val="Style19"/>
        <w:spacing w:lineRule="auto" w:line="276" w:before="280" w:after="28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ижний колонтитул Знак"/>
    <w:qFormat/>
    <w:rPr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03:00Z</dcterms:created>
  <dc:creator>pte</dc:creator>
  <dc:description/>
  <cp:keywords/>
  <dc:language>en-US</dc:language>
  <cp:lastModifiedBy>Фомина Т. Ю.</cp:lastModifiedBy>
  <cp:lastPrinted>2015-11-30T10:01:00Z</cp:lastPrinted>
  <dcterms:modified xsi:type="dcterms:W3CDTF">2015-12-08T05:51:00Z</dcterms:modified>
  <cp:revision>75</cp:revision>
  <dc:subject/>
  <dc:title/>
</cp:coreProperties>
</file>