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государственное автономное  профессиональное  образовательное учреждение Челябинской области «Политехнический колледж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 Формирование  позитивного психологического климата в студенческом коллекти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Выполнила:  Родионова Людмил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Магн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 Формирование позитивного психологического климата в студенческом коллекти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ать </w:t>
      </w:r>
      <w:r>
        <w:rPr>
          <w:rFonts w:cs="Times New Roman" w:ascii="Times New Roman" w:hAnsi="Times New Roman"/>
          <w:sz w:val="28"/>
          <w:szCs w:val="28"/>
        </w:rPr>
        <w:t xml:space="preserve"> и разви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 способности в качестве общения членов студенческой  групп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овы</w:t>
      </w:r>
      <w:r>
        <w:rPr>
          <w:rFonts w:cs="Times New Roman" w:ascii="Times New Roman" w:hAnsi="Times New Roman"/>
          <w:sz w:val="28"/>
          <w:szCs w:val="28"/>
          <w:lang w:val="ru-RU"/>
        </w:rPr>
        <w:t>шения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ц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овмест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го членов, которая является в своём роде так же и механизмом сплочения коллекти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эффективность совместной деятельности и личную удовлетворённость 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           </w:t>
      </w:r>
      <w:r>
        <w:rPr/>
        <w:t>Основной задачей профессиональной школы на современном этапе является не только  профессиональная подготовка студентов, но и формирование у них культуры межличностных  отношений в коллективе, нравственных позиций, развитие способности  адаптации к принятым нормам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ность строить конструктивные отношения, преодолевать возникающие препятствия, управлять своим эмоциональным состоянием, предопределяет  будущий успех выпускника, так как при наличии позитивного психологического климата в любом коллективе, тем более на производстве, а это именно сфера деятельности нашего выпускника, человек чувствует себя комфорт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не чувствует угрозы,  не отвлекается от основной работы,  он спокоен и уверен в себе. Все это позволяет ему полностью сосредоточиться на работе, а значить выпускать качественную продукцию, повышать производительность труда, не нарушать технику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ым условием решения данной задачи является формирование позитивного психологического климата в студенческом коллективе, и это одна из актуальных проблем нашей 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аботы со студенческим коллективом нам необходимо четко  выделить для себя понятие «психологический климат »    в коллективе; определить стадии формирования коллектива. Использовать в своей работе социально-психологические и педагогические методы формирования позитивного психологического климата в студенческом коллективе. А так же методы диагностики, которые помогут дать правильную оценку состояния психологического климата в коллективе на начальной и завершающей стадии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психологическим климатом мы понимаем -  эмоционально-психологический настрой коллектива, в котором на эмоциональном уровне отражаются личные и деловые взаимоотношения членов коллектива, определяемые их межличностными ориентациями, моральными нормами и интере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создания и воспитания студенческого коллектива базируется на двух услов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о-первых, нужно вовлекать всех студентов в разнообразную и содержатель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-вторых, необходимо  организовать и стимулировать эту деятельность таким образом, чтобы она сплачивала и объединяла студентов  в дружный работоспособный коллек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сихолого-педагогической литературе различают способы взаимовлияния, как: убеждение, заражение, подражание, вн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– это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шение – один из процессов взаимодействия людей в общении, может быть произвольным и непроизвольным, прямым или косвен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жание  – направлено главным образом на воспроизведение индивидом определенных внешних черт поведения, манер, действий, поступ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типология взаимовлияния В.Б. Ольшан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облегчение – присутствие данных партнеров повышает успешность деятельности каждого из 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затруднение -  взаимное присутствие приводит к увеличению числа ошибок в деятельности кажд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ностороннее облегчение - присутствие одного партнера облегчает деятельность втор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стороннее затруднение – присутствие одного отрицательно влияет на друг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сть – совместное присутствие никак не отражается на деятельности каждого, что практически наблюдается очень редко.</w:t>
      </w:r>
    </w:p>
    <w:p>
      <w:pPr>
        <w:pStyle w:val="Normal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признаки коллектива и основные характеристики психологическ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и коллектив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личие общественно-значимых целей и их последовательное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, как условие и механизм постоянного движения вперёд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истематическое включение в   социальную    деятельность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рганизация совместной деятельно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актическая связь коллектива с обществом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ых традиций и увлекательных перспекти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взаимопомощи, доверия и требовательно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ая критика и самокритика, сознательная дисцип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сихологического клима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 и авторитетность руководителей и подчиненных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частия членов коллектива в управление, самоуправление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 коллектив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ая дисциплин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процессе формирования в коллективе позитивного психологического климата необходимо в совершенстве владеть методами предотвращения конфликтов в коллективе. Рассмотрим наиболее типичные конфликты и пути их разре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сихолого-педагогические методы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твращения конфликтов в коллектив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более типичные конфли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решения конфли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вляется  следствием авторитарной педагог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тер требует беспрекословного, безоговорочного выполнения своих указ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тер ни в чем не сомневается, уверен в правильности своих действ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верие, размышление, уважение к личности студента, то есть взаимоотношения и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внодушное осуждение поступков своих студен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дента всегда осуждают, его поступками не довольны, все он делает не так: «Ну-ну, я так и знала, что от тебя нечего хорошего ждать нельзя».  Студент соглашается с тем, что он плохой, грубиян, лентяй и т.д. и поступает как не полаг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5"/>
              <w:rPr/>
            </w:pPr>
            <w:r>
              <w:rPr>
                <w:sz w:val="28"/>
                <w:szCs w:val="28"/>
              </w:rPr>
              <w:t>Искать хорошие черты, проявлять инициативу, заинтересованность в поступках студентов отмечать положительные стороны в н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рупп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коллективе есть студент с завышенной самооцен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 лучше всех знает, он всегда прав, он умнее и способнее друг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ть через коллек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упп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коллективе есть такие студенты, которые могут за себя постоя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Они робкие, сторонятся ребят, педагогов, любое внимание к себе воспринимают болезн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5"/>
              <w:jc w:val="both"/>
              <w:rPr/>
            </w:pPr>
            <w:r>
              <w:rPr>
                <w:sz w:val="28"/>
                <w:szCs w:val="28"/>
              </w:rPr>
              <w:t>Особенно нужен такт, чуткость. Будьте осторожны не только в действиях, но и словах.</w:t>
            </w:r>
          </w:p>
        </w:tc>
      </w:tr>
    </w:tbl>
    <w:p>
      <w:pPr>
        <w:pStyle w:val="TextBodyIndent"/>
        <w:tabs>
          <w:tab w:val="clear" w:pos="1080"/>
        </w:tabs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1080"/>
        </w:tabs>
        <w:ind w:hanging="0"/>
        <w:jc w:val="center"/>
        <w:rPr>
          <w:szCs w:val="20"/>
        </w:rPr>
      </w:pPr>
      <w:r>
        <w:rPr>
          <w:szCs w:val="20"/>
        </w:rPr>
        <w:t>Методы формирования позитивного психологического климата: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группа – методы формирования сознания личности (взглядов, оценок) – основана на принципе единства сознания и поведения. Сознание как совокупность представлений о мире определяет поведение и одновременно формируется в н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группа – методы организации деятельности опыта поведения – группа отражает потребностно-мотивационный компонент деятельности: одобрения или порицания поступка, форсирует повед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группа – методы формирования сознания, синонимичное название – методы уб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диагностики позитивного психологического клима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етодика «Семантический дифференциал». При помощи данной методики определяется эмоционально-личностное отношение студента к другому студенту, являющемуся частью той же самой социальной группы, в которую входит испытуем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Социометрическая методика.  Это методика позволяет определять положение испытуемого в системе межличностных отношений той  группы, к которой он принадлежит. Исследование группы, ее психологического климата в ней при помощи данной методики обычно проводится тогда, когда группа включает в себя не менее 10 человек и существует не менее од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ика социально-психологической само аттестации группы, как коллектива (СПСК), методика предназначена для комплексной оценки уровня развития в группе отношений для коллектива с позитивным психологическим климат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Для проверки эффективности средств и форм применяемых в процессе формирования позитивного психологического климата в студенческом коллективе было проведено психолого-педагогическое исследование с использованием таких форм как наблюдение, тестирование, анкетирование, социометрия и все данные сведены в таблиц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сихологический климат в студенческом коллективе – это эмоционально-психологический настрой коллектива, в котором на эмоциональном уровне отражаются личные и деловые взаимоотношения членов коллектива, определяемые их межличностными ориентациями, моральными нормами и интересами. Чтобы умно направлять процесс в нужное русло необходимо в процессе работы с группой использовать ранее освоенные мет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истема воспитательных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Методика создания и воспитания студенческого коллектива базируется на дву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во-первых, нужно вовлекать всех студентов в разнообразную и содержательную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во-вторых, необходимо организовать и стимулировать эту деятельность таким образом, чтобы она сплачивала и объединяла студентов в дружный работоспособный коллекти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тсюда следует два существенных выв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1230"/>
        <w:jc w:val="both"/>
        <w:rPr/>
      </w:pPr>
      <w:r>
        <w:rPr>
          <w:sz w:val="28"/>
        </w:rPr>
        <w:t>в качестве важнейших средств воспитания студенческого коллектива выступают: учебная и разнообразная внеклассная работа, трудовая, общественная и культурно-массовая деятельность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1230"/>
        <w:jc w:val="both"/>
        <w:rPr>
          <w:sz w:val="28"/>
        </w:rPr>
      </w:pPr>
      <w:r>
        <w:rPr>
          <w:sz w:val="28"/>
        </w:rPr>
        <w:t>в процессе организации указанных выше видов деятельности нужно применить специальную методику, направленную на создание и воспитание сплоченного коллектив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80"/>
          <w:tab w:val="left" w:pos="1620" w:leader="none"/>
        </w:tabs>
        <w:rPr/>
      </w:pPr>
      <w:r>
        <w:rPr>
          <w:szCs w:val="20"/>
        </w:rPr>
        <w:t>Далее для определения уровня сформированности позитивного психологического климата в коллективе группы 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состояние межличностных эмоционально-психологических отношений между студентами групп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становить уровень сформированности совместной деятельности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уровень развитости студенческого самоуправления в коллекти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оанализировать наличие и уровень внешних связей и отношений группы с другими коллекти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тследить динамику активности студентов в жизнедеятельности групп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0"/>
        </w:rPr>
        <w:t>В результате работы над проблемой по формированию позитивного психологического климата в студенческом  коллективе получаем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ционно-диагностическая работа позволила предупредить возможные отклонения в поведении студентов, снизить проявление скрытых и открытых форм трудновоспиту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Систематическое приобщение студентов к психологическим играм, тренировочным ситуациям по общению дало возможность научить их умению предотвращать конфликты с людьми, привить студентам основы конструктивного об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0"/>
        </w:rPr>
        <w:t>Таким образом, в процессе работы со студентами  над решением данной проблемы у них формируются и развиваются коммуникативные способности, то есть произошло изменение в качестве общения членов студенческой  группы, повысилась содержательная ценность общения.</w:t>
      </w:r>
    </w:p>
    <w:p>
      <w:pPr>
        <w:pStyle w:val="22"/>
        <w:spacing w:lineRule="auto" w:line="360"/>
        <w:ind w:left="-540" w:firstLine="540"/>
        <w:rPr>
          <w:b/>
          <w:b/>
          <w:bCs/>
          <w:sz w:val="28"/>
          <w:szCs w:val="28"/>
        </w:rPr>
      </w:pPr>
      <w:r>
        <w:rPr>
          <w:sz w:val="28"/>
        </w:rPr>
        <w:t>Реализуемые формы и методы формирования позитивного  психологического климата, позволяют увеличить число студентов с отсутствием негативных акцентуированных черт характера. В группе (студенческом коллективе) практически исчезли неразрешимые конфликтные ситуации в отношениях между студентами, возросла их активность и самостоятельность, что позволяет создать благоприятную психологическую обстановку для формирования мотивации студентов к учебной и практической  деятельност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36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результатов педагогического эксперимента. </w:t>
      </w:r>
    </w:p>
    <w:p>
      <w:pPr>
        <w:pStyle w:val="22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уденческий коллектив – сложное социальное образование. Все виды деятельности студентов должны носить коллективный характер. Игровая, трудовая, учебная и другие виды деятельности должны быть организованы так, чтобы всегда и во всем формировать коллективистические принципы, укреплять и развивать дух дружеской поддержки, взаимопомощи, воспитывать умения, когда это необходимо, свое личное подчинять коллективу.</w:t>
      </w:r>
    </w:p>
    <w:p>
      <w:pPr>
        <w:pStyle w:val="22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первой главе нашего исследования были рассмотрены теоретические аспекты проблемы психологического климата в коллективе в процессе формирования личности будущего рабочего. Мы определились с тем, что психологический климат отражает сложившиеся в коллективе взаимоотношения, характер делового сотрудничества, отношение к значимым явлениям жизни. Складывается же психологический климат за счет "психологической атмосферы – также группового эмоционального состояния, которая, однако, имеет место в относительно небольшие отрезки времени и которая в свою очередь создается ситуативными эмоциональными состояниями коллектива.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ановления психологического климата в студенческом  коллективе необходимо было провести исследование. Студенческий коллектив  -  это группа студентов МЛ-11-2  третьего курса в количестве 24 человек (юноши), по профессии «Машинист локомотива» Политехнического колледжа. Исследование проводилось на протяжении 2013-2014 учебного г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Для оценки некоторых основных проявлений психологического климата группы было использовано две методики: </w:t>
      </w:r>
      <w:r>
        <w:rPr>
          <w:sz w:val="28"/>
          <w:szCs w:val="28"/>
        </w:rPr>
        <w:t>методика Т.Лири «Диагностика межличностных отношений» и карта-схема Л.Н. Лутошкина «Психологический климат в коллекти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234.95pt" filled="f" o:ole="">
            <v:imagedata r:id="rId3" o:title=""/>
          </v:shape>
          <o:OLEObject Type="Embed" ProgID="Excel.Sheet.12" ShapeID="ole_rId2" DrawAspect="Content" ObjectID="_136822716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pt;height:242.15pt" filled="f" o:ole="">
            <v:imagedata r:id="rId5" o:title=""/>
          </v:shape>
          <o:OLEObject Type="Embed" ProgID="Excel.Sheet.12" ShapeID="ole_rId4" DrawAspect="Content" ObjectID="_101304974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Как видим из результатов </w:t>
      </w:r>
      <w:r>
        <w:rPr>
          <w:sz w:val="28"/>
          <w:szCs w:val="28"/>
        </w:rPr>
        <w:t xml:space="preserve">исследования (Диаграмма 1,2),  в сентябре 2013 года, когда студенты 3 курса были определенны на производственную практику, психологический климат в группе был в меньшей степени благоприятный, не смотря на то, что группа уже вместе была два года. На производственной практике под руководством мастера производственного обучения были реализованы разработанные рекомендации по улучшению психологического климата в коллективе.  Были проведены повторные исследования,   из которых  можно увидеть более высокую степень благополучия психологического климата в группе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диагностика направлена на изучение межличностных отношений в коллективе. Методика создана Т. Лири, Г. Лефоржем, П. Сезаном 1954 году и предназначена для исследования представлений субъекта о себе и идеальном «я», а также для изучения взаимоотношений в малых группах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ри обработке теста было подсчитано (Диаграмма 3, 4) количество отношений каждого тип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262.1pt" filled="f" o:ole="">
            <v:imagedata r:id="rId7" o:title=""/>
          </v:shape>
          <o:OLEObject Type="Embed" ProgID="Excel.Sheet.12" ShapeID="ole_rId6" DrawAspect="Content" ObjectID="_1070688947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pt;height:264.5pt" filled="f" o:ole="">
            <v:imagedata r:id="rId9" o:title=""/>
          </v:shape>
          <o:OLEObject Type="Embed" ProgID="Excel.Sheet.12" ShapeID="ole_rId8" DrawAspect="Content" ObjectID="_1629486193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опробуем проанализировать результаты взаимоотношений в исследуемой группе. Как видно из теста сентября 2013 года в группе преобладает авторитарный тип отношений. Те студенты, которым присущ данный тип проявляют активность и предпочитают, чтобы другие исполняли их приказы, требования и указания, стремятся переложить работу на более слабых и робких. В меньшей степени преобладает дружелюбный и альтруистический типы отношений.</w:t>
      </w:r>
    </w:p>
    <w:p>
      <w:pPr>
        <w:pStyle w:val="22"/>
        <w:spacing w:lineRule="auto" w:line="360"/>
        <w:ind w:left="-567" w:firstLine="567"/>
        <w:rPr/>
      </w:pPr>
      <w:r>
        <w:rPr>
          <w:sz w:val="28"/>
          <w:szCs w:val="28"/>
        </w:rPr>
        <w:t>В течение 2013-2014 года в данной группе работа мастера производственного обучения  была направлена на улучшение  межличностных отношений. Данная работа необходима, т.к. производственный процесс требует от студентов поддержки, взаимовыручки, создания работоспособного и сплоченного студенческого коллектива, характеризующегося здоровым психологическим климатом, высоким моральным уровнем, коллективистскими общественными отношениями.</w:t>
      </w:r>
    </w:p>
    <w:p>
      <w:pPr>
        <w:pStyle w:val="22"/>
        <w:spacing w:lineRule="auto" w:line="360"/>
        <w:ind w:left="-567" w:firstLine="567"/>
        <w:rPr/>
      </w:pPr>
      <w:r>
        <w:rPr>
          <w:sz w:val="28"/>
          <w:szCs w:val="28"/>
        </w:rPr>
        <w:t>В апреле 2014 года была проведена повторная диагностика. С расхождениями в несколько процентов преобладает дружелюбный и альтруистический типы отношений. Как видно из диаграммы в группе преобладает альтруистический (16%), дружелюбный (20%) и авторитарный (14%) типы отношений. В меньшей мере проявились - эгоистический, зависимый, подчиняемый, подозрительный и агрессивный. В целом психологический климат группы благоприятный, т.к. типы отношений распределены по нарастающей от негативного к позитивному. Явное преобладание, какого - либо из типов отношений не наблюдается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 проведения констатирующего и итогового этапа исследования можно отметить, что члены группы осознают себя частью единого целого, разделяют цели и мотивы деятельности с другими членами группы, испытывают чувство защищенности в группе, действующей по принципу «один за всех, и все за одного».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Изучены понятия, сущность и структура психологического климата. Психологический климат коллектива - это психологическое и эмоциональное состояние участника коллектива, индивида и, несомненно, зависящее от общего состояния окружающих его людей. Психологический климат является важным показателем состояния группы и выступает внешним проявлением благополучности её членов. Он сказывается на результатах совместной деятельности людей, их межличностном взаимодействии и эмоциональном равновесии. Состояние настроения и качественная сторона межличностных отношений в группе зависит от совокупности психологических условий, способствующих или препятствующих продуктивности совместной деятельности и развитию личности. </w:t>
      </w:r>
    </w:p>
    <w:p>
      <w:pPr>
        <w:pStyle w:val="HTML1"/>
        <w:widowControl w:val="false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ыли выявлены и рассмотрены факторы, влияющие на климат в коллективе. Одним из наиболее важных факторов – это психологическая совместимость его членов, которая является в своём роде так же и механизмом сплочения коллектива. Она обеспечивает эффективность совместной деятельности и личную удовлетворённость каждого в труде. </w:t>
      </w:r>
    </w:p>
    <w:p>
      <w:pPr>
        <w:pStyle w:val="HTML1"/>
        <w:widowControl w:val="false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в факторы, влияющие на психологический климат в студенческой группе, применяю эффективные механизмы сплочения коллектива.  Это умение контролировать  психологическую совместимость в группе, налаживать и укреплять дисциплину, правильно применять  стиля руководства,  занимать  ключевую роль в создании психологического климата,  так как именно он строить, управляет  и направляет  все потоки взаимодействия в нужное русло. Тем самым выстраивая  благоприятную атмосферу в коллективе группы,  и всё это  ведёт к формированию личности рабочего у  каждого студента груп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170"/>
      </w:pPr>
      <w:rPr/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–"/>
      <w:lvlJc w:val="left"/>
      <w:pPr>
        <w:tabs>
          <w:tab w:val="num" w:pos="4245"/>
        </w:tabs>
        <w:ind w:left="4245" w:hanging="10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1:00Z</dcterms:created>
  <dc:creator>um_1201</dc:creator>
  <dc:description/>
  <cp:keywords/>
  <dc:language>en-US</dc:language>
  <cp:lastModifiedBy>Анютин</cp:lastModifiedBy>
  <cp:lastPrinted>2015-11-30T10:43:00Z</cp:lastPrinted>
  <dcterms:modified xsi:type="dcterms:W3CDTF">2015-12-07T15:24:00Z</dcterms:modified>
  <cp:revision>37</cp:revision>
  <dc:subject/>
  <dc:title>1</dc:title>
</cp:coreProperties>
</file>