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Средняя общеобразовательная Ивановская школ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ДОКЛА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На тему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"Влияние наглядности на глубину и прочность знаний учащихся 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Учителя физик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Гусеновой Р.В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. Ивановк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 О завершении перехода ко всеобщему среднему образованию молодёжи и дальнейшем развитии общеобразовательной школы". Наличие конкретных путей дальнейшего совершенствования всей системы народного образования в соответствии с требованиями социального и научно – технического прогресса. Для достижения высокого уровня образования в школах укрепляется учебно-материальная база. Школы оснащаются современной мебелью, учебным оборудованием и техническими средствами обучения. Задача учителя – учебные средства сделать не только источниками знаний, но и средствами управления познавательной деятельностью учащихся, одним из главных условий оптимизации процесса обучения и воспитания в цел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новых знаний проходит более успешно, если у учителя имеется возможность преподавать их разнообразными методами, используя наглядные средства. Важной формой обучения предмету является экскурсия. Но главная работа при обучении проводится в классе. Поэтому осуществляя изложение новых знаний в условиях класса учитель, должен иметь все необходимое под рукой, чтобы обеспечить требуемое разнообразие средств информации, организовать эффективную систему упражнений и лабораторных работ. Причем каждое средство обучения имеет свои дидактические функции, свои возможности в деле организации  учебного процесса, свои педагогические границы использования. Таким образом, оптимальным вариантом является комплексное использование всех видов учебного оборудования. Нужно всемерно добиваться, чтобы преподавание было эффективным, каждый урок и каждый элемент урока – обучающим. Если слова учителя подкрепляются хорошо продуманными зрительным рядом, если на помощь ему приходят разнообразные средства обучения, то урок становится живее, интереснее, эффективнее, учение – более радостным и плодотворным для каждого уче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роцесс обучения физики начинается с организованного наблюдения окружающих физических явлений. Такие наблюдения в той или иной мере проводятся учащимся до изучения систематического курса физики. Поэтому к началу обучения в 6 классе учащиеся уже имеют некоторый запас различных физических представлений. Однако ограничиваться только таким запасом, и опираться на него при обучении физики было бы не правильным по следующим соображениям: во – первых эти представления не всех учащихся одинаковы; во – вторых они могут оказаться у отдельных учащихся не совсем правильными; в – третьих эти представления, как показывает практика, должен постепенно, на протяжении всего курса, систематически пополня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это приводит к необходимости проводить в классе пути для обучения специально организованные демонстрации. О.Д. Хвольсон говорил: "Преподавание  физики, в котором эксперимент не составляет основы и краеугольного камня всего изложения, должно быть признанно бесполезным и даже вредным". Правильное применение наглядных пособий, сопровождаются объяснениями, дают возможность учащимся видеть не только конкретную установку с отдельными приборами, приспособлениями, деталями и т.п., но и изучение физических явлений, процессом и закономер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демонстрации приучают учащихся, под непосредственным руководством учителя, к более сосредоточенному и строгому проведению наблюдений. Они заставляют искать источник знаний в явлениях внешнего мира, в опыте и способствует выработке материалистического представления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ск решений на основе эксперимента будет вырабатывать у учащихся убеждения в том, что физический эксперимент – метод исследования прир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правильно показанные демонстрационные опыты прививают учащимся живой, легко поддерживаемый интерес к физ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ие физического представления,  полученным учащимся из организованных в классе наблюдений, и зарождающийся ни их основе интерес к физике обеспечивают правильное обучение. Они делают возможным  и вполне естественным переходом от представлений к установлению основных физических понятий о простейших явлениях, физических величинах, приёмах измерения величин, отдельных приб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ром великий учёный М.В. Ломоносов сказал: "Один опыт я ставлю выше, чем тысячу мнений, рожденных только воображением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ка опыта – это поиск решений, в другом случае – исходная учебная проблемная постановка вопроса, проверка правильности вывода, иллюстрация физических принципов технического при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остановки опыта, как иллюстрации физических явлений – опыт  незаменим, ведь самое простое явление, которое учащиеся могут каждый день наблюдать, преподнести им как физическое явление уже с научной, познавательной точки зр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ри рассмотрении темы "Кипение" в 8 классе, постановка самого простого эксперимента "Кипение воды" возникает у учащихся интерес. Постановка эксперимента, сопровождающаяся пояснениями со стороны учителя, раскрывает физическую сущность повседневного явления. При объяснении материала, иногда наряду с экспериментом, показом установки нужно применять и таблицы. Так, например, при изучении темы: "Устройство водопровода" в 7 классе, наряду с показом принципа действия водопровода на установке, нужно использовать таблицу. Рационально применять таблицы при изучении темы: "Двигатели внутреннего сгорания", это как правило вызывает интерес и они стараются больше узнать об устройстве и принципе действия этих маш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зучении принципа действия того или иного прибора нужно наряду с таблицами, по возможности, показывать даны прибор. Ведь русская пословица гласит: "Лучше раз увидеть, чем сто раз услышать". Так уж устроен человеческий организм, что увиденное запоминается и лучше понимается, чем услышанное. Но нельзя прибегать и к другой крайности, превращать преподавание физики только в рассматривание таблиц и прибор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ри изучении раздела "Механика" в 10 классе приходится прибегать к абстрактному мыш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5:00Z</dcterms:created>
  <dc:creator>Admin</dc:creator>
  <dc:description/>
  <dc:language>en-US</dc:language>
  <cp:lastModifiedBy>Admin</cp:lastModifiedBy>
  <dcterms:modified xsi:type="dcterms:W3CDTF">2011-03-08T10:41:00Z</dcterms:modified>
  <cp:revision>1</cp:revision>
  <dc:subject/>
  <dc:title>ТВОРЧЕСКАЯ РАБОТА</dc:title>
</cp:coreProperties>
</file>