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ЯЯ ОБЩЕОБРАЗОВАТЕЛЬНАЯ ШКОЛА № 5 Г. ЧЕЛЯБИНСК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__________/</w:t>
      </w:r>
      <w:r>
        <w:rPr>
          <w:rFonts w:cs="Times New Roman"/>
          <w:sz w:val="28"/>
          <w:szCs w:val="28"/>
        </w:rPr>
        <w:t>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иректор МАОУ СОШ №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. Челябинска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____________________/</w:t>
      </w:r>
      <w:r>
        <w:rPr>
          <w:rFonts w:cs="Times New Roman"/>
          <w:sz w:val="28"/>
          <w:szCs w:val="28"/>
        </w:rPr>
        <w:t>_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директора МАОУ ОШ №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  <w:lang w:val="ru-RU"/>
        </w:rPr>
        <w:t xml:space="preserve"> г. Челябинск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ОБРЕНО НА ЗАСЕДАНИИ МО УЧИТЕЛЕ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МО _________/_____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ДАПТИРОВАННАЯ  ОБРАЗОВАТЕ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МАТЕМАТИКЕ 9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2015-2016 г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итель: Тютюник А.В., учитель математики МАОУ СОШ №5 г.Челябинска</w:t>
      </w:r>
    </w:p>
    <w:p>
      <w:pPr>
        <w:sectPr>
          <w:type w:val="nextPage"/>
          <w:pgSz w:orient="landscape" w:w="16838" w:h="11906"/>
          <w:pgMar w:left="1134" w:right="82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аптированнная образовательная программа по математике обучающегося с ОВЗ составлена на основании следующих нормативно-правовых документов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кон рФ «Об образовании в Российской Федерации» от 29.12.2012 №273-ФЗ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О и Н  РФ № 1897 от17.12.2010г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каз МО и Н РФ от 29.12.2014 № 1644 «О внесении изменений в 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О и Н РФ «Об утверждении федерального перечня  учебников, рекомендуемых к использованию при реализации имеющих государственную аккредитацию образовательных программ начального общего, среднего общего образования» № 253 от 31.03.2014г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ная образовательная программа НОО МАОУ СОШ №5 г. Челябинска (с изменениями, приказ от </w:t>
      </w:r>
      <w:r>
        <w:rPr>
          <w:rFonts w:cs="Times New Roman" w:ascii="Times New Roman" w:hAnsi="Times New Roman"/>
          <w:color w:val="000000"/>
          <w:sz w:val="28"/>
          <w:szCs w:val="28"/>
        </w:rPr>
        <w:t>8.09.15 §3у№2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е программы по учебным предметам Математика 5-9 классы Москва, Просвещение,(Стандарты второго поколения)  2011год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исьмо Министерства образования и науки Челябин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03-02/4938 от 16.06.2015 "Об особенностях преподавания обязательных учебных предметов образовательных программ начального, основного и среднего общего образования в 2015-2016 учебном году"(Об особенностях преподавания учебного предмета "Математика " в 2015-2016 учебном году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ложение о структуре и разработке рабочих программ в МАОУ СОШ №5 г. Челябинска приказ от  8.09.15 §3у№2</w:t>
      </w:r>
    </w:p>
    <w:p>
      <w:pPr>
        <w:pStyle w:val="Standard"/>
        <w:ind w:firstLine="567"/>
        <w:rPr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аптированная программа по математике обучающегося с ОВЗ составлена </w:t>
      </w:r>
      <w:r>
        <w:rPr>
          <w:sz w:val="28"/>
          <w:szCs w:val="28"/>
          <w:lang w:val="ru-RU"/>
        </w:rPr>
        <w:t>на основе примерной программы по математик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еализующей федеральный государственный образовательный стандарт основного общего образования, с учётом </w:t>
      </w:r>
      <w:r>
        <w:rPr>
          <w:rFonts w:cs="Times New Roman"/>
          <w:sz w:val="28"/>
          <w:szCs w:val="28"/>
          <w:lang w:val="ru-RU"/>
        </w:rPr>
        <w:t>авторской</w:t>
      </w:r>
      <w:r>
        <w:rPr>
          <w:rFonts w:eastAsia="Calibri" w:cs="Times New Roman"/>
          <w:sz w:val="28"/>
          <w:szCs w:val="28"/>
          <w:lang w:val="ru-RU" w:bidi="ar-SA"/>
        </w:rPr>
        <w:t xml:space="preserve"> программы</w:t>
      </w:r>
      <w:r>
        <w:rPr>
          <w:rFonts w:eastAsia="Calibri" w:cs="Calibri" w:ascii="Calibri" w:hAnsi="Calibri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color w:val="FF0000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Математика. 5-6 классы Алгебра. 7-9 классы. Алгебра и начала математического анализа. 10-11 классы/ авт.-сост. И.И. Зубарева, А.Г, Мордкович. – 2-е изд., М.: Мнемозина, 2009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званной конкретизировать содержание образовательного стандарта с учетом межпредметных и внутрипредметных связей, логики учебного процесса и возрастных особенностей школьников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анной программе учитывается специфика психологического развития обучающегося с оВЗ, его различия в стартовых возможностях обучения и разнообразие образовательных потребностей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дает возможность обучающемуся с ОВЗ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ую образовательную программу основного общего образования на доступном уровне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личностного развития и образования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ть пробелы предшествующего и эмоционально-личностной сферы.</w:t>
      </w:r>
    </w:p>
    <w:p>
      <w:pPr>
        <w:pStyle w:val="Style21"/>
        <w:tabs>
          <w:tab w:val="clear" w:pos="708"/>
          <w:tab w:val="left" w:pos="14601" w:leader="none"/>
        </w:tabs>
        <w:ind w:left="720" w:right="-3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безбарьерной, развивающейся предметной сферы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эмоционального комфорт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 в духе сотрудничества и принятия особенностей и возможностей обучающегося с ОВЗ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ариативных форм получения образования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4601" w:leader="none"/>
        </w:tabs>
        <w:ind w:left="720" w:right="-31" w:hanging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разовательно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разных специалистов и педагогов.</w:t>
      </w:r>
    </w:p>
    <w:p>
      <w:pPr>
        <w:pStyle w:val="Normal"/>
        <w:tabs>
          <w:tab w:val="clear" w:pos="708"/>
          <w:tab w:val="left" w:pos="14601" w:leader="none"/>
        </w:tabs>
        <w:ind w:right="-3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чебный процесс обучающегося с ОВЗ осуществляется на основе АОП и ООО при одновременном сохранении коррекционной направленности педагогического процесса, которая реализуется через изменения в структурировании содержания, специфические методы и приемы работы.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левое направление АОП для обучающегося с ОВЗ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учению обучающегося с ОВЗ качественного образования, необходимого для реализации образовательных запросов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сихолого-социально-педагогической помощи и поддержки обучающегося с ОВЗ и его родителям (законным представителям) в освоении ООП ООО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обучающегося с ОВЗ посредством индивидуализации и дифферециализации образовательного процесса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омпетентности обучающегося с ОВЗ, развитие адаптивных способностей личности для самореализации в обществе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егося с ОВЗ базового уровня знаний по математике, формирование межпредметных понятий в соответствии с требованиями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14601" w:leader="none"/>
        </w:tabs>
        <w:ind w:left="0" w:right="-3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духовно-нравственного развития личности обучающегося, аго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Основной задачей обучения математике обучающихся с ОВЗ, является обеспечение прочных и сознательных математических знаний и умений, необходимых обучающимся в повседневной жизни и будущей трудовой деятельности.</w:t>
      </w:r>
    </w:p>
    <w:p>
      <w:pPr>
        <w:pStyle w:val="Normal"/>
        <w:ind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Важнейшими </w:t>
      </w:r>
      <w:r>
        <w:rPr>
          <w:rFonts w:cs="Times New Roman"/>
          <w:b/>
          <w:sz w:val="28"/>
          <w:szCs w:val="28"/>
          <w:lang w:val="ru-RU"/>
        </w:rPr>
        <w:t>задачами</w:t>
      </w:r>
      <w:r>
        <w:rPr>
          <w:rFonts w:cs="Times New Roman"/>
          <w:sz w:val="28"/>
          <w:szCs w:val="28"/>
          <w:lang w:val="ru-RU"/>
        </w:rPr>
        <w:t xml:space="preserve"> адаптированной программы математике для обучающихся с ОВЗ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ение особых образовательных потребностей обучающегося с ОВЗ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условий, способствующих освоению обучающегося с ОВЗ ООП ООО и ее интеграция в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логического мышления и речи обучаю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у обучающихся навыков умственного труда – планирование работы, поиск рациональных путей её выполнения, осуществления самоконтрол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азание консультативной и методической помощи родителям (законным представителям)обучающегося с оВЗ по медицинским, социальным и другим вопросам.</w:t>
      </w:r>
    </w:p>
    <w:p>
      <w:pPr>
        <w:pStyle w:val="Normal"/>
        <w:ind w:left="69"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69"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ти с ОВЗ из-за особенностей своего психического развития с трудом усваивают программу по математике в старших классах. В связи с этим в программу по предметам «Математика», «Алгебра», «Геометрия» внесены некоторые изменени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величено количество упражнений и заданий, связанных с практической деятельностью обучающихс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которые темы даны как ознакомительны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уд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казательств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оретический материал рекомендуется преподносить в процессе решения задач, упражнений и выполнения заданий наглядно-практического характера.</w:t>
      </w:r>
    </w:p>
    <w:p>
      <w:pPr>
        <w:pStyle w:val="Normal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овательный компонент АОП</w:t>
      </w:r>
    </w:p>
    <w:p>
      <w:pPr>
        <w:pStyle w:val="Normal"/>
        <w:ind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матическое образование является обязательной и неотъемлемой частью общего образования.</w:t>
      </w:r>
    </w:p>
    <w:p>
      <w:pPr>
        <w:pStyle w:val="Normal"/>
        <w:tabs>
          <w:tab w:val="clear" w:pos="708"/>
          <w:tab w:val="left" w:pos="14601" w:leader="none"/>
        </w:tabs>
        <w:ind w:right="-31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зучение математики  на ступени основного общего образования направлено на достижение следующих </w:t>
      </w:r>
      <w:r>
        <w:rPr>
          <w:rFonts w:cs="Times New Roman"/>
          <w:b/>
          <w:sz w:val="28"/>
          <w:szCs w:val="28"/>
          <w:lang w:val="ru-RU"/>
        </w:rPr>
        <w:t>целе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601" w:leader="none"/>
        </w:tabs>
        <w:suppressAutoHyphens w:val="false"/>
        <w:ind w:left="0" w:right="-31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ние  системой математических знаний,  умений  и навыков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601" w:leader="none"/>
        </w:tabs>
        <w:suppressAutoHyphens w:val="false"/>
        <w:ind w:left="0" w:right="-31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логическое и критическое  мышление, пространственное воображение, самостоятельность, способность к преодолению трудностей,  элементов алгоритмической культуры, культуры ре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14601" w:leader="none"/>
        </w:tabs>
        <w:suppressAutoHyphens w:val="false"/>
        <w:ind w:left="0" w:right="-31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е средствами математики  культуры личности, понимание значимости математики в развитии общества.</w:t>
      </w:r>
    </w:p>
    <w:p>
      <w:pPr>
        <w:pStyle w:val="Normal"/>
        <w:tabs>
          <w:tab w:val="clear" w:pos="708"/>
          <w:tab w:val="left" w:pos="14601" w:leader="none"/>
        </w:tabs>
        <w:ind w:right="-3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рассчитана на обучающихся с недостаточной математической подготовкой, имеющих задержку психического развития, ограниченные возможности здоровья.</w:t>
      </w:r>
    </w:p>
    <w:p>
      <w:pPr>
        <w:pStyle w:val="Normal"/>
        <w:widowControl/>
        <w:tabs>
          <w:tab w:val="clear" w:pos="708"/>
          <w:tab w:val="left" w:pos="426" w:leader="none"/>
          <w:tab w:val="left" w:pos="14601" w:leader="none"/>
        </w:tabs>
        <w:suppressAutoHyphens w:val="false"/>
        <w:spacing w:before="0" w:after="200"/>
        <w:ind w:right="-31" w:firstLine="567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/>
          <w:sz w:val="28"/>
          <w:szCs w:val="28"/>
          <w:lang w:val="ru-RU"/>
        </w:rPr>
        <w:t>освоения адаптированной образовательной программы по математике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правлено на достижение следующих целей: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) в направлении личностного развития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 логического  и  критического  мышления,  культуры  речи,  способности  к умственному эксперименту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ирование  интеллектуальной  честности  и  объективности,  способности  к преодолению мыслительных стереотипов, вытекающих из обыденного опыта;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е  качеств  личности,  обеспечивающих  социальную 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 качеств  мышления,  необходимых  для  адаптации  в  современном информационном обществе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2) в метапредметном направлении:</w:t>
      </w:r>
    </w:p>
    <w:p>
      <w:pPr>
        <w:pStyle w:val="Style21"/>
        <w:numPr>
          <w:ilvl w:val="0"/>
          <w:numId w:val="14"/>
        </w:numPr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едставлений  о  математике  как  форме  описания  и  методе  познания действительности,  создание  условий  для  приобретения  первоначального  опыта математического моделирования;</w:t>
      </w:r>
    </w:p>
    <w:p>
      <w:pPr>
        <w:pStyle w:val="Style21"/>
        <w:numPr>
          <w:ilvl w:val="0"/>
          <w:numId w:val="14"/>
        </w:numPr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способов интеллектуальной деятельности, характерных для математики  и  являющихся  основой  познавательной  культуры,  значимой  для  различных сфер человеческой деятельности;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) в предметном направлении:</w:t>
      </w:r>
    </w:p>
    <w:p>
      <w:pPr>
        <w:pStyle w:val="Style21"/>
        <w:numPr>
          <w:ilvl w:val="0"/>
          <w:numId w:val="15"/>
        </w:numPr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математическими  знаниями  и  умениями,  необходимыми  для продолжения  образования,  изучения  смежных  дисциплин,  применения  в  повседневной жизни;</w:t>
      </w:r>
    </w:p>
    <w:p>
      <w:pPr>
        <w:pStyle w:val="Style21"/>
        <w:numPr>
          <w:ilvl w:val="0"/>
          <w:numId w:val="15"/>
        </w:numPr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фундамента  для  математического  развития,  формирования  механизмов мышления, характерных для математической деятельности.</w:t>
      </w:r>
    </w:p>
    <w:p>
      <w:pPr>
        <w:pStyle w:val="141"/>
        <w:tabs>
          <w:tab w:val="clear" w:pos="708"/>
          <w:tab w:val="left" w:pos="1090" w:leader="none"/>
        </w:tabs>
        <w:spacing w:lineRule="atLeast" w:line="100"/>
        <w:ind w:left="0" w:right="0" w:firstLine="454"/>
        <w:rPr/>
      </w:pPr>
      <w:r>
        <w:rPr>
          <w:b/>
          <w:i w:val="false"/>
          <w:sz w:val="28"/>
          <w:szCs w:val="28"/>
        </w:rPr>
        <w:t xml:space="preserve">Метапредметные результаты </w:t>
      </w:r>
      <w:r>
        <w:rPr>
          <w:i w:val="false"/>
          <w:sz w:val="28"/>
          <w:szCs w:val="28"/>
        </w:rPr>
        <w:t>освоения адаптированной образовательной программы по математике.</w:t>
      </w:r>
    </w:p>
    <w:p>
      <w:pPr>
        <w:pStyle w:val="141"/>
        <w:tabs>
          <w:tab w:val="clear" w:pos="708"/>
          <w:tab w:val="left" w:pos="1090" w:leader="none"/>
        </w:tabs>
        <w:spacing w:lineRule="atLeast" w:line="100"/>
        <w:ind w:left="0" w:right="0" w:firstLine="45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гулятивные универсальные учебные действия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6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1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целевые приорите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4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tLeast" w:line="1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1099" w:leader="none"/>
        </w:tabs>
        <w:spacing w:lineRule="atLeast" w:line="100"/>
        <w:ind w:left="0" w:right="0" w:firstLine="45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знавательные универсальные учебные действия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9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2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6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9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4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630" w:leader="none"/>
        </w:tabs>
        <w:spacing w:lineRule="atLeast" w:line="100"/>
        <w:ind w:left="0" w:right="0" w:firstLine="45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муникативные универсальные учебные действия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ирование ИКТ-компетентности обучающихся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подключение к локальной сети и глобальной сети Интерне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ить информацию на бумагу, правильно обращаться с расходными материал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ратегия смыслового чтения и работа с текстом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та с текстом: поиск информации и понимание прочитанного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 и понимать его целостный смысл;</w:t>
      </w:r>
    </w:p>
    <w:p>
      <w:pPr>
        <w:pStyle w:val="TextBody"/>
        <w:tabs>
          <w:tab w:val="clear" w:pos="708"/>
          <w:tab w:val="left" w:pos="1166" w:leader="none"/>
        </w:tabs>
        <w:spacing w:lineRule="atLeast" w:line="100" w:before="0" w:after="0"/>
        <w:ind w:firstLine="454"/>
        <w:jc w:val="both"/>
        <w:rPr/>
      </w:pPr>
      <w:r>
        <w:rPr>
          <w:rFonts w:eastAsia="Times New Roman"/>
          <w:sz w:val="28"/>
          <w:szCs w:val="28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ъяснять порядок частей/инструкций, содержащихся в тексте;</w:t>
      </w:r>
    </w:p>
    <w:p>
      <w:pPr>
        <w:pStyle w:val="TextBody"/>
        <w:tabs>
          <w:tab w:val="clear" w:pos="708"/>
          <w:tab w:val="left" w:pos="1170" w:leader="none"/>
        </w:tabs>
        <w:spacing w:lineRule="atLeast" w:line="100" w:before="0" w:after="0"/>
        <w:ind w:firstLine="454"/>
        <w:jc w:val="both"/>
        <w:rPr/>
      </w:pPr>
      <w:r>
        <w:rPr>
          <w:rFonts w:eastAsia="Times New Roman"/>
          <w:sz w:val="28"/>
          <w:szCs w:val="28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141"/>
        <w:tabs>
          <w:tab w:val="clear" w:pos="708"/>
          <w:tab w:val="left" w:pos="634" w:leader="none"/>
        </w:tabs>
        <w:spacing w:lineRule="atLeast" w:line="10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44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едметные результаты освоения программы по математике 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val="ru-RU"/>
        </w:rPr>
        <w:t>Критериями отбора  результатов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жит 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обучающимся с ОВЗ. В эту группу включена такая система знаний и учебных действий, которая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ind w:left="0" w:right="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необходима для успешного обучения в основной школе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ind w:left="0" w:right="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пециальной целенаправленной работы учителя, может быть освоена обучающимся с ОВЗ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val="ru-RU"/>
        </w:rPr>
        <w:t>Достижения планируемых результатов выносится на итоговую оценку , которая может осуществляться посредством системы оценки (например, оценочная карта), так и по итогам ее освоения (с помощью итоговой работы)</w:t>
      </w:r>
    </w:p>
    <w:p>
      <w:pPr>
        <w:pStyle w:val="Normal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3404"/>
        <w:gridCol w:w="11182"/>
      </w:tblGrid>
      <w:tr>
        <w:trPr>
          <w:tblHeader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аздел/название темы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учающийся научит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Метод координат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вычислять длину отрезка по координатам его концов; вычислять координаты середины отрезк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использовать координатный метод для изучения свойств прямых и окружност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вычислять скалярное произведение векторов, находить угол между векторами, устанавливать перпендикулярность прямых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еравенства  и системы неравенств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и применять терминологию и символику, связанные с отношением неравенства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ойства числовых неравенст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шать линейные неравенства с одной переменной и их системы; решать квадратны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равенства с опорой на графические представ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менять аппарат неравенств для решения задач из различных разделов курс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истемы уравнений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шать основные виды рациональных уравнений с одной переменной, системы дву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равнений с двумя переменны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уравнение как важнейшую математическую модель для описания и изуч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образных реальных ситуаций, решать текстовые задачи алгебраическим методом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менять графические представления для исследования уравнений, исследования 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шения систем уравнений с двумя переменным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Числовые функци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и использовать функциональные понятия и язык (термины, символическ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значения)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функцию как важнейшую математическую модель для описания процессов 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огрессии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и использовать язык последовательностей (термины, символические обозначения)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менять формулы, связанные с арифметической и геометрической прогрессией, и аппарат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формированный при изучении других разделов курса, к решению задач, в том числе с контекстом из реальной жизни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ррекционный компонент АОП</w:t>
      </w:r>
    </w:p>
    <w:p>
      <w:pPr>
        <w:pStyle w:val="Normal"/>
        <w:spacing w:lineRule="auto" w:line="240"/>
        <w:ind w:right="850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программы коррекционной работы определяет следующие принцип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u w:val="single"/>
        </w:rPr>
        <w:t xml:space="preserve">Развития динамичности.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ринцип развития динамичности восприятия предполагает построение обучения (уроков) таким образом, чтобы оно осуществлялось на достаточно высоком уровне трудности. Разработка таких заданий, при выполнении которых у обучающегося возникают какие-то препятствия, преодоление которых и будет способствовать развитию учащегося, раскрытию его возможностей и способностей, развитие механизма компенсации различных психических функций в процессе обработки этой информации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Развития и коррекции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высших психических функций предполагает организацию обучения таким образом, чтобы в ходе каждого урока упражнялись и развивались различные психические процессы. Включение в содержание урока специальные коррекционные упражнения: для развития зрительного внимания, вербальной памяти, двигательной памяти, слухового восприятия, аналитико-синтетической деятельности, мышления и пр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textAlignment w:val="auto"/>
        <w:rPr/>
      </w:pP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Мотивации к учению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заключается в том, что задания, упражнения и пр. должны быть интересны обучающемуся с ОВЗ. Организация обучения ориентирована на добровольное включение ученика в деятельность. Предлагаются творческие и проблемные задания, но соответствующие возможностям обучающегося с ОВЗ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Системность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Принцип обеспечивает единство диагностики, коррекции и развития, т.е. системный подход к анализу особенностей развития и коррекции нарушений обучающегося с ОВЗ, а также всесторонний многоуровневый подход специалистов различного профиля, взаимодействие с согласованность их действий в решении проблем обучающегося с ОВЗ; участие в данном процессе всех участников образовательного процесс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textAlignment w:val="auto"/>
        <w:rPr/>
      </w:pP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Непрерывность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Принцип гарантирует обучающемуся с ОВЗ и его родителям (законным представителям) непрерывность помощи до полного решения проблемы или определения подхода к ее решению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80"/>
        <w:ind w:left="0" w:firstLine="360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Рекомендательный характер оказания помощи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. Принцип обеспечивает соблюдение гарантированных законодательством прав родителей (законных представителей) обучающегося с ОВЗ выбирает формы получения образования. </w:t>
      </w:r>
    </w:p>
    <w:p>
      <w:pPr>
        <w:pStyle w:val="Style23"/>
        <w:spacing w:before="280" w:after="0"/>
        <w:ind w:firstLine="567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23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педевтическая, аналитическая и коррекционная работа с обучающимся с ОВЗ проводится по отдельной индивидуальной программе с учетом его психологических особенностей.</w:t>
      </w:r>
    </w:p>
    <w:p>
      <w:pPr>
        <w:pStyle w:val="Style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рекция нарушенных психологических функций и личностных качеств, развитие сохранных до максимально возможного уровня, формирование прочных привычек нравственного поведения, обеспечивающих социально-бытовую адаптацию обучающегося с ОВЗ осуществляется за счет использования при изучении курса математики личностно-ориентированной технологии обучения и развития.</w:t>
      </w:r>
    </w:p>
    <w:p>
      <w:pPr>
        <w:pStyle w:val="Style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рекционная развивающая работа с обучающимся с ОВЗ строится в соответствии со следующими основными положениям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олнение пробелов речевого развития путем обогащения математических понятий, организации предметно-практической деятельн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педевтический характер обучения: подбор заданий, подготавливающих к восприятию новых тем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фференцированный подход, осуществляемый при выделении следующих этапов работы: выполнение действий в материализованной форме, в речевом плане без наглядной опор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операции обратимости и связанной с ней гибкости мышления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общеинтелектуальных умений и навыков – активация познавательной деятельности: развитие зрительного и слухового восприятия, формирование мыслительных операций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ация речи обучающегося в единстве с его мышлением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работка положительной учебной мотивации, формирование интереса к предмету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, развитие навыков самоконтроля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компонент АОП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ая работа с обучающимся ОВЗ направлена на его всестороннее развитие с целью полготовки к самостоятельной жизни труду. Воспитательные мероприятия решают важную задачу – выработать у обучающегося с ОВЗ умение правильно оценивать окружающих и самого себя. Решение этой задачи способствует становлению самосознанию, без которого нет ни личности, ни его развития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основу организации воспитательной работы с обучающимся с ОВЗ пложена идея компенсарном характере воспитания детей с ограниченными возможностями здоровья. Для этого в системе воспитательной работы учитываются психологические особенности обучающегося с ОВЗ. Содержание воспитательной работы разрабатывается с учетом основных мотивов деятельности, предопределяющих формирование и развитие личност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уроках математике обучающихся с ОВЗ не только получает знания по предмету, но и узнает нормы и правила поведения в обществе, учится жить и работать в коллективе. </w:t>
      </w:r>
      <w:r>
        <w:rPr>
          <w:sz w:val="28"/>
          <w:szCs w:val="28"/>
          <w:shd w:fill="FFFFFF" w:val="clear"/>
        </w:rPr>
        <w:t xml:space="preserve">Общий закон образования способностей состоит в том, что они формируются в процессе овладения и выполнения тех видов деятельности, для которых они необходимы. Отсюда математическая компетенция — это способность адекватно применять математические знания и умения для решения возникающих в повседневной жизни проблем. Понятие «развитие математических способностей» является довольно сложным, комплексным и много аспектным. Оно состоит из взаимосвязанных и взаимообусловленных представлений о пространстве, форме, величине, времени, количестве, их свойствах и отношениях, которые необходимы для формирования у подростка «житейских» и «научных» понятий. </w:t>
      </w:r>
      <w:r>
        <w:rPr>
          <w:sz w:val="28"/>
          <w:szCs w:val="28"/>
        </w:rPr>
        <w:t>Творческие задания, предлагаемые обучающемуся с ОВЗ (составление кроссвордов, сочинение математических сказок, решение занимательных задач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комство с научно-популярной литературой, связанной с математикой</w:t>
      </w:r>
      <w:r>
        <w:rPr>
          <w:sz w:val="28"/>
          <w:szCs w:val="28"/>
        </w:rPr>
        <w:t xml:space="preserve"> и т.д.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спользование метода проектов позволяет создать разумный баланс между теорией и практикой; обеспечивается не только интеллектуальное, но и нравственное развитие детей, их самостоятельность и активность. Обучающиеся имеют возможность приобретать опыт социального взаимодействия развивая коммуникативность.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человек единственный и неповторимый в своей индивидуальности. К индивидуальным осос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х конкретное сочетание создает уникальную целостную структуру переживающего и действующего индивида. Индивидуальный подход в воспитании опирается на глубокие знания и черт личности и его жизни.  В силу различия причин учитель не всегда в полной мере может осуществить индивидуальный подход к каждому ученику, поэтому на всех этапах работы должен существовать творческий союз учителя-предметника и психолога-школы. Такие критерии развития как словесно-логическое мышление, особенности когнитивной сферы, абстрагирование, продуктивность внимания, осознаваемые мотивы, внешние и внутренние мотивы, представление учащегося о школе и в дальнейшем должны быть использованы учителем-предметником на начальном, промежуточном и конечном уровня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Начальный этап</w:t>
      </w:r>
      <w:r>
        <w:rPr>
          <w:sz w:val="28"/>
          <w:szCs w:val="28"/>
        </w:rPr>
        <w:t xml:space="preserve"> – учащийся хорошо воспринимает материал, подкрепленный наглядностью, опора на заучивание. Огромное влияние на развитие мыслительных процессов, на успешность обучения влияет низкий уровень развития речи. Огромные трудности при работе с вербальным материалом. Следует отмечать активность ребенка и любве положительные моменты развития, важно чтобы задания представлялось ребенку осуществленным. Укреплять уверенность в себе, помогать в выработке собственных, индивидуальных критериев успешности, умения вести себя в трудных ситуциях, ситуациях неуспех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 этап</w:t>
      </w:r>
      <w:r>
        <w:rPr>
          <w:sz w:val="28"/>
          <w:szCs w:val="28"/>
        </w:rPr>
        <w:t xml:space="preserve"> – так как учащийся воспринимает материал, подкрепленный наглядностью, то и ставится задача на заучивание с анализом наглядным пособий. Это дало возможность повысить продуктивность внимания. Низкий уровень развития речи, языковой культуры влияет на развитие мыслительных процессов. Учащийся продолжает испытывать трудности при работе с вербальным материалом. Следует продолжить работу по укреплению уверенности в себе, помощи в выработке собственных, индивидуальных критериев успешности, умение вести себя в трудных ситуациях, в ситуациях неуспех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чный этап</w:t>
      </w:r>
      <w:r>
        <w:rPr>
          <w:sz w:val="28"/>
          <w:szCs w:val="28"/>
        </w:rPr>
        <w:t xml:space="preserve"> – задания, основанные в большей степени на наглядном материале, позволили учащемуся в своих знаниях, следовательно, у него снизился уровень тревожности, в связи с этим появилась уверенность в собственных силах. Он стал старательнее  относится к выполнению предложенных работ, браться за более сложные задания. </w:t>
      </w:r>
    </w:p>
    <w:p>
      <w:pPr>
        <w:pStyle w:val="Normal"/>
        <w:spacing w:lineRule="auto" w:line="240"/>
        <w:ind w:right="8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85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Обучающийся  находится на начальном уровне развития. Общее отставание в обучении основано на низкой интенсивности в использовании учащегося умений и навыков, но в деятельности появилась старательность.</w:t>
      </w:r>
    </w:p>
    <w:p>
      <w:pPr>
        <w:pStyle w:val="Normal"/>
        <w:spacing w:lineRule="auto" w:line="240"/>
        <w:ind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ывая психологические особенности и возможности обучающегося, целесообразно давать материал небольшими порциями, с постепенном его усложнением, увеличивая тренировочные упражнения, включая ежедневно материал для повторения и самостоятельной работы.</w:t>
      </w:r>
    </w:p>
    <w:p>
      <w:pPr>
        <w:pStyle w:val="Normal"/>
        <w:spacing w:lineRule="auto" w:line="240"/>
        <w:ind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математики следует организовать в соответствие со следующими общими требова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носить новый материал предельно разверну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одить значительное место практической деятельности обучающегося: работа со схемами, таб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тически повторять пройденный материал для закрепления изученного и полноценного усвоения нов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очнять и расширять словарный запас на основе ознако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варять выполнение письменных заданий анализом языкового материала с целью предупреждения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делять должное внимание формированию культур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85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ходить любой подход, чтобы вовремя и обоснованно похвалить обучающего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 эти требования необходимо сочетать с индивидуальным подходом: учитывать уровень подготовленности личности обучающегося, его работоспособность, внимания, целенаправленности при выполнении зад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85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сихолого-педагогических особенностей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3"/>
        <w:gridCol w:w="322"/>
        <w:gridCol w:w="381"/>
        <w:gridCol w:w="136"/>
        <w:gridCol w:w="1442"/>
        <w:gridCol w:w="24"/>
        <w:gridCol w:w="776"/>
        <w:gridCol w:w="217"/>
        <w:gridCol w:w="677"/>
        <w:gridCol w:w="1399"/>
        <w:gridCol w:w="291"/>
        <w:gridCol w:w="229"/>
        <w:gridCol w:w="1145"/>
        <w:gridCol w:w="577"/>
        <w:gridCol w:w="1021"/>
        <w:gridCol w:w="1723"/>
        <w:gridCol w:w="79"/>
        <w:gridCol w:w="2460"/>
      </w:tblGrid>
      <w:tr>
        <w:trPr>
          <w:trHeight w:val="156" w:hRule="atLeast"/>
        </w:trPr>
        <w:tc>
          <w:tcPr>
            <w:tcW w:w="54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ловесно-логическоемышление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собенностикогнитивнойсферы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бстрагирование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</w:rPr>
              <w:t>мениеруководствоватьсяправилом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уктивностьвнимания</w:t>
            </w:r>
          </w:p>
        </w:tc>
      </w:tr>
      <w:tr>
        <w:trPr>
          <w:trHeight w:val="429" w:hRule="atLeast"/>
        </w:trPr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ведомлённость</w:t>
            </w:r>
          </w:p>
        </w:tc>
        <w:tc>
          <w:tcPr>
            <w:tcW w:w="15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формированность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нятий</w:t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аналогий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общение</w:t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редний уровень приобщения к куль</w:t>
              <w:softHyphen/>
              <w:t>туре, информирован</w:t>
              <w:softHyphen/>
              <w:t>ности в разных областях знания</w:t>
            </w:r>
          </w:p>
        </w:tc>
        <w:tc>
          <w:tcPr>
            <w:tcW w:w="15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изкий уровень сформированности категориального аппарата</w:t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изкий уровень сформированности основ</w:t>
              <w:softHyphen/>
              <w:t>ных мысли</w:t>
              <w:softHyphen/>
              <w:t>тельных операций, при этом, в струк</w:t>
              <w:softHyphen/>
              <w:t>туре мышления  решение аналогий яв</w:t>
              <w:softHyphen/>
              <w:t xml:space="preserve">ляется ведущей (наиб. выс. балл) 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зкий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</w:t>
            </w:r>
          </w:p>
        </w:tc>
        <w:tc>
          <w:tcPr>
            <w:tcW w:w="23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туитивность мышления: сложность объяснения промежуточных действий задач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торное, с наводящим вопросом</w:t>
            </w:r>
          </w:p>
        </w:tc>
        <w:tc>
          <w:tcPr>
            <w:tcW w:w="33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зкий уровень</w:t>
            </w:r>
          </w:p>
        </w:tc>
        <w:tc>
          <w:tcPr>
            <w:tcW w:w="25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иже среднего, ориентация на зрительную память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актеристика качеств знаний</w:t>
            </w:r>
          </w:p>
        </w:tc>
        <w:tc>
          <w:tcPr>
            <w:tcW w:w="27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формированность компонентов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ебной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и</w:t>
            </w:r>
          </w:p>
        </w:tc>
        <w:tc>
          <w:tcPr>
            <w:tcW w:w="2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лижайшего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вития</w:t>
            </w:r>
          </w:p>
        </w:tc>
        <w:tc>
          <w:tcPr>
            <w:tcW w:w="27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оконтроль в учебнойдеятель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еотставание в обучении</w:t>
            </w:r>
          </w:p>
        </w:tc>
      </w:tr>
      <w:tr>
        <w:trPr>
          <w:trHeight w:val="167" w:hRule="atLeast"/>
        </w:trPr>
        <w:tc>
          <w:tcPr>
            <w:tcW w:w="809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7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2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Полнота  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низкий уровень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Глубина  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низкий уровен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Осознанность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низкийуров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.               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Гибкость    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низкий уровень</w:t>
            </w:r>
          </w:p>
        </w:tc>
        <w:tc>
          <w:tcPr>
            <w:tcW w:w="27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Понимание   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осознано, если подкреплено наглядностью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нализ   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не владеет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Темп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 xml:space="preserve">   низкий для данной возрастной категории                       </w:t>
            </w:r>
          </w:p>
        </w:tc>
        <w:tc>
          <w:tcPr>
            <w:tcW w:w="2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Восприимчивость к усвоению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знаний –  воспринимает материал, подкрепленный наглядностью    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Восприимчивость к помощи другого – не боится насмешек, помощь одноклассников воспринимает адекватно  </w:t>
            </w:r>
          </w:p>
        </w:tc>
        <w:tc>
          <w:tcPr>
            <w:tcW w:w="27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ставление поправок при проверке работ</w:t>
            </w:r>
          </w:p>
        </w:tc>
        <w:tc>
          <w:tcPr>
            <w:tcW w:w="42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изкая интенсивность в использовании умений и навыков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знаваемые мотивы</w:t>
            </w:r>
          </w:p>
        </w:tc>
        <w:tc>
          <w:tcPr>
            <w:tcW w:w="8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нешние и внут-нни мотивы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ставление учащегося о школе</w:t>
            </w:r>
          </w:p>
        </w:tc>
        <w:tc>
          <w:tcPr>
            <w:tcW w:w="1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ипволевой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ности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ая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евожность</w:t>
            </w:r>
          </w:p>
        </w:tc>
        <w:tc>
          <w:tcPr>
            <w:tcW w:w="224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личие нравст</w:t>
              <w:softHyphen/>
              <w:t>венных знаний, убеждений, нрав</w:t>
              <w:softHyphen/>
              <w:t>ственного поведения</w:t>
            </w:r>
          </w:p>
        </w:tc>
        <w:tc>
          <w:tcPr>
            <w:tcW w:w="2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утриклассныеотношенияподростков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моциональноесостояниенауроке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224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2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мечается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тивация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збегания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удачи</w:t>
            </w:r>
          </w:p>
        </w:tc>
        <w:tc>
          <w:tcPr>
            <w:tcW w:w="8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зитивное, доброжелательное отношение к учебе и школе в целом</w:t>
            </w:r>
          </w:p>
        </w:tc>
        <w:tc>
          <w:tcPr>
            <w:tcW w:w="1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зкий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вень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аморегуляции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Тревожность не замечена </w:t>
            </w:r>
          </w:p>
        </w:tc>
        <w:tc>
          <w:tcPr>
            <w:tcW w:w="224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спитанности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довлетворительный</w:t>
            </w:r>
          </w:p>
        </w:tc>
        <w:tc>
          <w:tcPr>
            <w:tcW w:w="2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-психо</w:t>
              <w:softHyphen/>
              <w:t>логический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лимат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довлетворяет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ренно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абилизирующие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Учащийся воспринимает материал, подкрепленный наглядностью, опора на заучивание. Огромное влияние на развитие мыслительных процессов, на успешность обучения влияет низкий уровень развития речи, языковой культуры, почерк учащегося. Огромные трудности при работе с вербальным материалом. Укреплять уверенность в себе, помогать в выработке собственных, индивидуальных критериев успешности, умения вести себя в трудных ситуациях, ситуациях неуспеха.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ЦЕНКА ОТДЕЛЬНЫХ  КОМПОНЕНТОВ ВОЗМОЖНОСТЕЙ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8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236"/>
        <w:gridCol w:w="955"/>
        <w:gridCol w:w="1663"/>
        <w:gridCol w:w="955"/>
        <w:gridCol w:w="955"/>
        <w:gridCol w:w="1370"/>
        <w:gridCol w:w="1103"/>
        <w:gridCol w:w="2126"/>
        <w:gridCol w:w="1232"/>
        <w:gridCol w:w="1094"/>
        <w:gridCol w:w="815"/>
        <w:gridCol w:w="1380"/>
      </w:tblGrid>
      <w:tr>
        <w:trPr>
          <w:trHeight w:val="221" w:hRule="atLeast"/>
        </w:trPr>
        <w:tc>
          <w:tcPr>
            <w:tcW w:w="14884" w:type="dxa"/>
            <w:gridSpan w:val="1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теллектуальные особенности</w:t>
            </w:r>
          </w:p>
        </w:tc>
      </w:tr>
      <w:tr>
        <w:trPr>
          <w:trHeight w:val="225" w:hRule="atLeast"/>
        </w:trPr>
        <w:tc>
          <w:tcPr>
            <w:tcW w:w="123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нимание</w:t>
            </w:r>
          </w:p>
        </w:tc>
        <w:tc>
          <w:tcPr>
            <w:tcW w:w="95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амять</w:t>
            </w:r>
          </w:p>
        </w:tc>
        <w:tc>
          <w:tcPr>
            <w:tcW w:w="166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блюд</w:t>
            </w:r>
            <w:r>
              <w:rPr>
                <w:rFonts w:cs="Times New Roman"/>
                <w:bCs/>
                <w:sz w:val="18"/>
                <w:szCs w:val="18"/>
                <w:lang w:val="ru-RU"/>
              </w:rPr>
              <w:t>ательно</w:t>
            </w:r>
            <w:r>
              <w:rPr>
                <w:rFonts w:cs="Times New Roman"/>
                <w:bCs/>
                <w:sz w:val="18"/>
                <w:szCs w:val="18"/>
              </w:rPr>
              <w:t>сть</w:t>
            </w:r>
          </w:p>
        </w:tc>
        <w:tc>
          <w:tcPr>
            <w:tcW w:w="95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нализ</w:t>
            </w:r>
          </w:p>
        </w:tc>
        <w:tc>
          <w:tcPr>
            <w:tcW w:w="95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интез</w:t>
            </w:r>
          </w:p>
        </w:tc>
        <w:tc>
          <w:tcPr>
            <w:tcW w:w="137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авнение</w:t>
            </w:r>
          </w:p>
        </w:tc>
        <w:tc>
          <w:tcPr>
            <w:tcW w:w="110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общ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амостоятельность</w:t>
            </w:r>
          </w:p>
        </w:tc>
        <w:tc>
          <w:tcPr>
            <w:tcW w:w="3141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ышление</w:t>
            </w:r>
          </w:p>
        </w:tc>
        <w:tc>
          <w:tcPr>
            <w:tcW w:w="138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Логичность речи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ибкость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ритич</w:t>
            </w:r>
            <w:r>
              <w:rPr>
                <w:rFonts w:cs="Times New Roman"/>
                <w:bCs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ность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мп</w:t>
            </w:r>
          </w:p>
        </w:tc>
        <w:tc>
          <w:tcPr>
            <w:tcW w:w="138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ЧЕСТВО ФОРМИРОВАНИЯ НАДПРЕДМЕТНЫХ УМЕНИЙ И НАВЫКОВ УЧАЩЕГОСЯ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8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78"/>
        <w:gridCol w:w="680"/>
        <w:gridCol w:w="679"/>
        <w:gridCol w:w="679"/>
        <w:gridCol w:w="685"/>
        <w:gridCol w:w="675"/>
        <w:gridCol w:w="677"/>
        <w:gridCol w:w="679"/>
        <w:gridCol w:w="676"/>
        <w:gridCol w:w="679"/>
        <w:gridCol w:w="678"/>
        <w:gridCol w:w="677"/>
        <w:gridCol w:w="1041"/>
        <w:gridCol w:w="1040"/>
        <w:gridCol w:w="1043"/>
        <w:gridCol w:w="904"/>
        <w:gridCol w:w="903"/>
        <w:gridCol w:w="904"/>
        <w:gridCol w:w="907"/>
      </w:tblGrid>
      <w:tr>
        <w:trPr>
          <w:trHeight w:val="1858" w:hRule="atLeast"/>
        </w:trPr>
        <w:tc>
          <w:tcPr>
            <w:tcW w:w="3401" w:type="dxa"/>
            <w:gridSpan w:val="5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Учебно-организационные навыки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- организация рабочего места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2 – выполнение правил гигиены труда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3- принятие учебной цели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4 - выбор способов деятельности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5 - план. иорг  .контроля</w:t>
            </w:r>
          </w:p>
        </w:tc>
        <w:tc>
          <w:tcPr>
            <w:tcW w:w="4741" w:type="dxa"/>
            <w:gridSpan w:val="7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Учебно -интеллектуальные навыки</w:t>
            </w:r>
          </w:p>
          <w:p>
            <w:pPr>
              <w:pStyle w:val="Normal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ru-RU"/>
              </w:rPr>
              <w:t>Овладение приемами умственной деятельности</w:t>
            </w:r>
          </w:p>
          <w:p>
            <w:pPr>
              <w:pStyle w:val="Normal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6- сравнени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7 – анализ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8 – систематизация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9 – обобщени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0 – абстрагировани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1 – моделировани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 – мыслительныйэксперимент</w:t>
            </w:r>
          </w:p>
        </w:tc>
        <w:tc>
          <w:tcPr>
            <w:tcW w:w="3124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Учебно-коммуникационны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3 – устная  речь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4 – письменная речь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– учебноеслушание</w:t>
            </w:r>
          </w:p>
        </w:tc>
        <w:tc>
          <w:tcPr>
            <w:tcW w:w="3618" w:type="dxa"/>
            <w:gridSpan w:val="4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Учебно-информационные умения/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  <w:lang w:val="ru-RU"/>
              </w:rPr>
              <w:t>Способы получения информации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6 – чтение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7 -работа с учебником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8 экспериментально-практические работы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 – работа с другимиисточниками</w:t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0 – не сформировано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 – слабо выражено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2 – хорошо сформировано 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ДИВИДУАЛЬНАЯ ПРОГРАММА РАЗВИ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4"/>
        <w:gridCol w:w="3791"/>
        <w:gridCol w:w="2819"/>
        <w:gridCol w:w="3777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ПРОБЛЕМ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РАЗВИТИЕ ИНДИВИДУАЛЬНЫХ ОСОБЕННОСТЕЙ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СПОСОБЫ РЕШЕНИЯ ПРОБЛЕМЫ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Чья помощь необходим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/заполняется учеником (нужное подчеркнуть)/</w:t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Как я пойму, что проблема решен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/заполняетсяучеником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(нужное подчеркнуть)</w:t>
            </w:r>
            <w:r>
              <w:rPr>
                <w:rFonts w:cs="Times New Roman"/>
                <w:b/>
                <w:sz w:val="16"/>
                <w:szCs w:val="16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ешение </w:t>
            </w:r>
            <w:r>
              <w:rPr>
                <w:rFonts w:cs="Times New Roman"/>
                <w:sz w:val="18"/>
                <w:szCs w:val="18"/>
              </w:rPr>
              <w:t>квадратны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/>
                <w:sz w:val="18"/>
                <w:szCs w:val="18"/>
              </w:rPr>
              <w:t>уравнени</w:t>
            </w:r>
            <w:r>
              <w:rPr>
                <w:rFonts w:cs="Times New Roman"/>
                <w:sz w:val="18"/>
                <w:szCs w:val="18"/>
                <w:lang w:val="ru-RU"/>
              </w:rPr>
              <w:t>й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дуктивность внимания Особенностей когнитивной сферы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контроль в учебнойдеятельности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ешение неравенств второй степени с одной переменной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истемы уравнений с двумя переменным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рифметическая и геометрическая прогрессии, вычислять 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-ый член прогрессии, сумму 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  <w:lang w:val="ru-RU"/>
              </w:rPr>
              <w:t>-первых членов прогресси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 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ределение вектора, уметь применить вектор к решению задач, уметь в геометрической форме складывать, вычитать векторы, умножать вектор на число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 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оремы синусов и косинусов при решении треугольнико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 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ределить вписанной, описанной окружностей около  правильных многоугольников, их свойств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 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числять  радиусы вписанных и описанных окружностей, длину дуги окружности, площадь круг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овесно-логического мышления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формированность понят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решение по аналогия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умение обобщать. Умение руководствоваться правилом; абстрагирование.</w:t>
            </w:r>
          </w:p>
        </w:tc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Изучить опорную схем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. Запомнить данное правило в схематическом изображе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учитьсяпользоватьсяправил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днокласс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орной схем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ебн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хожих задан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разовательных сайт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ое: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выполню без опоры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, но буду использовать опорную схему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ю более слож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объяснить  другому, как это выполнить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0" w:hanging="4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самостоятельно придумать подобное задание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200"/>
              <w:ind w:left="48" w:right="0" w:hanging="4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ХНОЛОГИЧЕСКАЯ КАРТА ИНДИВИДУАЛЬНОЙ РАБОТЫ ПО ТЕМАМ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дивидуальная карта № 1 по теме «Квадратные уравнения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вторение темы за 8 класс «Квадратные уравнения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ишет формулу вычисления дискриминанта, формулу нахождения корней. Определяет зависимость корней от знака дискриминант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ешает квадратные уравнени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дивидуальная карта № 2 по теме «Решение неравенств второй степени с одной переменной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дратные неравенства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ассказывает алгоритм выполнения зада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ешает неравенства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3 по теме </w:t>
      </w:r>
      <w:r>
        <w:rPr>
          <w:rFonts w:cs="Times New Roman"/>
          <w:sz w:val="28"/>
          <w:szCs w:val="28"/>
          <w:lang w:val="ru-RU"/>
        </w:rPr>
        <w:t>«Системы уравнений с двумя переменными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истема уравнений с двумя переменным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ешает системы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4 по теме </w:t>
      </w:r>
      <w:r>
        <w:rPr>
          <w:rFonts w:cs="Times New Roman"/>
          <w:sz w:val="28"/>
          <w:szCs w:val="28"/>
          <w:lang w:val="ru-RU"/>
        </w:rPr>
        <w:t>«Арифметическая и геометрическая прогрессии, вычислять n-ый член прогрессии, сумму n-первых членов прогрессии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рифметическая и геометрическая прогрессии, вычислять 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-ый член прогрессии, сумму 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  <w:lang w:val="ru-RU"/>
              </w:rPr>
              <w:t>-первых членов прогресси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ешает ар и г.прогресии. знает формулы, умеет их применять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5 по теме </w:t>
      </w:r>
      <w:r>
        <w:rPr>
          <w:rFonts w:cs="Times New Roman"/>
          <w:sz w:val="28"/>
          <w:szCs w:val="28"/>
          <w:lang w:val="ru-RU"/>
        </w:rPr>
        <w:t>«Определение вектора, уметь применить вектор к решению задач, уметь в геометрической форме складывать, вычитать векторы, умножать вектор на число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ределение вектора, уметь применить вектор к решению задач, уметь в геометрической форме складывать, вычитать векторы, умножать вектор на числ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оит самостоятельно вектора, выполняет с ними ар действи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6 по теме </w:t>
      </w:r>
      <w:r>
        <w:rPr>
          <w:rFonts w:cs="Times New Roman"/>
          <w:sz w:val="28"/>
          <w:szCs w:val="28"/>
          <w:lang w:val="ru-RU"/>
        </w:rPr>
        <w:t>«Теоремы синусов и косинусов при решении треугольников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оремы синусов и косинусов при решении треугольников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нает теорему, умеет ее применять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7 по теме </w:t>
      </w:r>
      <w:r>
        <w:rPr>
          <w:rFonts w:cs="Times New Roman"/>
          <w:sz w:val="28"/>
          <w:szCs w:val="28"/>
          <w:lang w:val="ru-RU"/>
        </w:rPr>
        <w:t>«Определить вписанной, описанной окружностей около  правильных многоугольников, их свойства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пределить вписанной, описанной окружностей около  правильных многоугольников, их свойств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оит окружност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дивидуальная карта № 8 по теме </w:t>
      </w:r>
      <w:r>
        <w:rPr>
          <w:rFonts w:cs="Times New Roman"/>
          <w:sz w:val="28"/>
          <w:szCs w:val="28"/>
          <w:lang w:val="ru-RU"/>
        </w:rPr>
        <w:t>«Вычисление  радиусов вписанных и описанных окружностей, длину дуги окружности, площадь круга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ивает?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числять  радиусы вписанных и описанных окружностей, длину дуги окружности, площадь круг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числяет радиусы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имание. Аккуратность письма. Логическое мышление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ководствоваться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ом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 1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ВАДРАТНЫЕ УРАВНЕНИЯ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которые ТЫ ДОЛЖЕН ЗНА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вадратного уравнения: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+с=0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нт: Д =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ас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е количества корней: Д&gt;0 – находим 2 корня.     Д&lt;0 – нет корней. Д=0 – 1 корень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: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(- в + √Д)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*а 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934"/>
        <w:gridCol w:w="4592"/>
      </w:tblGrid>
      <w:tr>
        <w:trPr/>
        <w:tc>
          <w:tcPr>
            <w:tcW w:w="55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РЕШАЕМ САМОСТОЯТЕЛЬН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47" r="-4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47" r="-4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08" r="-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8" r="-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94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56" r="-41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94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56" r="-41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140" cy="275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30" r="-39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140" cy="275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30" r="-39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йты для самообразования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www.kvadur.info/</w:t>
        </w:r>
      </w:hyperlink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www.dpva.info/Guide/GuideMathematics/Equations/SquareEquations/</w:t>
        </w:r>
      </w:hyperlink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сты для самопроверки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www.ankolpakov.ru/testy-po-matematike-dlya-8-klassa-algebra-reshenie-kvadratnyx-uravnenij/</w:t>
        </w:r>
      </w:hyperlink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urokimatematiki.ru/testy8klass/item/458-test_formuly_kornej_kvadratnogo_uravnenija.html</w:t>
        </w:r>
      </w:hyperlink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неравенств второй степени с одной переменной</w:t>
      </w:r>
    </w:p>
    <w:p>
      <w:pPr>
        <w:pStyle w:val="Style23"/>
        <w:spacing w:lineRule="auto" w:line="240" w:before="0" w:after="0"/>
        <w:ind w:firstLine="669"/>
        <w:rPr>
          <w:bCs/>
          <w:sz w:val="29"/>
          <w:szCs w:val="29"/>
        </w:rPr>
      </w:pPr>
      <w:r>
        <w:rPr>
          <w:bCs/>
          <w:sz w:val="29"/>
          <w:szCs w:val="29"/>
        </w:rPr>
        <w:t>Алгоритм решения квадратных неравенств.</w:t>
      </w:r>
    </w:p>
    <w:p>
      <w:pPr>
        <w:pStyle w:val="Style23"/>
        <w:spacing w:lineRule="auto" w:line="240" w:before="0" w:after="0"/>
        <w:ind w:firstLine="669"/>
        <w:rPr/>
      </w:pPr>
      <w:r>
        <w:rPr>
          <w:bCs/>
          <w:sz w:val="29"/>
          <w:szCs w:val="29"/>
        </w:rPr>
        <w:t>1. Подготавливаем неравенство к решению путём</w:t>
      </w:r>
      <w:r>
        <w:rPr>
          <w:rStyle w:val="Appleconvertedspace"/>
          <w:rFonts w:eastAsia="Andale Sans UI"/>
          <w:bCs/>
          <w:sz w:val="29"/>
          <w:szCs w:val="29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egesdam.ru/page323.php" \l "tpn"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тождественных преобразований.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rStyle w:val="Appleconvertedspace"/>
          <w:rFonts w:eastAsia="Andale Sans UI"/>
          <w:bCs/>
          <w:sz w:val="29"/>
          <w:szCs w:val="29"/>
        </w:rPr>
        <w:t> </w:t>
      </w:r>
      <w:r>
        <w:rPr>
          <w:bCs/>
          <w:sz w:val="29"/>
          <w:szCs w:val="29"/>
        </w:rPr>
        <w:t>Если неравенство уже готово, этот пункт пропускаем.</w:t>
      </w:r>
    </w:p>
    <w:p>
      <w:pPr>
        <w:pStyle w:val="Style23"/>
        <w:spacing w:lineRule="auto" w:line="240" w:before="0" w:after="0"/>
        <w:ind w:firstLine="669"/>
        <w:rPr>
          <w:bCs/>
          <w:sz w:val="29"/>
          <w:szCs w:val="29"/>
        </w:rPr>
      </w:pPr>
      <w:r>
        <w:rPr>
          <w:bCs/>
          <w:sz w:val="29"/>
          <w:szCs w:val="29"/>
        </w:rPr>
        <w:t>2. Делаем из неравенства уравнение. Решаем его, находим корни.</w:t>
      </w:r>
    </w:p>
    <w:p>
      <w:pPr>
        <w:pStyle w:val="Style23"/>
        <w:spacing w:lineRule="auto" w:line="240" w:before="0" w:after="0"/>
        <w:ind w:firstLine="669"/>
        <w:rPr>
          <w:bCs/>
          <w:sz w:val="29"/>
          <w:szCs w:val="29"/>
        </w:rPr>
      </w:pPr>
      <w:r>
        <w:rPr>
          <w:bCs/>
          <w:sz w:val="29"/>
          <w:szCs w:val="29"/>
        </w:rPr>
        <w:t>3. Рисуем ось Х, отмечаем точками корни уравнения. Если исходное неравенство нестрогое, точки - черные (закрашенные). Если строгое - белые (пустые внутри).</w:t>
      </w:r>
    </w:p>
    <w:p>
      <w:pPr>
        <w:pStyle w:val="Style23"/>
        <w:spacing w:lineRule="auto" w:line="240" w:before="0" w:after="0"/>
        <w:ind w:firstLine="669"/>
        <w:rPr>
          <w:bCs/>
          <w:sz w:val="29"/>
          <w:szCs w:val="29"/>
        </w:rPr>
      </w:pPr>
      <w:r>
        <w:rPr>
          <w:bCs/>
          <w:sz w:val="29"/>
          <w:szCs w:val="29"/>
        </w:rPr>
        <w:t>4. Схематично рисуем параболу по исходному выражению.</w:t>
      </w:r>
    </w:p>
    <w:p>
      <w:pPr>
        <w:pStyle w:val="Style23"/>
        <w:spacing w:lineRule="auto" w:line="240" w:before="0" w:after="0"/>
        <w:ind w:firstLine="669"/>
        <w:rPr>
          <w:bCs/>
          <w:sz w:val="29"/>
          <w:szCs w:val="29"/>
        </w:rPr>
      </w:pPr>
      <w:r>
        <w:rPr>
          <w:bCs/>
          <w:sz w:val="29"/>
          <w:szCs w:val="29"/>
        </w:rPr>
        <w:t>5. Определяем области +/- на рисунке. Выбираем нужные области по исходному неравенству и записываем ответ.</w:t>
      </w:r>
    </w:p>
    <w:p>
      <w:pPr>
        <w:pStyle w:val="Style23"/>
        <w:ind w:firstLine="670"/>
        <w:rPr>
          <w:rFonts w:ascii="Verdana" w:hAnsi="Verdana" w:cs="Verdana"/>
          <w:b/>
          <w:b/>
          <w:bCs/>
          <w:color w:val="009900"/>
          <w:sz w:val="29"/>
          <w:szCs w:val="29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921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9900"/>
          <w:sz w:val="29"/>
          <w:szCs w:val="29"/>
        </w:rPr>
        <w:t xml:space="preserve">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для самообразования: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gesdam.ru/page324.php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амо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://www.uchportal.ru/load/27-1-0-29726</w:t>
        </w:r>
      </w:hyperlink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://www.yaklass.ru/p/algebra/8-klass/neravenstva-11023/reshenie-kvadratnykh-neravenstv-9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ные уровни сло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 3</w:t>
      </w:r>
    </w:p>
    <w:p>
      <w:pPr>
        <w:pStyle w:val="Style21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равнений с двумя переменными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для самообразования: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interneturok.ru/ru/school/algebra/7-klass/glava-3-sistema-dvuh-lineynyh-uravneniy-s-dvumya-peremennymi/osnovnye-ponyatiya-metod-podstanovki</w:t>
        </w:r>
      </w:hyperlink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  <w:t xml:space="preserve">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lang w:eastAsia="ru-RU"/>
        </w:rPr>
      </w:pPr>
      <w:r>
        <w:rPr>
          <w:rFonts w:cs="Times New Roman" w:ascii="Times New Roman" w:hAnsi="Times New Roman"/>
          <w:color w:val="FF3333"/>
          <w:lang w:eastAsia="ru-RU"/>
        </w:rPr>
        <w:t>ПРИМЕР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Решим систему:        х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+ 3ху + у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11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Ху + х + у = 5;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Решение: уравнения этой системы содержат сумму переменных  (х + у)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Произведение  ху  и сумму квадратов  (х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+ у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). Если в этой системе замени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"/>
          <w:rFonts w:eastAsia="Andale Sans UI"/>
          <w:b/>
          <w:bCs/>
          <w:i/>
          <w:iCs/>
          <w:color w:val="000000"/>
          <w:sz w:val="20"/>
          <w:szCs w:val="20"/>
        </w:rPr>
        <w:t>х</w:t>
      </w:r>
      <w:r>
        <w:rPr>
          <w:rStyle w:val="C1"/>
          <w:rFonts w:eastAsia="Andale Sans UI"/>
          <w:color w:val="000000"/>
          <w:sz w:val="20"/>
          <w:szCs w:val="20"/>
        </w:rPr>
        <w:t> 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"/>
          <w:rFonts w:eastAsia="Andale Sans UI"/>
          <w:b/>
          <w:bCs/>
          <w:i/>
          <w:iCs/>
          <w:color w:val="000000"/>
          <w:sz w:val="20"/>
          <w:szCs w:val="20"/>
        </w:rPr>
        <w:t>у</w:t>
      </w:r>
      <w:r>
        <w:rPr>
          <w:rStyle w:val="C1"/>
          <w:rFonts w:eastAsia="Andale Sans UI"/>
          <w:b/>
          <w:bCs/>
          <w:color w:val="000000"/>
          <w:sz w:val="20"/>
          <w:szCs w:val="20"/>
        </w:rPr>
        <w:t>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а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"/>
          <w:rFonts w:eastAsia="Andale Sans UI"/>
          <w:b/>
          <w:bCs/>
          <w:i/>
          <w:iCs/>
          <w:color w:val="000000"/>
          <w:sz w:val="20"/>
          <w:szCs w:val="20"/>
        </w:rPr>
        <w:t>у</w:t>
      </w:r>
      <w:r>
        <w:rPr>
          <w:rStyle w:val="C1"/>
          <w:rFonts w:eastAsia="Andale Sans UI"/>
          <w:color w:val="000000"/>
          <w:sz w:val="20"/>
          <w:szCs w:val="20"/>
        </w:rPr>
        <w:t>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"/>
          <w:rFonts w:eastAsia="Andale Sans UI"/>
          <w:b/>
          <w:bCs/>
          <w:i/>
          <w:iCs/>
          <w:color w:val="000000"/>
          <w:sz w:val="20"/>
          <w:szCs w:val="20"/>
        </w:rPr>
        <w:t>х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, то получим ту же систему.  Такие системы называю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"/>
          <w:rFonts w:eastAsia="Andale Sans UI"/>
          <w:b/>
          <w:bCs/>
          <w:i/>
          <w:iCs/>
          <w:color w:val="000000"/>
          <w:sz w:val="20"/>
          <w:szCs w:val="20"/>
        </w:rPr>
        <w:t>симметричными.                                    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Их удобно решать,  вводя новые переменные.  Пусть х + у = u,  ху = v ,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Тогда  х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+ у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(х +у)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 - 2ху = u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- 2v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Получаем          u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- 2v + 3v = 11,                             u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+ v = 11        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v + u = 5;                                          v + u = 5;      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Решив  эту систему способом подстановки, найдём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что  u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1</w:t>
      </w:r>
      <w:r>
        <w:rPr>
          <w:rStyle w:val="C1"/>
          <w:rFonts w:eastAsia="Andale Sans UI"/>
          <w:color w:val="000000"/>
          <w:sz w:val="20"/>
          <w:szCs w:val="20"/>
        </w:rPr>
        <w:t> = -2;  v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1</w:t>
      </w:r>
      <w:r>
        <w:rPr>
          <w:rStyle w:val="C1"/>
          <w:rFonts w:eastAsia="Andale Sans UI"/>
          <w:color w:val="000000"/>
          <w:sz w:val="20"/>
          <w:szCs w:val="20"/>
        </w:rPr>
        <w:t> = 7;   u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2</w:t>
      </w:r>
      <w:r>
        <w:rPr>
          <w:rStyle w:val="C1"/>
          <w:rFonts w:eastAsia="Andale Sans UI"/>
          <w:color w:val="000000"/>
          <w:sz w:val="20"/>
          <w:szCs w:val="20"/>
        </w:rPr>
        <w:t> = 3;   v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2</w:t>
      </w:r>
      <w:r>
        <w:rPr>
          <w:rStyle w:val="C1"/>
          <w:rFonts w:eastAsia="Andale Sans UI"/>
          <w:color w:val="000000"/>
          <w:sz w:val="20"/>
          <w:szCs w:val="20"/>
        </w:rPr>
        <w:t> = 2.      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Тогда, подставив в замену, получим: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Х + у = -2,                                                             х + у = 3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Ху = 7;                        и                                          ху = 2 ;                      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Первая система даёт :                 х = -2 – у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(-2 - у) у = 7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-у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– 2у – 7 = 0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Д = - 24 &lt; 0      решений нет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Вторая система:                  х = 3 – у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у(3 - у) = 2;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-у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+ 3у – 2 = 0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Д = 1,          у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1,  у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2;             тогда   х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2,  х</w:t>
      </w:r>
      <w:r>
        <w:rPr>
          <w:rStyle w:val="C1"/>
          <w:rFonts w:eastAsia="Andale Sans UI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= 1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Ответ:  (1; 2);  (2; 1)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Для той группы учащихся, которым такая работа непосильна, можно предложить задачи из учебника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№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538         Решение: составим систему:              х +у = 5 (х - у),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 </w:t>
      </w:r>
      <w:r>
        <w:rPr>
          <w:rStyle w:val="C1"/>
          <w:rFonts w:eastAsia="Times New Roman"/>
          <w:color w:val="000000"/>
          <w:sz w:val="20"/>
          <w:szCs w:val="20"/>
        </w:rPr>
        <w:t xml:space="preserve"> </w:t>
      </w:r>
      <w:r>
        <w:rPr>
          <w:rStyle w:val="C1"/>
          <w:rFonts w:eastAsia="Andale Sans UI"/>
          <w:color w:val="000000"/>
          <w:sz w:val="20"/>
          <w:szCs w:val="20"/>
        </w:rPr>
        <w:t>х</w:t>
      </w:r>
      <w:r>
        <w:rPr>
          <w:rStyle w:val="C2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- у</w:t>
      </w:r>
      <w:r>
        <w:rPr>
          <w:rStyle w:val="C1"/>
          <w:rFonts w:eastAsia="Andale Sans UI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rStyle w:val="C1"/>
          <w:rFonts w:eastAsia="Andale Sans UI"/>
          <w:color w:val="000000"/>
          <w:sz w:val="20"/>
          <w:szCs w:val="20"/>
        </w:rPr>
        <w:t> = 180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Andale Sans UI"/>
          <w:color w:val="000000"/>
          <w:sz w:val="20"/>
          <w:szCs w:val="20"/>
        </w:rPr>
        <w:t>ОДЗ:  х, у &gt; 0.                                   Ответ:  18 и 12.</w:t>
      </w:r>
    </w:p>
    <w:p>
      <w:pPr>
        <w:pStyle w:val="C4"/>
        <w:spacing w:before="0" w:after="0"/>
        <w:rPr>
          <w:rStyle w:val="C0"/>
          <w:rFonts w:eastAsia="Andale Sans UI"/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rPr/>
      </w:pPr>
      <w:r>
        <w:rPr>
          <w:rStyle w:val="C0"/>
          <w:rFonts w:eastAsia="Andale Sans UI"/>
          <w:b/>
          <w:bCs/>
          <w:color w:val="000000"/>
          <w:sz w:val="28"/>
          <w:szCs w:val="28"/>
        </w:rPr>
        <w:t>Тест для самопроверки</w:t>
      </w:r>
    </w:p>
    <w:p>
      <w:pPr>
        <w:pStyle w:val="C4"/>
        <w:spacing w:before="0" w:after="0"/>
        <w:rPr>
          <w:rStyle w:val="C0"/>
          <w:rFonts w:eastAsia="Andale Sans U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b/>
          <w:bCs/>
          <w:color w:val="000000"/>
          <w:sz w:val="18"/>
          <w:szCs w:val="18"/>
        </w:rPr>
        <w:t>Тест по теме: «Системы уравнений с двумя переменными»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1. Какая пара является решением системы уравнений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Andale Sans UI"/>
          <w:color w:val="000000"/>
          <w:sz w:val="18"/>
          <w:szCs w:val="18"/>
        </w:rPr>
        <w:t>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+ у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– 2 = 27,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Andale Sans UI"/>
          <w:color w:val="000000"/>
          <w:sz w:val="18"/>
          <w:szCs w:val="18"/>
        </w:rPr>
        <w:t>2х + у = - 12?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1) (- 5; - 2);           2) (- 5; - 8);           3) (- 3; 6);             4) (-4; - 4)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2. Решите систему уравнений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+ у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= 5,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х + у = 3.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1) (5;  2);           2) (5;  8);           3) (3; 6);             4) (2; 1), (1; 2)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3. Определите с помощью графиков число решений системы уравнений</w:t>
      </w:r>
    </w:p>
    <w:p>
      <w:pPr>
        <w:pStyle w:val="C4"/>
        <w:spacing w:before="0" w:after="0"/>
        <w:ind w:left="90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у =</w:t>
      </w:r>
      <w:r>
        <w:rPr>
          <w:rStyle w:val="Appleconvertedspace"/>
          <w:rFonts w:eastAsia="Andale Sans UI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153035" cy="389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rFonts w:eastAsia="Andale Sans UI"/>
          <w:color w:val="000000"/>
          <w:sz w:val="18"/>
          <w:szCs w:val="18"/>
        </w:rPr>
        <w:t>,</w:t>
      </w:r>
    </w:p>
    <w:p>
      <w:pPr>
        <w:pStyle w:val="C4"/>
        <w:spacing w:before="0" w:after="0"/>
        <w:ind w:left="90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у = 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– 4.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1) 1;           2) 2;           3)  3;             4) ни одного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4. Сколько решений имеет система уравнений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+ у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= 9,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у = 2 - 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.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1) 1;           2) 3;           3)  2;             4) 4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5. Найдите координаты всех точек пересечения параболы у = 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– 4х + 1 и прямой у = х – 3,  не выполняя построения графиков.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1) ( 5;  2);           2) (1;  -2), ( 4; 1);           3) (3; 6);             4) (2; 1), (1; 2)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А6. Разность двух положительных чисел равна 4, а их произведение равно 12. Найдите их сумму.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Andale Sans UI"/>
          <w:color w:val="000000"/>
          <w:sz w:val="18"/>
          <w:szCs w:val="18"/>
        </w:rPr>
        <w:t>1)  8;           2) 2;           3)  6;             4) 4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1. Длина диагонали прямоугольника равна 5, а его площадь 12. Найдите стороны прямоугольника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2. Площадь прямоугольника, одна из сторон которого на 2 см больше другой, равна 35 см². Найдите периметр прямоугольника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3. Периметр прямоугольника равен 28 см, а его площадь равна 40 см². Найдите стороны прямоугольника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4. Гипотенуза прямоугольного треугольника равна 13 см. Найдите его катеты, если один из них на 7 см больше другого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5. Произведение двух чисел равно на 29 больше их суммы. Если к первому числу прибавить удвоенное второе число, то получится 19. Найдите эти числа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6.</w:t>
      </w:r>
      <w:r>
        <w:rPr>
          <w:rStyle w:val="Appleconvertedspace"/>
          <w:rFonts w:eastAsia="Andale Sans UI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 </w:t>
      </w:r>
      <w:r>
        <w:rPr>
          <w:rStyle w:val="C0"/>
          <w:rFonts w:eastAsia="Andale Sans UI"/>
          <w:color w:val="000000"/>
          <w:sz w:val="18"/>
          <w:szCs w:val="18"/>
        </w:rPr>
        <w:t>Сумма катетов прямоугольного треугольника равна 17см, а его гипотенуза – 13см. Найдите катеты треугольника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       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7.  Из двух пунктов, расстояние между которыми равно 18км, вышли одновременно навстречу друг другу две группы туристов и встретились через 2 часа. Определите, с какой скоростью шла каждая группа, если известно, что на прохождение всего пути одной из них потребовалось на 54 мин больше, чем другой.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В8. Два тракториста,  работая  совместно, могут вспахать поле за 2часа40мин. Сколько времени потребуется каждому трактористу в отдельности для выполнения этой работы, если известно, что первый из них может выполнить ее на 4 часа быстрее второго?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С1. При каких значениях k парабола у= -х²-3 и прямая у= kх   имеют  только одну общую точку?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С2. При каких значениях   a  и  b прямая y= ax+b проходит через точки       А(-1;5) и В(5;-3)?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С3. Положив в банк некоторую сумму денег,  вкладчик мог получить через год на 670р. больше. Но он оставил эту  деньги в банке и через год, сняв со своего счета всю сумму, получил 8107р. Известно, что больше 100% годовых банк не начисляет.  Какую сумму положил вкладчик первоначально и сколько процентов годовых начислял банк?</w:t>
      </w:r>
    </w:p>
    <w:p>
      <w:pPr>
        <w:pStyle w:val="C4"/>
        <w:spacing w:before="0" w:after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С4. При каких значениях m система уравнений имеет только одно решение?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х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2</w:t>
      </w:r>
      <w:r>
        <w:rPr>
          <w:rStyle w:val="C0"/>
          <w:rFonts w:eastAsia="Andale Sans UI"/>
          <w:color w:val="000000"/>
          <w:sz w:val="18"/>
          <w:szCs w:val="18"/>
        </w:rPr>
        <w:t> – у</w:t>
      </w:r>
      <w:r>
        <w:rPr>
          <w:rStyle w:val="C0"/>
          <w:rFonts w:eastAsia="Andale Sans UI"/>
          <w:color w:val="000000"/>
          <w:sz w:val="18"/>
          <w:szCs w:val="18"/>
          <w:vertAlign w:val="superscript"/>
        </w:rPr>
        <w:t> </w:t>
      </w:r>
      <w:r>
        <w:rPr>
          <w:rStyle w:val="C0"/>
          <w:rFonts w:eastAsia="Andale Sans UI"/>
          <w:color w:val="000000"/>
          <w:sz w:val="18"/>
          <w:szCs w:val="18"/>
        </w:rPr>
        <w:t>- 3= 0,</w:t>
      </w:r>
    </w:p>
    <w:p>
      <w:pPr>
        <w:pStyle w:val="C3"/>
        <w:spacing w:before="0" w:after="0"/>
        <w:ind w:left="540" w:hanging="0"/>
        <w:rPr>
          <w:color w:val="000000"/>
          <w:sz w:val="18"/>
          <w:szCs w:val="18"/>
        </w:rPr>
      </w:pP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 </w:t>
      </w:r>
      <w:r>
        <w:rPr>
          <w:rStyle w:val="C0"/>
          <w:rFonts w:eastAsia="Times New Roman"/>
          <w:color w:val="000000"/>
          <w:sz w:val="18"/>
          <w:szCs w:val="18"/>
        </w:rPr>
        <w:t xml:space="preserve"> </w:t>
      </w:r>
      <w:r>
        <w:rPr>
          <w:rStyle w:val="C0"/>
          <w:rFonts w:eastAsia="Andale Sans UI"/>
          <w:color w:val="000000"/>
          <w:sz w:val="18"/>
          <w:szCs w:val="18"/>
        </w:rPr>
        <w:t>х²+у= m.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3333"/>
          <w:sz w:val="28"/>
          <w:szCs w:val="28"/>
          <w:lang w:val="ru-RU" w:eastAsia="ru-RU"/>
        </w:rPr>
      </w:pPr>
      <w:r>
        <w:rPr>
          <w:rFonts w:cs="Times New Roman"/>
          <w:b/>
          <w:color w:val="FF3333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ТЕХНОЛОГИЧЕСКОЙ КАРТЕ №4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ая и геометрическая прогрессии, вычислять n-ый член прогрессии, сумму n-первыхчленов прогрессии</w:t>
      </w:r>
    </w:p>
    <w:p>
      <w:pPr>
        <w:pStyle w:val="Style21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3333"/>
          <w:sz w:val="28"/>
          <w:szCs w:val="28"/>
          <w:lang w:eastAsia="ru-RU"/>
        </w:rPr>
        <w:t xml:space="preserve">   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  <w:t>Сайты для самостоятельного изучения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randars.ru/student/vysshaya-matematika/g-progressiya.html</w:t>
        </w:r>
      </w:hyperlink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  <w:t xml:space="preserve"> 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мер 1</w:t>
      </w:r>
      <w:r>
        <w:rPr>
          <w:color w:val="222222"/>
          <w:sz w:val="28"/>
          <w:szCs w:val="28"/>
        </w:rPr>
        <w:t>.Дана геометрическая прогрессия b</w:t>
      </w:r>
      <w:r>
        <w:rPr>
          <w:color w:val="222222"/>
          <w:sz w:val="28"/>
          <w:szCs w:val="28"/>
          <w:vertAlign w:val="subscript"/>
        </w:rPr>
        <w:t>1</w:t>
      </w:r>
      <w:r>
        <w:rPr>
          <w:color w:val="222222"/>
          <w:sz w:val="28"/>
          <w:szCs w:val="28"/>
        </w:rPr>
        <w:t>, b</w:t>
      </w:r>
      <w:r>
        <w:rPr>
          <w:color w:val="222222"/>
          <w:sz w:val="28"/>
          <w:szCs w:val="28"/>
          <w:vertAlign w:val="subscript"/>
        </w:rPr>
        <w:t>2</w:t>
      </w:r>
      <w:r>
        <w:rPr>
          <w:color w:val="222222"/>
          <w:sz w:val="28"/>
          <w:szCs w:val="28"/>
        </w:rPr>
        <w:t>, b</w:t>
      </w:r>
      <w:r>
        <w:rPr>
          <w:color w:val="222222"/>
          <w:sz w:val="28"/>
          <w:szCs w:val="28"/>
          <w:vertAlign w:val="subscript"/>
        </w:rPr>
        <w:t>3</w:t>
      </w:r>
      <w:r>
        <w:rPr>
          <w:color w:val="222222"/>
          <w:sz w:val="28"/>
          <w:szCs w:val="28"/>
        </w:rPr>
        <w:t>, ..., b</w:t>
      </w:r>
      <w:r>
        <w:rPr>
          <w:color w:val="222222"/>
          <w:sz w:val="28"/>
          <w:szCs w:val="28"/>
          <w:vertAlign w:val="subscript"/>
        </w:rPr>
        <w:t>n</w:t>
      </w:r>
      <w:r>
        <w:rPr>
          <w:color w:val="222222"/>
          <w:sz w:val="28"/>
          <w:szCs w:val="28"/>
        </w:rPr>
        <w:t>, ... .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  <w:vertAlign w:val="subscript"/>
        </w:rPr>
      </w:pPr>
      <w:r>
        <w:rPr>
          <w:color w:val="222222"/>
          <w:sz w:val="28"/>
          <w:szCs w:val="28"/>
        </w:rPr>
        <w:t>Известно, что b</w:t>
      </w:r>
      <w:r>
        <w:rPr>
          <w:color w:val="222222"/>
          <w:sz w:val="28"/>
          <w:szCs w:val="28"/>
          <w:vertAlign w:val="subscript"/>
        </w:rPr>
        <w:t>1</w:t>
      </w:r>
      <w:r>
        <w:rPr>
          <w:rStyle w:val="Appleconvertedspace"/>
          <w:color w:val="222222"/>
          <w:sz w:val="28"/>
          <w:szCs w:val="28"/>
          <w:vertAlign w:val="subscript"/>
        </w:rPr>
        <w:t> </w:t>
      </w:r>
      <w:r>
        <w:rPr>
          <w:color w:val="222222"/>
          <w:sz w:val="28"/>
          <w:szCs w:val="28"/>
        </w:rPr>
        <w:t>= 2/3,  q = - 3. Найти b</w:t>
      </w:r>
      <w:r>
        <w:rPr>
          <w:color w:val="222222"/>
          <w:sz w:val="28"/>
          <w:szCs w:val="28"/>
          <w:vertAlign w:val="subscript"/>
        </w:rPr>
        <w:t>6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. В этом случае в основе решения лежит формула n-го члена геометрической прогрессии.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ставив в эту формулу n = 6 получим: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</w:t>
      </w:r>
      <w:r>
        <w:rPr>
          <w:color w:val="222222"/>
          <w:sz w:val="28"/>
          <w:szCs w:val="28"/>
          <w:vertAlign w:val="subscript"/>
        </w:rPr>
        <w:t>6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= b</w:t>
      </w:r>
      <w:r>
        <w:rPr>
          <w:color w:val="222222"/>
          <w:sz w:val="28"/>
          <w:szCs w:val="28"/>
          <w:vertAlign w:val="subscript"/>
        </w:rPr>
        <w:t>1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· q</w:t>
      </w:r>
      <w:r>
        <w:rPr>
          <w:color w:val="222222"/>
          <w:sz w:val="28"/>
          <w:szCs w:val="28"/>
          <w:vertAlign w:val="superscript"/>
        </w:rPr>
        <w:t>5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= 2/3 · (-3)</w:t>
      </w:r>
      <w:r>
        <w:rPr>
          <w:color w:val="222222"/>
          <w:sz w:val="28"/>
          <w:szCs w:val="28"/>
          <w:vertAlign w:val="superscript"/>
        </w:rPr>
        <w:t>5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= -162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 -162.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мер 2.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йти сумму бесконечно убывающей геометрической прогрессии: 12, 4, 4/3 , …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</w:t>
      </w:r>
      <w:r>
        <w:rPr>
          <w:color w:val="222222"/>
          <w:sz w:val="28"/>
          <w:szCs w:val="28"/>
          <w:vertAlign w:val="subscript"/>
        </w:rPr>
        <w:t>1</w:t>
      </w:r>
      <w:r>
        <w:rPr>
          <w:color w:val="222222"/>
          <w:sz w:val="28"/>
          <w:szCs w:val="28"/>
        </w:rPr>
        <w:t>= 12, b</w:t>
      </w:r>
      <w:r>
        <w:rPr>
          <w:color w:val="222222"/>
          <w:sz w:val="28"/>
          <w:szCs w:val="28"/>
          <w:vertAlign w:val="subscript"/>
        </w:rPr>
        <w:t>2</w:t>
      </w:r>
      <w:r>
        <w:rPr>
          <w:color w:val="222222"/>
          <w:sz w:val="28"/>
          <w:szCs w:val="28"/>
        </w:rPr>
        <w:t>= 4,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q = 4/12 = 1/3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66285</wp:posOffset>
            </wp:positionH>
            <wp:positionV relativeFrom="paragraph">
              <wp:posOffset>-1885950</wp:posOffset>
            </wp:positionV>
            <wp:extent cx="4937760" cy="3257550"/>
            <wp:effectExtent l="0" t="0" r="0" b="0"/>
            <wp:wrapSquare wrapText="bothSides"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S = 12 / (1 - 1/3) =  12 / (2/3) = 12 · 3 / 2  = 18</w:t>
      </w:r>
    </w:p>
    <w:p>
      <w:pPr>
        <w:pStyle w:val="Style23"/>
        <w:shd w:fill="FFFFFF" w:val="clear"/>
        <w:spacing w:lineRule="auto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 18.</w:t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eastAsia="ru-RU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пределение вектора, уметь применить вектор к решению задач, уметь в геометрической форме складывать, вычитать векторы, умножать вектор на число</w:t>
      </w:r>
    </w:p>
    <w:p>
      <w:pPr>
        <w:pStyle w:val="Style23"/>
        <w:ind w:left="150" w:right="150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304790" cy="41503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08400" cy="27755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ю:</w:t>
      </w:r>
    </w:p>
    <w:p>
      <w:pPr>
        <w:pStyle w:val="Style23"/>
        <w:ind w:left="150" w:right="150" w:hanging="0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interneturok.ru/ru/school/geometry/9-klass/metod-koordinat/koordinaty-vektora</w:t>
        </w:r>
      </w:hyperlink>
      <w:r>
        <w:rPr>
          <w:color w:val="000000"/>
          <w:sz w:val="28"/>
          <w:szCs w:val="28"/>
        </w:rPr>
        <w:t xml:space="preserve"> - прослушать задания с видео-уро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оремы синусов и косинусов при решении треугольников</w:t>
      </w:r>
    </w:p>
    <w:p>
      <w:pPr>
        <w:pStyle w:val="Normal"/>
        <w:rPr>
          <w:rStyle w:val="Style1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екомендую прослушать видеоурок -  </w:t>
      </w:r>
      <w:hyperlink r:id="rId27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interneturok.ru/ru/school/geometry/9-klass/sootnosheniya-mezhdu-storonami-i-uglami-treugolnika/teorema-o-ploschadi-treugolnika-formuly-dlya-nahozhdeniya-ploschadey-parallelogramma-i-treugolnika?seconds=0&amp;chapter_id=203</w:t>
        </w:r>
      </w:hyperlink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3549650" cy="4961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3472815" cy="4857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7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ить вписанной, описанной окружностей около  правильных многоугольников, их свойст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Style w:val="Style1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екомендую прослушать видеоуроки </w:t>
      </w:r>
      <w:hyperlink r:id="rId30">
        <w:r>
          <w:rPr>
            <w:rStyle w:val="InternetLink"/>
            <w:rFonts w:cs="Times New Roman"/>
            <w:b/>
            <w:sz w:val="28"/>
            <w:szCs w:val="28"/>
            <w:lang w:val="ru-RU"/>
          </w:rPr>
          <w:t>http://interneturok.ru/ru/school/geometry/9-klass/dlina-okruzhnosti-i-ploschad-kruga/okruzhnost-opisannaya-okolo-pravilnogo-mnogougolnika?seconds=0&amp;chapter_id=206</w:t>
        </w:r>
      </w:hyperlink>
    </w:p>
    <w:p>
      <w:pPr>
        <w:pStyle w:val="Normal"/>
        <w:spacing w:lineRule="auto" w:line="240"/>
        <w:rPr>
          <w:rStyle w:val="Style17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72660" cy="3582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амостоятельно пройти тестирование 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lang w:val="ru-RU"/>
        </w:rPr>
        <w:instrText xml:space="preserve"> HYPERLINK "http://interneturok.ru/ru/school/geometry/9-klass/dlina-okruzhnosti-i-ploschad-kruga/okruzhnost-opisannaya-okolo-pravilnogo-mnogougolnika?seconds=0&amp;chapter_id=206" \l "tabs"</w:instrText>
      </w:r>
      <w:r>
        <w:rPr>
          <w:rStyle w:val="InternetLink"/>
          <w:sz w:val="28"/>
          <w:b/>
          <w:szCs w:val="28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sz w:val="28"/>
          <w:szCs w:val="28"/>
          <w:lang w:val="ru-RU"/>
        </w:rPr>
        <w:t>http://interneturok.ru/ru/school/geometry/9-klass/dlina-okruzhnosti-i-ploschad-kruga/okruzhnost-opisannaya-okolo-pravilnogo-mnogougolnika?seconds=0&amp;chapter_id=206#tabs</w:t>
      </w:r>
      <w:r>
        <w:rPr>
          <w:rStyle w:val="InternetLink"/>
          <w:sz w:val="28"/>
          <w:b/>
          <w:szCs w:val="28"/>
          <w:rFonts w:cs="Times New Roman"/>
          <w:lang w:val="ru-RU"/>
        </w:rPr>
        <w:fldChar w:fldCharType="end"/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ИДАКТИЧЕСКОЕ ОБЕСПЕЧЕНИЕ  К  ТЕХНОЛОГИЧЕСКОЙ КАРТЕ №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числение  радиусов вписанных и описанных окружностей, длину дуги окружности, площадь круга</w:t>
      </w:r>
    </w:p>
    <w:p>
      <w:pPr>
        <w:pStyle w:val="Style23"/>
        <w:spacing w:lineRule="auto" w:line="240" w:before="0" w:after="0"/>
        <w:rPr>
          <w:rFonts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0485</wp:posOffset>
            </wp:positionH>
            <wp:positionV relativeFrom="paragraph">
              <wp:posOffset>36195</wp:posOffset>
            </wp:positionV>
            <wp:extent cx="4251325" cy="3188970"/>
            <wp:effectExtent l="0" t="0" r="0" b="0"/>
            <wp:wrapSquare wrapText="bothSides"/>
            <wp:docPr id="21" name="sl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de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комендованные ссылки на ресурсы сети Интерне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Simple-math.ru (</w:t>
      </w:r>
      <w:hyperlink r:id="rId33">
        <w:r>
          <w:rPr>
            <w:rStyle w:val="InternetLink"/>
            <w:rFonts w:cs="Times New Roman"/>
            <w:color w:val="0666AC"/>
            <w:sz w:val="28"/>
            <w:szCs w:val="28"/>
          </w:rPr>
          <w:t>Источник</w:t>
        </w:r>
      </w:hyperlink>
      <w:r>
        <w:rPr>
          <w:rFonts w:cs="Times New Roman"/>
          <w:color w:val="333333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Ppt4web.ru (</w:t>
      </w:r>
      <w:hyperlink r:id="rId34">
        <w:r>
          <w:rPr>
            <w:rStyle w:val="InternetLink"/>
            <w:rFonts w:cs="Times New Roman"/>
            <w:color w:val="0666AC"/>
            <w:sz w:val="28"/>
            <w:szCs w:val="28"/>
          </w:rPr>
          <w:t>Источник</w:t>
        </w:r>
      </w:hyperlink>
      <w:r>
        <w:rPr>
          <w:rFonts w:cs="Times New Roman"/>
          <w:color w:val="333333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Festival.1september.ru (</w:t>
      </w:r>
      <w:hyperlink r:id="rId35">
        <w:r>
          <w:rPr>
            <w:rStyle w:val="InternetLink"/>
            <w:rFonts w:cs="Times New Roman"/>
            <w:color w:val="0666AC"/>
            <w:sz w:val="28"/>
            <w:szCs w:val="28"/>
          </w:rPr>
          <w:t>Источник</w:t>
        </w:r>
      </w:hyperlink>
      <w:r>
        <w:rPr>
          <w:rFonts w:cs="Times New Roman"/>
          <w:color w:val="333333"/>
          <w:sz w:val="28"/>
          <w:szCs w:val="28"/>
        </w:rPr>
        <w:t>).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>Атанасян Л.С. и др. Геометрия 7–9 классы. Учебник для общеобразовательных учреждений. – М.: Просвещение,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>Фарков А.В. Тесты по геометрии: 9 класс. К учебнику Л.С. Атанасяна и др. – М.: Экзамен,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textAlignment w:val="auto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>Погорелов А.В. Геометрия, уч. для 7–11 кл. общеобр. учрежд. – М.: Просвещение, 1995.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ованное домашнее задание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йдите длину окружности, диаметр которой равен: 1,2 см; 2) 3,5 см.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йдите длину окружности, радиус которой равен 6 см.</w:t>
      </w:r>
    </w:p>
    <w:p>
      <w:pPr>
        <w:pStyle w:val="Style23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диус окружности увеличили на 1 см. На сколько увеличилась при этом длина</w:t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екомендую пройти тренажер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urok.ru/ru/school/geometry/9-klass/dlina-okruzhnosti-i-ploschad-kruga/dlina-okruzhnosti?seconds=0&amp;chapter_id=206" \l "tab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interneturok.ru/ru/school/geometry/9-klass/dlina-okruzhnosti-i-ploschad-kruga/dlina-okruzhnosti?seconds=0&amp;chapter_id=206#tabs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НДИВИДУАЛЬНЫХ ДОСТИЖЕНИЙ  ПО МАТЕМАТИКЕ ОБУЧАЮЩЕГОСЯ 9 «А» КЛАССА МАОУ СОШ№5 ЕЛДАШОВА СЕМЕНА 1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1"/>
        <w:gridCol w:w="2355"/>
        <w:gridCol w:w="2417"/>
        <w:gridCol w:w="2352"/>
        <w:gridCol w:w="292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курса математики за 8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ое решение материалов ОГЭ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контрольная работ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в форме ОГЭ (20 заданий-120 мину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равнений методом с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равнений методом под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вен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вычис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и фун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, неравенства и их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ики, четырехугольники и их эле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и фиг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ы на квадратной решет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еометрических высказы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аграмм, таблиц, граф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ейшие текстовые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чи по геомет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формул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color w:val="FF3333"/>
          <w:sz w:val="22"/>
          <w:szCs w:val="22"/>
        </w:rPr>
      </w:r>
    </w:p>
    <w:sectPr>
      <w:footerReference w:type="default" r:id="rId36"/>
      <w:type w:val="nextPage"/>
      <w:pgSz w:orient="landscape" w:w="16838" w:h="11906"/>
      <w:pgMar w:left="1134" w:right="820" w:gutter="0" w:header="0" w:top="1276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3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3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3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3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3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3"/>
        </w:tabs>
        <w:ind w:left="68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3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3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3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3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3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3"/>
        </w:tabs>
        <w:ind w:left="68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  <w:color w:val="00000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333333"/>
      <w:sz w:val="20"/>
      <w:szCs w:val="20"/>
      <w:shd w:fill="F9F9F9" w:val="clear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iCs/>
      <w:color w:val="00000A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b/>
      <w:bCs/>
      <w:i w:val="false"/>
      <w:iCs/>
      <w:color w:val="00000A"/>
      <w:sz w:val="24"/>
      <w:szCs w:val="24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Emphasis">
    <w:name w:val="Emphasis"/>
    <w:basedOn w:val="Style12"/>
    <w:qFormat/>
    <w:rPr>
      <w:rFonts w:cs="Times New Roman"/>
      <w:i/>
      <w:iCs/>
      <w:color w:val="0000FF"/>
    </w:rPr>
  </w:style>
  <w:style w:type="character" w:styleId="Style15">
    <w:name w:val="Текст выноски Знак"/>
    <w:basedOn w:val="Style12"/>
    <w:qFormat/>
    <w:rPr>
      <w:rFonts w:ascii="Tahoma" w:hAnsi="Tahoma" w:eastAsia="Andale Sans UI" w:cs="Tahoma"/>
      <w:sz w:val="16"/>
      <w:szCs w:val="16"/>
      <w:lang w:val="en-US" w:bidi="en-US"/>
    </w:rPr>
  </w:style>
  <w:style w:type="character" w:styleId="14">
    <w:name w:val="Основной текст (14)"/>
    <w:qFormat/>
    <w:rPr>
      <w:i/>
      <w:iCs/>
      <w:shd w:fill="FFFFFF" w:val="clear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  <w:shd w:fill="FFFFFF" w:val="clear"/>
      <w:lang w:eastAsia="zh-CN"/>
    </w:rPr>
  </w:style>
  <w:style w:type="character" w:styleId="17">
    <w:name w:val="Основной текст (17) + Не полужирный"/>
    <w:basedOn w:val="Style12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"/>
    <w:qFormat/>
    <w:rPr>
      <w:b/>
      <w:bCs/>
      <w:sz w:val="22"/>
      <w:szCs w:val="22"/>
      <w:shd w:fill="FFFFFF" w:val="clear"/>
      <w:lang w:val="ru-RU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ru-RU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ru-RU" w:bidi="ar-SA"/>
    </w:rPr>
  </w:style>
  <w:style w:type="character" w:styleId="Style17">
    <w:name w:val="Интернет-ссылка"/>
    <w:basedOn w:val="Style12"/>
    <w:qFormat/>
    <w:rPr>
      <w:color w:val="0000FF"/>
      <w:u w:val="single"/>
    </w:rPr>
  </w:style>
  <w:style w:type="character" w:styleId="Style18">
    <w:name w:val="Выделение жирным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Название объекта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  <w:textAlignment w:val="auto"/>
    </w:pPr>
    <w:rPr>
      <w:rFonts w:eastAsia="Calibri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ourier New" w:hAnsi="Courier New" w:eastAsia="Calibri" w:cs="Courier New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текст (14)1"/>
    <w:basedOn w:val="Normal"/>
    <w:qFormat/>
    <w:pPr>
      <w:widowControl/>
      <w:shd w:fill="FFFFFF" w:val="clear"/>
      <w:spacing w:lineRule="exact" w:line="211"/>
      <w:ind w:left="0" w:right="0" w:firstLine="400"/>
      <w:jc w:val="both"/>
      <w:textAlignment w:val="auto"/>
    </w:pPr>
    <w:rPr>
      <w:rFonts w:eastAsia="Calibri" w:cs="Times New Roman"/>
      <w:i/>
      <w:iCs/>
      <w:sz w:val="20"/>
      <w:szCs w:val="20"/>
      <w:lang w:val="ru-RU" w:eastAsia="zh-CN" w:bidi="ar-SA"/>
    </w:rPr>
  </w:style>
  <w:style w:type="paragraph" w:styleId="171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left="0" w:right="0" w:firstLine="400"/>
      <w:jc w:val="both"/>
      <w:textAlignment w:val="auto"/>
    </w:pPr>
    <w:rPr>
      <w:rFonts w:eastAsia="Times New Roman" w:cs="Times New Roman"/>
      <w:b/>
      <w:bCs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C3">
    <w:name w:val="c3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lang w:val="ru-RU" w:bidi="ar-SA"/>
    </w:rPr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http://www.kvadur.info/" TargetMode="External"/><Relationship Id="rId15" Type="http://schemas.openxmlformats.org/officeDocument/2006/relationships/hyperlink" Target="http://www.dpva.info/Guide/GuideMathematics/Equations/SquareEquations/" TargetMode="External"/><Relationship Id="rId16" Type="http://schemas.openxmlformats.org/officeDocument/2006/relationships/hyperlink" Target="http://www.ankolpakov.ru/testy-po-matematike-dlya-8-klassa-algebra-reshenie-kvadratnyx-uravnenij/" TargetMode="External"/><Relationship Id="rId17" Type="http://schemas.openxmlformats.org/officeDocument/2006/relationships/hyperlink" Target="http://urokimatematiki.ru/testy8klass/item/458-test_formuly_kornej_kvadratnogo_uravnenija.html" TargetMode="External"/><Relationship Id="rId18" Type="http://schemas.openxmlformats.org/officeDocument/2006/relationships/image" Target="media/image7.wmf"/><Relationship Id="rId19" Type="http://schemas.openxmlformats.org/officeDocument/2006/relationships/hyperlink" Target="http://egesdam.ru/page324.php" TargetMode="External"/><Relationship Id="rId20" Type="http://schemas.openxmlformats.org/officeDocument/2006/relationships/hyperlink" Target="http://www.uchportal.ru/load/27-1-0-29726" TargetMode="External"/><Relationship Id="rId21" Type="http://schemas.openxmlformats.org/officeDocument/2006/relationships/hyperlink" Target="http://www.yaklass.ru/p/algebra/8-klass/neravenstva-11023/reshenie-kvadratnykh-neravenstv-9127" TargetMode="External"/><Relationship Id="rId22" Type="http://schemas.openxmlformats.org/officeDocument/2006/relationships/hyperlink" Target="http://interneturok.ru/ru/school/algebra/7-klass/glava-3-sistema-dvuh-lineynyh-uravneniy-s-dvumya-peremennymi/osnovnye-ponyatiya-metod-podstanovki" TargetMode="External"/><Relationship Id="rId23" Type="http://schemas.openxmlformats.org/officeDocument/2006/relationships/hyperlink" Target="http://www.grandars.ru/student/vysshaya-matematika/g-progressiya.html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://interneturok.ru/ru/school/geometry/9-klass/metod-koordinat/koordinaty-vektora" TargetMode="External"/><Relationship Id="rId27" Type="http://schemas.openxmlformats.org/officeDocument/2006/relationships/hyperlink" Target="http://interneturok.ru/ru/school/geometry/9-klass/sootnosheniya-mezhdu-storonami-i-uglami-treugolnika/teorema-o-ploschadi-treugolnika-formuly-dlya-nahozhdeniya-ploschadey-parallelogramma-i-treugolnika?seconds=0&amp;chapter_id=203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interneturok.ru/ru/school/geometry/9-klass/dlina-okruzhnosti-i-ploschad-kruga/okruzhnost-opisannaya-okolo-pravilnogo-mnogougolnika?seconds=0&amp;chapter_id=206" TargetMode="External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simple-math.ru/geometry/length-circle.php" TargetMode="External"/><Relationship Id="rId34" Type="http://schemas.openxmlformats.org/officeDocument/2006/relationships/hyperlink" Target="http://ppt4web.ru/geometrija/dlina-okruzhnosti.html" TargetMode="External"/><Relationship Id="rId35" Type="http://schemas.openxmlformats.org/officeDocument/2006/relationships/hyperlink" Target="http://festival.1september.ru/articles/622458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8:00Z</dcterms:created>
  <dc:creator>ПК</dc:creator>
  <dc:description/>
  <dc:language>en-US</dc:language>
  <cp:lastModifiedBy>ПК</cp:lastModifiedBy>
  <dcterms:modified xsi:type="dcterms:W3CDTF">2015-11-23T12:58:00Z</dcterms:modified>
  <cp:revision>2</cp:revision>
  <dc:subject/>
  <dc:title/>
</cp:coreProperties>
</file>