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.В.Трехлебова,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школы передового опыт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внение на успех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Самарская обл., г. Новокуйбышевск,</w:t>
      </w:r>
    </w:p>
    <w:p>
      <w:pPr>
        <w:pStyle w:val="ConsPlusNormal"/>
        <w:spacing w:lineRule="auto" w:line="36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ООШ № 9</w:t>
      </w:r>
    </w:p>
    <w:p>
      <w:pPr>
        <w:pStyle w:val="ConsPlusNormal"/>
        <w:spacing w:lineRule="auto" w:line="36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_197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путь развития нашей страны и задачи, связанные с модернизацией образования, определили необходимость формирования нового уровня профессиональной подготовки педагогических кадров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Модель школьной методической службы» стал одним из основных инструментов повышения профессионального уровня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учебном году был присвоен статус «территориальная апробационная площадка», а в 2014-2015 ГБОУ ООШ № 9 был досрочно присвоен статус «территориальная опорная площад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атегия реализации проекта основывалась на двух аспектах. Во-первых, обеспечена взаимосвязь с процессом модернизации российского образования, социально-экономического развития региона и Поволжского округа, и, во-вторых, в тесном сотрудничестве и взаимодействии с муниципальными и региональными структурами в области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2014-2015 учебный год – завершающий год работы ОУ над реализацией проекта «Модель школьной методической службы», целью которого было создание образовательно-методической среды, способствующей росту творческого поиска и педагогического мастерства коллектив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>В работу по реализации мероприятий проекта были вовлечены все педагогические работники. И</w:t>
      </w:r>
      <w:r>
        <w:rPr>
          <w:rFonts w:cs="Times New Roman" w:ascii="Times New Roman" w:hAnsi="Times New Roman"/>
          <w:sz w:val="28"/>
          <w:szCs w:val="28"/>
        </w:rPr>
        <w:t xml:space="preserve">значально наблюдалось сопротивление отдельных педагогов, что мешало работе, созданию единой слаженно работающей организации. Сопротивление было преодолено, но не путём его игнорирования или подавления, а путём правильно организованного управления человеческими ресурсами - одной из наиболее важных сфер жизни организ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организации и координации работ по реализации проекта  была создана следующая структура: руководитель проекта,  К</w:t>
      </w:r>
      <w:r>
        <w:rPr>
          <w:rFonts w:cs="Times New Roman" w:ascii="Times New Roman" w:hAnsi="Times New Roman"/>
          <w:sz w:val="28"/>
          <w:szCs w:val="28"/>
        </w:rPr>
        <w:t>оординационны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овет. Общую координацию работ по проекту осуществляет К</w:t>
      </w:r>
      <w:r>
        <w:rPr>
          <w:rFonts w:cs="Times New Roman" w:ascii="Times New Roman" w:hAnsi="Times New Roman"/>
          <w:sz w:val="28"/>
          <w:szCs w:val="28"/>
        </w:rPr>
        <w:t>оординационны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овет во главе с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оводителем проекта, директор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БОУ ООШ № 9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состав совета наряду с педагогическими работниками входили родители, общественность (работники ГБОУ ДПО ЦПК «Ресурсный центр» г.о. Новокуйбышеска. Оперативное управление проектом осуществлял </w:t>
      </w:r>
      <w:r>
        <w:rPr>
          <w:rFonts w:cs="Times New Roman" w:ascii="Times New Roman" w:hAnsi="Times New Roman"/>
          <w:sz w:val="28"/>
          <w:szCs w:val="28"/>
        </w:rPr>
        <w:t>методический сове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о главе с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зданная структура показала достаточную эффективность для организации управления инновационным проектом и</w:t>
      </w:r>
      <w:r>
        <w:rPr>
          <w:rFonts w:cs="Times New Roman" w:ascii="Times New Roman" w:hAnsi="Times New Roman"/>
          <w:sz w:val="28"/>
          <w:szCs w:val="28"/>
        </w:rPr>
        <w:t xml:space="preserve"> обеспечила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ординированность действий различных структур, что позволило  избежать возникновения диспропорций в ресурсной поддержке реализации намеченных мероприятий и их неоправданного дублирования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ниторинг промежуточных результатов, их динамики за оцениваемый период с целью уточнения степени решения задач и выполнения программных мероприятий; </w:t>
      </w:r>
    </w:p>
    <w:p>
      <w:pPr>
        <w:pStyle w:val="Style15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ый выбор механизмов управленческой коррекции программных мероприятий.</w:t>
      </w:r>
    </w:p>
    <w:p>
      <w:pPr>
        <w:pStyle w:val="Style15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над реализацией проекта продемонстрировала огромные потенциальные возможности педагогов, помогла стимулировать развитие профессионального мастер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педагогов - участников профессиональных  конкурсов увеличилась с 27% до 88% (при запланированном показателе 70%); 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я педагогов - победителей и призёров различных конкурсов разного уровня увеличилась с 16% до 32% (при запланированном показателе 24%); 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я привлечения в реализацию  проекта педагогических работников был организован внутренний к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рисуждение гранта лучшему педагогу з</w:t>
      </w:r>
      <w:r>
        <w:rPr>
          <w:rFonts w:cs="Times New Roman" w:ascii="Times New Roman" w:hAnsi="Times New Roman"/>
          <w:color w:val="000000"/>
          <w:sz w:val="28"/>
          <w:szCs w:val="28"/>
        </w:rPr>
        <w:t>а высокие достижения в педагогической деятельности и их общественное призн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(10 000 рублей - спонсорские средства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ое значение приобрела готовность (стремление) педагогов к постоянному профессиональному рост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ась доля педагогических работников, прошедших аттестацию на соответствие занимаемой должности с 16% до 32% (при запланированном показателе 32%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лась доля педагогических работников, имеющих первую и высшую квалификационные категории с 44 % до 56 % (при запланированном показателе 52%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ась доля педагогических работников, участвующих в сетевых педагогических сообществах с 12% до 100%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лась д</w:t>
      </w:r>
      <w:r>
        <w:rPr>
          <w:rStyle w:val="FontStyle49"/>
          <w:rFonts w:cs="Times New Roman" w:ascii="Times New Roman" w:hAnsi="Times New Roman"/>
          <w:color w:val="000000"/>
          <w:sz w:val="28"/>
          <w:szCs w:val="28"/>
        </w:rPr>
        <w:t>оля учителей, участвующих в реализации ФГОС основного общего образования и прошедших курсовую подготовку по проблеме введения ФГОС, с 32% до 100%;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е прохождение курсов повышения квалификации составляет не менее  60% педагогов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лась д</w:t>
      </w:r>
      <w:r>
        <w:rPr>
          <w:rStyle w:val="FontStyle49"/>
          <w:rFonts w:cs="Times New Roman" w:ascii="Times New Roman" w:hAnsi="Times New Roman"/>
          <w:color w:val="000000"/>
          <w:sz w:val="28"/>
          <w:szCs w:val="28"/>
        </w:rPr>
        <w:t>оля учите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шедших курсы повышения квалификации по тьюторскому сопровождению учителей с 0% до 12%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амках реализации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ли проведены следующие пре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left="0" w:hanging="0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 xml:space="preserve">- была модернизирована </w:t>
      </w:r>
      <w:r>
        <w:rPr>
          <w:sz w:val="28"/>
          <w:szCs w:val="28"/>
        </w:rPr>
        <w:t xml:space="preserve">структура методической службы, включающей компоненты, обеспечивающие реализацию  цели и задач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>: педсовет, методический совет, временные творческие группы педагогических работников, Школа передового педагогического опыта</w:t>
      </w:r>
      <w:r>
        <w:rPr>
          <w:sz w:val="28"/>
          <w:szCs w:val="28"/>
          <w:lang w:val="ru-RU"/>
        </w:rPr>
        <w:t>;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2"/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ыли разработаны </w:t>
      </w:r>
      <w:r>
        <w:rPr>
          <w:sz w:val="28"/>
          <w:szCs w:val="28"/>
        </w:rPr>
        <w:t xml:space="preserve"> новые локальные акты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Положение о сетевом взаимодействии педагогических работников общеобразовательных учреждений г. Новокуйбышевска, Положение о </w:t>
      </w:r>
      <w:r>
        <w:rPr>
          <w:sz w:val="28"/>
          <w:szCs w:val="28"/>
          <w:lang w:val="ru-RU"/>
        </w:rPr>
        <w:t>самообразовании педагогов и др.;</w:t>
      </w:r>
      <w:r>
        <w:rPr>
          <w:sz w:val="28"/>
          <w:szCs w:val="28"/>
        </w:rPr>
        <w:t xml:space="preserve"> переработан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оложение о методическом совете, Положение о школьной методической службе, должностные инструкц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в целях стимулирования работников были внесены изменения и дополнения в Положение об оплате труда работников (раздел «Стимулирование…»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работано новое Положение о предоставлении гранта О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дрены новые формы методической работы: методический практикум; презентация опыта работы, достижений; научно-практическая конференция; конкурс методических находок; методическая неделя; методический ринг; 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о</w:t>
      </w:r>
      <w:r>
        <w:rPr>
          <w:color w:val="000000"/>
          <w:sz w:val="28"/>
          <w:szCs w:val="28"/>
          <w:shd w:fill="FFFFFF" w:val="clear"/>
        </w:rPr>
        <w:t>рганизов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</w:rPr>
        <w:t>современный образовательный методический комплекс</w:t>
      </w:r>
      <w:r>
        <w:rPr>
          <w:color w:val="000000"/>
          <w:sz w:val="28"/>
          <w:szCs w:val="28"/>
          <w:shd w:fill="FFFFFF" w:val="clear"/>
        </w:rPr>
        <w:t xml:space="preserve">, обеспечивающий систему быстрой адаптации молодых педагогов и непрерывного вовлечения их в активную педагогическую деятельность (реализация программы «Горизонт» и планов индивидуальной работы с молодыми педагогами); 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 xml:space="preserve">- </w:t>
      </w:r>
      <w:r>
        <w:rPr>
          <w:bCs/>
          <w:sz w:val="28"/>
          <w:szCs w:val="28"/>
          <w:shd w:fill="FFFFFF" w:val="clear"/>
        </w:rPr>
        <w:t>получил</w:t>
      </w:r>
      <w:r>
        <w:rPr>
          <w:bCs/>
          <w:sz w:val="28"/>
          <w:szCs w:val="28"/>
          <w:shd w:fill="FFFFFF" w:val="clear"/>
          <w:lang w:val="ru-RU"/>
        </w:rPr>
        <w:t>о</w:t>
      </w:r>
      <w:r>
        <w:rPr>
          <w:bCs/>
          <w:sz w:val="28"/>
          <w:szCs w:val="28"/>
          <w:shd w:fill="FFFFFF" w:val="clear"/>
        </w:rPr>
        <w:t xml:space="preserve"> дальнейшее развитие</w:t>
      </w:r>
      <w:r>
        <w:rPr>
          <w:bCs/>
          <w:sz w:val="28"/>
          <w:szCs w:val="28"/>
          <w:shd w:fill="FFFFFF" w:val="clear"/>
          <w:lang w:val="ru-RU"/>
        </w:rPr>
        <w:t xml:space="preserve"> система мониторинга (совершенствование мониторинга качества образования, внедрение системы рейтингового оценивания качества работы педработник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ло развитие сетевое взаимодействие с другими образовательными учреждениями (увеличилось количество участников сетевого взаимодействия от 1 до 3-х: ГБОУ ООШ № 13, ГБОУ ООШ № 17, ГБОУ ООШ № 21; найдены эффективные и привлекательные формы взаимодействия: вебинары, совместные педагогические советы и семинары, что позволило увеличить широту охвата целевой аудитории от 15 до 70 участников и  вернуть динамику обсуждений). 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оцессе инновационной деятельности разработаны методические продукты, готовые к использованию в практической деятельности образовательных учреждений, на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  <w:tab w:val="left" w:pos="252" w:leader="none"/>
          <w:tab w:val="left" w:pos="720" w:leader="none"/>
        </w:tabs>
        <w:spacing w:lineRule="auto" w:line="360" w:before="0" w:after="0"/>
        <w:ind w:left="0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индивидуальной работы учителей по самообразованию двух вариантов (для молодых  и опытных уч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амятки «Педагогические техники и приёмы, обеспечивающие комфортные условия для развития учащихс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моделированию урока в соответствии с ФГ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ытно- экспериментальной работы «Формирование культуры здоровья, культуры питания у обучающихся, воспитанников в условиях образовательной организ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«Азбука здорового пит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рофессионального роста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едагогических советов, семинаров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Мы для обучающихся  и др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тегическими партнерами ГБОУ являлись авторитетны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рганизации и учреждения: СИПКРО, ГБОУ ДПО ЦПК «Ресурсный центр г.о. Новокуйбышевс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е единство позволило наиболее полным образом  реализовать проект на инновационных принципах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роприятия по информационному сопровождению реализации проекта размещались на информационном сайте ГБОУ, в газете «Жизнь образования»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й проект и результаты его реализации были представлены в рамках докладов директора ГБОУ, в рамках территориальных и региональных семинаров, вебинаров, конференций,  педагогических ярма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овостях муниципального телевидения неоднократно представлялись сюжеты о реализации инновационного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бота над реализацией проекта «Модель методической службы» позвол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 рост профессионального уровня педагогических рабо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методического обслуживания педагог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педагогов к инновацион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творческую  активность педаг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образовательную деятельность современные образовательные технологии, новые образовательные стандар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отивировать педагогов на развитие личностных и профессиональных качеств, на профессиональное самосовершенствов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ткрытое профессиональное сообщ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монографию о результатах работы опорной площад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стал одним из основных инструментов развития ОУ, позволяющим, в конечном счёте, обеспечить достижение образовательных результатов: улучшились результаты ГИА, качество знаний учащихся за три последних года повысилось с 32% до 39,6%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бота, выполненная в ходе реализации проекта, заложил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хорошие заделы на будуще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иоритетов образования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пешного продолжения</w:t>
      </w:r>
      <w:r>
        <w:rPr>
          <w:rFonts w:cs="Times New Roman" w:ascii="Times New Roman" w:hAnsi="Times New Roman"/>
          <w:sz w:val="28"/>
          <w:szCs w:val="28"/>
        </w:rPr>
        <w:t xml:space="preserve"> работы по формированию нового уровня профессиональной подготовки педагогических кадро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9_19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2:00Z</dcterms:created>
  <dc:creator>uzer</dc:creator>
  <dc:description/>
  <cp:keywords/>
  <dc:language>en-US</dc:language>
  <cp:lastModifiedBy>света</cp:lastModifiedBy>
  <dcterms:modified xsi:type="dcterms:W3CDTF">2015-11-03T17:16:00Z</dcterms:modified>
  <cp:revision>3</cp:revision>
  <dc:subject/>
  <dc:title/>
</cp:coreProperties>
</file>