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делам образования и здравоохранен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здрачёвская средняя общеобразовательная школа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             « Принято»                                                 «Утверждено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 заседании МО учителей                             на заседании педсовета                            Приказ №___от «___»____  2015 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Естественно-математического цикла            протокол №__ от «___»____2015 г.        Директор МБОУ «Ноздрачёвска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токол №___от «__»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Председатель педсовета                          средняя общеобразовательная школа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уководитель МО ____Малахова М О.         ________  Якунин В.В.                                                 _________ Якунин В.В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ого общего образования на базовом уровне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иентационного курса «Основы почвоведения»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уч. год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авлена на основе примерной программ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Трудовое обучение для сельских школ»       В.Д.Симоненко, А.В.Марченко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итель: Щекина Валентина Ильинич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Ноздрачёво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ориентационного курса «Основы почвоведения» для 9 класса разработана на основании требований Федерального государственного образовательного стандарта основного общего образования, концепции профильного обучения на старшей ступени общего образования, Федерального закона об образовании № 273 от  29.12.12г. и учебника В.Д.Симоненко, А.В.Марченко «Трудовое обучение для сельских шк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на 34 учебных часа и состоит из двух модулей: «Почва и её плодородие» и «Общая характеристика сельскохозяйственных культур» Содержание программы обеспечивает: формирование технологической культуры и опыта углубленной  культуросообразной  деятельности обучающихся; воспитание гражданских качеств, патриотизма, добросовестности, трудолюбия; нравственное, экономическое, экологическое и эстетическое воспитание;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в кабинете, на учебно - опытном участке воспитывается общая трудовая культура, что выражается в умении планировать работу, постоянно содержать в порядке рабочее место, соблюдать правила личной гигиены, выполнять работу с необходимой точностью, экономить материалы, рационально использовать рабочее время. Особое внимание на точное соблюдение правил охраны труда и техники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ка у обучающихся особого, бережного отношения к земле как к категории высочайшей нравственной ц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наний о современном сельскохозяйственном производстве, о перспективах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78"/>
        <w:gridCol w:w="1208"/>
        <w:gridCol w:w="2202"/>
        <w:gridCol w:w="18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ы  урок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 Задачи курса: «Основы почвоведения». Знакомство с сельскохозяйственными профессиями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, её плодородие. Система обработки почвы под полевые и овощные культу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чве. Понятие о плодородии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пределение механического состава почвы местного хозяй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Внесение органических удобрений под основную обработку почвы на школьном участ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сновная обработка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агротехнические, водные свойства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пределение влажности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. Приёмы и способы основной обработки почв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нимальной обработки почвы. Виды паро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ое и органическое питание расте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е питание расте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пределение обеспечения растений элементами пита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удобре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. Виды и свойств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именения удобрени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 минеральных удобрений под овощные культур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. Контрольная работ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с/х культур и приёмов их выращиван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культуры, их классификац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, их классификац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 Составление перечня овощных культур, возделываемых в нашей зон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изводства овощей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Выгонка зеленого лу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посевного материал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пределение чистоты и массы 1000 зёре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пределение всхожести и энергии прорастания. Определение класса семя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няки. Болезни и вредители сельскохозяйственных культу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ые растения и меры борьбы с ни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Изучение сорных растений по гербари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Обследование засоренности посевов озимой пшеницы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 с/х культур и меры борьбы с ним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Наблюдение за появлением вредителей полевых и овощных культур на полях и участ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сновы почвоведения» 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. Задачи курса «Основы почвоведения». Знакомство с сельскохозяйственными професс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Почва, её плодородие.  Система обработки почвы под полевые и овощны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почве и ее плодородии. Физические, агротехнические и водные свойства почвы. Химические свойства почвы. Кислотность почвы. Обработка почвы. Приёмы и способы основной обработки почвы. Основы минимальной обработки почвы. 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Минеральное и органическое пита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ое питание растений. Органические удобрения. Минеральные  удобрения. Виды и свойства. Система применения удобрений. Особенности применения минеральных удобрений под овощные культуры. Охрана окружающей среды. 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Общая характеристика сельскохозяйственных культур и приёмов их выра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культуры, их классификация. Овощные культуры, их классификация. Способы производства овощей. Показатели качества посевного материала. 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Сорняки. Болезни и вр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ные растения и меры борьбы с ними. Вредители и болезни сельскохозяйственных культур. Практиче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очв, их состав и 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определения плодородия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 по охране почв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ы и способы основной и минимальной обработки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практические основы применения удобрений, их виды и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 применения удоб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ю полевых и овощ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производства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качества посев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ные растения, вредителей и болезни полевых культур и меры борьб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состав почв по её внешним при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справочной сельскохозяйственн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механический состав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работы по сохранению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кислотность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ть способы раскисления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качество посевного и посадоч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ывать количество органических  и минеральных удобрений под различны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носить удобрения в поч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различные методы для борьбы с сорняками</w:t>
      </w:r>
    </w:p>
    <w:p>
      <w:pPr>
        <w:pStyle w:val="Normal"/>
        <w:rPr/>
      </w:pPr>
      <w:r>
        <w:rPr>
          <w:sz w:val="28"/>
          <w:szCs w:val="28"/>
        </w:rPr>
        <w:t>Определять вредителей и болезни культур и разрабатывать план борьб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ектной деятельности на уроках технологии. 9 класс. Сост. Бобровская А.Н., Доколина Г.Ф.-Волгоград: ИТД «Корифей» 200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среднего( полного) общего образования по технологии (базовый уровень).Сайт МО РФ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Технология. 5-11 кл.-М.: Просвещение, 200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Технология. /Сост. Э.Д.Днепров, А.Г.Аркадьев. - М.: Дрофа,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3:00Z</dcterms:created>
  <dc:creator>ДИМА</dc:creator>
  <dc:description/>
  <cp:keywords/>
  <dc:language>en-US</dc:language>
  <cp:lastModifiedBy>Admin</cp:lastModifiedBy>
  <dcterms:modified xsi:type="dcterms:W3CDTF">2015-06-30T07:30:00Z</dcterms:modified>
  <cp:revision>12</cp:revision>
  <dc:subject/>
  <dc:title/>
</cp:coreProperties>
</file>