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фронтального логопедического занятия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>
          <w:b/>
          <w:b/>
          <w:bCs/>
        </w:rPr>
      </w:pPr>
      <w:r>
        <w:rPr>
          <w:bCs/>
        </w:rPr>
        <w:t>Тема: «</w:t>
      </w:r>
      <w:r>
        <w:rPr>
          <w:b/>
          <w:bCs/>
          <w:kern w:val="2"/>
        </w:rPr>
        <w:t>Дифференциация гласных У–Ю, служащих для обозначения твердости и мягкости согласных</w:t>
      </w:r>
      <w:r>
        <w:rPr>
          <w:bCs/>
        </w:rPr>
        <w:t>»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>
          <w:bCs/>
        </w:rPr>
      </w:pPr>
      <w:r>
        <w:rPr/>
        <w:t xml:space="preserve">       </w:t>
      </w:r>
      <w:r>
        <w:rPr/>
        <w:t>Форма организации занятия – фронталь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426" w:firstLine="142"/>
        <w:jc w:val="both"/>
        <w:rPr/>
      </w:pPr>
      <w:r>
        <w:rPr>
          <w:bCs/>
        </w:rPr>
        <w:t xml:space="preserve">        </w:t>
      </w:r>
      <w:r>
        <w:rPr>
          <w:bCs/>
        </w:rPr>
        <w:t>Занятие проводилось с обучающимися второго класса с нарушением чтения и письма, обусловленным ФФН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426" w:firstLine="14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новные цел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>
          <w:i/>
          <w:iCs/>
        </w:rPr>
        <w:t>Коррекционно-образовательный аспек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формировать и закреплять знания и умения, сравнивать согласные по твердости-мягкости, обозначать их на письме буквами “У” и “Ю” на уровне слога, слова и словосоче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закреплять навыки звукового, слогового анализа и синтеза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/>
      </w:pPr>
      <w:r>
        <w:rPr/>
        <w:t>формировать фонематическое восприятие.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>
          <w:i/>
          <w:i/>
          <w:iCs/>
        </w:rPr>
      </w:pPr>
      <w:r>
        <w:rPr>
          <w:i/>
          <w:iCs/>
        </w:rPr>
        <w:t>Коррекционно – 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развитие артикуляционной, мелкой мотор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закрепление знаний детей о гласных У – Ю, соотнесение звуков с бук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умение дифференцировать твёрдые и мягкие согласные перед гласными У – Ю, опираясь на слуховой, зрительный и кинестетически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развитие навыков звукобуквенного синте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совершенствовать грамматические формы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совершенствование мыслительных операций: анализа и синтеза, сравнения и об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/>
      </w:pPr>
      <w:r>
        <w:rPr/>
        <w:t>добиваться понимания инструкций и четкого их выполнения.</w:t>
      </w:r>
    </w:p>
    <w:p>
      <w:pPr>
        <w:pStyle w:val="TextBody"/>
        <w:tabs>
          <w:tab w:val="clear" w:pos="708"/>
          <w:tab w:val="left" w:pos="0" w:leader="none"/>
        </w:tabs>
        <w:ind w:left="-426" w:firstLine="14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ррекционно-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 xml:space="preserve">воспитывать умение осуществлять самоконтро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воспитание адекватной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воспитывать ответственное отношение к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/>
      </w:pPr>
      <w:r>
        <w:rPr/>
        <w:t>воспитывать умение самостоятельно оценивать результаты своей деятельности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/>
      </w:pPr>
      <w:r>
        <w:rPr/>
        <w:tab/>
        <w:t>На протяжении всего занятия наблюдается чёткий переход от одного этапа занятия к другому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/>
      </w:pPr>
      <w:r>
        <w:rPr/>
        <w:tab/>
        <w:t>При планировании занятия, я учитывала возрастные и индивидуальные особенности и возможности детей (материал занятия соответствует возрасту учащихся)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/>
      </w:pPr>
      <w:r>
        <w:rPr/>
        <w:tab/>
        <w:t>С целью предупреждения утомляемости в структуру занятия включены разнообразные задания, которые соответствует теме занятия. Для повышения работоспособности и заинтересованности в течение всего занятия создавала положительную мотивацию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>
          <w:bCs/>
        </w:rPr>
      </w:pPr>
      <w:r>
        <w:rPr>
          <w:bCs/>
        </w:rPr>
        <w:tab/>
        <w:t>Занятие началось с организационного момента, который позволил настроить учеников на рабочую обстановку в течение всего занятия.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/>
      </w:pPr>
      <w:r>
        <w:rPr>
          <w:bCs/>
        </w:rPr>
        <w:tab/>
        <w:t>Реализация поставленных задач решалась через выполнение следующих упражнений:</w:t>
      </w:r>
    </w:p>
    <w:p>
      <w:pPr>
        <w:pStyle w:val="Normal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5"/>
        </w:numPr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/>
      </w:pPr>
      <w:r>
        <w:rPr>
          <w:rStyle w:val="StrongEmphasis"/>
          <w:b w:val="false"/>
        </w:rPr>
        <w:t>Артикуляционная гимнастика.</w:t>
      </w:r>
    </w:p>
    <w:p>
      <w:pPr>
        <w:pStyle w:val="Style15"/>
        <w:tabs>
          <w:tab w:val="left" w:pos="0" w:leader="none"/>
          <w:tab w:val="left" w:pos="708" w:leader="none"/>
          <w:tab w:val="left" w:pos="2175" w:leader="none"/>
        </w:tabs>
        <w:ind w:left="-426" w:firstLine="14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/>
      </w:pPr>
      <w:r>
        <w:rPr>
          <w:rStyle w:val="StrongEmphasis"/>
          <w:b w:val="false"/>
        </w:rPr>
        <w:tab/>
        <w:t>Была проведена артикуляционная гимнастика для выработки</w:t>
      </w:r>
      <w:r>
        <w:rPr/>
        <w:t xml:space="preserve"> правильных, полноценных движений артикуляционных органов, необходимых для правильного произношения звуков, и объединение простых движений в сложные артикуляционные уклады различных фон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>
          <w:iCs/>
        </w:rPr>
      </w:pPr>
      <w:r>
        <w:rPr>
          <w:iCs/>
        </w:rPr>
        <w:t>Пальчиковая гимнастика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/>
        <w:tab/>
        <w:t>Пальчиковая гимнастика была проведена с целью воздействия на биологически активные точки по системе су джок, стимулирования речевых зон коры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>
          <w:iCs/>
        </w:rPr>
      </w:pPr>
      <w:r>
        <w:rPr>
          <w:bCs/>
        </w:rPr>
        <w:t>Сообщение темы занят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>
          <w:bCs/>
        </w:rPr>
        <w:tab/>
        <w:t xml:space="preserve">Тема занятия была сформулирована после того, когда было </w:t>
      </w:r>
      <w:r>
        <w:rPr/>
        <w:t xml:space="preserve">выполнено первое задание: нужно было найти границы с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/>
      </w:pPr>
      <w:r>
        <w:rPr/>
        <w:t>Основная част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/>
        <w:t>На данном этапе были реализова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-426" w:firstLine="142"/>
        <w:jc w:val="both"/>
        <w:rPr/>
      </w:pPr>
      <w:r>
        <w:rPr/>
        <w:t xml:space="preserve">уточнена артикуляция изучаемых   зву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акустические признаки зву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звуки соотнесены с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было выяснено в каких случаях гласная Ю будет давать два 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в каких случаях буква Ю будет обозначать мягкость согласного.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>
          <w:bCs/>
        </w:rPr>
      </w:pPr>
      <w:r>
        <w:rPr>
          <w:bCs/>
        </w:rPr>
        <w:t>Дифференциация У-Ю на уровне слог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>
          <w:bCs/>
        </w:rPr>
        <w:tab/>
        <w:t xml:space="preserve">Задачей данного этапа занятия было развитие </w:t>
      </w:r>
      <w:r>
        <w:rPr/>
        <w:t>слухового восприятия и фонематического слу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/>
      </w:pPr>
      <w:r>
        <w:rPr>
          <w:iCs/>
        </w:rPr>
        <w:t xml:space="preserve">Физкультминутка  </w:t>
      </w:r>
      <w:r>
        <w:rPr/>
        <w:t>связана с темой занятия, основными задачами которой было следующее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284" w:hanging="0"/>
        <w:jc w:val="both"/>
        <w:rPr>
          <w:i/>
          <w:i/>
        </w:rPr>
      </w:pPr>
      <w:r>
        <w:rPr>
          <w:i/>
        </w:rPr>
        <w:t>(Игра в мяч)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снятие усталости и напряжения;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внесение эмоционального заряда;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совершенствование общей моторики;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выработка четких координированных движений взаимосвязанных с    речью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изношение звуков в слов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ab/>
        <w:t>На данном этапе занятия поставлены велась работа п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-426" w:firstLine="142"/>
        <w:jc w:val="both"/>
        <w:rPr/>
      </w:pPr>
      <w:r>
        <w:rPr/>
        <w:t>развитию фонематического восприятия и фонематических предст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-426" w:firstLine="142"/>
        <w:jc w:val="both"/>
        <w:rPr/>
      </w:pPr>
      <w:r>
        <w:rPr/>
        <w:t>уточнению и расширению лексического запаса;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развитию слухового внимания и зрительной памя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-426" w:firstLine="142"/>
        <w:jc w:val="both"/>
        <w:rPr/>
      </w:pPr>
      <w:r>
        <w:rPr/>
        <w:t>овладение грамматическими категориями словоизменения и словообразования, знакомство с многозначными словами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jc w:val="both"/>
        <w:rPr/>
      </w:pPr>
      <w:r>
        <w:rPr/>
        <w:t>Работа над словосочетанием.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ab/>
        <w:t>Базой для формирования предложений различных синтаксических конструкций является закономерность в установлении необходимых связей слов в словосочетаниях (т.е. умение устанавливать связь между формой и значением), поэтому задачами данного этого этапа занятия бы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установление лексико-грамматических отношений между членами словосоче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актуализация накопленного слов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умение передавать суть выполняемых упражн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  <w:t>сохранение последовательности производимых умственных действий в развёрнутом высказывании.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</w:rPr>
      </w:pPr>
      <w:r>
        <w:rPr>
          <w:bCs/>
        </w:rPr>
        <w:t>Заключительный этап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>
          <w:bCs/>
        </w:rPr>
        <w:tab/>
        <w:t xml:space="preserve">В заключительном  этапе был проведен </w:t>
      </w:r>
      <w:r>
        <w:rPr>
          <w:iCs/>
        </w:rPr>
        <w:t>опрос по теме занятия, в котором дети четко давали ответ на поставлен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Какие гласные учились различать на слу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С какой парой букв работали на занят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426" w:firstLine="142"/>
        <w:jc w:val="both"/>
        <w:rPr/>
      </w:pPr>
      <w:r>
        <w:rPr/>
        <w:t>Какая из букв обозначает мягкость согласного на пись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-426" w:firstLine="142"/>
        <w:jc w:val="both"/>
        <w:rPr/>
      </w:pPr>
      <w:r>
        <w:rPr/>
        <w:t>Какая из букв обозначает твердость согласного на письме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hanging="0"/>
        <w:jc w:val="both"/>
        <w:rPr/>
      </w:pPr>
      <w:r>
        <w:rPr/>
        <w:tab/>
        <w:t>В задании на выход дети должны были придумать по три слова, где гласная Ю обозначает мягкость согласного, слово, в котором дает два звука и слово, в котором гласный звук У обозначает твердость согласного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firstLine="142"/>
        <w:jc w:val="both"/>
        <w:rPr/>
      </w:pPr>
      <w:r>
        <w:rPr/>
        <w:tab/>
        <w:t xml:space="preserve">Методы и приемы, используемые  на основных этапах занятия,  соответствовали целям. Цель занятия, на мой взгляд, достигнута, задачи решены.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9:00Z</dcterms:created>
  <dc:creator>Admin</dc:creator>
  <dc:description/>
  <cp:keywords/>
  <dc:language>en-US</dc:language>
  <cp:lastModifiedBy>zalena</cp:lastModifiedBy>
  <dcterms:modified xsi:type="dcterms:W3CDTF">2015-11-06T22:14:00Z</dcterms:modified>
  <cp:revision>8</cp:revision>
  <dc:subject/>
  <dc:title>Самоанализ фронтального логопедического занятия</dc:title>
</cp:coreProperties>
</file>