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Сигида Евгения Андреевна,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ДОД ДШИ №10 авторской школы А.Н. Додосова, 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Ульяновск,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отделения Изобразительного искусства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композиции для класса «дизайна»</w:t>
        <w:br/>
        <w:t xml:space="preserve">      отделения Изобразительного искусства ДШИ</w:t>
        <w:br/>
        <w:t>срок освоения 4 года</w:t>
        <w:br/>
        <w:t>возраст учащихся от 10 до 17 лет.</w:t>
      </w:r>
      <w:r>
        <w:br w:type="page"/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ивем в эпоху кризисов и социальных перемен. Нашей стране нужны творческие, способные неординарно мыслить люди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современных путей эстетического развития детей одним из важнейших является дизайн (художественно-конструкторская деятельность). Специфика дизайна открывает перспективу педагогического воздействия, направленную на эстетическое развитие ребенк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дизайна заключается, прежде всего, в единстве утилитарного и эстетического, в интеграции искусства и техники, красоты и целесообразности. Способ выражения эстетического в дизайне специфичен. Это проектно-художественный образ, являющийся отражением утилитарно-эстетической функции объектов дизайн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выразительная природа дизайна создает условия для развития эстетических идеалов, представлений о гармоничной форме и целесообразной конструкции изделия, что является основой для развития эстетического и, в высшем своем проявлении, художественного вкус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дизайн–деятельности учащихся могут быть игрушки, сувениры, одежда, украшения, предметы быта, интерьера и др. это объекты можно сгруппировать в соответствии с основными видами дизайн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художественного произведения в любой области искусства невозможно без композиционного построения, без приведения к цельности и гармонии всех его частей, всех его компонентов. Композиция — важнейшее средство построения целого. Композиция в дизайне есть специфичная творческая деятельность, направленная на создание форм, отличающихся четкой функциональной обусловленностью и вместе с тем художественной выразительностью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: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компонентов содержания дизайн-деятельности школьников может быть система адаптированных знаний в области дизайна как вида деятельности. В программе осуществлена разработка и внедрение в содержательную часть дисциплины «Композиция» разделов «Художественные средства построения композиции», «Средства гармонизации художественной формы», «Основы объемно-пространственной композиции», «Основные принципы композиционно-художественного формообразования», и «Макетирование»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ограмму данных разделов позволяет сформировать логичный переход от изучения закономерностей плоской формы к работе с объемом в пространстве. Специфика эстетического развития детей средствами дизайна состоит в том, что оно опирается на закономерности художественно-конструкторской деятельности, а его основу составляет развитие художественного вкуса в дизайн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раздел является самостоятельным блоком знаний, но, вместе с тем, они взаимно дополняют друг друга. Теоретические вопросы данных разделов сложны для неподготовленных учащихся, поэтому они целесообразно раскрываются в ходе творческих заданий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дагогической работы при обучении выполняется воспитательная деятельность, направленная на формирование у обучаемого необходимых моральных качеств:  умение понимать красоту окружающего мира, благоразумное, непотребительское отношение к природной среде и способность рационально использовать  природные ресурсы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программы. </w:t>
      </w:r>
      <w:r>
        <w:rPr>
          <w:rFonts w:cs="Times New Roman" w:ascii="Times New Roman" w:hAnsi="Times New Roman"/>
          <w:bCs/>
          <w:sz w:val="28"/>
          <w:szCs w:val="28"/>
        </w:rPr>
        <w:t>Обозначая творчество как процесс создания чего-то нового, следует отметить, что комплексное по форме и интегрированное по содержанию решение проблем развивающего обучения в системе начального предпрофессионального образования, в том числе, и художественно-эстетического, невозможно без включения в этот процесс элементов дизайн - деятельности, основанной на единстве функциональной целесообразности и художественно-эстетической ценнос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трогой последовательности изучения традиционных композиционных базовых законов и правил, навыков и умений, освоения учащимися новых принципов композиционного анализа. Постановка и решение дизайнерских проблемных ситуаций на основе специальных знаний. Раскрытие в процессе обучения духовно-содержательного начала вещей через их дизайнерские качества. Приобщение детей к активным самостоятельным наблюдениям природы, окружающей предметной среды способствует активизации творческого потенциала личности и  перехода от алгоритмических к эвристическим способам решения задач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изучения дисциплины.</w:t>
      </w:r>
    </w:p>
    <w:p>
      <w:pPr>
        <w:pStyle w:val="Normal"/>
        <w:spacing w:lineRule="auto" w:line="360" w:before="0" w:after="48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4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ого потенциала учащихся начальных предпрофессиональных учебных заведений на занятиях по предмету «Композиция»;</w:t>
      </w:r>
    </w:p>
    <w:p>
      <w:pPr>
        <w:pStyle w:val="Normal"/>
        <w:spacing w:lineRule="auto" w:line="360" w:before="0" w:after="4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формированию художественного видения, дизайнерского мышления; </w:t>
      </w:r>
    </w:p>
    <w:p>
      <w:pPr>
        <w:pStyle w:val="Normal"/>
        <w:spacing w:lineRule="auto" w:line="360" w:before="0" w:after="4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освоение свойства и средства, с помощью которых создаются эмоционально-выразительные и содержательно заданные плоские и объемно-пространственные композиций.</w:t>
      </w:r>
    </w:p>
    <w:p>
      <w:pPr>
        <w:pStyle w:val="Normal"/>
        <w:spacing w:lineRule="auto" w:line="360" w:before="0" w:after="4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ить учащихся различным техникам и приемам изобразительного искусства и умениям применять их на практике; </w:t>
      </w:r>
    </w:p>
    <w:p>
      <w:pPr>
        <w:pStyle w:val="Normal"/>
        <w:spacing w:lineRule="auto" w:line="360" w:before="0" w:after="4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ть помощь в определении будущей профессии учащих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учения:</w:t>
      </w:r>
    </w:p>
    <w:p>
      <w:pPr>
        <w:pStyle w:val="Normal"/>
        <w:spacing w:lineRule="auto" w:line="360" w:before="0" w:after="4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сновными свойствами плоских и объемно-пространственных композиций;</w:t>
      </w:r>
    </w:p>
    <w:p>
      <w:pPr>
        <w:pStyle w:val="Normal"/>
        <w:spacing w:lineRule="auto" w:line="360" w:before="0" w:after="4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сновных средств композиции;</w:t>
      </w:r>
    </w:p>
    <w:p>
      <w:pPr>
        <w:pStyle w:val="Normal"/>
        <w:spacing w:lineRule="auto" w:line="360" w:before="0" w:after="4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бщих закономерностей работы с цветом, влияющие на восприятие плоской и объемной формы;</w:t>
      </w:r>
    </w:p>
    <w:p>
      <w:pPr>
        <w:pStyle w:val="Normal"/>
        <w:spacing w:lineRule="auto" w:line="360" w:before="0" w:after="4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ние принципов средств и свойств композиции с учетом тектонических закономерностей формообразования объектов;</w:t>
      </w:r>
    </w:p>
    <w:p>
      <w:pPr>
        <w:pStyle w:val="Normal"/>
        <w:spacing w:lineRule="auto" w:line="360" w:before="0" w:after="4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комбинаторных решений формы объектов проектирования;</w:t>
      </w:r>
    </w:p>
    <w:p>
      <w:pPr>
        <w:pStyle w:val="Normal"/>
        <w:spacing w:lineRule="auto" w:line="360" w:before="0" w:after="4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сновных принципов изготовления макетов объемных композиций.</w:t>
      </w:r>
    </w:p>
    <w:p>
      <w:pPr>
        <w:pStyle w:val="Normal"/>
        <w:spacing w:lineRule="auto" w:line="360" w:before="0" w:after="48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построения программы. </w:t>
      </w:r>
      <w:r>
        <w:rPr>
          <w:rFonts w:cs="Times New Roman" w:ascii="Times New Roman" w:hAnsi="Times New Roman"/>
          <w:sz w:val="28"/>
          <w:szCs w:val="28"/>
        </w:rPr>
        <w:t>В программе сформулирован  новый подход к изучению композиции, который воспитает творческое сознание у учащихся и, в конечном счете, приведет к новому отношению к жизни. Учащиеся шаг за шагом достигают главной цели – познают многочисленные «правила» построения композиции, причем, не только в плане успешного выполнения конкретных заданий, но и глубоко понимая общие закономерности композиционного творчества.</w:t>
      </w:r>
    </w:p>
    <w:p>
      <w:pPr>
        <w:pStyle w:val="Normal"/>
        <w:spacing w:lineRule="auto" w:line="360" w:before="0" w:after="24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особенности. </w:t>
      </w:r>
      <w:r>
        <w:rPr>
          <w:rFonts w:cs="Times New Roman" w:ascii="Times New Roman" w:hAnsi="Times New Roman"/>
          <w:sz w:val="28"/>
          <w:szCs w:val="28"/>
        </w:rPr>
        <w:t>Обучение композиции для класса дизайн, начиная от первых заданий, носит комплексный характер, в котором соединены теория и практика, одновременные разработки функциональных вопросов, конструкций, эргономики и решения эстетических задач. По мере прохождения обучения проектные задачи постепенно усложняются: от знаковых объектов по личному опыту – к незнакомым, от изделий однозначной внешней формы – к более сложной, от знакомства с единичными предметами – к набору, ансамблю и комплексному проектированию среды.  Задания,  выполненные  в техниках батика, коллажа, графики и других техниках не только обогащают культуру и кругозор учащихся, но являются структурной и смысловой частью программы. Программа   нацеливает учащихся не только на освоение теоретических и практических знаний и умений, но и на активное участие в выставках и конкурсах.</w:t>
      </w:r>
    </w:p>
    <w:p>
      <w:pPr>
        <w:pStyle w:val="Normal"/>
        <w:spacing w:lineRule="auto" w:line="360" w:before="0" w:after="24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«Композиция»- 2 академических часа в неделю, общий курс обучения-4 года.</w:t>
      </w:r>
    </w:p>
    <w:p>
      <w:pPr>
        <w:pStyle w:val="Normal"/>
        <w:spacing w:lineRule="auto" w:line="360" w:before="0" w:after="24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форма</w:t>
      </w:r>
      <w:r>
        <w:rPr>
          <w:rFonts w:cs="Times New Roman" w:ascii="Times New Roman" w:hAnsi="Times New Roman"/>
          <w:sz w:val="28"/>
          <w:szCs w:val="28"/>
        </w:rPr>
        <w:t xml:space="preserve"> учебной работы – урок, проводимый в форме группового занятия.</w:t>
      </w:r>
    </w:p>
    <w:p>
      <w:pPr>
        <w:pStyle w:val="Normal"/>
        <w:spacing w:lineRule="auto" w:line="360" w:before="0" w:after="24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</w:t>
      </w:r>
      <w:r>
        <w:rPr>
          <w:rFonts w:cs="Times New Roman" w:ascii="Times New Roman" w:hAnsi="Times New Roman"/>
          <w:sz w:val="28"/>
          <w:szCs w:val="28"/>
        </w:rPr>
        <w:t>детей, участвующих в реализации данной образовательной программы от 10 до 17 лет.</w:t>
      </w:r>
    </w:p>
    <w:p>
      <w:pPr>
        <w:pStyle w:val="Normal"/>
        <w:spacing w:lineRule="auto" w:line="360" w:before="0" w:after="24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учащегося, завершившего изучение дисциплины «Композиция». </w:t>
      </w:r>
    </w:p>
    <w:p>
      <w:pPr>
        <w:pStyle w:val="Normal"/>
        <w:spacing w:lineRule="auto" w:line="360" w:before="280" w:after="23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освоения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бучающихся появляется устойчивый интерес к рисованию и дизайну;  вырабатывается художественно-эстетический вкус и образное мышление,  обусловленные полученными знаниями; у учащихся развивается воображение и фантазия , они эмоционально откликаются на красоту природных явлений; приобретают навыки здорового образа жизни.</w:t>
      </w:r>
    </w:p>
    <w:p>
      <w:pPr>
        <w:pStyle w:val="Normal"/>
        <w:spacing w:lineRule="auto" w:line="360" w:before="280" w:after="238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 должен знать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ые свойства плоской и объемно-пространственной компози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ые средства компози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разительные возможности средств компози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ые виды компози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ые закономерности построения плоской и объемной форм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омерности работы с цвет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аботы по созданию объемных фор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ражать творческие идей вербально, графически или в модели (макет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пользуя законы композиции, создавать колористические прочтение формы в зависимости от ее объема и функц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различных способах создания объемно-пространственной компози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выками разработки цветового решения компози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выками изготовления макетов.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предметная связь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изучения дисциплины «Композиция» необходимы навыки, полученные при обучении по дисциплинам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унок»: Овладение основами изобразительного языка рисунка. Техника колористического решения рисунка на примере различных изображений. Приобретение навыков изображения различных композиц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пись»: Цвет, цветовые отношения, колорит, цветовая гармония, другие средства и закономерности живописи на основе натурных постановок. Моделирование пространства и объема посредством цвета и тона. Создание живописных и декоративных композиций средствами живопис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торию дизайна»: Определение дизайна как формальной деятельности и как составного элемента экономической систе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ие корни дизайна, место дизайна в современной мировой культуре; виды дизай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чение»: Построение геометрических предметов в ракурсах. Воссоздание формы предмета по чертежу (в трех проекциях), изображения ее в рисунке. Построение перспективного сокращения геометрических тел, архитектурных элементов и предметов дизайна в чертежах; законы линейной перспективы и основные методы построения пространства на плоскости; перспектива геометрических фигур и тел; построение те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3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коративно-прикладная композиция»: Развитие </w:t>
      </w:r>
      <w:r>
        <w:rPr>
          <w:rStyle w:val="Small"/>
          <w:kern w:val="2"/>
          <w:sz w:val="28"/>
          <w:szCs w:val="28"/>
        </w:rPr>
        <w:t>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.</w:t>
      </w:r>
    </w:p>
    <w:p>
      <w:pPr>
        <w:pStyle w:val="Normal"/>
        <w:spacing w:lineRule="auto" w:line="360" w:before="0" w:after="24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.</w:t>
      </w:r>
      <w:r>
        <w:rPr>
          <w:rFonts w:cs="Times New Roman" w:ascii="Times New Roman" w:hAnsi="Times New Roman"/>
          <w:sz w:val="28"/>
          <w:szCs w:val="28"/>
        </w:rPr>
        <w:t xml:space="preserve"> В течение учебного года педагог проводит обсуждение и разбор работ. По итогам четверти проводятся просмотры. Результаты просмотров оцениваются комиссией преподавателей специальных дисциплин, которая подводит итоги работы педагога и учащихс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данная программа должна послужить базой, крепкой основой для дальнейшего творческого развития учащихся, дать возможность успешно перейти к следующему этапу художественного обучени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/>
      </w:pPr>
      <w:bookmarkStart w:id="0" w:name="OLE_LINK7"/>
      <w:bookmarkStart w:id="1" w:name="OLE_LINK6"/>
      <w:bookmarkEnd w:id="0"/>
      <w:bookmarkEnd w:id="1"/>
      <w:r>
        <w:rPr/>
        <w:t>Учебно-тематический план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165"/>
        <w:gridCol w:w="2198"/>
      </w:tblGrid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Общее кол-во</w:t>
            </w:r>
          </w:p>
          <w:p>
            <w:pPr>
              <w:pStyle w:val="Style19"/>
              <w:spacing w:lineRule="auto" w:line="360" w:before="0" w:after="0"/>
              <w:ind w:firstLine="56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5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сновы плоской композиции. Художественные средства композиции: точка, линия, пятно, цв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5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. Точка – графический акцент на плоск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5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. Характер лин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.  Различное психологическое воздействие форм пяте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5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формы пяте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5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Цветовед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5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цвете. Физические свойства цв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 полугод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ые композиций холодной и теплой цветовой гамм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юансные и контрастные ахроматические цв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ые и контрастные хроматические цв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 образно-эстетические свойства цвета. Теории гармоничных цветовых сочет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полугод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567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Пластика. Основы объемно-пространственной композиции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ая форма. Фактура. Релье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ная форма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. Конструирование игрушки с помощью модулей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Художественные средства гармонизации фор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атика и динамик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I полугод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асимметр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 нюан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 - ритм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7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класс</w:t>
            </w:r>
          </w:p>
        </w:tc>
      </w:tr>
      <w:tr>
        <w:trPr>
          <w:trHeight w:val="7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полугодие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иды дизайн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зай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стилизация природных форм (животные, насекомые и человек) из 6-и объ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/>
            </w:pPr>
            <w:bookmarkStart w:id="2" w:name="OLE_LINK3"/>
            <w:r>
              <w:rPr>
                <w:sz w:val="28"/>
                <w:szCs w:val="28"/>
              </w:rPr>
              <w:t xml:space="preserve">Конструирование открытки </w:t>
            </w:r>
            <w:bookmarkEnd w:id="2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упак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ката с применением средств художественной выразительности на тему спорт.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I полугодие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bookmarkStart w:id="3" w:name="OLE_LINK4"/>
            <w:r>
              <w:rPr>
                <w:sz w:val="28"/>
                <w:szCs w:val="28"/>
              </w:rPr>
              <w:t>Дизайн одежды</w:t>
            </w:r>
            <w:bookmarkEnd w:id="3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к. Применение  средств построения выразительной художественной композиции с ярко выраженным центром, при гармоничном сочетании цветовых плоскостей и разнообразии линейных и тональных форм в разработке платка выполненного в технике бати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художественного образа и разработка  графических эскизов для композиции в технике бати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цветового решения для композиции в технике бати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в масштабе 1: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езерва на тка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/>
            </w:pPr>
            <w:r>
              <w:rPr>
                <w:sz w:val="28"/>
                <w:szCs w:val="28"/>
              </w:rPr>
              <w:t>Роспись  б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класс</w:t>
            </w:r>
          </w:p>
        </w:tc>
      </w:tr>
      <w:tr>
        <w:trPr>
          <w:trHeight w:val="42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полугодие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 сред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остранства в перспекти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ерспектива интерье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 перспектива интерье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ующая деятельность челов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4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I полугодие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ый дизай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– как единство природной, архитектурой и предметной сре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и в садово-парковых ансамб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архитектуры и природы в садово-парковых ансамб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й центр садово-паркового ансамб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городские пар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дизай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формы предмета от функционального на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ионики в проектирован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мини-проект по разработке издел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ини-проекта:</w:t>
            </w:r>
          </w:p>
          <w:p>
            <w:pPr>
              <w:pStyle w:val="Style19"/>
              <w:spacing w:lineRule="auto" w:line="360" w:before="0" w:after="0"/>
              <w:ind w:hanging="5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йзер. Подставка под канцелярские принадлежност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hanging="55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1: Точка – графический акцент на плоскости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        Сущность и специфика дизайнерской деятельности. Познакомить учащихся с тем, что изучает предмет «композиция в дизайне»,  раскрытие художественных свойств точки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2: Линия. Характер линии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раскрытие художественных свойств линии, построение прикладных графических композиций с наиболее ярким раскрытием характера линии с максимальной художественной выразительностью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- Задание на построение формальной линейно-графической композиции «Злой и добрый цветок».  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3:</w:t>
      </w:r>
      <w:r>
        <w:rPr>
          <w:i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Пятно.  Различное психологическое воздействие форм пятен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: Раскрытие художественных свойств пятна. Основные виды пятен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альных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ог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4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остейшие формы пятен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е 1: </w:t>
      </w:r>
      <w:r>
        <w:rPr>
          <w:rFonts w:cs="Times New Roman" w:ascii="Times New Roman" w:hAnsi="Times New Roman"/>
          <w:sz w:val="28"/>
          <w:szCs w:val="28"/>
        </w:rPr>
        <w:t>выражение простейших геометрических форм пятен различными художественно-графическими средствами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е 2: </w:t>
      </w:r>
      <w:r>
        <w:rPr>
          <w:rFonts w:cs="Times New Roman" w:ascii="Times New Roman" w:hAnsi="Times New Roman"/>
          <w:sz w:val="28"/>
          <w:szCs w:val="28"/>
        </w:rPr>
        <w:t>построение графической композицией с                            выражением определенного художественного образа.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№5: </w:t>
      </w:r>
      <w:r>
        <w:rPr>
          <w:rFonts w:cs="Times New Roman" w:ascii="Times New Roman" w:hAnsi="Times New Roman"/>
          <w:i/>
          <w:sz w:val="28"/>
          <w:szCs w:val="28"/>
        </w:rPr>
        <w:t>Беседа о цвете. Физические свойства цвета.</w:t>
      </w:r>
    </w:p>
    <w:p>
      <w:pPr>
        <w:pStyle w:val="Normal"/>
        <w:spacing w:lineRule="auto" w:line="360"/>
        <w:ind w:left="567"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учащихся первоначальные знания и умения в практической работе смешения красок (при минимальном количестве красок: белый, чёрный, красный, жёлтый, синий - максимальные возможности цвета). Познакомить с хроматическим и ахроматическим цветом, основными и составными, дополнительными цветами, цветовым  контрастом, основными характеристиками цвета (цветовой тон, насыщенность, светлота)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: Выполнить смешение ахроматических и хроматических цветов с постепенным изменением насыщенности и светлотности хроматического цвета (например: красный и чёрный; зелёный и белый). (А3, гуашь)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  <w:tab/>
        <w:t>Выполнить смешение двух основных цветов с постепенным изменением (например: красный и жёлтый; жёлтый и синий). (А3, гуашь)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лоскостное, ровное прокрашивание отдельных элементов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6:</w:t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цветовые композиций холодной и теплой цветовой гаммы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1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роение цветовых композиций холодной и теплой цветовой гаммы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7:</w:t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нюансные и контрастные ахроматические цвета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композиции из простых геометрических тел с использованием нюансных и контрастных ахроматических цветов.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8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юансные и контрастные хроматические цвета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составление композиции из простых геометрических тел с использованием нюансных и контрастных хроматических цве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№9: </w:t>
      </w:r>
      <w:r>
        <w:rPr>
          <w:rFonts w:cs="Times New Roman" w:ascii="Times New Roman" w:hAnsi="Times New Roman"/>
          <w:i/>
          <w:sz w:val="28"/>
          <w:szCs w:val="28"/>
        </w:rPr>
        <w:t>Психологические и образно-эстетические свойства цвета. Теории гармоничных цветовых сочетаний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Раскрыть композиционно-художественное свойство цвета эмоционального воздействия на человека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выражение цветом ассоциаций вызванных словами или словосочетаниями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е 2: </w:t>
      </w:r>
      <w:r>
        <w:rPr>
          <w:rFonts w:cs="Times New Roman" w:ascii="Times New Roman" w:hAnsi="Times New Roman"/>
          <w:sz w:val="28"/>
          <w:szCs w:val="28"/>
        </w:rPr>
        <w:t>построение текстильной композицией при гармоничном сочетании цветовых плоскостей с выражением определенного художественного образа.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</w:t>
      </w:r>
    </w:p>
    <w:p>
      <w:pPr>
        <w:pStyle w:val="Style19"/>
        <w:spacing w:lineRule="auto" w:line="360" w:before="0" w:after="0"/>
        <w:ind w:left="567" w:hanging="0"/>
        <w:contextualSpacing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ма №1: </w:t>
      </w:r>
      <w:r>
        <w:rPr>
          <w:i/>
          <w:sz w:val="28"/>
          <w:szCs w:val="28"/>
        </w:rPr>
        <w:t>Плоская форма. Фактура. Рельеф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: Графические и колористические способы передачи фактуры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е 1: фактурная </w:t>
      </w:r>
      <w:r>
        <w:rPr>
          <w:rFonts w:cs="Times New Roman" w:ascii="Times New Roman" w:hAnsi="Times New Roman"/>
          <w:sz w:val="28"/>
          <w:szCs w:val="28"/>
        </w:rPr>
        <w:t>графическая разработка условно заданного изображения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е 2: </w:t>
      </w:r>
      <w:r>
        <w:rPr>
          <w:rFonts w:cs="Times New Roman" w:ascii="Times New Roman" w:hAnsi="Times New Roman"/>
          <w:sz w:val="28"/>
          <w:szCs w:val="28"/>
        </w:rPr>
        <w:t>цветовое моделирование плоской формы.</w:t>
      </w:r>
    </w:p>
    <w:p>
      <w:pPr>
        <w:pStyle w:val="Style19"/>
        <w:spacing w:lineRule="auto" w:line="360" w:before="0" w:after="0"/>
        <w:ind w:left="567" w:hanging="0"/>
        <w:contextualSpacing/>
        <w:jc w:val="center"/>
        <w:rPr/>
      </w:pPr>
      <w:r>
        <w:rPr>
          <w:bCs/>
          <w:i/>
          <w:sz w:val="28"/>
          <w:szCs w:val="28"/>
        </w:rPr>
        <w:t xml:space="preserve">Тема №2:  </w:t>
      </w:r>
      <w:r>
        <w:rPr>
          <w:i/>
          <w:sz w:val="28"/>
          <w:szCs w:val="28"/>
        </w:rPr>
        <w:t>Объемная форма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        научить конструировать из бумаги; развивать технологические навыки работы с различными инструментами; создать объёмно – пространственную композицию на основе простых конструкций; воспитывать любознательность к окружающему миру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Построение композиции с использованием закрытых форм</w:t>
      </w:r>
    </w:p>
    <w:p>
      <w:pPr>
        <w:pStyle w:val="Style19"/>
        <w:spacing w:lineRule="auto" w:line="360" w:before="0" w:after="0"/>
        <w:ind w:left="567" w:hanging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ма №3: </w:t>
      </w:r>
      <w:r>
        <w:rPr>
          <w:i/>
          <w:sz w:val="28"/>
          <w:szCs w:val="28"/>
        </w:rPr>
        <w:t>Модуль. Конструирование игрушки с помощью модулей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научить конструировать новогоднюю игрушку из бумажных модулей, рациональным приемам использования материалов; развивать пространственное воображение, навыки работы с различными инструментами; укреплять интерес учащихся к прекрасному миру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е 1: </w:t>
      </w:r>
      <w:r>
        <w:rPr>
          <w:rFonts w:cs="Times New Roman" w:ascii="Times New Roman" w:hAnsi="Times New Roman"/>
          <w:sz w:val="28"/>
          <w:szCs w:val="28"/>
        </w:rPr>
        <w:t>разработка объемной композиции «Новогодняя игрушка»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4: Статика и динамика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  <w:r>
        <w:rPr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учить строить композиции из геометрических фигур правильной и неправильной формы передавая движения в формальной композиции; развивать динамические пространственные представления; воспитывать чувство гармоничной целостности композиции. Познакомить учащихся с понятием «фактура» и освоить некоторые технологические приёмы передачи фактуры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построение фактурной композиции «Время» с соблюдением принципов статики и динамики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5: симметрия асимметрия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и задачи: </w:t>
      </w:r>
      <w:r>
        <w:rPr>
          <w:rFonts w:cs="Times New Roman" w:ascii="Times New Roman" w:hAnsi="Times New Roman"/>
          <w:sz w:val="28"/>
          <w:szCs w:val="28"/>
        </w:rPr>
        <w:t>Научить строить композиции из геометрических фигур правильной и неправильной формы передавая симметрию и асимметрию в формальной композиции; развивать симметричные и ассиметричные  пространственные представления; воспитывать чувство гармоничной целостности композиции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построение рельефной композиции «Насекомые» с соблюдением принципов симметрии и асимметрии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6: Контраст нюанс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и задачи: </w:t>
      </w:r>
      <w:r>
        <w:rPr>
          <w:rFonts w:cs="Times New Roman" w:ascii="Times New Roman" w:hAnsi="Times New Roman"/>
          <w:sz w:val="28"/>
          <w:szCs w:val="28"/>
        </w:rPr>
        <w:t>Научить строить композиции из геометрических фигур правильной и неправильной формы передавая контраст и нюанс в формальной композиции; развивать контрастные и нюансные пространственные представления;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вить ассоциативное мышление;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чувство гармоничной целостности композиции, </w:t>
      </w:r>
      <w:r>
        <w:rPr>
          <w:rFonts w:cs="Times New Roman" w:ascii="Times New Roman" w:hAnsi="Times New Roman"/>
          <w:bCs/>
          <w:sz w:val="28"/>
          <w:szCs w:val="28"/>
        </w:rPr>
        <w:t>воспитать интерес техническим изобретениям человека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: построение </w:t>
      </w:r>
      <w:bookmarkStart w:id="4" w:name="OLE_LINK2"/>
      <w:bookmarkStart w:id="5" w:name="OLE_LINK1"/>
      <w:r>
        <w:rPr>
          <w:rFonts w:cs="Times New Roman" w:ascii="Times New Roman" w:hAnsi="Times New Roman"/>
          <w:sz w:val="28"/>
          <w:szCs w:val="28"/>
        </w:rPr>
        <w:t>цветовой композиции «Сладкая сказка» при нюансном сочетании элементов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е 2: </w:t>
      </w:r>
      <w:r>
        <w:rPr>
          <w:rFonts w:cs="Times New Roman" w:ascii="Times New Roman" w:hAnsi="Times New Roman"/>
          <w:sz w:val="28"/>
          <w:szCs w:val="28"/>
        </w:rPr>
        <w:t>построение графической композиции «Техника» при контрастном сочетании элементов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7: Метр ритм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троить композиции из геометрических фигур правильной и неправильной формы передавая ритм в формальной композиции; развивать ритмические пространственные представления; воспитывать чувство гармоничной целостности композиции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 построение графической композиции «Город» с соблюдением принципов ритма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класс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№1: </w:t>
      </w:r>
      <w:r>
        <w:rPr>
          <w:rFonts w:cs="Times New Roman" w:ascii="Times New Roman" w:hAnsi="Times New Roman"/>
          <w:i/>
          <w:sz w:val="28"/>
          <w:szCs w:val="28"/>
        </w:rPr>
        <w:t>Графический дизайн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Познакомить с профессией графического дизайнера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урока : экскурсия в студию дизайна рекламы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№2: Графическая стилизация природных форм 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Освоить процесс стилизации и трансформации реальных объектов  предметного мира. Научить с помощью различных средств композиции, стилизации и трансформации создавать графические композиции на основе постановочного материала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используя реалистичные изображения животных и растений, создать декоративную композицию, построенную на ритмическом сочетании черно-белых пятен и линий с соблюдением условности изображения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№3: </w:t>
      </w:r>
      <w:r>
        <w:rPr>
          <w:rFonts w:cs="Times New Roman" w:ascii="Times New Roman" w:hAnsi="Times New Roman"/>
          <w:i/>
          <w:sz w:val="28"/>
          <w:szCs w:val="28"/>
        </w:rPr>
        <w:t>Конструирование открытки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изготовление открытки, несущей изобразительную и вербальную информацию; закрепить навыки конструировать из бумаги; развивать технологические навыки работы с различными инструментами, умения концентрировать внимание на соразмерности выбранных элементов, их количестве и расположении в поле открытки, выделять главное и подчинять все элементы общему замыслу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делать открытку применяя полученные знания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4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онструирование упаковки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научить выполнять праздничную упаковку, разрабатывать конструкцию в соответствии с назначением предмета; развивать пространственное воображение, формировать навыки работы с различными инструментами; развивать желание создавать высокохудожественный предмет для любимого человека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делать подарочную упаковку применяя полученные знания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5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зработка плаката с применением средств художественной выразительности </w:t>
      </w:r>
      <w:r>
        <w:rPr>
          <w:rFonts w:cs="Times New Roman" w:ascii="Times New Roman" w:hAnsi="Times New Roman"/>
          <w:i/>
          <w:sz w:val="28"/>
          <w:szCs w:val="28"/>
        </w:rPr>
        <w:t>на тему пожарной безопасности на тему пожарной безопасности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: научить учащихся условному языку характерному для плаката; воспитать бережное отношение к огню. 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 нарисовать плакат на тему пожарной безопасности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6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изайн одежды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ознакомить учащихся с историей костюма, причинами и закономерностями его изменения, развить аналитическое мышление, умение сравнивать и анализировать функциональное назначение костюма; воспитать любознательность, интерес к окружающему миру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зарисовки костюмов разных народов мира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7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Батик. 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Применение  средств построения выразительной художественной композиции с ярко выраженным центром, при гармоничном сочетании цветовых плоскостей и разнообразии линейных и тональных форм в разработке платка выполненного в технике батик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8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иск художественного образа 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а  графических эскизов для композиции в технике батик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9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иск цветового решения для композиции в технике батик.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10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эскиза в масштабе 1:1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11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несение резерва на ткань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12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пись  батика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класс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1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изайн среды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Познакомить со спецификой работы дизайнера среды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урока : экскурсия в студию дизайна интерьера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2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рганизация предметно-пространственной среды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: углубить знания учащих о роли и значении дизайнера в оформлении жилых интерьеров; развитие пространственного и образного мышления; воспитание чувства стиля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зарисовки интерьеров разных стилей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3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ередача пространства в перспективе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Расширить знания учащихся о перспективе как учения о способах передачи пространства в дизайне. Виды перспектив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4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Фронтальная перспектива интерьера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: научить строить фронтальную перспективу интерьера; развивать пространственное мышление учащихся; воспитывать аккуратность, точность, исполнительность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построение интерьера по правилам фронтальной перспективы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5:</w:t>
      </w:r>
      <w:r>
        <w:rPr>
          <w:i/>
        </w:rPr>
        <w:t xml:space="preserve"> </w:t>
      </w:r>
      <w:bookmarkStart w:id="6" w:name="OLE_LINK5"/>
      <w:r>
        <w:rPr>
          <w:rFonts w:cs="Times New Roman" w:ascii="Times New Roman" w:hAnsi="Times New Roman"/>
          <w:bCs/>
          <w:i/>
          <w:sz w:val="28"/>
          <w:szCs w:val="28"/>
        </w:rPr>
        <w:t>Угловая перспектива интерьера</w:t>
      </w:r>
      <w:bookmarkEnd w:id="6"/>
    </w:p>
    <w:p>
      <w:pPr>
        <w:pStyle w:val="Normal"/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и и задачи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чить рисовать детей интерьер комнаты по правилам угловой перспективы; развивать пространственное мышление, любовь и интерес к творческому процесс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выполнить построение интерьера по правилам угловой перспективы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6: Преобразующая деятельность человека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Рисунок «Земля после экологической катастрофы»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вспомнить правила создания плаката; привлечь внимание к правильному отношению к природе; учить оценивать свои поступки и поступки окружающих в природе; развивать любознательность, наблюдательность; воспитывать бережное отношение к природе и ее обитателям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рисовать плакать на тему «Земля после экологической катастрофы».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7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андшафтный дизайн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: углубить знания учащих о роли и значении дизайнера в проектировании парков; развитие пространственного и образного мышления; воспитание чувства стиля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ь зарисовки парков разных стилей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8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арка – как единство природной, архитектур единство природной, архитектурой и предметной среды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: дать представление об истории создания парков, принципах планировки садово-парковых ансамблей; развить образное мышление, интерес к преобразующей деятельности человека; воспитать интерес и понимание к созданию садово-парковой культуры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Условно изобразить деревья разных пород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изучить структуру современного парка как единство природной архитектурной среду; развить проектно-графические умения учащихся; воспитывать уважение к созидательному труду человека, бережное отношение к окружающей природе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2: начертить план парка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9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Аллеи в садово-парковых ансамблях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Изобразить аллеи парка по законам перспективы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: закрепить знания по построению объектов в перспектив. 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: изобразить аллеи парка по законам перспективы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10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интез архитектуры и природы в садово-парковых ансамблях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углубить знания учащихся о форме предметов, научить рисовать их различных ракурсах; развивать пространственное и образное мышление; воспитывать положительное ценностное отношение к окружающему предметному миру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: Нарисовать в разных ракурсах беседку спроектированного парка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11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омпозиционный центр садово-паркового ансамбля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: эскиз фонтана в разных ракурсах в карандаше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 эскиз фонтана в разных ракурсах в цвете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12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овременные городские парки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: углублять знания в области проектирования, развивать графические навыки и умения по выполнению чертежей; воспитывать эстетический вкус, чувство меры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Выполнить архитектурную композицию для парка отдыха «Времена года»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научить конструировать из бумаги, развивать технологические навыки работы с различными инструментами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: Создание макета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13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омышленный дизайн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Познакомить с профессией промышленного дизайнера; воспитывать интерес к техническим изобретениям человека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рока: беседа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14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Зависимость формы предмета от функционального назначения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дать понятие о зависимости формы предмета от его функционального назначения; развить образные представления об окружающем мире; воспитать исполнительность и аккуратность в работе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зарисовки 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15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сновы бионики в проектировании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обучающая, актуализировать знание о биосфере и понимание того, что зоо-, био- и антропоморфные формы тесно связаны ввиду природосообразного мышления человека в общем и дизайнеров современных промышленных и арт-объектов в часности, содействовать развитию учащихся способности проектировать изделие, применяя принципы бионики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создать и презентовать эскиз объекта арт- или промышленной деятельности с применением принципов бионики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№16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оллективный мини-проект по разработке изделия.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мини-проекта: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рганайзер. Подставка под канцелярские принадлежности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научить анализировать имеющиеся аналоги проектируемого изделия или комплекса; развить работы в коллективе, умения сравнивать, анализировать устанавливать аналогии; воспитывать эмоциональную отзывчивость; эстетический вкус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: разработать проект «Органайзер. Подставка под канцелярские принадлежности»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bookmarkStart w:id="7" w:name="OLE_LINK7"/>
      <w:bookmarkStart w:id="8" w:name="OLE_LINK6"/>
      <w:bookmarkStart w:id="9" w:name="OLE_LINK7"/>
      <w:bookmarkStart w:id="10" w:name="OLE_LINK6"/>
      <w:bookmarkEnd w:id="9"/>
      <w:bookmarkEnd w:id="10"/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ind w:left="0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ок</w:t>
      </w:r>
    </w:p>
    <w:p>
      <w:pPr>
        <w:pStyle w:val="TextBody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выставляются оценки</w:t>
      </w:r>
      <w:r>
        <w:rPr>
          <w:rFonts w:eastAsia="Times New Roman" w:cs="Times New Roman" w:ascii="Times New Roman" w:hAnsi="Times New Roman"/>
          <w:lang w:val="ru-RU"/>
        </w:rPr>
        <w:t>: «</w:t>
      </w:r>
      <w:r>
        <w:rPr>
          <w:rFonts w:cs="Times New Roman" w:ascii="Times New Roman" w:hAnsi="Times New Roman"/>
          <w:lang w:val="ru-RU"/>
        </w:rPr>
        <w:t>отлично</w:t>
      </w:r>
      <w:r>
        <w:rPr>
          <w:rFonts w:eastAsia="Times New Roman" w:cs="Times New Roman" w:ascii="Times New Roman" w:hAnsi="Times New Roman"/>
          <w:lang w:val="ru-RU"/>
        </w:rPr>
        <w:t>», «</w:t>
      </w:r>
      <w:r>
        <w:rPr>
          <w:rFonts w:cs="Times New Roman" w:ascii="Times New Roman" w:hAnsi="Times New Roman"/>
          <w:lang w:val="ru-RU"/>
        </w:rPr>
        <w:t>хорошо</w:t>
      </w:r>
      <w:r>
        <w:rPr>
          <w:rFonts w:eastAsia="Times New Roman" w:cs="Times New Roman" w:ascii="Times New Roman" w:hAnsi="Times New Roman"/>
          <w:lang w:val="ru-RU"/>
        </w:rPr>
        <w:t>», «</w:t>
      </w:r>
      <w:r>
        <w:rPr>
          <w:rFonts w:cs="Times New Roman" w:ascii="Times New Roman" w:hAnsi="Times New Roman"/>
          <w:lang w:val="ru-RU"/>
        </w:rPr>
        <w:t>удовлетворительно</w:t>
      </w:r>
      <w:r>
        <w:rPr>
          <w:rFonts w:eastAsia="Times New Roman" w:cs="Times New Roman" w:ascii="Times New Roman" w:hAnsi="Times New Roman"/>
          <w:lang w:val="ru-RU"/>
        </w:rPr>
        <w:t>».</w:t>
      </w:r>
    </w:p>
    <w:p>
      <w:pPr>
        <w:pStyle w:val="Normal"/>
        <w:spacing w:lineRule="exact" w:line="160" w:before="2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55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5 (</w:t>
      </w:r>
      <w:r>
        <w:rPr>
          <w:rFonts w:cs="Times New Roman" w:ascii="Times New Roman" w:hAnsi="Times New Roman"/>
          <w:lang w:val="ru-RU"/>
        </w:rPr>
        <w:t>отлично</w:t>
      </w:r>
      <w:r>
        <w:rPr>
          <w:rFonts w:eastAsia="Times New Roman" w:cs="Times New Roman" w:ascii="Times New Roman" w:hAnsi="Times New Roman"/>
          <w:lang w:val="ru-RU"/>
        </w:rPr>
        <w:t xml:space="preserve">) – </w:t>
      </w:r>
      <w:r>
        <w:rPr>
          <w:rFonts w:cs="Times New Roman" w:ascii="Times New Roman" w:hAnsi="Times New Roman"/>
          <w:lang w:val="ru-RU"/>
        </w:rPr>
        <w:t>ученик самостоятельно выполняет все задачи на высоком уровн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го работа отличается оригинальностью иде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грамотным исполнение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ворческим подходом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55" w:before="4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4 (</w:t>
      </w:r>
      <w:r>
        <w:rPr>
          <w:rFonts w:cs="Times New Roman" w:ascii="Times New Roman" w:hAnsi="Times New Roman"/>
          <w:lang w:val="ru-RU"/>
        </w:rPr>
        <w:t>хорошо</w:t>
      </w:r>
      <w:r>
        <w:rPr>
          <w:rFonts w:eastAsia="Times New Roman" w:cs="Times New Roman" w:ascii="Times New Roman" w:hAnsi="Times New Roman"/>
          <w:lang w:val="ru-RU"/>
        </w:rPr>
        <w:t xml:space="preserve">) – </w:t>
      </w:r>
      <w:r>
        <w:rPr>
          <w:rFonts w:cs="Times New Roman" w:ascii="Times New Roman" w:hAnsi="Times New Roman"/>
          <w:lang w:val="ru-RU"/>
        </w:rPr>
        <w:t>ученик справляется с поставленными перед ним задачам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 прибегает к помощи преподавател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Работа выполнен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 есть незначительные ошибки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55" w:before="3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3 (</w:t>
      </w:r>
      <w:r>
        <w:rPr>
          <w:rFonts w:cs="Times New Roman" w:ascii="Times New Roman" w:hAnsi="Times New Roman"/>
          <w:lang w:val="ru-RU"/>
        </w:rPr>
        <w:t>удовлетворительно</w:t>
      </w:r>
      <w:r>
        <w:rPr>
          <w:rFonts w:eastAsia="Times New Roman" w:cs="Times New Roman" w:ascii="Times New Roman" w:hAnsi="Times New Roman"/>
          <w:lang w:val="ru-RU"/>
        </w:rPr>
        <w:t xml:space="preserve">) – </w:t>
      </w:r>
      <w:r>
        <w:rPr>
          <w:rFonts w:cs="Times New Roman" w:ascii="Times New Roman" w:hAnsi="Times New Roman"/>
          <w:lang w:val="ru-RU"/>
        </w:rPr>
        <w:t>ученик выполняет задач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но делает грубые ошибки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ru-RU"/>
        </w:rPr>
        <w:t>по невнимательности или нерадивости</w:t>
      </w:r>
      <w:r>
        <w:rPr>
          <w:rFonts w:eastAsia="Times New Roman" w:cs="Times New Roman" w:ascii="Times New Roman" w:hAnsi="Times New Roman"/>
          <w:lang w:val="ru-RU"/>
        </w:rPr>
        <w:t xml:space="preserve">). </w:t>
      </w:r>
      <w:r>
        <w:rPr>
          <w:rFonts w:cs="Times New Roman" w:ascii="Times New Roman" w:hAnsi="Times New Roman"/>
          <w:lang w:val="ru-RU"/>
        </w:rPr>
        <w:t>Для завершения работы необходима постоянная помощь преподавателя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«2» (неудовлетворительно) предполагает</w:t>
      </w:r>
      <w:r>
        <w:rPr/>
        <w:t xml:space="preserve"> </w:t>
      </w:r>
      <w:r>
        <w:rPr>
          <w:sz w:val="28"/>
          <w:szCs w:val="28"/>
        </w:rPr>
        <w:t xml:space="preserve">отсутствие последовательности выполнения работы над композицией и всех подготовительных этапов; отсутствие тональных и цветовых решений плоскости листа; </w:t>
      </w:r>
      <w:r>
        <w:rPr/>
        <w:t xml:space="preserve"> </w:t>
      </w:r>
      <w:r>
        <w:rPr>
          <w:sz w:val="28"/>
          <w:szCs w:val="28"/>
        </w:rPr>
        <w:t xml:space="preserve">неумение выразить идею композиции с помощью графических средств – линии, пятна и цветовых характеристик; </w:t>
      </w:r>
      <w:r>
        <w:rPr/>
        <w:t xml:space="preserve"> </w:t>
      </w:r>
      <w:r>
        <w:rPr>
          <w:sz w:val="28"/>
          <w:szCs w:val="28"/>
        </w:rPr>
        <w:t xml:space="preserve">неумение самостоятельно выявить и подчеркнуть форму цветом, тоном, фактурой; </w:t>
      </w:r>
      <w:r>
        <w:rPr/>
        <w:t xml:space="preserve"> </w:t>
      </w:r>
      <w:r>
        <w:rPr>
          <w:sz w:val="28"/>
          <w:szCs w:val="28"/>
        </w:rPr>
        <w:t xml:space="preserve">тему композиции не раскрытой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ЛИТЕРАТУРЫ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Евг. Розенблюм. Художник в дизайне. Москва; Искусство, 1974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Ю.М.Кирцер. Рисунок и живопись. Москва; Высшая школа, 1992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Г.В.Беда. Основы изобразительной грамоты, Москва; Просвещение, 1969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А.С.Квасов. Основы художественного конструирования промышленных изделий.М; МАИ, 1989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Школа изобразительного искусства (под редакцией профессора М.Ф.Иваницкого). Москва; Изобразительное искусство, 1989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И.Т.Волкотруб. Основы художественного конструирования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Н.Н.Ростовцев. История методов учения рисованию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А. Барщ. Рисунок в средней художественной школе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М.К.Претте, А. Капальдо. Творчество и выра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1">
    <w:name w:val="Стиль1 Знак"/>
    <w:qFormat/>
    <w:rPr>
      <w:rFonts w:ascii="Times New Roman" w:hAnsi="Times New Roman" w:cs="Times New Roman"/>
      <w:b/>
      <w:sz w:val="20"/>
    </w:rPr>
  </w:style>
  <w:style w:type="character" w:styleId="Style14">
    <w:name w:val="Текст Знак"/>
    <w:qFormat/>
    <w:rPr>
      <w:rFonts w:ascii="Consolas" w:hAnsi="Consolas" w:cs="Consolas"/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101" w:hanging="0"/>
    </w:pPr>
    <w:rPr>
      <w:rFonts w:ascii="Arial" w:hAnsi="Arial" w:eastAsia="Arial" w:cs=";Times New Roman"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1">
    <w:name w:val="Стиль1"/>
    <w:basedOn w:val="Style16"/>
    <w:qFormat/>
    <w:pPr>
      <w:ind w:firstLine="684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0:00Z</dcterms:created>
  <dc:creator>nuriko</dc:creator>
  <dc:description/>
  <cp:keywords/>
  <dc:language>en-US</dc:language>
  <cp:lastModifiedBy>nuriko</cp:lastModifiedBy>
  <cp:lastPrinted>2012-08-27T17:40:00Z</cp:lastPrinted>
  <dcterms:modified xsi:type="dcterms:W3CDTF">2014-11-10T06:01:00Z</dcterms:modified>
  <cp:revision>11</cp:revision>
  <dc:subject/>
  <dc:title/>
</cp:coreProperties>
</file>