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Средняя общеобразовательная школа  с. Псяк»  Кукмор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видуальн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аектория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ителя предметни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Ь: Касимова Резеда Нургалие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Личные данные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242" w:right="459" w:firstLine="1134"/>
              <w:contextualSpacing/>
              <w:jc w:val="both"/>
              <w:rPr/>
            </w:pPr>
            <w:r>
              <w:rPr/>
              <w:t>Касим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ез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ургал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униципальное бюджетное   образовательное учреждение «Средняя общеобразовательная школа села Псяк» Кукморского муниципального района Республики Татарстан, с 1 ноября ноября 2010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селенный пункт (город, район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еревня Асан-Елга Кукморский район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таж (педагогическ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1 го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таж (по специально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1 го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ченая степень, год присвоения (при наличии)  (реквизиты удостоверяющего документа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шее профессиональное</w:t>
            </w:r>
            <w:r>
              <w:rPr>
                <w:rFonts w:eastAsia="Times New Roman"/>
                <w:lang w:eastAsia="ru-RU"/>
              </w:rPr>
              <w:t xml:space="preserve">. Арское педагогическое училище, </w:t>
            </w:r>
            <w:r>
              <w:rPr/>
              <w:t xml:space="preserve">квалификация по диплому «Учитель начальных классов, воспитатель». Диплом           УТ  № 07672, выдан 28 июня 1994 года. </w:t>
            </w:r>
            <w:r>
              <w:rPr>
                <w:rFonts w:eastAsia="Times New Roman"/>
                <w:lang w:eastAsia="ru-RU"/>
              </w:rPr>
              <w:t>Казанский государственный педагогический университет</w:t>
            </w:r>
            <w:r>
              <w:rPr/>
              <w:t xml:space="preserve">, квалификация по диплому «Учитель татарского языка и литературы». Диплом </w:t>
            </w:r>
            <w:r>
              <w:rPr>
                <w:rFonts w:eastAsia="Times New Roman"/>
                <w:lang w:eastAsia="ru-RU"/>
              </w:rPr>
              <w:t>ВСБ  № 0648013</w:t>
            </w:r>
            <w:r>
              <w:rPr/>
              <w:t>,   выдан           25 апреля 2003 год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бщешкольная методическая тема</w:t>
      </w:r>
      <w:r>
        <w:rPr>
          <w:b/>
          <w:bCs/>
          <w:lang w:val="tt-RU"/>
        </w:rPr>
        <w:t>:</w:t>
      </w:r>
      <w:r>
        <w:rPr>
          <w:lang w:val="tt-RU"/>
        </w:rPr>
        <w:t xml:space="preserve"> </w:t>
      </w:r>
      <w:r>
        <w:rPr>
          <w:bCs/>
          <w:lang w:val="tt-RU"/>
        </w:rPr>
        <w:t xml:space="preserve">Повышение качества образования и воспитания на основе применения инновационных технологий в учебно-воспитательном процессе </w:t>
      </w:r>
      <w:r>
        <w:rPr>
          <w:bCs/>
          <w:i/>
          <w:lang w:val="tt-RU"/>
        </w:rPr>
        <w:t>(</w:t>
      </w:r>
      <w:r>
        <w:rPr>
          <w:i/>
          <w:lang w:val="tt-RU"/>
        </w:rPr>
        <w:t xml:space="preserve">Укыту-тәрбия процессында инновацион технологияләр кулланып, укучыларга белем һәм тәрбия бирү сыйфатын үстерү)  </w:t>
      </w:r>
    </w:p>
    <w:p>
      <w:pPr>
        <w:pStyle w:val="Normal"/>
        <w:shd w:fill="FFFFFF" w:val="clear"/>
        <w:tabs>
          <w:tab w:val="clear" w:pos="708"/>
          <w:tab w:val="left" w:pos="460" w:leader="none"/>
          <w:tab w:val="center" w:pos="4679" w:leader="none"/>
        </w:tabs>
        <w:autoSpaceDE w:val="false"/>
        <w:spacing w:before="240" w:after="0"/>
        <w:jc w:val="both"/>
        <w:rPr>
          <w:b/>
          <w:b/>
          <w:i/>
          <w:i/>
          <w:u w:val="single"/>
          <w:lang w:val="tt-RU" w:eastAsia="en-US"/>
        </w:rPr>
      </w:pPr>
      <w:r>
        <w:rPr>
          <w:b/>
          <w:bCs/>
          <w:lang w:val="tt-RU"/>
        </w:rPr>
        <w:t>Тема методического об</w:t>
      </w:r>
      <w:r>
        <w:rPr>
          <w:b/>
          <w:bCs/>
        </w:rPr>
        <w:t>ъ</w:t>
      </w:r>
      <w:r>
        <w:rPr>
          <w:b/>
          <w:bCs/>
          <w:lang w:val="tt-RU"/>
        </w:rPr>
        <w:t xml:space="preserve">единения учителей начальных классов: </w:t>
      </w:r>
      <w:r>
        <w:rPr>
          <w:bCs/>
          <w:lang w:val="tt-RU"/>
        </w:rPr>
        <w:t>Развитие профессионального мастерства учителей</w:t>
      </w:r>
      <w:r>
        <w:rPr>
          <w:b/>
          <w:bCs/>
          <w:lang w:val="tt-RU"/>
        </w:rPr>
        <w:t xml:space="preserve"> </w:t>
      </w:r>
      <w:r>
        <w:rPr>
          <w:bCs/>
          <w:lang w:val="tt-RU"/>
        </w:rPr>
        <w:t xml:space="preserve">на основе применения инновационных технологий в учебно-воспитательном процессе </w:t>
      </w:r>
      <w:r>
        <w:rPr>
          <w:b/>
          <w:bCs/>
          <w:lang w:val="tt-RU"/>
        </w:rPr>
        <w:t>(</w:t>
      </w:r>
      <w:r>
        <w:rPr>
          <w:i/>
          <w:lang w:val="tt-RU" w:eastAsia="en-US"/>
        </w:rPr>
        <w:t>Укыту-тәрбия эшендә инновацион технологияләр  кулланып, укытучыларның профессиональ осталыкларын үстерү)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lang w:val="tt-RU" w:eastAsia="en-US"/>
        </w:rPr>
      </w:pPr>
      <w:r>
        <w:rPr>
          <w:b/>
          <w:bCs/>
          <w:lang w:val="tt-RU"/>
        </w:rPr>
        <w:t>Индивидуальная тема самообразования:</w:t>
      </w:r>
      <w:r>
        <w:rPr>
          <w:lang w:val="tt-RU"/>
        </w:rPr>
        <w:t xml:space="preserve"> Развитие творческого мышления учащихся </w:t>
      </w:r>
      <w:r>
        <w:rPr>
          <w:bCs/>
          <w:lang w:val="tt-RU"/>
        </w:rPr>
        <w:t>на основе применения инновационных технологий в учебно-воспитательном процессе.</w:t>
      </w:r>
      <w:r>
        <w:rPr>
          <w:lang w:val="tt-RU" w:eastAsia="en-US"/>
        </w:rPr>
        <w:t xml:space="preserve"> (</w:t>
      </w:r>
      <w:r>
        <w:rPr>
          <w:i/>
          <w:lang w:val="tt-RU"/>
        </w:rPr>
        <w:t>Укыту-тәрбия процессында инновацион  технологияләр кулланып, укучыларның фикерләү сәләтен  үстерү</w:t>
      </w:r>
      <w:r>
        <w:rPr>
          <w:lang w:val="tt-RU"/>
        </w:rPr>
        <w:t>.)</w:t>
      </w:r>
    </w:p>
    <w:p>
      <w:pPr>
        <w:pStyle w:val="Normal"/>
        <w:shd w:fill="FFFFFF" w:val="clear"/>
        <w:autoSpaceDE w:val="false"/>
        <w:spacing w:before="240" w:after="0"/>
        <w:ind w:left="360" w:hanging="0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о работы над темой - </w:t>
      </w:r>
      <w:r>
        <w:rPr/>
        <w:t xml:space="preserve"> </w:t>
      </w:r>
      <w:r>
        <w:rPr>
          <w:lang w:val="tt-RU"/>
        </w:rPr>
        <w:t>2011-2012  нче уку ел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кончание работы над темой – </w:t>
      </w:r>
      <w:r>
        <w:rPr>
          <w:bCs/>
          <w:lang w:val="tt-RU"/>
        </w:rPr>
        <w:t>2015-2016 нчы уку елы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b/>
          <w:bCs/>
        </w:rPr>
        <w:t>Цели работы над темой самообразования:</w:t>
      </w:r>
      <w:r>
        <w:rPr/>
        <w:t xml:space="preserve"> Ведение последовательной, целенаправленной работы по основной  теме                  самообразования, использование новых технологий для повышения качества знания, уровня творческого мышления учащихся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 работы над темой самообразования:</w:t>
      </w:r>
      <w:r>
        <w:rPr>
          <w:b/>
          <w:bCs/>
          <w:lang w:val="tt-RU"/>
        </w:rPr>
        <w:t xml:space="preserve">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именение инновационных технологий в совершенствовании творческой, самостоятельной и активной деятельности учащихся на уроках</w:t>
      </w:r>
      <w:r>
        <w:rPr>
          <w:bCs/>
          <w:lang w:val="tt-RU"/>
        </w:rPr>
        <w:t>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Совершенствование методики преподавания, ознакомление с инновационными технологиями и применение их в своей работе;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/>
          <w:bCs/>
          <w:lang w:eastAsia="ru-RU"/>
        </w:rPr>
        <w:t>Задачи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3"/>
        </w:numPr>
        <w:rPr/>
      </w:pPr>
      <w:r>
        <w:rPr/>
        <w:t>внедрение интерактивных форм организации учебного процесса с целью формирования ключевых компетентностей и повышения успешност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технологии системно- деятельностного подхода в обучени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учебных, научно – методических и дидактических материалов.</w:t>
      </w:r>
    </w:p>
    <w:p>
      <w:pPr>
        <w:pStyle w:val="Normal"/>
        <w:spacing w:before="28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и оценка метапредметных результатов деятельности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должать изучать педагогический опыт других преподавателей с успешными деть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before="28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редполагаемый результат: 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азработка рабочих программ по предметам в соответствии с ФГОС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92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ирование у ученика </w:t>
      </w:r>
      <w:r>
        <w:rPr>
          <w:kern w:val="2"/>
        </w:rPr>
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92" w:hanging="360"/>
        <w:jc w:val="both"/>
        <w:rPr>
          <w:rFonts w:eastAsia="Times New Roman"/>
          <w:lang w:eastAsia="ru-RU"/>
        </w:rPr>
      </w:pPr>
      <w:r>
        <w:rPr>
          <w:kern w:val="2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92" w:hanging="360"/>
        <w:jc w:val="both"/>
        <w:rPr>
          <w:rFonts w:eastAsia="Times New Roman"/>
          <w:lang w:eastAsia="ru-RU"/>
        </w:rPr>
      </w:pPr>
      <w:r>
        <w:rPr>
          <w:kern w:val="2"/>
        </w:rPr>
        <w:t>участие в педсоветах,  семинарах, вебинарах, в работе школьного и городского сообществ учителей начальных класс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792" w:hanging="360"/>
        <w:jc w:val="both"/>
        <w:rPr>
          <w:rFonts w:eastAsia="Times New Roman"/>
          <w:lang w:eastAsia="ru-RU"/>
        </w:rPr>
      </w:pPr>
      <w:r>
        <w:rPr>
          <w:kern w:val="2"/>
        </w:rPr>
        <w:t>умение оказать практическую помощь коллегам.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/>
          <w:bCs/>
          <w:lang w:eastAsia="ru-RU"/>
        </w:rPr>
        <w:t>Форма отчета по проделанной работе:</w:t>
      </w:r>
      <w:r>
        <w:rPr>
          <w:rFonts w:eastAsia="Times New Roman"/>
          <w:lang w:eastAsia="ru-RU"/>
        </w:rPr>
        <w:t xml:space="preserve"> выступления на заседаниях школьного и городского сообществ, педсоветах, участие в профессиональных конкурсах.</w:t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само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25"/>
        <w:gridCol w:w="1024"/>
        <w:gridCol w:w="349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тап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о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гностиче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литературы по проблеме  имеющегося опы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– 2013 го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сы повышения  квалификации учителей.</w:t>
            </w:r>
          </w:p>
          <w:p>
            <w:pPr>
              <w:pStyle w:val="Normal"/>
              <w:rPr>
                <w:rFonts w:eastAsia="Times New Roman"/>
                <w:color w:val="00408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ФГОС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Изучение  психолого – педагогической литературы: «Как проектировать УУД в начальной школе. От действия к мысли» (под редакцией А.Г.Асмолова) </w:t>
            </w:r>
            <w:r>
              <w:rPr>
                <w:lang w:val="tt-RU"/>
              </w:rPr>
              <w:t xml:space="preserve">Примерные программы по учебным предметам в двух частях «Академкнига/Учебник», составители : Н.Г.Агаркова, Н.М.Лаврова,М.Л. Каленчук, Н.А. Чуракова, Т.А.Байкова, О.В.Малаховская, А.Л. Чекин, Р.Г.Чуракова,О.Н.Федотова, , Г.В. Трафимова, Л.Г.Кудрова,   2011 год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дерал</w:t>
            </w:r>
            <w:r>
              <w:rPr/>
              <w:t>ьный Государственный образовательный стандарт начального общего образования» (приказ Минобрнауки РФ)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ностиче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пределение целей и задач темы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нозирование результатов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– 2015 год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в  семинарах для учителей начальных класс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ступление на научно-практических конференциях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дрение опыта работ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методического комплекс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ректировка рабо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011 – 2016 год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ние рабочих программ по предметам в соответствии с ФГОС НОО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вебинарах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ыступление на педсовете  « Формирование коммуникативной компетентности у младших школьников », «Работа с одаренными детьми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тупления на заседаниях ШС «Технология деятельностного  метода обучения» (из опыта работы), «Требования к современному уроку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Дне открытых дверей (проведение открытых уроков, круглого стола для родителей)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профессиональных конкурсах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убликации в сборниках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ающ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едение итог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ормление результатов рабо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014-2016 го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Участие в сообществах учителей начальных класс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Участие и результаты в муниципальных, республиканских, всероссийских конкурсах педагогического мастерства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работе школьного сайта (периодическое обновление персональной страницы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тивная помощь учителям и учащимся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дренче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остранение опыта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014-2015 год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стие во Всероссийском конкурсе «Мой лучший урок»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бликации на сайтах «Педсовет» и «Открытый класс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бликация в сборниках своего опыта работы,  методических рекоменд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709" w:hanging="283"/>
        <w:jc w:val="center"/>
        <w:rPr>
          <w:b/>
          <w:b/>
          <w:bCs/>
        </w:rPr>
      </w:pPr>
      <w:r>
        <w:rPr>
          <w:b/>
          <w:bCs/>
        </w:rPr>
        <w:t>Курсы повышения квалификации по теме самообразо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21"/>
        <w:gridCol w:w="5068"/>
        <w:gridCol w:w="2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кур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лученный по окончании кур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рсы повышения квалификации по теме «Реализация требований ФГОС НОО: методическое обеспечение, современные технологии, лучшие практики», 72 часа, г.Казань,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удостоверение №УПК-20-002159/2014, выдано 06 июня   2014 го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hd w:fill="FFFFFF" w:val="clear"/>
              </w:rPr>
              <w:t>Курсы повышения квалификации для классных руководителей по теме “Роль классного руководителя в реализации ФГОС НОО, ФГОС ООО на современном этапе», 48 часов, г.Казань,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hd w:fill="FFFFFF" w:val="clear"/>
              </w:rPr>
              <w:t>удостоверение №УПК-20-003276/2014, выдано 28 июня 2014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рсы повышения квалификации по теме «Интерактивные и компьютерные технологии в организации духовно-нравственного развития, воспитания детей и учащихся, их социально-педагогического и медико-психологического сопровождения: опыт России и Белоруси» и «Диагностика и профилактика зависимого поведения в учреждениях образования: интерактивный подход», 72 часа, п.г.т. Кукмор республики Татарстан, повышение квалификации осуществляли специалисты ГУО «Республиканский институт высшей школы» (г.Минск, Республика Беларус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hd w:fill="FFFFFF" w:val="clear"/>
              </w:rPr>
              <w:t>сертификат № К-122, выдано 01 декабря   2014 год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</w:rPr>
        <w:t>Литература по теме самообразования (книги, журналы, статьи)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left="720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3"/>
        <w:gridCol w:w="66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урна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</w:t>
            </w:r>
            <w:r>
              <w:rPr>
                <w:lang w:val="tt-RU"/>
              </w:rPr>
              <w:t>әгариф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«Начальная школа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«Первое сентября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«Наука и школа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имерные программы по учебным предмета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Примерные программы по учебным предметам в двух частях «Академкнига/Учебник», составители : Н.Г.Агаркова, Н.М.Лаврова,М.Л. Каленчук, Н.А. Чуракова, Т.А.Байкова, О.В.Малаховская, А.Л. Чекин, Р.Г.Чуракова,О.Н.Федотова, , Г.В. Трафимова, Л.Г.Кудрова,   2011 год 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стандарт начального общего обра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дерал</w:t>
            </w:r>
            <w:r>
              <w:rPr/>
              <w:t>ьный Государственный образовательный стандарт начального общего образования» (приказ Минобрнауки РФ № 373 от 6 октября 2009г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учение передового опы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сещение уроков, внеклассных мероприятий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441"/>
        <w:gridCol w:w="1842"/>
        <w:gridCol w:w="2410"/>
      </w:tblGrid>
      <w:tr>
        <w:trPr>
          <w:trHeight w:val="3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редстав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м опыт интересен?</w:t>
            </w:r>
          </w:p>
        </w:tc>
      </w:tr>
      <w:tr>
        <w:trPr>
          <w:trHeight w:val="3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стер-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pacing w:val="-4"/>
              </w:rPr>
              <w:t>«</w:t>
            </w:r>
            <w:r>
              <w:rPr>
                <w:lang w:val="tt-RU"/>
              </w:rPr>
              <w:t>Становление коммуникативной компетентности младших школьников в проектно-исследовательской деятельности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tt-RU" w:eastAsia="ru-RU"/>
              </w:rPr>
              <w:t xml:space="preserve">на  районном семинаре-практикуме учителей начальных классов на базе </w:t>
            </w:r>
            <w:r>
              <w:rPr/>
              <w:t xml:space="preserve">МБОУ «Средняя общеобразовательная школа №4 п.г.т.Кукмор» </w:t>
            </w:r>
            <w:r>
              <w:rPr>
                <w:rFonts w:eastAsia="Times New Roman"/>
                <w:lang w:val="tt-RU" w:eastAsia="ru-RU"/>
              </w:rPr>
              <w:t>Кукмор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rFonts w:eastAsia="Times New Roman"/>
                <w:lang w:val="tt-RU" w:eastAsia="ru-RU"/>
              </w:rPr>
              <w:t xml:space="preserve">по проблеме </w:t>
            </w:r>
            <w:r>
              <w:rPr/>
              <w:t>«</w:t>
            </w:r>
            <w:r>
              <w:rPr>
                <w:rFonts w:eastAsia="Times New Roman"/>
                <w:lang w:val="tt-RU" w:eastAsia="ru-RU"/>
              </w:rPr>
              <w:t>Требования ФГОС НОО к профессиональной компетентности учителя начальных классов</w:t>
            </w:r>
            <w:r>
              <w:rPr>
                <w:rFonts w:eastAsia="Times New Roman"/>
                <w:lang w:eastAsia="ru-RU"/>
              </w:rPr>
              <w:t>»</w:t>
            </w:r>
            <w:r>
              <w:rPr>
                <w:rFonts w:eastAsia="Times New Roman"/>
                <w:lang w:val="tt-RU" w:eastAsia="ru-RU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</w:rPr>
              <w:t xml:space="preserve">Участие на региональном  научно-практическом семинаре «Духовно-нравственное воспитание: системный подход» </w:t>
            </w:r>
            <w:r>
              <w:rPr/>
              <w:t xml:space="preserve">Филиал Московского государственного университета культуры и искусств в городе </w:t>
            </w:r>
            <w:r>
              <w:rPr>
                <w:rFonts w:eastAsia="Times New Roman"/>
              </w:rPr>
              <w:t>Набережные Челны на базе ИМЦ Кукморского района</w:t>
            </w:r>
          </w:p>
          <w:p>
            <w:pPr>
              <w:pStyle w:val="Normal"/>
              <w:rPr>
                <w:rFonts w:eastAsia="Times New Roman"/>
                <w:bCs/>
                <w:lang w:val="tt-RU" w:eastAsia="ru-RU"/>
              </w:rPr>
            </w:pPr>
            <w:r>
              <w:rPr>
                <w:rFonts w:eastAsia="Times New Roman"/>
                <w:bCs/>
                <w:lang w:val="tt-RU" w:eastAsia="ru-RU"/>
              </w:rPr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+mn-ea"/>
                <w:bCs/>
                <w:kern w:val="2"/>
              </w:rPr>
            </w:pPr>
            <w:r>
              <w:rPr>
                <w:lang w:val="tt-RU"/>
              </w:rPr>
              <w:t>Духовно-нравственное  воспитание младших школьников</w:t>
            </w:r>
          </w:p>
          <w:p>
            <w:pPr>
              <w:pStyle w:val="Normal"/>
              <w:jc w:val="both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стер-класс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  <w:lang w:eastAsia="ru-RU"/>
              </w:rPr>
              <w:t xml:space="preserve">«Формирование универсальных учебных действий на ступени начального общего образования» </w:t>
            </w:r>
            <w:r>
              <w:rPr>
                <w:lang w:eastAsia="ru-RU"/>
              </w:rPr>
              <w:t xml:space="preserve">на  республиканском </w:t>
            </w:r>
            <w:r>
              <w:rPr>
                <w:lang w:val="tt-RU" w:eastAsia="ru-RU"/>
              </w:rPr>
              <w:t xml:space="preserve">семинаре-практикуме работников образования Кукморского муниципального района совместно с Приволжским межрегиональным центром </w:t>
            </w:r>
            <w:r>
              <w:rPr>
                <w:shd w:fill="FFFFFF" w:val="clear"/>
                <w:lang w:eastAsia="ru-RU"/>
              </w:rPr>
              <w:t>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</w:t>
            </w:r>
            <w:r>
              <w:rPr>
                <w:lang w:val="tt-RU" w:eastAsia="ru-RU"/>
              </w:rPr>
              <w:t xml:space="preserve">  на базе </w:t>
            </w:r>
            <w:r>
              <w:rPr>
                <w:bCs/>
                <w:color w:val="000000"/>
                <w:lang w:eastAsia="ru-RU"/>
              </w:rPr>
              <w:t>МБОУ «Многопрофильный лицей им. А.М. Булатова п.г.т. Кукмор» Кукморского муниципального района Республики Татарст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lang w:val="tt-RU" w:eastAsia="ru-RU"/>
              </w:rPr>
              <w:t xml:space="preserve">  </w:t>
            </w:r>
            <w:r>
              <w:rPr>
                <w:lang w:eastAsia="ru-RU"/>
              </w:rPr>
              <w:t>«Системно-деятельностный подход в предметном обучении как главный дидактический принцип реализации т</w:t>
            </w:r>
            <w:r>
              <w:rPr>
                <w:lang w:val="tt-RU" w:eastAsia="ru-RU"/>
              </w:rPr>
              <w:t>ребований ФГОС”</w:t>
            </w:r>
          </w:p>
        </w:tc>
      </w:tr>
      <w:tr>
        <w:trPr>
          <w:trHeight w:val="3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урок русского языка «Антонимы, синонимы» на базе МБОУ «СОШ №4 п.г.т.Кукм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гапурские структуры</w:t>
            </w:r>
          </w:p>
        </w:tc>
      </w:tr>
      <w:tr>
        <w:trPr>
          <w:trHeight w:val="3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стер-класс «Обучение навыкам эффективной коммуникации, сотрудничества и работы в команде» на базе МБОУ «СОШ №4 п.г.т.Кукмо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гапурские структуры</w:t>
            </w:r>
          </w:p>
        </w:tc>
      </w:tr>
      <w:tr>
        <w:trPr>
          <w:trHeight w:val="3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районном семинаре учителей начальных классов по проблеме «Формирование познавательного интереса учащихся в изучении отдельных предметов в рамках требований ФГОС» на базе МБОУ «СОШ № 3» п.г.т. Кукмор 25 ноября  2014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lang w:val="tt-RU" w:eastAsia="ru-RU"/>
              </w:rPr>
              <w:t>Изучение требований ФГОС НО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тупления с сообщением о собственном педагогическом опыте по теме самообразов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82"/>
        <w:gridCol w:w="2964"/>
        <w:gridCol w:w="2830"/>
        <w:gridCol w:w="7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ическая деятельность учителя  начальных классов в условиях внедрения федеральных государственных стандартов второго поко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Всероссийская  педагогическая видеоконференция по тем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lang w:val="tt-RU" w:eastAsia="ru-RU"/>
              </w:rPr>
              <w:t>Организация образовательного процесса в условиях перехода на новые образовательные стандарты</w:t>
            </w:r>
            <w:r>
              <w:rPr>
                <w:rFonts w:eastAsia="+mn-ea"/>
                <w:kern w:val="2"/>
              </w:rPr>
              <w:t xml:space="preserve"> 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20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Изучение вопросов охраны природы в курсе природови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Региональны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 xml:space="preserve">Научно-практическая конференция “Современные прблемы естественно-географического образования в общеобразовательных и профессиональных учебных заведениях”  организован </w:t>
            </w:r>
            <w:r>
              <w:rPr>
                <w:shd w:fill="FFFFFF" w:val="clear"/>
              </w:rPr>
              <w:t>«Казанским (Приволжским) федеральным университетом» на базе Лубянского лесхоз-техникума Кукморского муниципального района Республики Татарст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20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val="tt-RU" w:eastAsia="ru-RU"/>
              </w:rPr>
              <w:t>Организация образовательного процесса в условиях перехода на новые образовательные стандарты</w:t>
            </w:r>
            <w:r>
              <w:rPr>
                <w:rFonts w:eastAsia="+mn-ea"/>
                <w:kern w:val="2"/>
              </w:rPr>
              <w:t xml:space="preserve"> 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Всероссийская  педагогическая видеоконференция по тем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«Современный педагог в изменяющейся образовательной среде»</w:t>
            </w:r>
            <w:r>
              <w:rPr>
                <w:rFonts w:eastAsia="+mn-ea"/>
                <w:kern w:val="2"/>
              </w:rPr>
              <w:t>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20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профессиональных конкурсах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8"/>
        <w:gridCol w:w="3511"/>
        <w:gridCol w:w="1236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Участник межрегионального  конкурса экологических методических разработок «Зелёный учитель – 2011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tt-RU" w:eastAsia="ru-RU"/>
              </w:rPr>
              <w:t>К</w:t>
            </w:r>
            <w:r>
              <w:rPr>
                <w:lang w:eastAsia="ru-RU"/>
              </w:rPr>
              <w:t xml:space="preserve">онкурс </w:t>
            </w:r>
            <w:r>
              <w:rPr>
                <w:i/>
                <w:iCs/>
                <w:lang w:eastAsia="ru-RU"/>
              </w:rPr>
              <w:t> </w:t>
            </w:r>
            <w:r>
              <w:rPr>
                <w:lang w:eastAsia="ru-RU"/>
              </w:rPr>
              <w:t>«Учитель начальных классов-2014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tt-RU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ий проект «Дети-66 ру</w:t>
            </w:r>
            <w:r>
              <w:rPr>
                <w:bCs/>
              </w:rPr>
              <w:t>»</w:t>
            </w:r>
            <w:r>
              <w:rPr>
                <w:rFonts w:eastAsia="Times New Roman"/>
              </w:rPr>
              <w:t xml:space="preserve"> участника конкурса декоративно-прикладного творчества «Золотое рукоделие</w:t>
            </w:r>
            <w:r>
              <w:rPr>
                <w:bCs/>
              </w:rPr>
              <w:t>»</w:t>
            </w:r>
            <w:r>
              <w:rPr>
                <w:rFonts w:eastAsia="Times New Roman"/>
              </w:rPr>
              <w:t xml:space="preserve"> за работу «Вышитое полотенце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кольный организатор в межрегиональном игровом конкурсе «Зирәк тие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,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  <w:r>
              <w:rPr>
                <w:lang w:val="tt-RU"/>
              </w:rPr>
              <w:t>, 2014</w:t>
            </w:r>
          </w:p>
          <w:p>
            <w:pPr>
              <w:pStyle w:val="Normal"/>
              <w:jc w:val="both"/>
              <w:rPr/>
            </w:pPr>
            <w:r>
              <w:rPr/>
              <w:t>уч.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организацию в образовательном учреждении международного игрового конкурса «Золотое руно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дународный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организацию в образовательном учреждении международного дистанционного Проекта «Эрудит – марафон учащихся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и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011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2 уч.г.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икий Интернет-портал для школьников, педагогов и родителей Минобр.орг. педагога, подготовившего участника творческого конкурса «День мамы» в номинации «Моя мам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икий Интернет-портал для школьников, педагогов и родителей Минобр.орг. педагога, подготовившего участника Всероссийского конкурса «Через тернии к звёздам!» в номинации «Эмблема прздни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еждународное сообщество педагогов «Я – Учитель». Конкурсная презентация "Викторина по сказкам А.С. Пушкин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тивно-психологический центр «Талант с колыбели» за конкурс декоративно-прикладного творчества «Зима-мастерица», проводимого в рамках Творческого конкурса для педагогов и родителей «Зимний калейдоскоп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2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кольный организатор Всероссийского конкурса «КИТ-компьютеры, информатика, технолог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ступления на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67"/>
        <w:gridCol w:w="2192"/>
        <w:gridCol w:w="1398"/>
        <w:gridCol w:w="240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конференции, кем организована, дата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зультат (занятое место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6" w:leader="underscore"/>
                <w:tab w:val="left" w:pos="9311" w:leader="underscore"/>
              </w:tabs>
              <w:jc w:val="both"/>
              <w:rPr/>
            </w:pPr>
            <w:r>
              <w:rPr>
                <w:rFonts w:eastAsia="Times New Roman"/>
                <w:spacing w:val="-4"/>
                <w:lang w:val="en-US" w:eastAsia="ru-RU"/>
              </w:rPr>
              <w:t>V</w:t>
            </w:r>
            <w:r>
              <w:rPr>
                <w:rFonts w:eastAsia="Times New Roman"/>
                <w:spacing w:val="-4"/>
                <w:lang w:eastAsia="ru-RU"/>
              </w:rPr>
              <w:t xml:space="preserve"> открытый республиканский конкурс «Сохраним леса Татарстана!», проводимого в рамках проекта «Лесной дозор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храним наши ле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4"/>
                <w:lang w:val="tt-RU" w:eastAsia="ru-RU"/>
              </w:rPr>
              <w:t>Р</w:t>
            </w:r>
            <w:r>
              <w:rPr>
                <w:rFonts w:eastAsia="Times New Roman"/>
                <w:spacing w:val="-4"/>
                <w:lang w:eastAsia="ru-RU"/>
              </w:rPr>
              <w:t>еспубликан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6" w:leader="underscore"/>
                <w:tab w:val="left" w:pos="9311" w:leader="underscore"/>
              </w:tabs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Районный конкурс исследовательских работ «Родник – источник жизн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ник – источник жиз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pacing w:val="-4"/>
                <w:lang w:val="tt-RU" w:eastAsia="ru-RU"/>
              </w:rPr>
            </w:pPr>
            <w:r>
              <w:rPr>
                <w:rFonts w:eastAsia="Times New Roman"/>
                <w:spacing w:val="-4"/>
                <w:lang w:val="tt-RU" w:eastAsia="ru-RU"/>
              </w:rPr>
              <w:t>Район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мес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публикации</w:t>
      </w:r>
    </w:p>
    <w:tbl>
      <w:tblPr>
        <w:tblW w:w="95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97"/>
        <w:gridCol w:w="2174"/>
        <w:gridCol w:w="3544"/>
        <w:gridCol w:w="127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Тема (название), вид публикации,  количество страниц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де напечатан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. Исем.                 3 сыйныф. Методическая разработ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Электронный журнал </w:t>
            </w:r>
            <w:r>
              <w:rPr>
                <w:lang w:val="tt-RU"/>
              </w:rPr>
              <w:t xml:space="preserve">педагогических материалов </w:t>
            </w:r>
            <w:r>
              <w:rPr/>
              <w:t>«Эду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t-RU" w:eastAsia="ru-RU"/>
              </w:rPr>
            </w:pPr>
            <w:r>
              <w:rPr/>
              <w:t>201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Канатлы дустым ашхан</w:t>
            </w:r>
            <w:r>
              <w:rPr>
                <w:rFonts w:eastAsia="Times New Roman"/>
                <w:lang w:val="tt-RU" w:eastAsia="ru-RU"/>
              </w:rPr>
              <w:t>ә</w:t>
            </w:r>
            <w:r>
              <w:rPr>
                <w:rFonts w:eastAsia="Times New Roman"/>
                <w:lang w:eastAsia="ru-RU"/>
              </w:rPr>
              <w:t xml:space="preserve">се </w:t>
            </w:r>
          </w:p>
          <w:p>
            <w:pPr>
              <w:pStyle w:val="Normal"/>
              <w:ind w:left="40" w:right="8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8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8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40" w:right="8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газете   «Сабанту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20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4" w:color="E9E9E9"/>
              </w:pBdr>
              <w:shd w:fill="FFFFFF" w:val="clear"/>
              <w:spacing w:lineRule="atLeast" w:line="300" w:before="0" w:after="143"/>
              <w:ind w:left="-91" w:right="-57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131313"/>
                <w:sz w:val="24"/>
                <w:szCs w:val="24"/>
              </w:rPr>
              <w:t>Внеклассное мероприятие Экологическая беседа о цветах «Цветы в легендах, поэзии, музык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t-RU" w:eastAsia="ru-RU"/>
              </w:rPr>
            </w:pPr>
            <w:r>
              <w:rPr/>
              <w:t>Образовательный портал «Продленка»</w:t>
            </w:r>
            <w:r>
              <w:rPr>
                <w:lang w:val="tt-RU"/>
              </w:rPr>
              <w:t xml:space="preserve"> </w:t>
            </w:r>
            <w:hyperlink r:id="rId2">
              <w:r>
                <w:rPr>
                  <w:rStyle w:val="InternetLink"/>
                  <w:lang w:val="tt-RU"/>
                </w:rPr>
                <w:t>http://www.prodlenka.org/vneklassnaja-rabota/2225-vneklassnoe-meroprijatie-jekologicheskaja-bes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20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зентация "Велосипед. Правила езды на велосипеде"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Образователҗный портал “Педсовет” </w:t>
            </w:r>
            <w:hyperlink r:id="rId3">
              <w:r>
                <w:rPr>
                  <w:rStyle w:val="InternetLink"/>
                  <w:color w:val="000000"/>
                </w:rPr>
                <w:t>http://pedsovet.su/load/241-1-0-205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20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ая разработка по правилам дорожного движения «Яшел у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В газете   «К</w:t>
            </w:r>
            <w:r>
              <w:rPr>
                <w:rFonts w:eastAsia="Times New Roman"/>
                <w:lang w:val="tt-RU" w:eastAsia="ru-RU"/>
              </w:rPr>
              <w:t>өмеш кыңгырау</w:t>
            </w: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201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>
                <w:rFonts w:eastAsia="Times New Roman"/>
                <w:lang w:val="tt-RU" w:eastAsia="ru-RU"/>
              </w:rPr>
            </w:pPr>
            <w:r>
              <w:rPr/>
              <w:t>Викторина «Знаток птиц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t-RU" w:eastAsia="ru-RU"/>
              </w:rPr>
            </w:pPr>
            <w:r>
              <w:rPr/>
              <w:t>Образовательный портал «Продленка» серия  4181-46590</w:t>
            </w:r>
            <w:r>
              <w:rPr>
                <w:lang w:val="tt-RU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prodlenka.org/index.php?option=com_mtree&amp;task=att_download&amp;link_id=46590&amp;cf_id=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201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лифба бәйрәме. (Праздник букваря)</w:t>
            </w:r>
          </w:p>
          <w:p>
            <w:pPr>
              <w:pStyle w:val="Normal"/>
              <w:ind w:left="40" w:right="80" w:hanging="0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Электронный журнал </w:t>
            </w:r>
            <w:r>
              <w:rPr>
                <w:lang w:val="tt-RU"/>
              </w:rPr>
              <w:t xml:space="preserve"> педагогических материалов </w:t>
            </w:r>
            <w:r>
              <w:rPr/>
              <w:t>«Эду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201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елосипед. Правила езды на велосипеде. (презентация)  </w:t>
            </w:r>
          </w:p>
          <w:p>
            <w:pPr>
              <w:pStyle w:val="Normal"/>
              <w:ind w:left="40" w:right="8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сайт «Педагогическое сообщество Екатерины Пашковой-</w:t>
            </w:r>
            <w:r>
              <w:rPr>
                <w:lang w:val="en-US"/>
              </w:rPr>
              <w:t>pedsovet</w:t>
            </w:r>
            <w:r>
              <w:rPr/>
              <w:t xml:space="preserve">. </w:t>
            </w:r>
            <w:r>
              <w:rPr>
                <w:lang w:val="en-US"/>
              </w:rPr>
              <w:t>Su</w:t>
            </w:r>
            <w:r>
              <w:rPr/>
              <w:t xml:space="preserve">» Эл №ФС77-417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20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tt-RU" w:eastAsia="ru-RU"/>
              </w:rPr>
              <w:t>Сингапур технологиясе буенча 3 нче сыйныфта “Сүз ясалышы” темасына татар теле дәрес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</w:rPr>
                <w:t>http://metodisty.ru/m/files/browse/album/singapur_tehnologiyase_buencha_d-res/owner/Rezedka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tt-RU"/>
              </w:rPr>
              <w:t>201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>
                <w:rFonts w:eastAsia="Times New Roman"/>
                <w:lang w:val="tt-RU" w:eastAsia="ru-RU"/>
              </w:rPr>
            </w:pPr>
            <w:r>
              <w:rPr/>
              <w:t>Сборник тестов по окружающему миру. 2 класс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ается по рекомендации методического </w:t>
            </w:r>
            <w:r>
              <w:rPr>
                <w:lang w:val="en-US"/>
              </w:rPr>
              <w:t>C</w:t>
            </w:r>
            <w:r>
              <w:rPr/>
              <w:t>овета</w:t>
            </w:r>
          </w:p>
          <w:p>
            <w:pPr>
              <w:pStyle w:val="Normal"/>
              <w:rPr/>
            </w:pPr>
            <w:r>
              <w:rPr/>
              <w:t>Информационно-методического центра</w:t>
            </w:r>
          </w:p>
          <w:p>
            <w:pPr>
              <w:pStyle w:val="Normal"/>
              <w:rPr/>
            </w:pPr>
            <w:r>
              <w:rPr/>
              <w:t>Кукм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201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eastAsia="ru-RU"/>
              </w:rPr>
              <w:t>Программа дополнительного образования детей по изобразительному искусству «Волшебные крас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дополнительного образования детей по изобразительному искусству «Волшебные кра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 обучающихся (воспитанников) в конкурсах, смотрах, концертах, соревнованиях и др. мероприятиях по предмету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136"/>
        <w:gridCol w:w="1549"/>
        <w:gridCol w:w="990"/>
        <w:gridCol w:w="202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, название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зультат (занятое 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провед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tt-RU"/>
              </w:rPr>
              <w:t>Всероссийская дистан</w:t>
            </w:r>
            <w:r>
              <w:rPr/>
              <w:t>ц</w:t>
            </w:r>
            <w:r>
              <w:rPr>
                <w:lang w:val="tt-RU"/>
              </w:rPr>
              <w:t>ионная олимпиада по русскому язы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/>
              <w:t xml:space="preserve">Всероссийский детский литературный конкурс МЧС России «Дети о спасателях» -2011 в номинации «безопасный Новый год»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ом этапе республиканского  конкурса  рисунков «Мы за мир на дорогах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tt-RU"/>
              </w:rPr>
              <w:t>К</w:t>
            </w:r>
            <w:r>
              <w:rPr/>
              <w:t>онкурс на лучшую работу в области прикладного творчества на противопожарную темати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lang w:val="tt-RU" w:eastAsia="ru-RU"/>
              </w:rPr>
              <w:t>К</w:t>
            </w:r>
            <w:r>
              <w:rPr>
                <w:rFonts w:eastAsia="Times New Roman"/>
                <w:bCs/>
                <w:lang w:eastAsia="ru-RU"/>
              </w:rPr>
              <w:t>онкурс  на лучшее сочинение на тему «По безопасной дороге в безопасное будуще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lang w:val="tt-RU"/>
              </w:rPr>
              <w:t>К</w:t>
            </w:r>
            <w:r>
              <w:rPr/>
              <w:t xml:space="preserve">онкурс </w:t>
            </w:r>
            <w:r>
              <w:rPr>
                <w:rFonts w:eastAsia="Times New Roman"/>
                <w:lang w:eastAsia="ru-RU"/>
              </w:rPr>
              <w:t>«Русский медвежонок-языкознание для всех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1, 2012, 2014 уч.г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ы</w:t>
            </w:r>
          </w:p>
        </w:tc>
      </w:tr>
      <w:tr>
        <w:trPr>
          <w:trHeight w:val="5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tt-RU"/>
              </w:rPr>
              <w:t>К</w:t>
            </w:r>
            <w:r>
              <w:rPr/>
              <w:t>онкурс «Эрудит марафон-учащихс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011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2 уч.г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val="tt-RU" w:eastAsia="ru-RU"/>
              </w:rPr>
              <w:t>М</w:t>
            </w:r>
            <w:r>
              <w:rPr>
                <w:rFonts w:eastAsia="Times New Roman"/>
                <w:lang w:eastAsia="ru-RU"/>
              </w:rPr>
              <w:t>атематический конкурс-игра «Кенгур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1,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tt-RU"/>
              </w:rPr>
              <w:t>К</w:t>
            </w:r>
            <w:r>
              <w:rPr/>
              <w:t>онкурс «Зир</w:t>
            </w:r>
            <w:r>
              <w:rPr>
                <w:lang w:val="tt-RU"/>
              </w:rPr>
              <w:t>әк тиен</w:t>
            </w:r>
            <w:r>
              <w:rPr/>
              <w:t>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,</w:t>
            </w:r>
          </w:p>
          <w:p>
            <w:pPr>
              <w:pStyle w:val="Normal"/>
              <w:jc w:val="both"/>
              <w:rPr/>
            </w:pPr>
            <w:r>
              <w:rPr/>
              <w:t>2012,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.г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tt-RU"/>
              </w:rPr>
              <w:t>К</w:t>
            </w:r>
            <w:r>
              <w:rPr/>
              <w:t>онкурс на лучшую работу в области прикладного творчества на противопожарную темати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следовательских работ «Родники-источники жизн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, посвященного 125-летию со дня рождения Г.Ту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уре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/>
            </w:pPr>
            <w:r>
              <w:rPr/>
              <w:t xml:space="preserve">Конкурс </w:t>
            </w:r>
            <w:r>
              <w:rPr>
                <w:rFonts w:eastAsia="Times New Roman"/>
                <w:lang w:eastAsia="ru-RU"/>
              </w:rPr>
              <w:t>«КИТ-компьютеры, информатика, технолог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0" w:hanging="0"/>
              <w:jc w:val="both"/>
              <w:rPr/>
            </w:pPr>
            <w:r>
              <w:rPr/>
              <w:t>Общероссийская предметная олимпиада по русскому языку «Олимпу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кий конкурс «Новогодняя сказ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«Русский медвежонок- языкознание для всех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val="tt-RU" w:eastAsia="ru-RU"/>
              </w:rPr>
              <w:t>Ме</w:t>
            </w:r>
            <w:r>
              <w:rPr>
                <w:rFonts w:eastAsia="Times New Roman"/>
                <w:lang w:eastAsia="ru-RU"/>
              </w:rPr>
              <w:t>ж</w:t>
            </w:r>
            <w:r>
              <w:rPr>
                <w:rFonts w:eastAsia="Times New Roman"/>
                <w:lang w:val="tt-RU" w:eastAsia="ru-RU"/>
              </w:rPr>
              <w:t>дународ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овой конкурс «Золотое рун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дународ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танционная олимпиада по русскому язы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ворческий конкурс «Драконы наступаю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</w:t>
            </w:r>
            <w:r>
              <w:rPr>
                <w:rFonts w:eastAsia="Times New Roman"/>
                <w:lang w:eastAsia="ru-RU"/>
              </w:rPr>
              <w:t xml:space="preserve"> сочинений «Я горжусь своим папой!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курса </w:t>
            </w:r>
            <w:r>
              <w:rPr>
                <w:rFonts w:eastAsia="Times New Roman"/>
                <w:lang w:eastAsia="ru-RU"/>
              </w:rPr>
              <w:t>«Всероссийские молодежные предметные чемпионат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</w:t>
            </w:r>
            <w:r>
              <w:rPr>
                <w:rFonts w:eastAsia="Times New Roman"/>
                <w:lang w:eastAsia="ru-RU"/>
              </w:rPr>
              <w:t xml:space="preserve"> «Человек и при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ая олимпиада для начальной школы Живого журнала «Методич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беди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ая российская интернет-олимпиада по русскому языку для школьников «Зима, февраль 2015, русский язык, 4 клас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классное мероприятие. Всероссийский конкурс рисунков «Моя мамоч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орческий конкурс рисунков «Новогодний хоровод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 детского творчества «Крас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, сертифика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орческий конкурс «Пластилиновая фантаз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«Наша планет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«Лисён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 1,2,3  степе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детско-юношеского творчества по пожарной безопасности в номинации: художественно-изобразительное твор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тур Всероссийского конкур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й конкурс «Молодёжное движ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ртифика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 конкурс «Я -  энциклопед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 1, 2 степе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лимпиада по математ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ая дистанционная олимпиада «По страницам любимых книг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зё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станционная олимпиада по русскому язы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станционная олимпиада по мат</w:t>
            </w:r>
            <w:r>
              <w:rPr>
                <w:lang w:val="tt-RU"/>
              </w:rPr>
              <w:t>е</w:t>
            </w:r>
            <w:r>
              <w:rPr/>
              <w:t>матике «Математические лабиринт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уре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ая занимательная викторина «Удивительные растен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крытая российская интернет-олимпиада по математик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ни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Результаты обучающихся на основе годовых оценок по преподаваемому предмету аттестуемого  педагогического работни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127"/>
        <w:gridCol w:w="24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ия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011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класс</w:t>
            </w:r>
          </w:p>
          <w:p>
            <w:pPr>
              <w:pStyle w:val="Style14"/>
              <w:ind w:left="0" w:hanging="0"/>
              <w:rPr/>
            </w:pPr>
            <w:r>
              <w:rPr/>
              <w:t>3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7</w:t>
            </w:r>
          </w:p>
          <w:p>
            <w:pPr>
              <w:pStyle w:val="Style14"/>
              <w:ind w:left="0" w:hanging="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86%</w:t>
            </w:r>
          </w:p>
          <w:p>
            <w:pPr>
              <w:pStyle w:val="Style14"/>
              <w:ind w:left="0" w:hanging="0"/>
              <w:rPr/>
            </w:pPr>
            <w:r>
              <w:rPr/>
              <w:t>57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22" w:leader="none"/>
              </w:tabs>
              <w:ind w:left="0" w:hanging="0"/>
              <w:rPr/>
            </w:pPr>
            <w:r>
              <w:rPr/>
              <w:t>2013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014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класс</w:t>
            </w:r>
          </w:p>
          <w:p>
            <w:pPr>
              <w:pStyle w:val="Style14"/>
              <w:ind w:left="0" w:hanging="0"/>
              <w:rPr/>
            </w:pPr>
            <w:r>
              <w:rPr/>
              <w:t>2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4</w:t>
            </w:r>
          </w:p>
          <w:p>
            <w:pPr>
              <w:pStyle w:val="Style14"/>
              <w:ind w:left="0" w:hanging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-</w:t>
            </w:r>
          </w:p>
          <w:p>
            <w:pPr>
              <w:pStyle w:val="Style14"/>
              <w:ind w:left="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015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класс</w:t>
            </w:r>
          </w:p>
          <w:p>
            <w:pPr>
              <w:pStyle w:val="Style14"/>
              <w:ind w:left="0" w:hanging="0"/>
              <w:rPr/>
            </w:pPr>
            <w:r>
              <w:rPr/>
              <w:t>3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4</w:t>
            </w:r>
          </w:p>
          <w:p>
            <w:pPr>
              <w:pStyle w:val="Style14"/>
              <w:ind w:left="0" w:hanging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vneklassnaja-rabota/2225-vneklassnoe-meroprijatie-jekologicheskaja-bes.html" TargetMode="External"/><Relationship Id="rId3" Type="http://schemas.openxmlformats.org/officeDocument/2006/relationships/hyperlink" Target="http://pedsovet.su/load/241-1-0-20517" TargetMode="External"/><Relationship Id="rId4" Type="http://schemas.openxmlformats.org/officeDocument/2006/relationships/hyperlink" Target="http://www.prodlenka.org/index.php?option=com_mtree&amp;task=att_download&amp;link_id=46590&amp;cf_id=24" TargetMode="External"/><Relationship Id="rId5" Type="http://schemas.openxmlformats.org/officeDocument/2006/relationships/hyperlink" Target="http://metodisty.ru/m/files/browse/album/singapur_tehnologiyase_buencha_d-res/owner/Rezedka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6:00Z</dcterms:created>
  <dc:creator>Раиля</dc:creator>
  <dc:description/>
  <cp:keywords/>
  <dc:language>en-US</dc:language>
  <cp:lastModifiedBy>резеда</cp:lastModifiedBy>
  <dcterms:modified xsi:type="dcterms:W3CDTF">2015-10-28T11:15:00Z</dcterms:modified>
  <cp:revision>5</cp:revision>
  <dc:subject/>
  <dc:title/>
</cp:coreProperties>
</file>