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ТЕХНОЛОГИЧЕСКАЯ КАРТА УРОК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едмет:</w:t>
      </w:r>
      <w:r>
        <w:rPr>
          <w:rFonts w:eastAsia="Times New Roman"/>
          <w:szCs w:val="24"/>
          <w:lang w:eastAsia="ru-RU"/>
        </w:rPr>
        <w:t xml:space="preserve"> литературное чтение                        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ласс: </w:t>
      </w:r>
      <w:r>
        <w:rPr>
          <w:rFonts w:eastAsia="Times New Roman"/>
          <w:szCs w:val="24"/>
          <w:lang w:eastAsia="ru-RU"/>
        </w:rPr>
        <w:t>4-В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УМК: </w:t>
      </w:r>
      <w:r>
        <w:rPr>
          <w:rFonts w:eastAsia="Times New Roman"/>
          <w:szCs w:val="24"/>
          <w:lang w:eastAsia="ru-RU"/>
        </w:rPr>
        <w:t>«Школа Росии».Л.Ф. Климанова. «Литературное чтение. 4 класс</w:t>
      </w:r>
      <w:r>
        <w:rPr>
          <w:rFonts w:eastAsia="Times New Roman"/>
          <w:b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Тема урока: </w:t>
      </w:r>
      <w:r>
        <w:rPr>
          <w:rFonts w:eastAsia="Times New Roman"/>
          <w:szCs w:val="24"/>
          <w:lang w:eastAsia="ru-RU"/>
        </w:rPr>
        <w:t xml:space="preserve">«Сказка о мертвой царевне и семи богатырях».                                                               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урока:</w:t>
      </w:r>
      <w:r>
        <w:rPr>
          <w:rFonts w:eastAsia="Times New Roman"/>
          <w:szCs w:val="24"/>
          <w:lang w:eastAsia="ru-RU"/>
        </w:rPr>
        <w:t xml:space="preserve"> урок закрепление изученного на предыдушем уроке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ируемые результаты: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Предметные:</w:t>
      </w:r>
    </w:p>
    <w:p>
      <w:pPr>
        <w:pStyle w:val="Style16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читать вслух с постепенным переходом на чтение про себя, увеличать темп чтения вслух, исправляя ошибки при повторном чтении текста, воспринимать на слух художественное произведение.</w:t>
      </w:r>
    </w:p>
    <w:p>
      <w:pPr>
        <w:pStyle w:val="Style16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ть определять спряжение глаголов с безударным личным окончанием, выполняя пошаговые действия алгоритма.</w:t>
      </w:r>
    </w:p>
    <w:p>
      <w:pPr>
        <w:pStyle w:val="Normal"/>
        <w:ind w:firstLine="426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 xml:space="preserve">Личностные. </w:t>
      </w:r>
      <w:r>
        <w:rPr>
          <w:rFonts w:eastAsia="Times New Roman"/>
          <w:szCs w:val="24"/>
          <w:lang w:eastAsia="ru-RU"/>
        </w:rPr>
        <w:t>Формирование системы нравственных ценностей (любовь к природе, гордость за свою страну, красота человеческих отношений, уважение к старшим.)</w:t>
      </w:r>
    </w:p>
    <w:p>
      <w:pPr>
        <w:pStyle w:val="Style16"/>
        <w:shd w:fill="FFFFFF" w:val="clear"/>
        <w:ind w:left="360" w:hanging="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Метапредметные:</w:t>
      </w:r>
    </w:p>
    <w:p>
      <w:pPr>
        <w:pStyle w:val="Style16"/>
        <w:numPr>
          <w:ilvl w:val="0"/>
          <w:numId w:val="1"/>
        </w:numPr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Регулятивные УУД: </w:t>
      </w:r>
      <w:r>
        <w:rPr>
          <w:rFonts w:eastAsia="Times New Roman"/>
          <w:szCs w:val="24"/>
          <w:lang w:eastAsia="ru-RU"/>
        </w:rPr>
        <w:t>формулирование учебной задачи урока. Исходя из анализа материала учебника в совместной деятельности, понимания ее, планирование вместе с учителем деятельности по изучению темы урока, оценивание своей работы на уроке.</w:t>
      </w:r>
    </w:p>
    <w:p>
      <w:pPr>
        <w:pStyle w:val="Style16"/>
        <w:numPr>
          <w:ilvl w:val="0"/>
          <w:numId w:val="1"/>
        </w:numPr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Коммуникативные УУД. </w:t>
      </w:r>
      <w:r>
        <w:rPr>
          <w:rFonts w:eastAsia="Times New Roman"/>
          <w:szCs w:val="24"/>
          <w:lang w:eastAsia="ru-RU"/>
        </w:rPr>
        <w:t>Ответы на вопросы на оснвое жудожественного текста учебника, осмысление правил взаимодействия в паре и группе.</w:t>
      </w:r>
    </w:p>
    <w:p>
      <w:pPr>
        <w:pStyle w:val="Style16"/>
        <w:numPr>
          <w:ilvl w:val="0"/>
          <w:numId w:val="1"/>
        </w:numPr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 xml:space="preserve">Познавательные УУД. </w:t>
      </w:r>
      <w:r>
        <w:rPr>
          <w:rFonts w:eastAsia="Times New Roman"/>
          <w:szCs w:val="24"/>
          <w:lang w:eastAsia="ru-RU"/>
        </w:rPr>
        <w:t xml:space="preserve">Анализ художественного текста, выделение в нем оснвной мысли, отбор опорных слов для создания собственного текста, поиск необходимой информации в книге, умение ориентироваться в учебной и художественной книге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сновные понятия: </w:t>
      </w:r>
      <w:r>
        <w:rPr>
          <w:rFonts w:eastAsia="Times New Roman"/>
          <w:szCs w:val="24"/>
          <w:lang w:eastAsia="ru-RU"/>
        </w:rPr>
        <w:t>сказка, добро и зл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етапредметные связи: </w:t>
      </w:r>
      <w:r>
        <w:rPr>
          <w:rFonts w:eastAsia="Times New Roman"/>
          <w:szCs w:val="24"/>
          <w:lang w:eastAsia="ru-RU"/>
        </w:rPr>
        <w:t>русский язык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Ресурсы:</w:t>
      </w:r>
      <w:r>
        <w:rPr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бник Л.Ф. Климанова «Литературное чтение: 4 класс» ч. 1. </w:t>
      </w:r>
      <w:r>
        <w:rPr>
          <w:rFonts w:eastAsia="Times New Roman"/>
          <w:szCs w:val="24"/>
          <w:shd w:fill="FFFFFF" w:val="clear"/>
          <w:lang w:eastAsia="ru-RU"/>
        </w:rPr>
        <w:t>Стр. 70-90. -  М: Просвещение, 2013 г.;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  <w:szCs w:val="24"/>
          <w:lang w:eastAsia="ru-RU"/>
        </w:rPr>
        <w:t>компьютер, мультимедийный проектор, экран, презентация «Сказка о мертвой царевне и семи богатырях»;</w:t>
      </w:r>
    </w:p>
    <w:p>
      <w:pPr>
        <w:pStyle w:val="Style16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льтипликационный фильм по сказке А.С. Пушкина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854"/>
        <w:gridCol w:w="3716"/>
        <w:gridCol w:w="2814"/>
        <w:gridCol w:w="2633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Этап урок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Познавательн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 xml:space="preserve">Коммуникативна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  <w:t>Осуществляемые действия</w:t>
            </w:r>
          </w:p>
        </w:tc>
      </w:tr>
      <w:tr>
        <w:trPr/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рганизационный момент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чевая разминк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ль:  </w:t>
            </w:r>
            <w:r>
              <w:rPr>
                <w:color w:val="333333"/>
                <w:szCs w:val="24"/>
                <w:shd w:fill="FFFFFF" w:val="clear"/>
              </w:rPr>
              <w:t>организация речевой тренировки, речемыслительной деятельности, естественной обстановки общения</w:t>
            </w:r>
            <w:r>
              <w:rPr>
                <w:color w:val="333333"/>
                <w:sz w:val="21"/>
                <w:szCs w:val="21"/>
                <w:shd w:fill="FFFFFF" w:val="clear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  <w:b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чтение детей по листочкам. (Чтение быстрым темпом, затем начинают быстро заканчивают медленно, затем наоборот. Последнее чтение скороговоркой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/>
              <w:t>Взаимодействуют с учителем, работают в пар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верка домашнего зада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ли: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рить выполнение домашнего задания, настроить детей на работ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лушивает чтение наизусть отрывков из сказки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тупают парами от группы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/>
              <w:t>Взаимодействуют с учителем, работают в паре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уют  в учебном диалоге. Отвечают на вопросы учителя и одноклассник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ивают правильность чтения наизусть отрывка из сказ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справляют допущенные ошибки в ходе выполнения домашнего зад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водят прогностическую оценку задания на основе усвоенного способа действия: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Я справлюсь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Я не уверен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Мне нужна помощь…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ктуализация знаний. Сообщение темы и постановка целей уро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постановку проблемного вопроса учащимися. Работа с новыми словами в словар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формулировку темы урока детьми, постановку цели урока, обсуждение способов выхода из затрудне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Чему нам предстоит научиться сегодня на уроке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Какая тема сегодняшнего урока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/>
              <w:t>Умение извлекать информацию из иллюстраций, текстов;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 учебном  диалог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ют способы выхода из затруднения: посмотреть в  словаре, прочитать в учебнике и т.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частвуют  в  учебном  диалоге: оформляют четко и понятно тему и цель своей деятельност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ют и формулируют с помощью учителя тему урока, цель в виде проблемного вопроса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бота по теме уро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ет задание каждой группе: разместить эпизоды в порядке их следован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334770" cy="1001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/>
              <w:t>Умение извлекать информацию из иллюстраций, текстов;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едлагают способы выхода из затруднения: посмотреть, прочитать в учебнике и т.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ствуют в обсуждении способов выхода из затруднения, доказывают свою точку зр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ет задание узнать по описанию о ком идет речь. (слайды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иллюстраций, текстов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3495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бывают новые знания: находят ответы на вопросы, используя учебник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способ определения спряжения глагола с безударным личным окончание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</w:t>
            </w:r>
            <w:r>
              <w:rPr>
                <w:rFonts w:eastAsia="Times New Roman"/>
                <w:szCs w:val="24"/>
                <w:lang w:eastAsia="ru-RU"/>
              </w:rPr>
              <w:t>анируют свою деятельность в соответствии с поставленной задачей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последовательность действий на уроке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ют по коллективно составленному алгоритму действ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станавливают общность способа определения спряжения глаголов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работу в группах. Составление характеристики героев сказки по плану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ют работу в группах, давая характеристику героям сказ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говариваются о распределении ролей: исполнитель-контролер в паре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ют в группах, исполняя распределенные рол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оваривают последовательность действий на уроке.</w:t>
            </w:r>
          </w:p>
        </w:tc>
      </w:tr>
      <w:tr>
        <w:trPr/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из. минутк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флекс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ует рефлексию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Как ,в виде чего представлено зло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Подумайте и распределите героев по группам: положительные, отрицательные, нейтральные, герои-помощники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170305" cy="877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Есть ли в сказке волшебные предметы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ую роль они играют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лагает заполнить табличку с общими чертами и отличительными чертами царицы и царевны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ывают героев и заполняют соответствующую таблиц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учебном  диалоге,  аргументируют  свою точку  зр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яют самооценку на основе критерия успешности учебной деятельности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Чему должны были научиться на уроке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Как решали эту задачу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Достигли ли цели урока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- В чем были затруднения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Над чем еще предстоит работать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суждает с учащимися домашнее зад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Cs w:val="24"/>
                <w:lang w:eastAsia="ru-RU"/>
              </w:rPr>
              <w:t>Програмный уровень. Прочитать сказку до конц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Уровень повышенной сложности: Подобрать синонимы к словам «своенравный», «мерзкий», «желанный», «грозно», «изумленный»; </w:t>
            </w:r>
          </w:p>
          <w:p>
            <w:pPr>
              <w:pStyle w:val="Normal"/>
              <w:ind w:left="72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обрать антонимы к словам «жадный», «грешен»,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елают выводы о результатах совместной работы на уроке и о достигнутых личных результатах урока.</w:t>
            </w:r>
          </w:p>
          <w:p>
            <w:pPr>
              <w:pStyle w:val="Normal"/>
              <w:rPr/>
            </w:pPr>
            <w:r>
              <w:rPr/>
              <w:t>Заполняют таблицу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1576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Утвержде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Поставь знак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«+» или «?»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) Тема урока мне понятна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2) Я достиг цели урока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Cs w:val="24"/>
                    </w:rPr>
                    <w:t>4) Мне необходимо поработать на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Cs w:val="24"/>
                    </w:rPr>
                  </w:pPr>
                  <w:r>
                    <w:rPr>
                      <w:bCs/>
                      <w:i/>
                      <w:szCs w:val="24"/>
                    </w:rPr>
                    <w:t>перечисли темы для доработки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ят  монологическое  высказывание,  участвуют  в учебном  диалоге,  аргументируют  свою точку  зр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ют самооценку на основе критерия успешности учеб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8:00Z</dcterms:created>
  <dc:creator>Татьяна</dc:creator>
  <dc:description/>
  <cp:keywords/>
  <dc:language>en-US</dc:language>
  <cp:lastModifiedBy>admin</cp:lastModifiedBy>
  <cp:lastPrinted>2015-09-30T15:53:00Z</cp:lastPrinted>
  <dcterms:modified xsi:type="dcterms:W3CDTF">2015-10-11T13:04:00Z</dcterms:modified>
  <cp:revision>9</cp:revision>
  <dc:subject/>
  <dc:title/>
</cp:coreProperties>
</file>