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i/>
        </w:rPr>
        <w:t>Качанова Н.В.,</w:t>
      </w:r>
      <w:r>
        <w:rPr/>
        <w:t xml:space="preserve"> учитель начальных классов МОУ СОШ имени К.Н.Новикова г. Качканар</w:t>
      </w:r>
    </w:p>
    <w:p>
      <w:pPr>
        <w:pStyle w:val="Normal"/>
        <w:ind w:left="5103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800080"/>
          <w:sz w:val="44"/>
          <w:szCs w:val="44"/>
        </w:rPr>
        <w:t>Примерный сценарий тринадцатого дня в лагере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по программе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rFonts w:cs="Arial Black;Franklin Gothic Heavy" w:ascii="Arial Black;Franklin Gothic Heavy" w:hAnsi="Arial Black;Franklin Gothic Heavy"/>
          <w:color w:val="800080"/>
          <w:sz w:val="40"/>
          <w:szCs w:val="40"/>
        </w:rPr>
        <w:t>«Страна Фэнтези или в поисках алмазной россыпи»</w: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Логово морского чудовища.</w:t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  <w:b/>
          <w:b/>
          <w:color w:val="800080"/>
          <w:sz w:val="40"/>
          <w:szCs w:val="40"/>
        </w:rPr>
      </w:pPr>
      <w:r>
        <w:rPr>
          <w:rFonts w:cs="Arial Black;Franklin Gothic Heavy" w:ascii="Arial Black;Franklin Gothic Heavy" w:hAnsi="Arial Black;Franklin Gothic Heavy"/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Создать условия для развития творческих  и физических способност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сценическому искусству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знания морского дела: терминологию, постройка кораблик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смекалку, чувство юмора, умение сотрудничать в группах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i/>
          <w:i/>
          <w:color w:val="0000FF"/>
          <w:sz w:val="40"/>
          <w:szCs w:val="40"/>
        </w:rPr>
      </w:pPr>
      <w:r>
        <w:rPr>
          <w:color w:val="000000"/>
          <w:sz w:val="32"/>
          <w:szCs w:val="32"/>
        </w:rPr>
        <w:t>Воспитывать интерес к общему делу.</w:t>
      </w:r>
    </w:p>
    <w:p>
      <w:pPr>
        <w:pStyle w:val="Normal"/>
        <w:suppressAutoHyphens w:val="tru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нкурс  бумажных корабликов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приносят модели кораблей и по команде запускают их. Выигрывает тот, чей корабль продержится на плаву дольше всех. Отмечается также необычность построения модели и её внешний вид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еселые старты «Водная регата»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испытание.</w:t>
      </w:r>
      <w:r>
        <w:rPr>
          <w:sz w:val="32"/>
          <w:szCs w:val="32"/>
        </w:rPr>
        <w:t xml:space="preserve"> Перенести воду в ложке из одного сосуда в другой. Ложку участник держит в зу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испытание.</w:t>
      </w:r>
      <w:r>
        <w:rPr>
          <w:sz w:val="32"/>
          <w:szCs w:val="32"/>
        </w:rPr>
        <w:t xml:space="preserve"> Перенести воду  из одного сосуда в другой тряпочкой. Сначала её смачивают, затем выжим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испытание.</w:t>
      </w:r>
      <w:r>
        <w:rPr>
          <w:sz w:val="32"/>
          <w:szCs w:val="32"/>
        </w:rPr>
        <w:t xml:space="preserve"> Перенести воду из одного сосуда в другой в ладош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испытание.</w:t>
      </w:r>
      <w:r>
        <w:rPr>
          <w:sz w:val="32"/>
          <w:szCs w:val="32"/>
        </w:rPr>
        <w:t xml:space="preserve"> Перенести воду из одного сосуда в другой с помощью соломи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5 испытание. </w:t>
      </w:r>
      <w:r>
        <w:rPr>
          <w:sz w:val="32"/>
          <w:szCs w:val="32"/>
        </w:rPr>
        <w:t xml:space="preserve"> Перенести воду в сосуде на тарелке, стоящей на подносе, одной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 испытание.</w:t>
      </w:r>
      <w:r>
        <w:rPr>
          <w:sz w:val="32"/>
          <w:szCs w:val="32"/>
        </w:rPr>
        <w:t xml:space="preserve"> С помощью водных пистолетов выстрелить кто дальше (можно в мише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 испытание.</w:t>
      </w:r>
      <w:r>
        <w:rPr>
          <w:sz w:val="32"/>
          <w:szCs w:val="32"/>
        </w:rPr>
        <w:t xml:space="preserve"> Прыгнуть в тазик с водой так, чтобы в тазике осталось меньше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 испытание.</w:t>
      </w:r>
      <w:r>
        <w:rPr>
          <w:sz w:val="32"/>
          <w:szCs w:val="32"/>
        </w:rPr>
        <w:t xml:space="preserve"> Кто быстрее выпьет стакан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9 испытание.</w:t>
      </w:r>
      <w:r>
        <w:rPr>
          <w:sz w:val="32"/>
          <w:szCs w:val="32"/>
        </w:rPr>
        <w:t xml:space="preserve"> Напои соседа и не облей его водой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Развивающая, познавательная игр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«Веселая прогулка под парусами»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Это мероприятие нужно проводить по отрядам с одинаковым возрастом, чтобы силы были равны. Между конкурсами используются номера художественной самодеятельности )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конкурс:</w:t>
      </w:r>
      <w:r>
        <w:rPr>
          <w:sz w:val="32"/>
          <w:szCs w:val="32"/>
        </w:rPr>
        <w:t xml:space="preserve">  «Отдать швартовый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тряды говорят название команды (морская тематика), дев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Изобразить корабль (можно использовать различный инвентарь, музы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 конкурс:</w:t>
      </w:r>
      <w:r>
        <w:rPr>
          <w:sz w:val="32"/>
          <w:szCs w:val="32"/>
        </w:rPr>
        <w:t xml:space="preserve"> «Свистать всех наверх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яснение морской терминологи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Корабельный тормоз – якорь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Волнение на море – шторм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лное безветрие – штиль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Место в море, где можно застрять – мель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дводная скала – риф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Лестница – трап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вар – кок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л корабля – палуба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Начальник корабля – капитан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Воротник на костюме матроса – гюй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3 конкурс:</w:t>
      </w:r>
      <w:r>
        <w:rPr>
          <w:sz w:val="32"/>
          <w:szCs w:val="32"/>
        </w:rPr>
        <w:t xml:space="preserve"> «Якорь поднять, полный вперед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турман на судне отвечает за курс корабля. Врач отвечает за здоровье команды и сохранность медикаментов. Ваша задача провести корабль и не сбиться с пути, скрутить в рулон би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апы конкурс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1 участник раскладывает листы бумаги (стилизованные остров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2 участник на веревочке тянет игрушечный корабль впере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3 участник ведет кораблик наза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rPr>
          <w:sz w:val="32"/>
          <w:szCs w:val="32"/>
        </w:rPr>
      </w:pPr>
      <w:r>
        <w:rPr>
          <w:sz w:val="32"/>
          <w:szCs w:val="32"/>
        </w:rPr>
        <w:t>4 участник разматывает бинт (Можно использовать туалетную бумаг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rPr>
          <w:sz w:val="32"/>
          <w:szCs w:val="32"/>
        </w:rPr>
      </w:pPr>
      <w:r>
        <w:rPr>
          <w:sz w:val="32"/>
          <w:szCs w:val="32"/>
        </w:rPr>
        <w:t>5 участник скручивает бинт обратно в ру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 конкурс:</w:t>
      </w:r>
      <w:r>
        <w:rPr>
          <w:sz w:val="32"/>
          <w:szCs w:val="32"/>
        </w:rPr>
        <w:t xml:space="preserve"> «Попутный ветер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, который играет роль боцмана, должен с помощью свистка исполнить мелодию песни «Яблочк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 конкурс:</w:t>
      </w:r>
      <w:r>
        <w:rPr>
          <w:sz w:val="32"/>
          <w:szCs w:val="32"/>
        </w:rPr>
        <w:t xml:space="preserve"> «Морская душ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морской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 конкурс:</w:t>
      </w:r>
      <w:r>
        <w:rPr>
          <w:sz w:val="32"/>
          <w:szCs w:val="32"/>
        </w:rPr>
        <w:t xml:space="preserve"> «Впереди зем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и болельщики должны соединить узлом вещи, которые у них есть на себе так, чтобы получилась как можно более длинная веревка. Это будет канат, с помощью которого корабль причалит к бере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все команды по номинациям получают грамоты и пода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инация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ка в грамот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сательный круг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взаимовыручку, поддержку и умение быть классными болельщиками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ароходе музыка играет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талант, музыкальный слух, ритмичность и танцев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– морячка, я - моряк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дружбу, выносливость и сплоченность экипаж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ять не сдается наш гордый «Варяг»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твердость, силу духа, целеустремленность, стойкий характер и огромную волю к победе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футов под килем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целеустремленность и умение быть оригинальным, креативным экипаж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- можно использовать другие номина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Человек за борт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аво рул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ы нас не ждали - мы к вам приплыл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-4. Здравствуй, наш лагер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М. А. Пуш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. Учебное пособие по организации детского досуга в лагере и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У. Ю. Кострец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с детьми в загородном лагере Изд. 3-е Авторы: Афанасьев С.П., Коморин С.В., Тимонин А.И. Дата выпуска: 2001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иста творческих конкурсов. Авторы: С.П.Афанасьев, С.В. Каморин, Издательство: МЦ "Вариант", г. Кострома, 2002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методика проведения игр с подростками. Взрослые игры для детей. Куприянов Б.В., Рожков М.И., Фришман И.И, Издательство Владо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шутки-игры минутки. Сталь Анатольевич Шмаков, М.: Новая школа, 1997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творческих конкурсов + 300 конкурсов для ребят разного возраста С. Афанасьев и С. Комор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едческие игры Составитель Каркач А.С. 200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жатская мастерская Руководство для начинающих и опытных. /Под ред. доктора педагогических наук, профессора Е.А. Левановой, В.А. Плешакова. – М., 2002. 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БЕ, ВОЖАТЫЙ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составительФришман И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д-во ООО «Педагогические технологии», 2008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4:00Z</dcterms:created>
  <dc:creator>Alexandr</dc:creator>
  <dc:description/>
  <cp:keywords/>
  <dc:language>en-US</dc:language>
  <cp:lastModifiedBy>Alexandr</cp:lastModifiedBy>
  <dcterms:modified xsi:type="dcterms:W3CDTF">2010-06-22T12:31:00Z</dcterms:modified>
  <cp:revision>1</cp:revision>
  <dc:subject/>
  <dc:title>Качанова Н</dc:title>
</cp:coreProperties>
</file>