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рограмма принята заседанием методического объединения  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ротокол от </w:t>
            </w:r>
          </w:p>
          <w:p>
            <w:pPr>
              <w:pStyle w:val="Normal"/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№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уратова В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рограмма согласована с заместителем директора по учебно-воспитательной 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 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хина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– Теренгульская  СОШ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ртыно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ставитель   программы:</w:t>
      </w:r>
    </w:p>
    <w:p>
      <w:pPr>
        <w:pStyle w:val="TextBody"/>
        <w:rPr>
          <w:sz w:val="28"/>
          <w:szCs w:val="28"/>
          <w:lang w:val="ru-RU"/>
        </w:rPr>
      </w:pPr>
      <w:r>
        <w:rPr/>
        <w:t xml:space="preserve">  </w:t>
      </w:r>
      <w:r>
        <w:rPr>
          <w:sz w:val="28"/>
          <w:szCs w:val="28"/>
        </w:rPr>
        <w:t>Картамышева Р.И., учитель  математики  МКОУ - Теренгульская СОШ первой квалификационной  категор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по алгебре для учащихся 8 клас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, составленная на основе </w:t>
      </w:r>
      <w:r>
        <w:rPr>
          <w:color w:val="000000"/>
          <w:sz w:val="28"/>
          <w:szCs w:val="28"/>
        </w:rPr>
        <w:t>примерной программы основного общего образования по математике, 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риентирована     на     </w:t>
      </w:r>
      <w:r>
        <w:rPr>
          <w:b/>
          <w:sz w:val="28"/>
          <w:szCs w:val="28"/>
          <w:u w:val="single"/>
        </w:rPr>
        <w:t xml:space="preserve">использование </w:t>
      </w:r>
      <w:r>
        <w:rPr>
          <w:b/>
          <w:spacing w:val="-5"/>
          <w:sz w:val="28"/>
          <w:szCs w:val="28"/>
          <w:u w:val="single"/>
        </w:rPr>
        <w:t>учебного комплекта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Учебник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лгебра 8»  / Ю.Н. Макарычев, Н. Г. Миндюк, К. И. Нешков, С. Б. Суворова; под ред. С. А. Теляковского. – 17-е изд. – М.: Просвещение, 2009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«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идактические материалы по алгебре  8кл.» / В. И. Жохов, Ю. Н. Макарычев, Н. Г. Миндюк. – М.: Просвещение, 2011.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« Проверочные и контрольные работы. Алгебра 8кл.» Капитонова Т. А. – Саратов: Лицей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лгебра. 8 класс»/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«Уроки алгебры в 8 классе»/ книга для учителя / В. И. Жохов, Г. Д. Карташева. – М.: Просвещение, 2011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сто предмета в базисном учебном плане школы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 федеральному компоненту: 3 часа в неделю, 36 учебных недель. Всего 108 час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  </w:t>
      </w: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ая дробь. Основное свойство дроби, сокращение дроб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и ее графи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цель:</w:t>
      </w:r>
      <w:r>
        <w:rPr>
          <w:iCs/>
          <w:sz w:val="28"/>
          <w:szCs w:val="28"/>
        </w:rPr>
        <w:t xml:space="preserve"> выработать умение выполнять тождественные преобразования рацион.выражен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вадратные корн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>у = √х</w:t>
      </w:r>
      <w:r>
        <w:rPr>
          <w:iCs/>
          <w:sz w:val="28"/>
          <w:szCs w:val="28"/>
        </w:rPr>
        <w:t>, ее свойства и графи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цель:</w:t>
      </w:r>
      <w:r>
        <w:rPr>
          <w:iCs/>
          <w:sz w:val="28"/>
          <w:szCs w:val="28"/>
        </w:rPr>
        <w:t xml:space="preserve"> 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вадратные уравн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адратное уравнение. Формула корней квадратного уравнения. Решение рациональных уравн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е задач, приводящих к квадратным уравнениям и простейши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циональным уравнени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цель:</w:t>
      </w:r>
      <w:r>
        <w:rPr>
          <w:iCs/>
          <w:sz w:val="28"/>
          <w:szCs w:val="28"/>
        </w:rPr>
        <w:t xml:space="preserve"> выработать умение решать квадратные уравнения, простейшие рациональные уравнения и применять их к решению зада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Неравенств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Числовые неравенства и их свойства. Сложение и умножение числовы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цель:</w:t>
      </w:r>
      <w:r>
        <w:rPr>
          <w:iCs/>
          <w:sz w:val="28"/>
          <w:szCs w:val="28"/>
        </w:rPr>
        <w:t xml:space="preserve"> выработать умение решать линейные неравенства с одной переменной и их систем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епень с целым показателем. Элементы статисти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цель: </w:t>
      </w:r>
      <w:r>
        <w:rPr>
          <w:iCs/>
          <w:sz w:val="28"/>
          <w:szCs w:val="28"/>
        </w:rPr>
        <w:t>сформировать умение выполнять действия над степенями с целыми показателями, ввести понятие стандартного вида числа, дать представление о сборе и группировке статистических данных, о способах наглядного представления информ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торени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ешение задач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"/>
          <w:sz w:val="28"/>
          <w:szCs w:val="28"/>
        </w:rPr>
        <w:t xml:space="preserve">ТРЕБОВАНИЯ К МАТЕМАТИЧЕСКОЙ ПОДГОТОВКЕ </w:t>
      </w:r>
      <w:r>
        <w:rPr>
          <w:b/>
          <w:i/>
          <w:spacing w:val="-6"/>
          <w:sz w:val="28"/>
          <w:szCs w:val="28"/>
        </w:rPr>
        <w:t>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циональные дроби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графику, по формул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вадратные корни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 xml:space="preserve">решать уравнения ви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ные значения квадратного корн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 xml:space="preserve">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6"/>
        </w:numPr>
        <w:shd w:fill="FFFFFF" w:val="clear"/>
        <w:ind w:left="709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квадратные корн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вадратные уравнения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по формуле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ать неполные квадратные уравнения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равенства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формулировку задачи «решить неравенств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10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водить числа к стандартному вид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распределение учебного материа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118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ые дроби и их свой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дратные кор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вадратные урав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равен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епень с целым показател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вое повторение курса алгебры  8 клас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чей программе предусмотрена </w:t>
      </w:r>
      <w:r>
        <w:rPr>
          <w:i/>
          <w:sz w:val="28"/>
          <w:szCs w:val="28"/>
        </w:rPr>
        <w:t>система форм контроля</w:t>
      </w:r>
      <w:r>
        <w:rPr>
          <w:sz w:val="28"/>
          <w:szCs w:val="28"/>
        </w:rPr>
        <w:t xml:space="preserve"> уровня достижений учащегося и критерии оценки. Контроль знаний, умений и навыков учащего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контроля уровня достижений учащегося используются та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иды и формы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редварительный, текущий, тематический, итоговый, индивидуальный контроль; формы контроля: контроль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ндивидуальный письменный опрос, самостоятельная провероч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стирование, диктант, письменные домашние задания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</w:t>
      </w:r>
      <w:r>
        <w:rPr>
          <w:b/>
          <w:bCs/>
          <w:i/>
          <w:sz w:val="28"/>
          <w:szCs w:val="28"/>
        </w:rPr>
        <w:t>теку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го контроля и оценки знаний в системе уроков предусмотрены контрольные работы в конце каждого раздела. Курс завершают уроки, позволяющие обобщить и систематизировать знания, а также применить умения, приобретенные при изучении математи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едусмотрена в виде итоговой контрольной работ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 — фронтальный </w:t>
      </w:r>
      <w:r>
        <w:rPr>
          <w:bCs/>
          <w:sz w:val="28"/>
          <w:szCs w:val="28"/>
        </w:rPr>
        <w:t>оп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Д — 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К — 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sz w:val="28"/>
          <w:szCs w:val="28"/>
        </w:rPr>
        <w:t>— п</w:t>
      </w:r>
      <w:r>
        <w:rPr>
          <w:bCs/>
          <w:sz w:val="28"/>
          <w:szCs w:val="28"/>
        </w:rPr>
        <w:t>ровероч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бник «Алгебра 8», 2009г..изд-во «Просвещение», авторы Ю.Н.Макарычев, Н.Г.Миндюк, К.И.Нешков, С.Б.Суворо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идактические материалы по алгебре для 8 кл., авторы Ю.Н.Макарычев, Н.Г.Миндюк, В.И.Жох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дачи по алгебре для 7- 9кл., автор А.Я.Конон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естовые задания для 8к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357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8:00Z</dcterms:created>
  <dc:creator>inna</dc:creator>
  <dc:description/>
  <cp:keywords/>
  <dc:language>en-US</dc:language>
  <cp:lastModifiedBy>Римма</cp:lastModifiedBy>
  <cp:lastPrinted>2013-09-16T21:17:00Z</cp:lastPrinted>
  <dcterms:modified xsi:type="dcterms:W3CDTF">2013-11-24T13:54:00Z</dcterms:modified>
  <cp:revision>11</cp:revision>
  <dc:subject/>
  <dc:title>Муниципальное общеобразовательное учреждение</dc:title>
</cp:coreProperties>
</file>