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Calibri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Программа принята заседанием методического объединения  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sz w:val="28"/>
              </w:rPr>
              <w:t xml:space="preserve">протокол от </w:t>
            </w:r>
          </w:p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ва В.В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sz w:val="28"/>
              </w:rPr>
              <w:t xml:space="preserve">Программа согласована с заместителем директора по учебно-воспитательной  работе </w:t>
            </w:r>
          </w:p>
          <w:p>
            <w:pPr>
              <w:pStyle w:val="Normal"/>
              <w:rPr>
                <w:sz w:val="28"/>
                <w:szCs w:val="20"/>
                <w:lang w:eastAsia="ru-RU"/>
              </w:rPr>
            </w:pPr>
            <w:r>
              <w:rPr>
                <w:rFonts w:cs="Calibri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УВР 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знахина И.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– Теренгульская  СОШ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Марты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</w:rPr>
        <w:t>Составитель   программы:</w:t>
      </w:r>
    </w:p>
    <w:p>
      <w:pPr>
        <w:pStyle w:val="TextBody"/>
        <w:rPr>
          <w:sz w:val="28"/>
          <w:szCs w:val="28"/>
          <w:lang w:val="ru-RU"/>
        </w:rPr>
      </w:pPr>
      <w:r>
        <w:rPr/>
        <w:t xml:space="preserve">  </w:t>
      </w:r>
      <w:r>
        <w:rPr>
          <w:sz w:val="28"/>
          <w:szCs w:val="28"/>
        </w:rPr>
        <w:t>Картамышева Р.И., учитель  математики  МКОУ - Теренгульская СОШ первой квалификационной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по алгебре для уча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абочая программа, составленная на основе </w:t>
      </w:r>
      <w:r>
        <w:rPr>
          <w:color w:val="000000"/>
          <w:sz w:val="28"/>
          <w:szCs w:val="28"/>
        </w:rPr>
        <w:t>примерной программы основного общего образования по математике, соответствует БУП, ориентирована на учащихся  7 класса и реализуется на основе следующих документо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рмативные документы 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математике. Математика. Содержание образования. Сборник нормативно-правовых документов и методических материалов. - М.: Вентана-Граф, 200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гебра. 7 – 9 классы: развернутое тематическое планирование по программе Ю.Н. Макарычева / авт.-сост. Л.А. Тапилина. – Волгоград: Учитель, 2011. – 71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риентирована     на     </w:t>
      </w:r>
      <w:r>
        <w:rPr>
          <w:b/>
          <w:sz w:val="28"/>
          <w:szCs w:val="28"/>
          <w:u w:val="single"/>
        </w:rPr>
        <w:t xml:space="preserve">использование </w:t>
      </w:r>
      <w:r>
        <w:rPr>
          <w:b/>
          <w:spacing w:val="-5"/>
          <w:sz w:val="28"/>
          <w:szCs w:val="28"/>
          <w:u w:val="single"/>
        </w:rPr>
        <w:t>учебного комплекта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Учебник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Алгебра 7»  / Ю.Н. Макарычев, Н. Г. Миндюк, К. И. Нешков, С. Б. Суворова; под ред. С. А. Теляковского. – 17-е изд. – М.: Просвещение, 2009.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«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идактические материалы по алгебре  7кл.» / В. И. Жохов, Ю. Н. Макарычев, Н. Г. Миндюк. – М.: Просвещение, 2011.</w:t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« Проверочные и контрольные работы. Алгебра 7кл.» Капитонова Т. А. – Саратов: Лицей, 2008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Алгебра. 7 класс»/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«Уроки алгебры в 7 классе»/ книга для учителя / В. И. Жохов, Г. Д. Карташева. – М.: Просвещение, 2011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сто предмета в базисном учебном плане школы: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 федеральному компоненту- 3 часа в неделю, по школьному компоненту-1 час, 35 учебных недель. Итого- 4 часа в неделю. Всего 140 час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  </w:t>
      </w: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ыражения и их преобразования. Уравнения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ировать и обобщить сведения о преобразованиях выражений и решениях уравнений с одним неизвестным, полученные учащимися в курсе математики 5,6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 буквенных выражениях числовые подстановки и вы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понимать практический смысл статистических характерист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остейшие статистические характеристики (среднее арифметическое, размах, моду, медиану числ.ряд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 несложных случаях находить эти характеристики для ряда числ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, область определения функции, Способы задания функции. Граф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. Функция у=кх+Ь и её график. Функция у=кх и её граф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основными  понятиями и с особенност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ов функций у=кх+Ь, у=к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т</w:t>
      </w:r>
      <w:r>
        <w:rPr>
          <w:rFonts w:cs="Times New Roman" w:ascii="Times New Roman" w:hAnsi="Times New Roman"/>
          <w:sz w:val="28"/>
          <w:szCs w:val="28"/>
        </w:rPr>
        <w:t xml:space="preserve">ь определения функции, области определения функции, области значений, что такое аргумент, какая переменная называется зависимой, какая независим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т</w:t>
      </w:r>
      <w:r>
        <w:rPr>
          <w:rFonts w:cs="Times New Roman" w:ascii="Times New Roman" w:hAnsi="Times New Roman"/>
          <w:sz w:val="28"/>
          <w:szCs w:val="28"/>
        </w:rPr>
        <w:t xml:space="preserve">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ая пропорциональности, линейная) описывают большое разнообразие реальных зависим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 в формулировке задач; находить значения функций, заданных формулой, таблицей, графиком; решать обратную задачу; строить графики линейной функции, 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онимать практический смысл статистических характерис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ростейшие статистические характерис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 несложных случаях находить эти характеристики для ряда числ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епень с натуральным показа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и её свойства. Одночлен.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их граф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 xml:space="preserve">ь - выработать умение выполнять действия над степенями с натуральными показа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тепени, одночлена,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ходить значения функций, заданных формулой, таблицей,графи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шать обратную задачу; строить графики функций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ногоч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лен. Сложение, вычитание и умножение многочленов. Раз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лена на множ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 xml:space="preserve">ь - выработать умение выполнять сложение, вычитание, умножение многочленов и разложение многочленов на множ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многочлена, понимать формулировку заданий:«упростить выражение», «разложить на множител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водить многочлен к стандартному виду, выполнять действия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улы сокращённого умн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±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±2ab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(a-b)(a + b) =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±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(a±b )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ab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. </w:t>
      </w:r>
      <w:r>
        <w:rPr>
          <w:rFonts w:cs="Times New Roman" w:ascii="Times New Roman" w:hAnsi="Times New Roman"/>
          <w:sz w:val="28"/>
          <w:szCs w:val="28"/>
        </w:rPr>
        <w:t xml:space="preserve">Применение формул сокращённого умножения к разложению на множ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формулы сокращенного умножения: квадратов суммы и раз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 выражений; различные способы разложения многочленов на множ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ы линейных урав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равнений с двумя переменными. Решение систем двух линей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й с двумя переменными. Решение задач методом составления систем урав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, что такое линейное уравнение с двумя переменными, система уравнен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авильно употреблять термины: «уравнение с двумя переменным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»; понимать их в тексте, в речи учителя, понимать формулировку задачи «решить систему уравнений с двумя переменными»; строить некоторые графики уравнения с двумя переменными; решать системы уравнений с двумя переменными различными способ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Повторение. Решение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 xml:space="preserve">ь - закрепление знаний, умений и навыков, полученных при изучении курса алгебры 7 кла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математической подготовке учащихся 7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алгебры ученик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о понятия алгоритма; примеры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спользуются математические формулы, уравнения; примеры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для решения математических и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атематически определенные функции могут описывать ре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; приводить примеры такого опис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ы сокращенного умн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х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линейные уравнения и уравнения, сводящиеся к ним, системы двух линейных уравнений с двумя переменн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, строить графики линейных функций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значения функции, заданной формулой, таблицей, графиком по 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у; находить значение аргумента по значению функции, заданной графиком или таблиц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свойства изученных функций, строить их граф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Тематическое распределение учебного материа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7"/>
        <w:gridCol w:w="2980"/>
      </w:tblGrid>
      <w:tr>
        <w:trPr>
          <w:trHeight w:val="5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5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ункц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епень с натуральным показателем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ногочлен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повторение курса 7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Система контрол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чей программе предусмотрена </w:t>
      </w:r>
      <w:r>
        <w:rPr>
          <w:i/>
          <w:sz w:val="28"/>
          <w:szCs w:val="28"/>
        </w:rPr>
        <w:t>система форм контроля</w:t>
      </w:r>
      <w:r>
        <w:rPr>
          <w:sz w:val="28"/>
          <w:szCs w:val="28"/>
        </w:rPr>
        <w:t xml:space="preserve"> уровня достижений учащегося и критерии оценки. Контроль знаний, умений и навыков учащего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 контроля уровня достижений учащегося используются та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иды и формы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редварительный, текущий, тематический, итоговый, индивидуальный контроль; формы контроля: контрольная рабо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ндивидуальный письменный опрос, самостоятельная проверочная рабо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стирование, диктант, письменные домашние задания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</w:t>
      </w:r>
      <w:r>
        <w:rPr>
          <w:b/>
          <w:bCs/>
          <w:i/>
          <w:sz w:val="28"/>
          <w:szCs w:val="28"/>
        </w:rPr>
        <w:t>теку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го контроля и оценки знаний в системе уроков предусмотрены контрольные работы в конце каждого раздела. Курс завершают уроки, позволяющие обобщить и систематизировать знания, а также применить умения, приобретенные при изучении математи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едусмотрена в виде итоговой контрольной работ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 — фронтальный </w:t>
      </w:r>
      <w:r>
        <w:rPr>
          <w:bCs/>
          <w:sz w:val="28"/>
          <w:szCs w:val="28"/>
        </w:rPr>
        <w:t>оп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РД — 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РК — 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sz w:val="28"/>
          <w:szCs w:val="28"/>
        </w:rPr>
        <w:t>— п</w:t>
      </w:r>
      <w:r>
        <w:rPr>
          <w:bCs/>
          <w:sz w:val="28"/>
          <w:szCs w:val="28"/>
        </w:rPr>
        <w:t>ровероч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литера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ебник «Алгебра 7», 2009г..изд-во «Просвещение», авторы Ю.Н.Макарычев, Н.Г.Миндюк, К.И.Нешков, С.Б.Суворо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идактические материалы по алгебре для 7 кл., авторы Ю.Н.Макарычев, Н.Г.Миндюк, В.И.Жох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дачи по алгебре для 7- 9кл., автор А.Я.Конон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естовые задания для 7к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1:00Z</dcterms:created>
  <dc:creator>monster</dc:creator>
  <dc:description/>
  <cp:keywords/>
  <dc:language>en-US</dc:language>
  <cp:lastModifiedBy>Римма</cp:lastModifiedBy>
  <dcterms:modified xsi:type="dcterms:W3CDTF">2013-11-24T13:59:00Z</dcterms:modified>
  <cp:revision>15</cp:revision>
  <dc:subject/>
  <dc:title/>
</cp:coreProperties>
</file>