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технологии лидерства в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арова Е.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а-гимназия №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азахстане происходят существенные изменения в сфере образования, затронувшие философию образования, его глобальные цели и задачи, организационные структуры, содержание образования, подходы к разработке образовательных стандартов и учебных программ, формы и методы обеспечения качества образования, контроль за качеством обучения и деятельностью образовательных учреждений, финансирование и многие другие асп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еред директорами школ стоит серьёзная задача – обеспечивать опережающий характер образования: ставить задачи, которые важны не только сегодня, но и станут еще более важными завтра, и находить пути их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важных факторов, характеризующих жизнеспособность организации, является ее умение реагировать на изменения, происходящие как в самой организации, так и за ее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является частью организационной и управленческой культуры. Если мы хотим управлять будущим и достигать лучших результатов, мы должны научиться управлять изменениями. Нам нужно, чтобы изменения, происходящие в нашей жизни, были позитивными и гарантированно приводили нас к успех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добиться высокого образовательного результата нельзя останавливаться на достигнутом. Школа должна быть открытой для всего нового, надо внимательно относиться к инициативам окружающих нас люде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изучению нового, стремление к развитию повышает престиж казахстанской школы в глазах международной педагогической общественности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бы незаурядными лидерскими качествами ни обладал директор школы, один он в поле не воин. Рядом с ним должна быть сильная, грамотная команда единомышленников с высоким лидерским потенциалом. От того, каков уровень подготовки директора и его команды развития, как складываются взаимоотношения между ними, как распределяются их обязанности, совместно ли вырабатываются управленческие решения, находят ли они единые подходы к анализу и оценке деятельности школы и отдельных ее работников, зависит успех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есть такая команда, большинство членов которой выросло из числа лучших педагогов школы. Хочу поделиться принципами создания команды развития, возможно, кого-то они заинтересу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диняйте людей общим делом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принцип - только коллегиальное принятие решений по широкому спектру вопросов - от выработки тактики действий до анализа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единые подходы к организации любого вида деятельности (педсовет, семинар, урок, классный час, экскурсия и т.д.), анализ и оценка деятельности учителя на уроке, единый подход к планированию работы школы в целом, каждого структурного подразделения и планирование работы каждым учителем (рабочие программы, план урок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уменьшайте амбиции членов команды, а давайте возможность каждому лидеру выделиться. </w:t>
      </w:r>
      <w:r>
        <w:rPr>
          <w:rFonts w:cs="Times New Roman" w:ascii="Times New Roman" w:hAnsi="Times New Roman"/>
          <w:i/>
          <w:sz w:val="24"/>
          <w:szCs w:val="24"/>
        </w:rPr>
        <w:t>(«Сторонитесь людей, которые пытаются уменьшить ваши амбиции. Маленькие люди делают это всегда. Большие же люди, напротив, дают вам почувствовать, что вы тоже можете стать великими», - Марк Тве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ую возможность в частности в нашей школе предоставляет авторская технология подготовки к педагогическим совет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егда ставьте амбициозные цели. </w:t>
      </w:r>
      <w:r>
        <w:rPr>
          <w:rFonts w:cs="Times New Roman" w:ascii="Times New Roman" w:hAnsi="Times New Roman"/>
          <w:i/>
          <w:sz w:val="24"/>
          <w:szCs w:val="24"/>
        </w:rPr>
        <w:t>(«Всегда выбирайте самый трудный путь – там вы не встретите конкурентов», - Шарль де Гол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цели требуют больших усилий, затрат, но и уровень удовлетворения от их достижения будет значимым. Постановка амбициозных целей заложена в основном принципе управления нашей школой  опережающем управл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ращайте внимание на мелочи в организации управленческой деятельности. </w:t>
      </w:r>
      <w:r>
        <w:rPr>
          <w:rFonts w:cs="Times New Roman" w:ascii="Times New Roman" w:hAnsi="Times New Roman"/>
          <w:i/>
          <w:sz w:val="24"/>
          <w:szCs w:val="24"/>
        </w:rPr>
        <w:t>(«Мелочи не играют решающей роли, они играют всё», - Харви Макке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олжен учить команду тщательно всё продумывать, обращать внимание на каждую мелочь. Только так можно добиться успехов и получить удовлетворение от получен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останавливайтесь на достигнутом, не упивайтесь собственными успех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страивайте бесконфликтное об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коллективе, даже очень хорошем, возникают ситуации столкновения интересов, ведущие к конфликтным ситуациям и ухудшению результатов деятельности. Школьные коллективы в основном женские, следовательно, люди в них очень эмоциональные. Какой же выход? Необходимо развивать эмоциональный интеллект членов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вительственных документах, определяющих стратегические направления модернизации казахстанского образования, ставится вопрос о достижении нового качества общего образования. Потребность в новом качестве образования возникла в связи с тем, что приобретённые знания используются детьми только в контексте учебной дисциплины, а не в различных ситуациях реальной жизни. Это усилило необходимость переориентировать образование с овладения большим запасом невостребованных знаний на формирование компетенций, обеспечивающих успешную социализацию выпускников общеобразовательной школы. Для успешной социализации, проявления конкурентоспособности на рынке труда в современных условиях человеку вообще и выпускнику общеобразовательной школы в частности необходимы следующие ка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щищать свои интере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буча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рать на себя ответ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реализовывать свои пл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с разными формами предоставления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бесконфликтные отношения, работать в групп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й и культурной зрелости выпускника, степень проявления его способности к осмысленным и продуктивным действиям в современном мире - важнейший критерий качества полученного им образования. Федеральный государственный образовательный стандарт призван создать нормативные условия для реализации основной цели (миссии) общего среднего образования. В качестве методологической основы стандарта второго поколения заложен системно-деятельностный подход. Это формирование видов и форм деятельности ребенка, освоение которых поможет ему быть успешным на протяжении всей жизни. У современного школьника должна быть сформирована компетентность по обновлению компетенций. Т.е. формирование внутреннего ресурса человека по постоянному освоению, обновлению новы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мы определили цель образовательного процесса на уроках как создание условий для включения учащихся в деятельностное обучение, изменение акцентов в учебной деятельности, нацеленных на интеллектуальное развитие школьников за счёт уменьшения доли репродуктивной деятельности, оказание им помощи в самоопределении, поддержки в выявлении и реализации индивидуальных возмо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быть достигнуто через использование технологии лидерства на занятиях и вовлечение учащихся в деятельностное обучение с помощью решения следующих задач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в организации и управлении группой на занятиях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и рефлексивные умения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наблюдать, определять ошибки и пути их устранения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работать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как социальное явление сопровождает человечество на протяжении всего его существования. Везде, где собирается группа, состоящая более чем их двух человек, может возникнуть ситуация лидирования одного и следования за ним других. Лидер - это личность, за которой все остальные члены группы признают право брать на себя наиболее ответственные решения, затрагивающие их интересы и определяющие направ</w:t>
        <w:softHyphen/>
        <w:t>ление и характер деятельности всей группы. В качестве базовых элементов лидерского потенциала личности И.В. Дрыгиной выде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кие потребности – в персонализации, самовыражении, признании, влиянии, достижении, уважении, общении, а также желание и стремление занимать ведущее положение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кие возможности – способности управлять, организовывать, анализировать, влиять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кие ценности – ценность позитивных отношений между субъектами образовательного процесса, ценность конструктивных групповых отношений, ценность достижения познавательно – профессиональных целе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– (социально – педагогические) условия образовательной среды школы, объективно способствующие развёртыванию лидерского потенциала личности школьника в процессе её становления и субъективно ею принят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ителя – помочь школьникам научиться работать в группе, доброжелательно относиться к членам группы, развивать коммуникативные способности, умение предупреждать и разрешать конфли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имуществами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технологии лидерства являю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возрастных интересов, потребностей обучающихся (в том числе в социально значимых видах деятельности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ключения в обучение значительного количества учащихся (на добровольной основе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обучения (приобретение конкретных организаторских умений и навыков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, форм культуротворческой и спортивной деятельности, в том числе досугово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форма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еализации технологии лидерства предполагает, что по мере реализации изменится нормативный образ школы, учителя, обучающегося. Это скажется в общей ориентации школы на успехи, действиях учителей на уроках, социально - психологическом самочувствии детей в школе, участии детей в принятии решений и организации школьной жизни, учительских ожиданиях по отношению к ученикам, ощущении их принадлежности к общему делу и развитию соревновательного индивидуализм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0:00Z</dcterms:created>
  <dc:creator>Пользователь</dc:creator>
  <dc:description/>
  <dc:language>en-US</dc:language>
  <cp:lastModifiedBy>Пользователь</cp:lastModifiedBy>
  <dcterms:modified xsi:type="dcterms:W3CDTF">2015-09-28T17:50:00Z</dcterms:modified>
  <cp:revision>1</cp:revision>
  <dc:subject/>
  <dc:title/>
</cp:coreProperties>
</file>