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04" w:hanging="0"/>
        <w:rPr>
          <w:b/>
          <w:b/>
          <w:i/>
          <w:i/>
          <w:color w:val="365F91"/>
          <w:szCs w:val="28"/>
          <w:lang w:val="en-US" w:eastAsia="en-US"/>
        </w:rPr>
      </w:pPr>
      <w:r>
        <w:rPr>
          <w:b/>
          <w:i/>
          <w:color w:val="365F91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9155</wp:posOffset>
            </wp:positionH>
            <wp:positionV relativeFrom="paragraph">
              <wp:posOffset>-233680</wp:posOffset>
            </wp:positionV>
            <wp:extent cx="981075" cy="1208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  <w:lang w:val="en-US" w:eastAsia="en-US"/>
        </w:rPr>
      </w:pPr>
      <w:r>
        <w:rPr>
          <w:b/>
          <w:i/>
          <w:color w:val="17365D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.5pt;margin-top:2.25pt;width:684.7pt;height:375.7pt;mso-wrap-style:none;v-text-anchor:middle" type="_x0000_t136">
            <v:path textpathok="t"/>
            <v:textpath on="t" fitshape="t" string="Программа внедрения &#10;свободного программного обеспечения&#10;в образовательные учреждения&#10; Задонского района Липецкой области" style="font-family:&quot;ZurichCalligraphic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17365D"/>
          <w:szCs w:val="28"/>
        </w:rPr>
      </w:pPr>
      <w:r>
        <w:rPr>
          <w:b/>
          <w:i/>
          <w:color w:val="17365D"/>
          <w:szCs w:val="28"/>
        </w:rPr>
      </w:r>
    </w:p>
    <w:p>
      <w:pPr>
        <w:pStyle w:val="Normal"/>
        <w:ind w:left="12304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12304" w:hanging="0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20090</wp:posOffset>
            </wp:positionH>
            <wp:positionV relativeFrom="paragraph">
              <wp:posOffset>118745</wp:posOffset>
            </wp:positionV>
            <wp:extent cx="10763250" cy="2573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304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0045</wp:posOffset>
            </wp:positionH>
            <wp:positionV relativeFrom="paragraph">
              <wp:posOffset>4492625</wp:posOffset>
            </wp:positionV>
            <wp:extent cx="10763250" cy="2573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внедрения свободного программного обеспеч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е учреждения Задонского муниципального района Липец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696"/>
        <w:gridCol w:w="1189"/>
        <w:gridCol w:w="1339"/>
        <w:gridCol w:w="2141"/>
        <w:gridCol w:w="3354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Название Программы</w:t>
            </w:r>
          </w:p>
        </w:tc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недрения свободного программного обеспечения в образовательные учреждения Задонского муниципального района Липецкой области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Разработчик Программы</w:t>
            </w:r>
          </w:p>
        </w:tc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лександра Ивановна  – методист центра информационно-методического и ресурсного обеспечения образовательного процесса отдела образования администрации Задонского муниципального района Липецкой области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Исполнители Программы</w:t>
            </w:r>
          </w:p>
        </w:tc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Задонского муниципального района Липецкой области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Срок реализации Программы</w:t>
            </w:r>
          </w:p>
        </w:tc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реализацию в течение трех месяцев 2010 года и предполагает постоянную работу по её дополнению, корректированию и совершенствованию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учно-методические основы разработки Программы</w:t>
            </w:r>
          </w:p>
        </w:tc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азвития разработки и использования свободного программного обеспечения в Российской Федер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 Российской Федерации от 18 декабря 2006 г. N 230-ФЗ Часть четверта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егиональной информатизации до 2010 го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азвития информационного общества в Российской Федер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акты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новные этапы и формы обсуждения и принятия Программы</w:t>
            </w:r>
          </w:p>
        </w:tc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одготовительный этап – обсуждение: подготовка информационной справки о СПО, обоснование и доведение до сведения всех педагогических работников решения о разработке программы на совещаниях директоров и районных семинарах методического объединения учителей информатики, проведение обучающего семинара-практикума с заместителями директоров по работе со свободным пакетом офисных приложений </w:t>
            </w:r>
            <w:r>
              <w:rPr>
                <w:sz w:val="28"/>
                <w:szCs w:val="28"/>
                <w:lang w:val="en-US"/>
              </w:rPr>
              <w:t>OpenOffic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 xml:space="preserve">, обучающих семинаров учителей информатики по вопросам установки и администрирования ОС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>, дистанционное обучение специалистов каждого образовательного учреждения, создание опытных зон СПО в школах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2) Основной этап -  разработка программы: взаимосвязанное решение аналитико-прогностических задач, задач подготовки кадров образовательных учреждений к внедрению СПО и технических задач внедрения СПО в школы район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вершающий этап – редактирование: обсуждение на совещании ЦИМ и РООП и на совещании директоров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программы осуществлена центром информационно-методического и ресурсного обеспечения образовательного процесса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грамма принята</w:t>
            </w:r>
          </w:p>
        </w:tc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й группой приоритетного национального проекта «Образование» (протокол № 4 от 04.06.2010 г.)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грамма согласована</w:t>
            </w:r>
          </w:p>
        </w:tc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тделом образования администрации Задонского муниципального района Липецкой области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 Цели и задачи программы</w:t>
            </w:r>
          </w:p>
        </w:tc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учение коллективов образовательных учреждений района работе со свободным программным обеспечени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внедрение СПО в школы райо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ПО в образовательном процесс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КТ-компетентности административных и педагогических кадров образовательных учрежд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тевого взаимодействия между школами района для обмена лучшим передовым опыто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школьных коллективов к электронным информационным ресурса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ционного пространства район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теграция в глобальную международную систему образования, где ОС Linux является наиболее распространенно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кол программным обеспечением без финансовых затрат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методических и дидактических материалов и наглядных пособий педагогами образовательных учреждений района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жидаемые результаты и индикаторы для оценки их дости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Полный переход  образовательных учреждений на использование СП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личие у работников образовательных учреждений знаний, навыков и умений работы с СПО на пользовательском уровн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 между школами райо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использование электронных информационных ресурсов коллективом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Интеграция в глобальную международную систему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инансовых затрат на приобретение П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диатеки методических и дидактических материалов и наглядных пособий педагогами образовательных учреждений райо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ПО педагогами в своей профессиональной деятельности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рок действия Программы</w:t>
            </w:r>
          </w:p>
        </w:tc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 года – Ноябрь 2010 года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. Этапы реализации Программы</w:t>
            </w:r>
          </w:p>
        </w:tc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 Подготовка коллектива образовательного учреждения к внедрению свободного программного обеспечения (СПО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становка СПО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ование СПО в образовательном процессе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. Структура Программы</w:t>
            </w:r>
          </w:p>
        </w:tc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Аннотация к Програм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 СП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Этапы реализации Програм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503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4.Ресурсное обеспечение реализации Програм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дминистративных и педагогических кадров к внедрению СПО</w:t>
            </w:r>
          </w:p>
        </w:tc>
      </w:tr>
      <w:tr>
        <w:trPr>
          <w:trHeight w:val="851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ая служба поддержки для оказания консультационной помощи по всем вопросам внедрения СПО</w:t>
            </w:r>
          </w:p>
        </w:tc>
      </w:tr>
      <w:tr>
        <w:trPr>
          <w:trHeight w:val="851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Gliederung1"/>
              <w:spacing w:lineRule="auto" w:line="360" w:before="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обия по пакету OpenOffice, по основам работы с OС Linux, </w:t>
            </w:r>
          </w:p>
          <w:p>
            <w:pPr>
              <w:pStyle w:val="LTGliederung1"/>
              <w:spacing w:lineRule="auto" w:line="360" w:before="0" w:after="0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ПО для вёрстки и подготовки публикаций, по объектно-ориентированному программированию, по работе с образовательными программами и др. 18 пособий по СПО были разработаны в рамках федерального проекта по внедрению СПО в образование и размещены на сайте проект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linux.armd.ru/ru/documentation/metod/)</w:t>
            </w:r>
          </w:p>
        </w:tc>
      </w:tr>
      <w:tr>
        <w:trPr>
          <w:trHeight w:val="723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старого аппаратного обеспечения на новое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бъем и источники финансирования Программы</w:t>
            </w:r>
          </w:p>
        </w:tc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средства,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и надбавки ответственным за информатизацию школы из надтарифного фонда образовательных учреждений</w:t>
            </w:r>
          </w:p>
        </w:tc>
      </w:tr>
      <w:tr>
        <w:trPr>
          <w:trHeight w:val="465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6. Порядок управления реализацией Программы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заслушивается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18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совещание директоров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заседания педагогических советов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ие секции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 и РООП отдела образова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нформатизацию О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</w:tr>
      <w:tr>
        <w:trPr>
          <w:trHeight w:val="405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орядок мониторинга хода и результатов реализации Программы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мониторинг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существл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284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ИКТ-компетентности административных и педагогических кадров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школ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 и РООП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епень охвата внедрения СПО</w:t>
            </w:r>
          </w:p>
        </w:tc>
        <w:tc>
          <w:tcPr>
            <w:tcW w:w="3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школы</w:t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 и РООП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936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спользования СПО в образовательном процессе</w:t>
            </w:r>
          </w:p>
        </w:tc>
        <w:tc>
          <w:tcPr>
            <w:tcW w:w="3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школы</w:t>
            </w:r>
          </w:p>
        </w:tc>
        <w:tc>
          <w:tcPr>
            <w:tcW w:w="3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 и РООП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8. Данная версия Программы направляется</w:t>
            </w:r>
          </w:p>
        </w:tc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онную группу приоритетного национального проекта «Образование»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.</w:t>
      </w:r>
    </w:p>
    <w:p>
      <w:pPr>
        <w:pStyle w:val="Normal"/>
        <w:numPr>
          <w:ilvl w:val="0"/>
          <w:numId w:val="7"/>
        </w:numPr>
        <w:spacing w:lineRule="auto" w:line="360"/>
        <w:ind w:left="357" w:firstLine="2268"/>
        <w:rPr/>
      </w:pPr>
      <w:r>
        <w:rPr>
          <w:sz w:val="28"/>
          <w:szCs w:val="28"/>
        </w:rPr>
        <w:t>Аннотация к Программе.</w:t>
      </w:r>
    </w:p>
    <w:p>
      <w:pPr>
        <w:pStyle w:val="Normal"/>
        <w:numPr>
          <w:ilvl w:val="0"/>
          <w:numId w:val="7"/>
        </w:numPr>
        <w:spacing w:lineRule="auto" w:line="360"/>
        <w:ind w:left="357" w:firstLine="2268"/>
        <w:rPr>
          <w:sz w:val="28"/>
          <w:szCs w:val="28"/>
        </w:rPr>
      </w:pPr>
      <w:r>
        <w:rPr>
          <w:sz w:val="28"/>
          <w:szCs w:val="28"/>
        </w:rPr>
        <w:t>Информационная справка о СПО.</w:t>
      </w:r>
    </w:p>
    <w:p>
      <w:pPr>
        <w:pStyle w:val="Normal"/>
        <w:numPr>
          <w:ilvl w:val="0"/>
          <w:numId w:val="7"/>
        </w:numPr>
        <w:spacing w:lineRule="auto" w:line="360"/>
        <w:ind w:left="357" w:firstLine="2268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.</w:t>
      </w:r>
    </w:p>
    <w:p>
      <w:pPr>
        <w:pStyle w:val="Normal"/>
        <w:spacing w:lineRule="auto" w:line="360"/>
        <w:ind w:left="2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Програм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внедрения свободного программного обеспечения в образовательные учреждения Задонского муниципального района Липецкой области предназначена для перехода школ на использование СПО. Программа рассчитана  на полгода с июня по ноябрь 201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атывалась в соответствии с распоряжением правительства РФ от 18 октября 2007 г. N 1447-р. Руководствуясь при создании программы Концепцией развития разработки и использования свободного программного обеспечения в Российской Федерации, </w:t>
      </w:r>
      <w:r>
        <w:rPr>
          <w:sz w:val="28"/>
        </w:rPr>
        <w:t>разработанной Министерством информационных технологий и связи Российской Федерации в рамках реализации основных положений Послания Президента Российской Федерации Федеральному Собранию Российской Федерации 2006 года</w:t>
      </w:r>
      <w:r>
        <w:rPr>
          <w:sz w:val="32"/>
          <w:szCs w:val="28"/>
        </w:rPr>
        <w:t>,</w:t>
      </w:r>
      <w:r>
        <w:rPr>
          <w:sz w:val="28"/>
          <w:szCs w:val="28"/>
        </w:rPr>
        <w:t xml:space="preserve"> Гражданским кодексом Российской Федерации от 18 декабря 2006 г. N 230-ФЗ Часть четвертая, Концепцией региональной информатизации до 2010 года, одобренной Распоряжением Правительства РФ от 17 июля 200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24-р, а также Стратегией развития информационного общества в Российской Федерации, утвержденной Президентом Российской Федерации В.Путиным 7 февраля 2008 г., № Пр-212, данная программа направлена на развитие информатизации в сфере образова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юнь 2010 г. – Подготовка коллектива образовательного учреждения к внедрению свободного программного обеспеч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юнь – Август 2010 г. – Установка СПО на школьные компьюте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Август – Ноябрь 2010 г. – Использование СПО в образовательном проце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дрения свободного программного обеспечения в образовательные учреждения Задонского муниципального района обсуждалась на совещании директоров и районных семинарах методического объединения учителей информатики. Программа принята организационной группой приоритетного национального проекта «Образование» (протокол № 4 от 04.06.2010 г.) и согласована с отделом образования администрации Задо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ыми целями программы являются успешное внедрение СПО в школах и подготовка пользователей СПО в лице работников образовательных учреждений района.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СП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вободным программным обеспечением (СПО) понимается разновидность программ для ЭВМ, лицензионным договором на право использования которых, предоставляются следующие прав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грамму для ЭВМ в любых, не запрещенных законом целя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доступ к исходным текстам  программы как в целях изучения и адаптации, так и в целях переработки программы для ЭВ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вободной лицензии не ограничен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программу (бесплатно или за плату, по своему усмотрению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изменения в программу для ЭВМ (перерабатывать) и распространять экземпляры измененной (переработанной) программы с учетом возможных требований наследования лиценз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акета свободного отечественного программного обеспечения – одна из центральных задач, которую необходимо решить для информационной безопасности России. Об этом неоднократно заявлял Президент РФ Дмитрий Медведев. По его словам, до 2010 г. в России должна быть создана собственная операционная система с открытым кодом и полный комплект приложений для обеспечения эффективной работы государственных органов и бюджет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иоритетного национального проекта «Образование» по  направлению «Внедрение современных образовательных технологий» согласно распоряжению Правительства Российской Федерации № 1447 от 18 октября 2007г. был определен стандартный (базовый) пакет программного обеспечения, представляющий собой перечень функциональных категорий программных продуктов, используемых в образовательных учреждениях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этому распоряжению в течение 2007-2008 годов во все образовательные учреждения  РФ был поставлен комплект программ «Первая помощь 1.0» - стандартный (базовый) пакет программного обеспечения (СБППО), и права на их использование образовательными учреждениями до 31 декабря 201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распоряжения  в 2009 году во все образовательные учреждения РФ  был доставлен пакет свободного программного обеспечения (далее - ПСПО) в составе комплектов «Первая Помощь 2.0».</w:t>
      </w:r>
    </w:p>
    <w:p>
      <w:pPr>
        <w:pStyle w:val="LTGliederung1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ерехода на СПО:</w:t>
      </w:r>
    </w:p>
    <w:p>
      <w:pPr>
        <w:pStyle w:val="LTGliederung1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затрат на</w:t>
      </w:r>
      <w:r>
        <w:rPr>
          <w:rFonts w:cs="DejaVu Sans" w:ascii="DejaVu Sans" w:hAnsi="DejaVu Sans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и поддержку программного обеспечения.</w:t>
      </w:r>
    </w:p>
    <w:p>
      <w:pPr>
        <w:pStyle w:val="LTGliederung1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ко выросшее в последнее время качество СПО.</w:t>
      </w:r>
    </w:p>
    <w:p>
      <w:pPr>
        <w:pStyle w:val="LTGliederung1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ализация международной системы образования, где ОС Linux является наиболее распространенной.</w:t>
      </w:r>
    </w:p>
    <w:p>
      <w:pPr>
        <w:pStyle w:val="OranssiLTGliederung1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вирусов на ПК с О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ниях, обеспечивающих учебный процесс.</w:t>
      </w:r>
    </w:p>
    <w:p>
      <w:pPr>
        <w:pStyle w:val="OranssiLTGliederu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.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081"/>
        <w:gridCol w:w="2071"/>
        <w:gridCol w:w="303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ллектива образовательного учреждения к внедрению свободного программного обеспечения (СПО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 г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каза о внедрении СПО с указанием плана перехода на СПО, содержащего перечень необходимых и достаточных мероприятий с указанием сроков и ответственны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педагогического (методического) совета, совещания, конференции или семинара, посвященного внедрению СПО в образовательное учрежд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коллектива образовательного учреждения в рамках школы в форме лекций, практических, индивидуальных или групповых зан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ы-педагоги, прошедшие дистанционное обуч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ПО на школьные компьютер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 2010 г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ПО, удовлетворяющего системным требованиям школьных компьютеров и Госстандарту по информати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ПО на компьюте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0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ля определения уровня ИКТ-компетентности административных и педагогических кадров и степени охвата внедрения СП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И., методист ЦИМ и РОО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ИКТ-компетентности коллективов ОУ и результативности внедрения СПО в школы рай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И., методист ЦИМ и РООП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О в образовательном процесс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Ноябрь 2010 г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О в образовательном процесс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Ноябрь 2010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ля определения степени использования СПО в образовательном процесс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И., методист ЦИМ и РОО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епени использования СПО в образовательном процесс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И., методист ЦИМ и РООП</w:t>
            </w:r>
          </w:p>
        </w:tc>
      </w:tr>
    </w:tbl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color w:val="FFFFF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eastAsia="Calibri"/>
      <w:b/>
      <w:bCs/>
      <w:color w:val="FFFFFF"/>
      <w:kern w:val="2"/>
      <w:sz w:val="29"/>
      <w:szCs w:val="29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Исходный текст"/>
    <w:qFormat/>
    <w:rPr>
      <w:rFonts w:ascii="DejaVu Sans Mono" w:hAnsi="DejaVu Sans Mono" w:eastAsia="DejaVu Sans Mono" w:cs="DejaVu Sans Mono"/>
    </w:rPr>
  </w:style>
  <w:style w:type="character" w:styleId="Style15">
    <w:name w:val="Основной текст Знак"/>
    <w:basedOn w:val="Style11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680"/>
      <w:jc w:val="both"/>
      <w:outlineLvl w:val="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TGliederung1">
    <w:name w:val="???????~LT~Gliederung 1"/>
    <w:qFormat/>
    <w:pPr>
      <w:widowControl/>
      <w:autoSpaceDE w:val="false"/>
      <w:bidi w:val="0"/>
      <w:spacing w:before="0" w:after="283"/>
    </w:pPr>
    <w:rPr>
      <w:rFonts w:ascii="Tahoma" w:hAnsi="Tahoma" w:eastAsia="Times New Roman" w:cs="Tahoma"/>
      <w:color w:val="FFFFFF"/>
      <w:kern w:val="2"/>
      <w:sz w:val="64"/>
      <w:szCs w:val="64"/>
      <w:lang w:val="ru-RU" w:bidi="ar-SA" w:eastAsia="zh-CN"/>
    </w:rPr>
  </w:style>
  <w:style w:type="paragraph" w:styleId="LTUntertitel">
    <w:name w:val="???????~LT~Untertitel"/>
    <w:qFormat/>
    <w:pPr>
      <w:widowControl/>
      <w:autoSpaceDE w:val="false"/>
      <w:bidi w:val="0"/>
      <w:ind w:hanging="340"/>
      <w:jc w:val="center"/>
    </w:pPr>
    <w:rPr>
      <w:rFonts w:ascii="Tahoma" w:hAnsi="Tahoma" w:eastAsia="Times New Roman" w:cs="Tahoma"/>
      <w:color w:val="FFFFFF"/>
      <w:kern w:val="2"/>
      <w:sz w:val="64"/>
      <w:szCs w:val="64"/>
      <w:lang w:val="ru-RU" w:bidi="ar-SA" w:eastAsia="zh-CN"/>
    </w:rPr>
  </w:style>
  <w:style w:type="paragraph" w:styleId="LTTitel">
    <w:name w:val="???????~LT~Titel"/>
    <w:qFormat/>
    <w:pPr>
      <w:widowControl/>
      <w:autoSpaceDE w:val="false"/>
      <w:bidi w:val="0"/>
      <w:jc w:val="center"/>
    </w:pPr>
    <w:rPr>
      <w:rFonts w:ascii="Tahoma" w:hAnsi="Tahoma" w:eastAsia="Times New Roman" w:cs="Tahoma"/>
      <w:color w:val="FFFFFF"/>
      <w:kern w:val="2"/>
      <w:sz w:val="88"/>
      <w:szCs w:val="88"/>
      <w:lang w:val="ru-RU" w:bidi="ar-SA" w:eastAsia="zh-CN"/>
    </w:rPr>
  </w:style>
  <w:style w:type="paragraph" w:styleId="OranssiLTGliederung1">
    <w:name w:val="oranssi~LT~Gliederung 1"/>
    <w:qFormat/>
    <w:pPr>
      <w:widowControl/>
      <w:autoSpaceDE w:val="false"/>
      <w:bidi w:val="0"/>
      <w:spacing w:before="0" w:after="283"/>
      <w:ind w:left="680" w:hanging="510"/>
    </w:pPr>
    <w:rPr>
      <w:rFonts w:ascii="Arial" w:hAnsi="Arial" w:eastAsia="Times New Roman" w:cs="Arial"/>
      <w:color w:val="FFFFFF"/>
      <w:sz w:val="64"/>
      <w:szCs w:val="64"/>
      <w:lang w:val="ru-RU" w:bidi="ar-SA" w:eastAsia="zh-CN"/>
    </w:rPr>
  </w:style>
  <w:style w:type="paragraph" w:styleId="Style19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ind w:firstLine="680"/>
      <w:jc w:val="both"/>
      <w:outlineLvl w:val="0"/>
    </w:pPr>
    <w:rPr>
      <w:rFonts w:eastAsia="DejaVu Sans"/>
      <w:kern w:val="2"/>
      <w:sz w:val="12"/>
      <w:szCs w:val="12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ind w:firstLine="680"/>
      <w:jc w:val="both"/>
      <w:outlineLvl w:val="0"/>
    </w:pPr>
    <w:rPr>
      <w:rFonts w:ascii="DejaVu Sans Mono" w:hAnsi="DejaVu Sans Mono" w:eastAsia="DejaVu Sans Mono" w:cs="DejaVu Sans Mono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9:00Z</dcterms:created>
  <dc:creator>Владелец</dc:creator>
  <dc:description/>
  <cp:keywords/>
  <dc:language>en-US</dc:language>
  <cp:lastModifiedBy>Admin</cp:lastModifiedBy>
  <cp:lastPrinted>2010-06-04T15:07:00Z</cp:lastPrinted>
  <dcterms:modified xsi:type="dcterms:W3CDTF">2010-06-21T12:51:00Z</dcterms:modified>
  <cp:revision>3</cp:revision>
  <dc:subject/>
  <dc:title>Пояснительная записка</dc:title>
</cp:coreProperties>
</file>