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4"/>
          <w:szCs w:val="24"/>
        </w:rPr>
        <w:t xml:space="preserve">8 класс                Зачет по химии 2-й триместр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98"/>
        <w:rPr/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Порядковый номер химического элемента в периодичес</w:t>
        <w:softHyphen/>
        <w:t>кой системе показы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энергетически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число валентных электр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число протонов в яд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тносительную атомную масс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Номер периода в периодической системе показ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число валентных электро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заряд атомного яд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энергетически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атомную массу элемен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Номер группы главной подгруппы в периодической системе показывае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 xml:space="preserve">1) число электронов на внешнем энергетическом уровне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>2) заряд атомного ядр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>3) количество энергетических уровне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4) атомную массу элемен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Наименьший радиус атома имеет: </w:t>
      </w:r>
    </w:p>
    <w:p>
      <w:pPr>
        <w:pStyle w:val="Normal"/>
        <w:shd w:fill="FFFFFF" w:val="clear"/>
        <w:spacing w:lineRule="exact" w:line="27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С ;    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;   3) В ;  4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ибольший радиус атома имеет: 1) калий;  2) рубидий;  3) цезий;  4) франци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6.</w:t>
      </w:r>
      <w:r>
        <w:rPr>
          <w:color w:val="000000"/>
          <w:sz w:val="24"/>
          <w:szCs w:val="24"/>
        </w:rPr>
        <w:t xml:space="preserve"> Не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глерод;  2) азот;  3) сера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7.</w:t>
      </w:r>
      <w:r>
        <w:rPr>
          <w:color w:val="000000"/>
          <w:sz w:val="24"/>
          <w:szCs w:val="24"/>
        </w:rPr>
        <w:t xml:space="preserve"> 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люминий;  2) кремний;  3) магний;  4) натрий.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z w:val="24"/>
          <w:szCs w:val="24"/>
          <w:u w:val="single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овите соответствие между формулой частицы и ее электронным строением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/>
      </w:pPr>
      <w:r>
        <w:rPr>
          <w:b/>
          <w:bCs/>
          <w:sz w:val="24"/>
          <w:szCs w:val="24"/>
        </w:rPr>
        <w:t>Формула атом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Электронное строение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250"/>
        <w:rPr>
          <w:lang w:val="en-US"/>
        </w:rPr>
      </w:pPr>
      <w:r>
        <w:rPr>
          <w:sz w:val="24"/>
          <w:szCs w:val="24"/>
          <w:lang w:val="en-US"/>
        </w:rPr>
        <w:t>A) N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) 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p</w:t>
      </w:r>
      <w:r>
        <w:rPr>
          <w:i/>
          <w:iCs/>
          <w:sz w:val="24"/>
          <w:szCs w:val="24"/>
          <w:vertAlign w:val="super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>3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3p</w:t>
      </w:r>
      <w:r>
        <w:rPr>
          <w:iCs/>
          <w:sz w:val="24"/>
          <w:szCs w:val="24"/>
          <w:vertAlign w:val="superscript"/>
          <w:lang w:val="en-US"/>
        </w:rPr>
        <w:t xml:space="preserve">1  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50"/>
        <w:rPr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M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250"/>
        <w:rPr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3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p</w:t>
      </w:r>
      <w:r>
        <w:rPr>
          <w:i/>
          <w:iCs/>
          <w:sz w:val="24"/>
          <w:szCs w:val="24"/>
          <w:vertAlign w:val="super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>3s</w:t>
      </w:r>
      <w:r>
        <w:rPr>
          <w:iCs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50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4)  </w:t>
      </w:r>
      <w:r>
        <w:rPr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p</w:t>
      </w:r>
      <w:r>
        <w:rPr>
          <w:i/>
          <w:iCs/>
          <w:sz w:val="24"/>
          <w:szCs w:val="24"/>
          <w:vertAlign w:val="super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>3s</w:t>
      </w:r>
      <w:r>
        <w:rPr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50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ind w:firstLine="101"/>
        <w:rPr/>
      </w:pPr>
      <w:r>
        <w:rPr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Установите соответствие между названием вещества и видом химической связи, с помощью которой оно образовано.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64"/>
        <w:ind w:firstLine="540"/>
        <w:rPr/>
      </w:pPr>
      <w:r>
        <w:rPr>
          <w:b/>
          <w:bCs/>
          <w:sz w:val="24"/>
          <w:szCs w:val="24"/>
        </w:rPr>
        <w:t>Название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ид химической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left="0" w:firstLine="540"/>
        <w:rPr>
          <w:sz w:val="24"/>
          <w:szCs w:val="24"/>
        </w:rPr>
      </w:pPr>
      <w:r>
        <w:rPr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) </w:t>
      </w:r>
      <w:r>
        <w:rPr>
          <w:sz w:val="24"/>
          <w:szCs w:val="24"/>
        </w:rPr>
        <w:t>ковалентная неполярна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left="0" w:firstLine="540"/>
        <w:rPr>
          <w:sz w:val="24"/>
          <w:szCs w:val="24"/>
        </w:rPr>
      </w:pPr>
      <w:r>
        <w:rPr>
          <w:sz w:val="24"/>
          <w:szCs w:val="24"/>
        </w:rPr>
        <w:t>фтор</w:t>
      </w:r>
      <w:r>
        <w:rPr>
          <w:sz w:val="24"/>
          <w:szCs w:val="24"/>
          <w:lang w:val="en-US"/>
        </w:rPr>
        <w:t xml:space="preserve">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) </w:t>
      </w:r>
      <w:r>
        <w:rPr>
          <w:sz w:val="24"/>
          <w:szCs w:val="24"/>
        </w:rPr>
        <w:t>ионн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 xml:space="preserve">KBr               </w:t>
      </w:r>
      <w:r>
        <w:rPr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3) </w:t>
      </w:r>
      <w:r>
        <w:rPr>
          <w:sz w:val="24"/>
          <w:szCs w:val="24"/>
        </w:rPr>
        <w:t>ковалентная полярн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4) </w:t>
      </w:r>
      <w:r>
        <w:rPr>
          <w:sz w:val="24"/>
          <w:szCs w:val="24"/>
        </w:rPr>
        <w:t>металлическ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/>
      </w:pPr>
      <w:r>
        <w:rPr>
          <w:sz w:val="24"/>
          <w:szCs w:val="24"/>
          <w:u w:val="single"/>
        </w:rPr>
        <w:t>10.</w:t>
      </w:r>
      <w:r>
        <w:rPr>
          <w:sz w:val="24"/>
          <w:szCs w:val="24"/>
        </w:rPr>
        <w:t xml:space="preserve"> Установите соответствие между формулой вещества и ти</w:t>
        <w:softHyphen/>
        <w:t>пом его кристаллической решетки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firstLine="540"/>
        <w:rPr/>
      </w:pPr>
      <w:r>
        <w:rPr>
          <w:b/>
          <w:bCs/>
          <w:sz w:val="24"/>
          <w:szCs w:val="24"/>
        </w:rPr>
        <w:t>Формула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Тип кристаллической решетк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A) СаС1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) атомная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Б)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молекулярная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B) С</w:t>
      </w:r>
      <w:r>
        <w:rPr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ионная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металлическая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946" w:leader="none"/>
          <w:tab w:val="left" w:pos="55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сьменные задания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/>
      </w:pPr>
      <w:r>
        <w:rPr>
          <w:sz w:val="24"/>
          <w:szCs w:val="24"/>
        </w:rPr>
        <w:t>1. Назовите химические элементы, а также определите заряды этих атомов, зная распределение электронов по энергетическим уровням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>1) 2, 8, 7;       2) 2, 6;      3) 2, 8, 1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Определите, к какому типу элементов, они относятся (металлы или неметаллы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/>
      </w:pPr>
      <w:r>
        <w:rPr>
          <w:sz w:val="24"/>
          <w:szCs w:val="24"/>
        </w:rPr>
        <w:t xml:space="preserve">2. Напишите электронную формулу фосфора и распределите его электроны в ячейках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3. Допишите следующие предложения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>А) В главных подгруппах периодической системы с увеличе</w:t>
        <w:softHyphen/>
        <w:t>нием заряда ядра радиусы атомов ____________________________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>Б) В периодах с увеличением порядкового номера элемента радиусы атомов _____________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) В ряду элементов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 → Са→ </w:t>
      </w:r>
      <w:r>
        <w:rPr>
          <w:b/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радиусы их атомов _______________________________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 Какая массовая доля азота в азотной кислоте (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?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считайте, что больше весит: 2 моля оксида цинка 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или 2 моля оксида магния (MgO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4"/>
          <w:szCs w:val="24"/>
        </w:rPr>
        <w:t xml:space="preserve">8 класс          Зачет по химии 2-й триместр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Номер периода в периодической системе показ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число валентных электро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заряд атомного яд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энергетически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атомную массу элемент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98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98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Порядковый номер химического элемента в периодичес</w:t>
        <w:softHyphen/>
        <w:t>кой системе показы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энергетически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число валентных электр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69"/>
        <w:ind w:left="0" w:firstLine="540"/>
        <w:rPr>
          <w:sz w:val="24"/>
          <w:szCs w:val="24"/>
        </w:rPr>
      </w:pPr>
      <w:r>
        <w:rPr>
          <w:sz w:val="24"/>
          <w:szCs w:val="24"/>
        </w:rPr>
        <w:t>число протонов в яд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тносительную атомную масс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Номер группы главной подгруппы в периодической системе показывае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 xml:space="preserve">1) число электронов на внешнем энергетическом уровне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>2) заряд атомного ядр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/>
      </w:pPr>
      <w:r>
        <w:rPr>
          <w:sz w:val="24"/>
          <w:szCs w:val="24"/>
        </w:rPr>
        <w:t>3) количество энергетических уровне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4) атомную массу эле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14" w:leader="underscore"/>
        </w:tabs>
        <w:spacing w:lineRule="exact" w:line="264"/>
        <w:jc w:val="both"/>
        <w:rPr/>
      </w:pPr>
      <w:r>
        <w:rPr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ибольший радиус атома имеет: 1) калий;  2) рубидий;  3) цезий;  4) франц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Наименьший радиус атома имеет: </w:t>
      </w:r>
    </w:p>
    <w:p>
      <w:pPr>
        <w:pStyle w:val="Normal"/>
        <w:shd w:fill="FFFFFF" w:val="clear"/>
        <w:spacing w:lineRule="exact" w:line="27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С ;    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;   3) В ;  4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6.</w:t>
      </w:r>
      <w:r>
        <w:rPr>
          <w:color w:val="000000"/>
          <w:sz w:val="24"/>
          <w:szCs w:val="24"/>
        </w:rPr>
        <w:t xml:space="preserve"> 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люминий;  2) кремний;  3) магний;  4) натри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u w:val="single"/>
        </w:rPr>
        <w:t>7.</w:t>
      </w:r>
      <w:r>
        <w:rPr>
          <w:color w:val="000000"/>
          <w:sz w:val="24"/>
          <w:szCs w:val="24"/>
        </w:rPr>
        <w:t xml:space="preserve"> Неметаллические свойства наиболее выражены у простого вещества, образованного атомами: </w:t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глерод;  2) азот;  3) сера;  4) хло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z w:val="24"/>
          <w:szCs w:val="24"/>
          <w:u w:val="single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овите соответствие между формулой частицы и ее электронным строением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/>
      </w:pPr>
      <w:r>
        <w:rPr>
          <w:b/>
          <w:bCs/>
          <w:sz w:val="24"/>
          <w:szCs w:val="24"/>
        </w:rPr>
        <w:t>Формула атом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Электронное строение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25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) 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perscript"/>
        </w:rPr>
        <w:t>6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  <w:vertAlign w:val="superscript"/>
        </w:rPr>
        <w:t xml:space="preserve">1  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50"/>
        <w:rPr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M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2)  l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250"/>
        <w:rPr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3)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p</w:t>
      </w:r>
      <w:r>
        <w:rPr>
          <w:i/>
          <w:iCs/>
          <w:sz w:val="24"/>
          <w:szCs w:val="24"/>
          <w:vertAlign w:val="super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>3s</w:t>
      </w:r>
      <w:r>
        <w:rPr>
          <w:iCs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50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4)  </w:t>
      </w:r>
      <w:r>
        <w:rPr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s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2p</w:t>
      </w:r>
      <w:r>
        <w:rPr>
          <w:i/>
          <w:iCs/>
          <w:sz w:val="24"/>
          <w:szCs w:val="24"/>
          <w:vertAlign w:val="super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>3s</w:t>
      </w:r>
      <w:r>
        <w:rPr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50"/>
        <w:rPr>
          <w:i/>
          <w:i/>
          <w:iCs/>
          <w:sz w:val="24"/>
          <w:szCs w:val="24"/>
          <w:vertAlign w:val="superscript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ind w:firstLine="101"/>
        <w:rPr/>
      </w:pPr>
      <w:r>
        <w:rPr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Установите соответствие между названием вещества и видом химической связи, с помощью которой оно образовано.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64"/>
        <w:ind w:firstLine="540"/>
        <w:rPr/>
      </w:pPr>
      <w:r>
        <w:rPr>
          <w:b/>
          <w:bCs/>
          <w:sz w:val="24"/>
          <w:szCs w:val="24"/>
        </w:rPr>
        <w:t>Название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ид химической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left="0" w:firstLine="540"/>
        <w:rPr>
          <w:sz w:val="24"/>
          <w:szCs w:val="24"/>
        </w:rPr>
      </w:pPr>
      <w:r>
        <w:rPr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) </w:t>
      </w:r>
      <w:r>
        <w:rPr>
          <w:sz w:val="24"/>
          <w:szCs w:val="24"/>
        </w:rPr>
        <w:t>ковалентная неполярна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left="0" w:firstLine="540"/>
        <w:rPr>
          <w:sz w:val="24"/>
          <w:szCs w:val="24"/>
        </w:rPr>
      </w:pPr>
      <w:r>
        <w:rPr>
          <w:sz w:val="24"/>
          <w:szCs w:val="24"/>
        </w:rPr>
        <w:t>фтор</w:t>
      </w:r>
      <w:r>
        <w:rPr>
          <w:sz w:val="24"/>
          <w:szCs w:val="24"/>
          <w:lang w:val="en-US"/>
        </w:rPr>
        <w:t xml:space="preserve">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) </w:t>
      </w:r>
      <w:r>
        <w:rPr>
          <w:sz w:val="24"/>
          <w:szCs w:val="24"/>
        </w:rPr>
        <w:t>ионн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 xml:space="preserve">KBr               </w:t>
      </w:r>
      <w:r>
        <w:rPr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3) </w:t>
      </w:r>
      <w:r>
        <w:rPr>
          <w:sz w:val="24"/>
          <w:szCs w:val="24"/>
        </w:rPr>
        <w:t>ковалентная полярн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4) </w:t>
      </w:r>
      <w:r>
        <w:rPr>
          <w:sz w:val="24"/>
          <w:szCs w:val="24"/>
        </w:rPr>
        <w:t>металлическа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058" w:leader="none"/>
        </w:tabs>
        <w:spacing w:lineRule="exact" w:line="264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firstLine="101"/>
        <w:rPr/>
      </w:pPr>
      <w:r>
        <w:rPr>
          <w:sz w:val="24"/>
          <w:szCs w:val="24"/>
          <w:u w:val="single"/>
        </w:rPr>
        <w:t>10.</w:t>
      </w:r>
      <w:r>
        <w:rPr>
          <w:sz w:val="24"/>
          <w:szCs w:val="24"/>
        </w:rPr>
        <w:t xml:space="preserve"> Установите соответствие между формулой вещества и ти</w:t>
        <w:softHyphen/>
        <w:t>пом его кристаллической решетки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firstLine="540"/>
        <w:rPr/>
      </w:pPr>
      <w:r>
        <w:rPr>
          <w:b/>
          <w:bCs/>
          <w:sz w:val="24"/>
          <w:szCs w:val="24"/>
        </w:rPr>
        <w:t>Формула вещест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Тип кристаллической решетк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A) СаС1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) атомная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Б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молекулярная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>B) С</w:t>
      </w:r>
      <w:r>
        <w:rPr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ионная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4"/>
        <w:ind w:firstLine="540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металлическая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946" w:leader="none"/>
          <w:tab w:val="left" w:pos="55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сьменные задания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/>
      </w:pPr>
      <w:r>
        <w:rPr>
          <w:sz w:val="24"/>
          <w:szCs w:val="24"/>
        </w:rPr>
        <w:t>1. Назовите химические элементы, а также определите заряды этих атомов, зная распределение электронов по энергетическим уровням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>
          <w:sz w:val="24"/>
          <w:szCs w:val="24"/>
        </w:rPr>
      </w:pPr>
      <w:r>
        <w:rPr>
          <w:sz w:val="24"/>
          <w:szCs w:val="24"/>
        </w:rPr>
        <w:t>1) 2, 8, 7;       2) 2, 6;      3) 2, 8, 1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Определите, к какому типу элементов, они относятся (металлы или неметаллы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/>
      </w:pPr>
      <w:r>
        <w:rPr>
          <w:sz w:val="24"/>
          <w:szCs w:val="24"/>
        </w:rPr>
        <w:t xml:space="preserve">2. Напишите электронную формулу фосфора и распределите его электроны в ячейках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3. Допишите следующие предложения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>А) В главных подгруппах периодической системы с увеличе</w:t>
        <w:softHyphen/>
        <w:t>нием заряда ядра радиусы атомов ____________________________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>Б) В периодах с увеличением порядкового номера элемента радиусы атомов _____________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ind w:firstLine="540"/>
        <w:rPr/>
      </w:pPr>
      <w:r>
        <w:rPr>
          <w:sz w:val="24"/>
          <w:szCs w:val="24"/>
        </w:rPr>
        <w:t xml:space="preserve">В) В ряду элементов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 → Са→ </w:t>
      </w:r>
      <w:r>
        <w:rPr>
          <w:b/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радиусы их атомов _______________________________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 Какая массовая доля азота в азотной кислоте (Н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?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считайте, что больше весит: 2 моля оксида цинка 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или 2 моля оксида магния (MgO)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4373" w:leader="underscor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rPr>
          <w:rStyle w:val="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27:00Z</dcterms:created>
  <dc:creator>ОА ВС РФ</dc:creator>
  <dc:description/>
  <dc:language>en-US</dc:language>
  <cp:lastModifiedBy>--</cp:lastModifiedBy>
  <cp:lastPrinted>2008-11-12T21:12:00Z</cp:lastPrinted>
  <dcterms:modified xsi:type="dcterms:W3CDTF">2015-09-06T19:28:00Z</dcterms:modified>
  <cp:revision>3</cp:revision>
  <dc:subject/>
  <dc:title>Тема 1</dc:title>
</cp:coreProperties>
</file>