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83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Präteritum</w:t>
      </w:r>
    </w:p>
    <w:p>
      <w:pPr>
        <w:pStyle w:val="Normal"/>
        <w:spacing w:lineRule="auto" w:line="480" w:before="0" w:after="283"/>
        <w:jc w:val="left"/>
        <w:rPr>
          <w:rStyle w:val="StrongEmphasis"/>
          <w:rFonts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Übung 1</w:t>
      </w:r>
    </w:p>
    <w:p>
      <w:pPr>
        <w:pStyle w:val="TextBody"/>
        <w:spacing w:lineRule="auto" w:line="480" w:before="0" w:after="283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Setze die Verben in der richtigen Form im Präteritum ein.</w:t>
      </w:r>
    </w:p>
    <w:p>
      <w:pPr>
        <w:pStyle w:val="Normal"/>
        <w:spacing w:lineRule="auto" w:line="480" w:before="0" w:after="283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Wir..........heute Abend das Fußballspiel im Fernsehen. (sehen)</w:t>
        <w:br/>
        <w:t>2. Ich........in der Gartenstraße. (wohnen)</w:t>
        <w:br/>
        <w:t>3. Die Ferien</w:t>
      </w:r>
      <w:bookmarkStart w:id="0" w:name="GapSpan2"/>
      <w:bookmarkStart w:id="1" w:name="Gap2"/>
      <w:bookmarkEnd w:id="0"/>
      <w:bookmarkEnd w:id="1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....... sechs Wochen. (dauern)</w:t>
        <w:br/>
        <w:t>4. Jetzt........er mit meinem Rad. (fahren)</w:t>
        <w:br/>
        <w:t>5. Meine Mutter........lieber im Schwimmbad. (baden)</w:t>
        <w:br/>
        <w:t>6. Was.........du in der Freizeit? (machen)</w:t>
        <w:br/>
        <w:t>7. Wann........ihr zu Bett? (gehen)</w:t>
        <w:br/>
        <w:t>8. Es.......sehr viele Möglichkeiten. (geben)</w:t>
        <w:br/>
        <w:t>9. Hier........keine Autos. (fahren)</w:t>
        <w:br/>
        <w:t>10. Die Freizeit.......wir immer interessant. (verbringen)</w:t>
      </w:r>
    </w:p>
    <w:p>
      <w:pPr>
        <w:pStyle w:val="Normal"/>
        <w:rPr>
          <w:rStyle w:val="Strong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Übung 2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Style w:val="StrongEmphasis"/>
          <w:b/>
          <w:bCs/>
          <w:i w:val="false"/>
          <w:iCs w:val="false"/>
          <w:sz w:val="28"/>
          <w:szCs w:val="28"/>
        </w:rPr>
        <w:t>Konjugiere  Verben im Präteritum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Ich lerne gut. 2. Ich arbeite bei einer Firma. 3.Ich stehe frueh auf 4. Ich verspaete mich nicht. 5.Ich muss viel studieren. 6. Ich denke lange nach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rong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Übung 3</w:t>
      </w:r>
    </w:p>
    <w:p>
      <w:pPr>
        <w:pStyle w:val="TextBody"/>
        <w:rPr>
          <w:rStyle w:val="StrongEmphasis"/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/>
          <w:bCs/>
          <w:i w:val="false"/>
          <w:iCs w:val="false"/>
          <w:sz w:val="28"/>
          <w:szCs w:val="28"/>
        </w:rPr>
        <w:t>Konjugiere folgende Verben im Präteritum:</w:t>
      </w:r>
    </w:p>
    <w:p>
      <w:pPr>
        <w:pStyle w:val="TextBody"/>
        <w:rPr>
          <w:rStyle w:val="StrongEmphasis"/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lernen, machen, baden, zeichnen, arbeiten , fahren, antworten,fotografieren, studieren..</w:t>
      </w:r>
    </w:p>
    <w:p>
      <w:pPr>
        <w:pStyle w:val="TextBody"/>
        <w:rPr>
          <w:rStyle w:val="StrongEmphasis"/>
          <w:rFonts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Übung 4</w:t>
      </w:r>
    </w:p>
    <w:p>
      <w:pPr>
        <w:pStyle w:val="Normal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Wähle die richtige Form des Verbes..</w:t>
      </w:r>
    </w:p>
    <w:p>
      <w:pPr>
        <w:pStyle w:val="Normal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Style w:val="StrongEmphasis"/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. In einem Dorf ______ einmal zwei Männer. 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a) leben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b) lebte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c) lebten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d) lebt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. Der eine ______ reich und der andere ______ arm.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a) war, war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b) wäre, wäre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c) hatte, wäre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d) wurde, wurde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3. Der reiche Mann ______ alles. Der arme jedoch ______ nur eine einzige Ganz.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a) habte, habte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b) hat, hat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c) war, hatte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d) hatte, hatte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4. Eines Tages ______ dieser arme Mann kein Essen mehr für seine Kinder und ______ weder ein noch aus.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a) findet, weiß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b) fand, wusste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c) findete, wusste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d) findete, weisste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5. Er ______ lange nach, was wohl zu tun sei.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a) denkt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b) denkte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c) dach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d) dachte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6. Schliesslich ______ er einen Entschluss.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a) traf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b) trieft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c) trefft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d) trafte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7. Er ______ zu seiner Frau: „ Wir müssen die Gans braten!“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a) sagt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b) sagte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c) sag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d) sieg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8. Also ______ die Frau die Gans und ______ den Tisch.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a) bratte, deckte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b) briet, dachte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c) briet, deckte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d) bratte, deckte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9) Aber sie ______ kein Brot. Der Mann ______ „Wie können wir ohne Brot essen? Ich werde die Gans dem Reichen bringen und ihn um Brot bitten.“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a) habten, sagte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b) habt, sieg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c) hatten, sagte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d) hatten, siegten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0. „Gott segne dich!“, ______ ihm seine Frau und ______ ihm sorgenvoll.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a) antwortet, verabschiedete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b) antwortete, verabschiedete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c) antwortete, verabschiedet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rFonts w:cs="Times;Times New Roman" w:ascii="Times;Times New Roman" w:hAnsi="Times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d) antworte, verabschiedete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Style w:val="Strong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StrongEmphasis"/>
          <w:sz w:val="28"/>
          <w:szCs w:val="28"/>
        </w:rPr>
        <w:t>Übung 5</w:t>
      </w:r>
    </w:p>
    <w:p>
      <w:pPr>
        <w:pStyle w:val="TextBody"/>
        <w:rPr>
          <w:sz w:val="28"/>
          <w:szCs w:val="28"/>
        </w:rPr>
      </w:pPr>
      <w:r>
        <w:rPr>
          <w:rStyle w:val="StrongEmphasis"/>
          <w:b/>
          <w:bCs/>
          <w:i w:val="false"/>
          <w:iCs w:val="false"/>
          <w:sz w:val="28"/>
          <w:szCs w:val="28"/>
        </w:rPr>
        <w:t>Setze die Verben in der richtigen Form im Präteritum ein. (starke/gemischte Verben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Ich …..... (essen)</w:t>
      </w:r>
      <w:bookmarkStart w:id="2" w:name="ex_icon_e542_0"/>
      <w:bookmarkEnd w:id="2"/>
      <w:r>
        <w:rPr>
          <w:sz w:val="28"/>
          <w:szCs w:val="28"/>
        </w:rPr>
        <w:t xml:space="preserve"> den ganzen Kuchen auf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Unsere Freunde …...... (kommen)</w:t>
      </w:r>
      <w:bookmarkStart w:id="3" w:name="ex_icon_e542_1"/>
      <w:bookmarkEnd w:id="3"/>
      <w:r>
        <w:rPr>
          <w:sz w:val="28"/>
          <w:szCs w:val="28"/>
        </w:rPr>
        <w:t xml:space="preserve"> uns besuchen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Du ….... (laufen)</w:t>
      </w:r>
      <w:bookmarkStart w:id="4" w:name="ex_icon_e542_2"/>
      <w:bookmarkEnd w:id="4"/>
      <w:r>
        <w:rPr>
          <w:sz w:val="28"/>
          <w:szCs w:val="28"/>
        </w:rPr>
        <w:t xml:space="preserve"> ganz schnell weg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Meine Oma ….... (kennen)</w:t>
      </w:r>
      <w:bookmarkStart w:id="5" w:name="ex_icon_e542_3"/>
      <w:bookmarkEnd w:id="5"/>
      <w:r>
        <w:rPr>
          <w:sz w:val="28"/>
          <w:szCs w:val="28"/>
        </w:rPr>
        <w:t xml:space="preserve"> einen berühmten Schauspieler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Worüber …..... (sprechen)</w:t>
      </w:r>
      <w:bookmarkStart w:id="6" w:name="ex_icon_e542_4"/>
      <w:bookmarkEnd w:id="6"/>
      <w:r>
        <w:rPr>
          <w:sz w:val="28"/>
          <w:szCs w:val="28"/>
        </w:rPr>
        <w:t xml:space="preserve"> ihr bei der Versammlung?</w:t>
      </w:r>
    </w:p>
    <w:p>
      <w:pPr>
        <w:pStyle w:val="TextBody"/>
        <w:tabs>
          <w:tab w:val="clear" w:pos="709"/>
          <w:tab w:val="left" w:pos="707" w:leader="none"/>
        </w:tabs>
        <w:ind w:left="707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07" w:leader="none"/>
        </w:tabs>
        <w:ind w:left="707" w:right="0" w:hanging="283"/>
        <w:jc w:val="left"/>
        <w:rPr>
          <w:rStyle w:val="StrongEmphasis"/>
          <w:rFonts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Übung 6</w:t>
      </w:r>
    </w:p>
    <w:p>
      <w:pPr>
        <w:pStyle w:val="TextBody"/>
        <w:spacing w:before="0" w:after="120"/>
        <w:rPr>
          <w:rFonts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Setze die Verben in der richtigen Form im Präteritum ein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65" w:before="0" w:after="0"/>
        <w:ind w:left="126" w:right="0" w:hanging="0"/>
        <w:rPr>
          <w:rFonts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Man (reden) so lange von einem Ding, bis es (eintreten)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65" w:before="0" w:after="0"/>
        <w:ind w:left="126" w:right="0" w:hanging="0"/>
        <w:rPr>
          <w:rFonts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Essen (lassen) sich nicht vergessen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65" w:before="0" w:after="0"/>
        <w:ind w:left="126" w:right="0" w:hanging="0"/>
        <w:rPr>
          <w:rFonts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Essen und trinken (halten) Leib und Seele zusammen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65" w:before="0" w:after="0"/>
        <w:ind w:left="126" w:right="0" w:hanging="0"/>
        <w:rPr>
          <w:rFonts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Wer keinen Löffel hat, (essen) mit den Fingern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65" w:before="0" w:after="0"/>
        <w:ind w:left="126" w:right="0" w:hanging="0"/>
        <w:rPr>
          <w:rFonts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Wer schnell (versprechen), der bald (vergessen)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65" w:before="0" w:after="0"/>
        <w:ind w:left="126" w:right="0" w:hanging="0"/>
        <w:rPr>
          <w:rFonts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Wie man den Ball (werfen), so (fliegen) er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65" w:before="0" w:after="0"/>
        <w:ind w:left="126" w:right="0" w:hanging="0"/>
        <w:rPr>
          <w:rFonts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Wer in Dornen (greifen), (stechen) sich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65" w:before="0" w:after="0"/>
        <w:ind w:left="126" w:right="0" w:hanging="0"/>
        <w:rPr>
          <w:rFonts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Jeder (sprechen) für seine Sache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65" w:before="0" w:after="0"/>
        <w:ind w:left="126" w:right="0" w:hanging="0"/>
        <w:rPr>
          <w:rFonts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Eigene Fehler (sehen) man nicht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65" w:before="0" w:after="0"/>
        <w:ind w:left="126" w:right="0" w:hanging="0"/>
        <w:rPr>
          <w:rFonts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Wer (raten), der (geben) nichts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65" w:before="0" w:after="0"/>
        <w:ind w:left="126" w:right="0" w:hanging="0"/>
        <w:rPr>
          <w:rFonts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Geld (passen) in alle Taschen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65" w:before="0" w:after="0"/>
        <w:ind w:left="126" w:right="0" w:hanging="0"/>
        <w:rPr>
          <w:rFonts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Eine Hand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geben)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, die andere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nehmen)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</w:t>
      </w:r>
    </w:p>
    <w:p>
      <w:pPr>
        <w:pStyle w:val="TextBody"/>
        <w:pBdr/>
        <w:spacing w:lineRule="atLeast" w:line="265" w:before="76" w:after="0"/>
        <w:rPr>
          <w:rStyle w:val="StrongEmphasis"/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Übung 7</w:t>
      </w:r>
    </w:p>
    <w:p>
      <w:pPr>
        <w:pStyle w:val="TextBody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olor w:val="000000"/>
          <w:sz w:val="28"/>
          <w:szCs w:val="28"/>
        </w:rPr>
        <w:t>Setze die Verben in der richtigen Form im Präteritum ein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265" w:before="0" w:after="0"/>
        <w:ind w:left="126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Ich gehe jetzt ins Bett und lese noch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265" w:before="0" w:after="0"/>
        <w:ind w:left="126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Ich fahre oft mit dem Fahrrad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265" w:before="0" w:after="0"/>
        <w:ind w:left="126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Ich esse eigentlich kaum Fleisch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265" w:before="0" w:after="0"/>
        <w:ind w:left="126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Am Sonntag stehe ich nie vor 9 Uhr auf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265" w:before="0" w:after="0"/>
        <w:ind w:left="126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Ich trinke zum Frühstück Kaffee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265" w:before="0" w:after="0"/>
        <w:ind w:left="126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Ich schaue mich ein Buch an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265" w:before="0" w:after="0"/>
        <w:ind w:left="126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Ich reise mit dem Zug ans Meer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265" w:before="0" w:after="0"/>
        <w:ind w:left="126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Ich gieße mir eine Tasse Tee und genieße einen Apfel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265" w:before="0" w:after="0"/>
        <w:ind w:left="126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Abends vor dem Schlafengehen wasche ich mein Gesicht und putze meine Zähne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265" w:before="0" w:after="0"/>
        <w:ind w:left="126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Ich sehe einen Blitz am Himmel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265" w:before="0" w:after="0"/>
        <w:ind w:left="126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Ich nehme ein Taxi zum Flughafen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265" w:before="0" w:after="0"/>
        <w:ind w:left="126" w:right="0" w:hanging="0"/>
        <w:rPr>
          <w:caps w:val="false"/>
          <w:smallCaps w:val="false"/>
          <w:color w:val="5E2D2B"/>
          <w:spacing w:val="0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Ich reiße ein Blatt aus meinem Heft.</w:t>
      </w:r>
    </w:p>
    <w:p>
      <w:pPr>
        <w:pStyle w:val="TextBody"/>
        <w:pBdr/>
        <w:spacing w:lineRule="atLeast" w:line="265" w:before="76" w:after="0"/>
        <w:rPr>
          <w:caps w:val="false"/>
          <w:smallCaps w:val="false"/>
          <w:color w:val="5E2D2B"/>
          <w:spacing w:val="0"/>
        </w:rPr>
      </w:pPr>
      <w:r>
        <w:rPr>
          <w:caps w:val="false"/>
          <w:smallCaps w:val="false"/>
          <w:color w:val="5E2D2B"/>
          <w:spacing w:val="0"/>
        </w:rPr>
      </w:r>
    </w:p>
    <w:p>
      <w:pPr>
        <w:pStyle w:val="TextBody"/>
        <w:spacing w:before="0" w:after="120"/>
        <w:rPr>
          <w:rFonts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">
    <w:altName w:val="Times New Roman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26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26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22:35Z</dcterms:created>
  <dc:creator/>
  <dc:description/>
  <dc:language>en-US</dc:language>
  <cp:lastModifiedBy/>
  <cp:revision>0</cp:revision>
  <dc:subject/>
  <dc:title/>
</cp:coreProperties>
</file>