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аримова Зульфия Франысовн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МОУ «Джалильская гимназия»Сармановского района Р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учитель 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Год  создания материала  2009 год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</w:rPr>
        <w:t xml:space="preserve">Класс     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неклассное мероприятие по окружающему миру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ВН   « Будь здоров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009 год был Годом спорта и здорового образа жизни. Это   внеклассное мероприятие был проведён на заседании РМО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ознательное отношение детей к своему здоров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активным приемам ведения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бщую культуру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эмблемы коман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плакаты с пословицам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В здоровом  теле  - здоровый дух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Если хочешь быть здоров - закаляйся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Ход   мероприят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. Здравствуйте уважаемые гости, учителя, дети!. При встрече люди обычно говорят это хорошее, доброе  слово, желая друг другу здоровья. Здоровье- это не только отсутствие болезней, но и состояние  полного физического , духовного и социального благополучия. В большей степени здоровье человека  зависит  от него самого. «Жизнь долга, если она полна». Как вы догадались , сегодня мы поговорим </w:t>
      </w:r>
      <w:r>
        <w:rPr>
          <w:sz w:val="28"/>
          <w:szCs w:val="28"/>
          <w:u w:val="single"/>
        </w:rPr>
        <w:t>о здоровье</w:t>
      </w:r>
      <w:r>
        <w:rPr>
          <w:sz w:val="28"/>
          <w:szCs w:val="28"/>
        </w:rPr>
        <w:t xml:space="preserve">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цену выходят  три   учени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ученик         Добро пожаловать, гости дорог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ья вам да радости жел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авно мы вас ждём – поджида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аздник без вас не начинаем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ученик        Приветствуем всех, кто время нашё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в школу на  праздник здоровья пришел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 здесь подрастаем, мужаем мы здес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набираем, естественно,  вес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ученик.       Всегда мы здоровы, с зарядкой друж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спорт с физкультурой как воздух нужн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 ними порядок, уют, чистот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стетика. Во общем, сама красота!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оровье своё бережём с малых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о нас избавит от болей и бе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 Хорошее настроение – раз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думка – д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рудированность – тр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луб Весёлых  Находчивых откр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начинаем игру КВН  по теме «Будь здоров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две команды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цену приглашаются команда « Силачи» и команда «Крепыши» ( под музыку заход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 вы    сможете всем показать, как  хорошо знаете свой организм и доказать, что действительно заботитесь о здоровье .  Вы готовы начать игру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ить за всей игрой будет жюри (называет соста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.Конкурс – приве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должна представить себя в соответствии с выбранным названием . Слово предоставляется  коман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«Силач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з : Мы почти уже спортсм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день свой непреме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наем с физзаря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играем с дремой в пр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щаются к членам жю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Если проиграем, судью  на мыло отправим»  ( дарят мыло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 « Крепыш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з: Крепыши все знают, брат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олезно закаля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чим кашлять и чих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нем душ мы принимать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щаются к членам жю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удить - судите, да на щетку смотрите»      (дарят щёт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усть жюри весь ход сражень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Без промашки проследит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окажется дружне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т в бою и победит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ймите команды свои места.  У вас на столах лежат сигнальные карточки. Когда будете готовы  ответить, дайте сигн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так, начинаем игр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ая игра КВН начинается с разминки, поэтому мы не будем нарушать традицию. Каждая команда должна ответить на вопросы по очереди в течение 5 секунд. Если это команда не сможет ответить, то можно другой команде дать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зминка. ( по очереди каждой команд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колько яиц можно съесть натощак?  (только одно другое уже будет – не натощ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Как называется врач, который лечит детей? ( педиат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Сколько органов чувств у человека? (5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? (глаза, уши, нос, язык, кож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Что помогает определить тёплая или холодная вода, гладкая или шероховатая поверхность? (кож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С помощью какого органа вы видите что написано и нарисовано в книг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л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С помощью чего, как поступают сигналы в головной мозг? (по нерв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Вы показали отличные знания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 мы ежедневно слышим знакомые слова </w:t>
      </w:r>
      <w:r>
        <w:rPr>
          <w:b/>
          <w:i/>
          <w:sz w:val="28"/>
          <w:szCs w:val="28"/>
        </w:rPr>
        <w:t>« физкультура», « спорт».</w:t>
      </w:r>
      <w:r>
        <w:rPr>
          <w:sz w:val="28"/>
          <w:szCs w:val="28"/>
        </w:rPr>
        <w:t xml:space="preserve"> Физкультурой может заниматься и маленький , и старенький, и больной. Спортом занимаются   самые сильные, крепкие и здоровые. Но каждый физкультурник мечтает стать спортсменом. Вы тоже наверно мечтаете  стать спортсмен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ете ли вы, как называются  самые главные соревнования у спортсменов? Каждый спортсмен мечтает выступить  и победить в них  (Олимпийские игры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онкурс  « Олимпийские игр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ий конкурс называется « Олимпийские игры». Каждой команде я задам  вопрос, а вы постарайтесь ответить на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акие  Олимпийские игры проводятся?  (зимние и лет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азовите виды спорта, входящие в Зимние Олимпийские игры (хоккей, фигурное катание, лыжи, биатл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зовите виды спорта, входящие в Летние Олимпийские игры (плавание, легкая атлетика, футбол, велосип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Что является символом Олимпийских игр? (ого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Когда проходили Олимпийские игры в Москве?   (1980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Какая эмблема у Олимпийских  игр? (5 колец) Какие  цвета у колец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знак единства и дружбы спортсменов пяти континент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лубое кольцо  символизирует Европу,  желтое – Азию, чёрное – Африку, зелёное – Австралию красное – Амери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вайте немножко отдохнём. Для вас   танец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нкурс « За здоровьем к растениям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когда вы болеете, ваши родители лечат вас с помощью растений. Давным-давно человек замечал, что все звери  среди множества расте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ирают только те, которые помогут им излечиться. Человек начал изучать эти растения и их сво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ода предоставляет человеку огромное разнообразие лекарств  от всех на свете болезней. Их только надо знать и уметь ими пользовать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 следующий конкурс называется « За здоровьем к растения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должна угадать о каком растении идёт ре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В русской народной медицине это растение пользуется с любовью. Ее рекомендуют при глазных заболеваниях, головной боли, опухолях. Они , словно снежинки разбросаны на зелёном луг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, наверное , у всех народов принято гадать на ней: « любит – не любит»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ромаш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Это  трава- вместилище здоровья. Один из древних писателей сказал, что соком этого растения награждали победителей состязаний в беге, которые проводились в священные дни. Считалось , что это достойная награда, так как с помощью этого растения человек сумеет сохранить здоровье </w:t>
      </w:r>
      <w:r>
        <w:rPr>
          <w:sz w:val="28"/>
          <w:szCs w:val="28"/>
          <w:u w:val="single"/>
        </w:rPr>
        <w:t>( полын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Какой напиток является хорошей защитой от     вредного   воздействия  солнечных лучей? </w:t>
      </w:r>
      <w:r>
        <w:rPr>
          <w:sz w:val="28"/>
          <w:szCs w:val="28"/>
          <w:u w:val="single"/>
        </w:rPr>
        <w:t>(ча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 , кто боится загара, следует перед  выходом на солнце умываться чаем. Травяные чаи бодрят, дарят людям энерг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В народной медицине применяются  и  корни , и листья этого растения. Заболела голова- приложите лист. Зудит кожа- быстро  все успокоится, если приложить к зудящему месту лист этого растения .  </w:t>
      </w:r>
      <w:r>
        <w:rPr>
          <w:sz w:val="28"/>
          <w:szCs w:val="28"/>
          <w:u w:val="single"/>
        </w:rPr>
        <w:t xml:space="preserve">( лопух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у нас в России он растет как сорняк. А в Японии специально выращивают это рас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Растёт лекарство под нога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, убедитесь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дём на ссадину листочек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ссадина не кровоточит. </w:t>
      </w:r>
      <w:r>
        <w:rPr>
          <w:sz w:val="28"/>
          <w:szCs w:val="28"/>
          <w:u w:val="single"/>
        </w:rPr>
        <w:t>( Подорожник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Листья этого растения обжигают н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к листьев этого растения спасает на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ой его используют на суп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лову мыть его отваром- волосы растут</w:t>
      </w:r>
      <w:r>
        <w:rPr>
          <w:sz w:val="28"/>
          <w:szCs w:val="28"/>
          <w:u w:val="single"/>
        </w:rPr>
        <w:t>.( крапи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 жюри готовятся для вас музыкальная пауза.   Частуш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тота – залог здоровь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стота нужна везд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а , в школе , на рабо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уше, и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изкультурой занимай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б здоровье сохра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 от лени постарай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быстрее  убе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я прыгнул дальше вс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ёт теперь  меня  усп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роснулся – не пой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я на полу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бежим на переме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селимся непре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 урок потом пой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м немного отдох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что-то вдруг случ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сумеешь дозвонить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рес точный назов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помощь поз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ово предоставляется  членам жюр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Конкурс  «Дорожные знак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Современные улицы городов заполнены грузовыми и легковыми автомобилями, автобусами, троллейбусами, трамваями. Беспорядок на улицах сделал бы нашу жизнь трудной и опасной: машины создавали бы заторы, наезжали на пешеходов, сталкивались бы друг с другом. Врачи не поспевали бы к больным, взрослые на работу, дети – в школу.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беспорядка не было, ГИБДД составила правила дорожного движения- законы для улиц и дорог. Как вы догадались следующий конкурс называется  « Дорожные знаки». Мы хотим узнать , насколько хорошо вы знаете дорожные 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ю к себе капитанов команд. У меня на руке два конверта., выберите любой конверт. Ваша задача всей командой собрать знак дорожного движения и рассказать, что, оно обозначает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ка   команды готовятся,  поиграем с болельщик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 болельщ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аких  органах или частях тела идё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Брат с братом через дорожку живу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руг друга не видят      (гл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сегда он в работе, когда говор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тдыхаем, когда мы молчим  ( язы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Между двух свети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 середине  один (н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Один говор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ое глядя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ое слушают ( язык, глаза, уш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Красные двери в пещере мо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е звери сидят у две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ясо, и хлеб- всю добычу м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 радостью белым зверям отдаю. ( губы, зубы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 Двое идут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ое нес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говорит. ( ноги, руки, ро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командам. Прочитайте, пожалуйста, что у вас получилос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Конкурс капитан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. Ребята, кто самый смелый и самый сообразительный в ваших командах? Кто отвечает за всех? Конечно, это ваши капитаны. А теперь пришла пора сразиться и 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нам поступило два  письма. Выберите любое письмо. Откройте , прочитайте  и дайте рекомендации по их устранению. ( за полные ответы капитаны получают 5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ьмо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часто к четвёртому уроку начинает болеть голова, и из-за этого я не могу ничего решить по математике или понять что-то  на других уроках. После прогулки мне лучше, я даже в течение   часа хорошо выполняю  домашние задания. , а потом – опять головная боль, ошибки. С некоторыми ребятами из нашего класса происходит то же самое.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сьмо 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  очень люблю школьные завтраки, поэтому вместо них покупаю чипсы и «Спрайт», а на  обед – бутерброд и вафли. Так вкусно! Только настроение все равно плохое: на уроках – то я получаю тройки! Мама говорит, что плохие оценки  – из – за плохой еды. Разве такое может бы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капитаны готовятся    музыкальная пау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апитан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курс    « Филвор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м предлагаю филворды. Вы должны   отгадать загадки, найти отгадки в филвордах. Слова в филвордах могут читаться вверх. вниз, вправо, влево и даже под углом, но не пересекаться! За этот конкурс дается пять минут. Как только будете готовы, поднимите сигнальные кар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родукты питания, чело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остальных музыкальная   пауз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давайте свои работы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 Итак, настало время проверить домашнее зад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Вы должны были подготовить сценку про здоровь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ово предоставляется 1 команде. </w:t>
      </w:r>
      <w:r>
        <w:rPr>
          <w:b/>
          <w:sz w:val="28"/>
          <w:szCs w:val="28"/>
        </w:rPr>
        <w:t>«Приятного аппетит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команда    </w:t>
      </w:r>
      <w:r>
        <w:rPr>
          <w:b/>
          <w:sz w:val="28"/>
          <w:szCs w:val="28"/>
        </w:rPr>
        <w:t xml:space="preserve">« Подружись с зубной щеткой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9.Следующий конкурс называется  Ты мне, я тебе».</w:t>
      </w:r>
      <w:r>
        <w:rPr>
          <w:sz w:val="28"/>
          <w:szCs w:val="28"/>
        </w:rPr>
        <w:t xml:space="preserve"> Вы должны были подготовить пословицы  о здоровь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 очереди называет пословицу. За каждую пословицу 1 балл. Только не повторять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ка жюри готовится, команды покажут вам совместно </w:t>
      </w:r>
      <w:r>
        <w:rPr>
          <w:b/>
          <w:sz w:val="28"/>
          <w:szCs w:val="28"/>
        </w:rPr>
        <w:t xml:space="preserve">подготовленное выступление « Будь здоров!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должен знать своё т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и люб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е первое дел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ире с ним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ую клеточку т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пон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ться умел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хра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желаем вс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ть здоровыми всегд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добиться результа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озможно без 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йтесь не ленить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раз перед ед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ечно, закаляйтес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ежим воздухом дыши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рогулки в лес ходи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ам силы даст всег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доровье сохран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легко вам будет жить!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Физкульт-ура!» ( вс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на прощанье от нашего класса</w:t>
      </w:r>
      <w:r>
        <w:rPr>
          <w:b/>
          <w:sz w:val="28"/>
          <w:szCs w:val="28"/>
        </w:rPr>
        <w:t xml:space="preserve"> рецепт «Коктейля здоровь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Спасибо ребята, вы показали свои знания , умения. А сейчас я предлагаю вам собрать руки вот так ( полукругом) , представить себе фонтан Здоровья. Представи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и цветами радуги он у вас засия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му бы вы хотели подарить фонтан любви и доброты – может , близким людям? Может, вашим друзьям? А теперь мы этот фонтан « подарим «: потихоньку дунем на не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се вместе скаж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 быть здоровы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огу быть здоровы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 буду здоровым!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>Список использованной литерату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Барышникова Г.Б. Наша зелёная планета –Ярославль : Академия  развития , 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Газета Начальная школа № 48. 2000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ухова Л.А., Лемяскина  Н.А. Школа докторов природы или  135 уроков  здоровья – Москва : ВАКО , 200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600" w:right="1584" w:gutter="0" w:header="0" w:top="720" w:footer="0" w:bottom="15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09:00Z</dcterms:created>
  <dc:creator>www.PHILka.RU</dc:creator>
  <dc:description/>
  <cp:keywords/>
  <dc:language>en-US</dc:language>
  <cp:lastModifiedBy>www.PHILka.RU</cp:lastModifiedBy>
  <dcterms:modified xsi:type="dcterms:W3CDTF">2010-01-26T03:35:00Z</dcterms:modified>
  <cp:revision>6</cp:revision>
  <dc:subject/>
  <dc:title>                                                                                 Каримова Зульфия Франысовна</dc:title>
</cp:coreProperties>
</file>