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Тематическое планирование  по окружающему миру в 3 классе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(</w:t>
      </w:r>
      <w:r>
        <w:rPr>
          <w:bCs/>
          <w:color w:val="333333"/>
        </w:rPr>
        <w:t>автор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: Плешаков А.А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6935</wp:posOffset>
                </wp:positionH>
                <wp:positionV relativeFrom="paragraph">
                  <wp:posOffset>42545</wp:posOffset>
                </wp:positionV>
                <wp:extent cx="7556500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4605"/>
                              <w:gridCol w:w="1134"/>
                              <w:gridCol w:w="773"/>
                              <w:gridCol w:w="851"/>
                              <w:gridCol w:w="1134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91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разделов и т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pacing w:val="-4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pacing w:val="-4"/>
                                    </w:rPr>
                                    <w:t>Провер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pacing w:val="-2"/>
                                    </w:rPr>
                                    <w:t>Диагностиче</w:t>
                                    <w:softHyphen/>
                                    <w:t>ская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</w:t>
                                  </w:r>
                                </w:p>
                                <w:tbl>
                                  <w:tblPr>
                                    <w:tblW w:w="1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8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Мы и наше здоров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w w:val="7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w w:val="7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2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w w:val="7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Путешествия по городам и стран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5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pacing w:val="-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F243E"/>
                                      <w:spacing w:val="-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22.35pt;mso-wrap-distance-left:9pt;mso-wrap-distance-right:9pt;mso-wrap-distance-top:0pt;mso-wrap-distance-bottom:0pt;margin-top:3.35pt;mso-position-vertical-relative:text;margin-left:169.05pt;mso-position-horizontal-relative:page">
                <v:fill opacity="0f"/>
                <v:textbox inset="0in,0in,0in,0in">
                  <w:txbxContent>
                    <w:tbl>
                      <w:tblPr>
                        <w:tblW w:w="11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4605"/>
                        <w:gridCol w:w="1134"/>
                        <w:gridCol w:w="773"/>
                        <w:gridCol w:w="851"/>
                        <w:gridCol w:w="1134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913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разделов и 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F243E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pacing w:val="-4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pacing w:val="-4"/>
                              </w:rPr>
                              <w:t>Проверо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pacing w:val="-2"/>
                              </w:rPr>
                              <w:t>Диагностиче</w:t>
                              <w:softHyphen/>
                              <w:t>ская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8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Мы и наше здоров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w w:val="7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w w:val="7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2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w w:val="7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Путешествия по городам и стран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5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spacing w:val="-5"/>
                              </w:rPr>
                              <w:t xml:space="preserve">          </w:t>
                            </w:r>
                            <w:r>
                              <w:rPr>
                                <w:color w:val="0F243E"/>
                                <w:spacing w:val="-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 xml:space="preserve">68 </w:t>
                            </w:r>
                            <w:r>
                              <w:rPr>
                                <w:color w:val="0F243E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5456"/>
        <w:gridCol w:w="2552"/>
        <w:gridCol w:w="2409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b/>
                <w:color w:val="424242"/>
              </w:rPr>
              <w:t>Формы  контро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ы и наблюдения</w:t>
            </w:r>
            <w:r>
              <w:rPr>
                <w:b/>
                <w:color w:val="42424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24242"/>
              </w:rPr>
              <w:t>Материал информационно-техническ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F243E"/>
              </w:rPr>
              <w:t>Раздел «Как устроен мир» (6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ри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курсия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ять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азличные природные зоны, описывать природную зону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показывать на карте нашу страну и ее столицу; регион, где живут учащиеся, родной город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взаимосвязи в природе(между живой и неживой природой),  значение природы для человека, её классифик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 </w:t>
            </w:r>
            <w:r>
              <w:rPr/>
              <w:t>Определять цель проекта,</w:t>
            </w:r>
          </w:p>
          <w:p>
            <w:pPr>
              <w:pStyle w:val="Normal"/>
              <w:rPr/>
            </w:pPr>
            <w:r>
              <w:rPr/>
              <w:t>Распределять обязанности по проекту в группах,</w:t>
            </w:r>
          </w:p>
          <w:p>
            <w:pPr>
              <w:pStyle w:val="Normal"/>
              <w:rPr/>
            </w:pPr>
            <w:r>
              <w:rPr/>
              <w:t>Собирать материал в дополнительной литературе, ИНТЕРНЕТЕ,</w:t>
            </w:r>
          </w:p>
          <w:p>
            <w:pPr>
              <w:pStyle w:val="Normal"/>
              <w:rPr/>
            </w:pPr>
            <w:r>
              <w:rPr/>
              <w:t>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rPr/>
            </w:pPr>
            <w:r>
              <w:rPr/>
              <w:t>Оформлять стенд, презентовать проект,</w:t>
            </w:r>
          </w:p>
          <w:p>
            <w:pPr>
              <w:pStyle w:val="Normal"/>
              <w:rPr/>
            </w:pPr>
            <w:r>
              <w:rPr/>
              <w:t>Оценивать результаты работы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паре: знакомиться по материалам учебника с растительным и животным миром России, рассказывать по рисунку об экологических связях в природе, роли экологии в сохранении природного дома человечества, воздействия людей на природу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предметами живой и неживой природы. Наблюдение изменений в природе, происходящих под влиянием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 xml:space="preserve">Рис.с предметами живой и неживой природы, книга «Зеленые страницы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. Ступеньки поз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я над процессами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трет Леонардо да Винчи, карточки с заданиями.</w:t>
            </w:r>
            <w:r>
              <w:rPr/>
              <w:t xml:space="preserve"> такой?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ект</w:t>
            </w:r>
            <w:r>
              <w:rPr/>
              <w:t xml:space="preserve">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u w:val="single"/>
              </w:rPr>
              <w:t xml:space="preserve">РК </w:t>
            </w:r>
            <w:r>
              <w:rPr>
                <w:b/>
                <w:color w:val="FF0000"/>
              </w:rPr>
              <w:t>«Учусь взаимодействовать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 своё генеалогическое дер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-ции для составления экологических связ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 (тест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над связями каждой группы в природе.</w:t>
            </w:r>
            <w:r>
              <w:rPr>
                <w:b/>
                <w:i/>
                <w:iCs/>
                <w:color w:val="008000"/>
                <w:spacing w:val="-5"/>
              </w:rPr>
              <w:t xml:space="preserve"> Практическая рабо</w:t>
              <w:softHyphen/>
              <w:t>та № 1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«Моделиро</w:t>
              <w:softHyphen/>
            </w:r>
            <w:r>
              <w:rPr>
                <w:spacing w:val="-7"/>
              </w:rPr>
              <w:t>вание влияния чело</w:t>
              <w:softHyphen/>
            </w:r>
            <w:r>
              <w:rPr>
                <w:spacing w:val="-6"/>
              </w:rPr>
              <w:t>века на 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ирода в опасности. Охрана приро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</w:rPr>
              <w:t>Проверочная</w:t>
            </w:r>
            <w:r>
              <w:rPr/>
              <w:t xml:space="preserve"> работа «Проверь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развивающего контроля</w:t>
            </w:r>
            <w:r>
              <w:rPr/>
              <w:t xml:space="preserve"> Фронтальный;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</w:t>
            </w:r>
            <w:r>
              <w:rPr/>
              <w:t xml:space="preserve">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ы с задани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 удивительная природа(18 ч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раздела и данного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понятия «тела», «вещества», «частицы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тела и вещества, </w:t>
            </w:r>
            <w:r>
              <w:rPr>
                <w:b/>
                <w:bCs/>
                <w:color w:val="000000"/>
              </w:rPr>
              <w:t>приво</w:t>
              <w:softHyphen/>
              <w:t xml:space="preserve">дить примеры </w:t>
            </w:r>
            <w:r>
              <w:rPr>
                <w:color w:val="000000"/>
              </w:rPr>
              <w:t>естественных и искусственных тел, твёрдых, жидких и газообразных вещест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опыт с растворением вещества, </w:t>
            </w:r>
            <w:r>
              <w:rPr>
                <w:b/>
                <w:bCs/>
                <w:color w:val="000000"/>
              </w:rPr>
              <w:t xml:space="preserve">высказывать предположения, </w:t>
            </w:r>
            <w:r>
              <w:rPr>
                <w:color w:val="000000"/>
              </w:rPr>
              <w:t xml:space="preserve">объясняющие результат опыта, </w:t>
            </w:r>
            <w:r>
              <w:rPr>
                <w:b/>
                <w:bCs/>
                <w:color w:val="000000"/>
              </w:rPr>
              <w:t xml:space="preserve">доказывать </w:t>
            </w:r>
            <w:r>
              <w:rPr>
                <w:color w:val="000000"/>
              </w:rPr>
              <w:t>на основе опыта, что тела и вещества состоят из частиц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проверять </w:t>
            </w:r>
            <w:r>
              <w:rPr>
                <w:color w:val="000000"/>
              </w:rPr>
              <w:t xml:space="preserve">с помощью учебника правильность приведенных утверждений;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ела и вещества, осуществлять </w:t>
            </w:r>
            <w:r>
              <w:rPr>
                <w:b/>
                <w:color w:val="000000"/>
              </w:rPr>
              <w:t>са</w:t>
            </w:r>
            <w:r>
              <w:rPr>
                <w:b/>
                <w:bCs/>
                <w:color w:val="000000"/>
              </w:rPr>
              <w:t xml:space="preserve">мопроверку; моделировать </w:t>
            </w:r>
            <w:r>
              <w:rPr>
                <w:color w:val="000000"/>
              </w:rPr>
              <w:t>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наблюдать и характеризовать </w:t>
            </w:r>
            <w:r>
              <w:rPr>
                <w:color w:val="000000"/>
              </w:rPr>
              <w:t>свойства по</w:t>
              <w:softHyphen/>
              <w:t>варенной соли, сахара, крахмала, кисло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актическая работа: ставить опыты </w:t>
            </w:r>
            <w:r>
              <w:rPr>
                <w:color w:val="000000"/>
              </w:rPr>
              <w:t>по об</w:t>
              <w:softHyphen/>
              <w:t xml:space="preserve">наружению крахмала в продуктах питания, </w:t>
            </w:r>
            <w:r>
              <w:rPr>
                <w:b/>
                <w:bCs/>
                <w:color w:val="000000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лабораторное оборудование, </w:t>
            </w:r>
            <w:r>
              <w:rPr>
                <w:b/>
                <w:bCs/>
                <w:color w:val="000000"/>
              </w:rPr>
              <w:t xml:space="preserve">фиксировать </w:t>
            </w:r>
            <w:r>
              <w:rPr>
                <w:color w:val="000000"/>
              </w:rPr>
              <w:t>результаты исследования в рабочей тетрад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описывать </w:t>
            </w:r>
            <w:r>
              <w:rPr>
                <w:color w:val="000000"/>
              </w:rPr>
              <w:t>изучаемые ве</w:t>
              <w:softHyphen/>
              <w:t xml:space="preserve">щества по предложенному плану;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информацию из текста учебника для объяснения содержания рисун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ать со взрослыми: различать </w:t>
            </w:r>
            <w:r>
              <w:rPr>
                <w:color w:val="000000"/>
              </w:rPr>
              <w:t>сахар,. соль, крахмал по характерным признак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с помощью опытов свойства воз</w:t>
              <w:softHyphen/>
              <w:t xml:space="preserve">духа;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цель опыта, ход опыта, вывод; </w:t>
            </w:r>
            <w:r>
              <w:rPr>
                <w:b/>
                <w:bCs/>
                <w:color w:val="000000"/>
              </w:rPr>
              <w:t xml:space="preserve">фиксировать </w:t>
            </w:r>
            <w:r>
              <w:rPr>
                <w:color w:val="000000"/>
              </w:rPr>
              <w:t>результаты исследования в рабочей тетрад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объяснять </w:t>
            </w:r>
            <w:r>
              <w:rPr>
                <w:color w:val="000000"/>
              </w:rPr>
              <w:t>свойства возду</w:t>
              <w:softHyphen/>
              <w:t xml:space="preserve">ха, используя знания о частицах; осуществлять </w:t>
            </w:r>
            <w:r>
              <w:rPr>
                <w:b/>
                <w:bCs/>
                <w:color w:val="000000"/>
              </w:rPr>
              <w:t xml:space="preserve">самопроверку; извлекать </w:t>
            </w:r>
            <w:r>
              <w:rPr>
                <w:color w:val="000000"/>
              </w:rPr>
              <w:t>из текста учебника информацию в соответствии с задани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ботать со взрослыми: интервьюировать </w:t>
            </w:r>
            <w:r>
              <w:rPr>
                <w:color w:val="000000"/>
              </w:rPr>
              <w:t>взрослых о мерах охраны чистоты воздуха в род</w:t>
              <w:softHyphen/>
              <w:t>ном го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практическая работа: исследовать </w:t>
            </w:r>
            <w:r>
              <w:rPr>
                <w:color w:val="000000"/>
              </w:rPr>
              <w:t>по ин</w:t>
              <w:softHyphen/>
              <w:t xml:space="preserve">струкции учебника свойства воды </w:t>
            </w:r>
            <w:r>
              <w:rPr>
                <w:b/>
                <w:bCs/>
                <w:color w:val="000000"/>
              </w:rPr>
              <w:t xml:space="preserve">(определять и называть </w:t>
            </w:r>
            <w:r>
              <w:rPr>
                <w:color w:val="000000"/>
              </w:rPr>
              <w:t xml:space="preserve">цель каждого опыта, устно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его ход,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выводы и </w:t>
            </w:r>
            <w:r>
              <w:rPr>
                <w:b/>
                <w:bCs/>
                <w:color w:val="000000"/>
              </w:rPr>
              <w:t xml:space="preserve">фиксировать </w:t>
            </w:r>
            <w:r>
              <w:rPr>
                <w:color w:val="000000"/>
              </w:rPr>
              <w:t xml:space="preserve">их в рабочей тетрад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главные мысли учебного текста, </w:t>
            </w:r>
            <w:r>
              <w:rPr>
                <w:b/>
                <w:b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их, используя ин</w:t>
              <w:softHyphen/>
              <w:t xml:space="preserve">формацию из текста;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хемы учеб</w:t>
              <w:softHyphen/>
              <w:t xml:space="preserve">ника и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их для объяснения свойств воды;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б использовании в быту воды как растворителя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вой ответ с ответами одноклассников, </w:t>
            </w:r>
            <w:r>
              <w:rPr>
                <w:b/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>информа</w:t>
              <w:softHyphen/>
              <w:t>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ать со взрослыми: проводить </w:t>
            </w:r>
            <w:r>
              <w:rPr>
                <w:color w:val="000000"/>
              </w:rPr>
              <w:t>мини-ис</w:t>
              <w:softHyphen/>
              <w:t>следование об использовании питьевой воды в семь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высказывать предположения </w:t>
            </w:r>
            <w:r>
              <w:rPr>
                <w:color w:val="000000"/>
              </w:rPr>
              <w:t xml:space="preserve">о состояниях воды в природе; различать три состояния воды: — наблюдать в ходе учебного </w:t>
            </w:r>
            <w:r>
              <w:rPr>
                <w:b/>
                <w:bCs/>
                <w:color w:val="000000"/>
              </w:rPr>
              <w:t xml:space="preserve">эксперимента </w:t>
            </w:r>
            <w:r>
              <w:rPr>
                <w:color w:val="000000"/>
              </w:rPr>
              <w:t>образование капель при охлаждении па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сказывать предположения </w:t>
            </w:r>
            <w:r>
              <w:rPr>
                <w:color w:val="000000"/>
              </w:rPr>
              <w:t xml:space="preserve">о том, по нужно беречь воду; </w:t>
            </w:r>
            <w:r>
              <w:rPr>
                <w:b/>
                <w:bCs/>
                <w:color w:val="000000"/>
              </w:rPr>
              <w:t xml:space="preserve">находить и использовать </w:t>
            </w:r>
            <w:r>
              <w:rPr>
                <w:color w:val="000000"/>
              </w:rPr>
              <w:t>при ответе на вопрос цифровые данные из учебни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      </w:r>
            <w:r>
              <w:rPr>
                <w:b/>
                <w:bCs/>
                <w:color w:val="000000"/>
              </w:rPr>
              <w:t xml:space="preserve"> извлекать </w:t>
            </w:r>
            <w:r>
              <w:rPr>
                <w:color w:val="000000"/>
              </w:rPr>
              <w:t xml:space="preserve">из текста учебника информацию в соответствии с заданием;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хему в учебнике,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полученные сведения с информацией из текста;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фотодокументы и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оответствующие   суждения;   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в виде динамической схемы источники загрязнения воды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загрязнении воды с помощью модели;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способы экономичного использования воды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работать со взрослыми: интервью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рослых о мерах по охране чистоты воды в род</w:t>
              <w:softHyphen/>
              <w:t>ном городе (сел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сказывать предположения </w:t>
            </w:r>
            <w:r>
              <w:rPr>
                <w:color w:val="000000"/>
              </w:rPr>
              <w:t>о причинах разрушения горных пород в при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процесс расширения твёрдых тел в ходе учебного эксперимента;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в виде схемы увеличение расстояний между ча</w:t>
              <w:softHyphen/>
              <w:t>стицами твёрдых тел при нагревании и уменьше</w:t>
              <w:softHyphen/>
              <w:t>ние — при охлажден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характеризовать </w:t>
            </w:r>
            <w:r>
              <w:rPr>
                <w:color w:val="000000"/>
              </w:rPr>
              <w:t>процесс разрушения гор</w:t>
              <w:softHyphen/>
              <w:t>ных пород в результате нагревания, охлаждения, замерзания воды в трещинах и укоренения рас</w:t>
              <w:softHyphen/>
              <w:t>тений в н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работать со взрослыми: наблю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фото</w:t>
              <w:softHyphen/>
              <w:t xml:space="preserve">графировать в </w:t>
            </w:r>
            <w:r>
              <w:rPr>
                <w:color w:val="000000"/>
              </w:rPr>
              <w:t xml:space="preserve">природе проявления разрушений горных пород, </w:t>
            </w:r>
            <w:r>
              <w:rPr>
                <w:b/>
                <w:color w:val="000000"/>
              </w:rPr>
              <w:t>готовить</w:t>
            </w:r>
            <w:r>
              <w:rPr>
                <w:color w:val="000000"/>
              </w:rPr>
              <w:t xml:space="preserve"> рассказ на основе наблюд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нализировать </w:t>
            </w:r>
            <w:r>
              <w:rPr>
                <w:color w:val="000000"/>
              </w:rPr>
              <w:t>рисунок учебника по пред</w:t>
              <w:softHyphen/>
              <w:t>ложенным заданиям и вопрос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высказывать предположения </w:t>
            </w:r>
            <w:r>
              <w:rPr>
                <w:color w:val="000000"/>
              </w:rPr>
              <w:t xml:space="preserve">(гипотезы) о том, почему почва плодородна, </w:t>
            </w:r>
            <w:r>
              <w:rPr>
                <w:b/>
                <w:bCs/>
                <w:color w:val="000000"/>
              </w:rPr>
              <w:t>обосновывать 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актическая работа: исследовать </w:t>
            </w:r>
            <w:r>
              <w:rPr>
                <w:color w:val="000000"/>
              </w:rPr>
              <w:t xml:space="preserve">состав почвы в ходе учебного эксперимента, </w:t>
            </w:r>
            <w:r>
              <w:rPr>
                <w:b/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color w:val="000000"/>
              </w:rPr>
              <w:t>полученные данные для проверки выдвину</w:t>
              <w:softHyphen/>
              <w:t>тых гипотез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хему связей почвы и расте</w:t>
              <w:softHyphen/>
              <w:t xml:space="preserve">ния; на основе схемы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вязи по</w:t>
              <w:softHyphen/>
              <w:t>чвы и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вопрос о взаимосвязи живого и неживого в почв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процессы образования и разрушения почвы;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меры по охране почвы от разрушения (на основе матери</w:t>
              <w:softHyphen/>
              <w:t>ала учебника о деятельности В. В. Докучаева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ассказ «Уважайте жизнь дожде</w:t>
              <w:softHyphen/>
              <w:t>вого червя» из книги «Великан на поляне»;</w:t>
            </w:r>
            <w:r>
              <w:rPr>
                <w:i/>
                <w:iCs/>
                <w:color w:val="54545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доказывать, </w:t>
            </w:r>
            <w:r>
              <w:rPr>
                <w:color w:val="000000"/>
              </w:rPr>
              <w:t>используя свои знания и рису</w:t>
              <w:softHyphen/>
              <w:t>нок учебника, что растения очень разнообраз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группами растений по матери</w:t>
              <w:softHyphen/>
              <w:t>алам учебни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классифицировать </w:t>
            </w:r>
            <w:r>
              <w:rPr>
                <w:color w:val="000000"/>
              </w:rPr>
              <w:t>рас</w:t>
              <w:softHyphen/>
              <w:t xml:space="preserve">тения из предложенного списка, </w:t>
            </w:r>
            <w:r>
              <w:rPr>
                <w:b/>
                <w:bCs/>
                <w:color w:val="000000"/>
              </w:rPr>
              <w:t xml:space="preserve">предлагать </w:t>
            </w:r>
            <w:r>
              <w:rPr>
                <w:color w:val="000000"/>
              </w:rPr>
              <w:t>по</w:t>
              <w:softHyphen/>
              <w:t xml:space="preserve">добные задания одноклассникам, </w:t>
            </w:r>
            <w:r>
              <w:rPr>
                <w:b/>
                <w:bCs/>
                <w:color w:val="000000"/>
              </w:rPr>
              <w:t xml:space="preserve">проверять и оценивать </w:t>
            </w:r>
            <w:r>
              <w:rPr>
                <w:color w:val="000000"/>
              </w:rPr>
              <w:t xml:space="preserve">их ответы; </w:t>
            </w:r>
            <w:r>
              <w:rPr>
                <w:b/>
                <w:bCs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 xml:space="preserve">по учебнику с понятием «виды растений»;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едложенную информацию при характеристике групп растений;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растения с помо</w:t>
              <w:softHyphen/>
              <w:t xml:space="preserve">щью атласа-определителя, осуществлять </w:t>
            </w:r>
            <w:r>
              <w:rPr>
                <w:b/>
                <w:bCs/>
                <w:color w:val="000000"/>
              </w:rPr>
              <w:t>взаимо</w:t>
              <w:softHyphen/>
              <w:t>про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приводить примеры растений </w:t>
            </w:r>
            <w:r>
              <w:rPr>
                <w:color w:val="000000"/>
              </w:rPr>
              <w:t>разных групп и видов с помощью атласа-определител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с помощью схемы сходство и различие процессов питания и дыхания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процессы дыхания и питания растений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этих процессах с по</w:t>
              <w:softHyphen/>
              <w:t>мощью выполненной схе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роль листьев, стебля и корня в пи</w:t>
              <w:softHyphen/>
              <w:t>тании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оказывать, </w:t>
            </w:r>
            <w:r>
              <w:rPr>
                <w:color w:val="000000"/>
              </w:rPr>
              <w:t>что без растений невозможна жизнь животных и челове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условия, необходимые для размножения растения и их распростра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в природе, как распространяют семена деревье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роль животных в размножении и развитии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 помощью схем стадии развития растения из семе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ктуализировать </w:t>
            </w:r>
            <w:r>
              <w:rPr>
                <w:color w:val="000000"/>
              </w:rPr>
              <w:t>сведения, полученные в 1—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факторы отрицательного воздействия человека на мир раст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материалы книги «Великан на по</w:t>
              <w:softHyphen/>
              <w:t>ляне» с целью выяснения правил поведения че</w:t>
              <w:softHyphen/>
              <w:t>ловека в природе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памятку (книжку) «Берегите рас</w:t>
              <w:softHyphen/>
              <w:t xml:space="preserve">тения»;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 классифицировать</w:t>
            </w:r>
            <w:r>
              <w:rPr>
                <w:color w:val="000000"/>
              </w:rPr>
              <w:t xml:space="preserve"> животных из списка предложенного одноклассни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животных разных групп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 помощью атласа-определителя «От земли до неба»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животных, изображенных на рисунках, и </w:t>
            </w:r>
            <w:r>
              <w:rPr>
                <w:b/>
                <w:bCs/>
                <w:color w:val="000000"/>
              </w:rPr>
              <w:t xml:space="preserve">относить </w:t>
            </w:r>
            <w:r>
              <w:rPr>
                <w:color w:val="000000"/>
              </w:rPr>
              <w:t>их к определенной  групп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работать   </w:t>
            </w:r>
            <w:r>
              <w:rPr>
                <w:color w:val="000000"/>
              </w:rPr>
              <w:t>с   электронным   приложением к учебни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животных по типу пит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риводить </w:t>
            </w:r>
            <w:r>
              <w:rPr>
                <w:color w:val="000000"/>
              </w:rPr>
              <w:t>примеры животных по типу пит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нализировать </w:t>
            </w:r>
            <w:r>
              <w:rPr>
                <w:color w:val="000000"/>
              </w:rPr>
              <w:t>схемы цепей пит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характеризовать </w:t>
            </w:r>
            <w:r>
              <w:rPr>
                <w:color w:val="000000"/>
              </w:rPr>
              <w:t>защитные приспособления растений и живот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бсуждать </w:t>
            </w:r>
            <w:r>
              <w:rPr>
                <w:color w:val="000000"/>
              </w:rPr>
              <w:t>материал книги «Зелёные страни</w:t>
              <w:softHyphen/>
              <w:t>цы» о божьих коровк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роль хищников в поддержании равновесия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цель и этапы рабо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обяза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совместно со взрослыми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 помо</w:t>
              <w:softHyphen/>
              <w:t>щью атласа-определителя растения, птиц, другие природные объекты, делать фотографии, зарисов</w:t>
              <w:softHyphen/>
              <w:t>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находить </w:t>
            </w:r>
            <w:r>
              <w:rPr>
                <w:color w:val="000000"/>
              </w:rPr>
              <w:t>в краеведческой литературе матери</w:t>
              <w:softHyphen/>
              <w:t>алы о природе родного кра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«Книгу природы родного кра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животных разных групп по способу размно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тадии размножения живот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ных групп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ссказывать, </w:t>
            </w:r>
            <w:r>
              <w:rPr>
                <w:color w:val="000000"/>
              </w:rPr>
              <w:t>как заботятся домашние жи</w:t>
              <w:softHyphen/>
              <w:t>вотные о своем потомств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обсуждать </w:t>
            </w:r>
            <w:r>
              <w:rPr>
                <w:color w:val="000000"/>
              </w:rPr>
              <w:t>материалы книг «Зелёные страни</w:t>
              <w:softHyphen/>
              <w:t>цы» и «Великан на поляне» о размножении живот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актуализировать </w:t>
            </w:r>
            <w:r>
              <w:rPr>
                <w:color w:val="000000"/>
              </w:rPr>
              <w:t>знания о редких и исчезаю</w:t>
              <w:softHyphen/>
              <w:t>щих животных, Красной книге России, получен</w:t>
              <w:softHyphen/>
              <w:t>ные в 1—2 клас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факторы отрицательного воздействия человека на животный мир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с помощью атласа-определителя и электрон</w:t>
              <w:softHyphen/>
              <w:t xml:space="preserve">ного приложения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животных, зане</w:t>
              <w:softHyphen/>
              <w:t>сённых в Красную книгу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обсуждать </w:t>
            </w:r>
            <w:r>
              <w:rPr>
                <w:color w:val="000000"/>
              </w:rPr>
              <w:t>меры по охране живот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материалы книги «Великан на по</w:t>
              <w:softHyphen/>
              <w:t>ляне» об исчезновении насеком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bCs/>
                <w:color w:val="000000"/>
              </w:rPr>
              <w:t>строение шляпочных грибов;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 помощью иллюстраций учебника и атласа-определителя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ъедобные, несъедоб</w:t>
              <w:softHyphen/>
              <w:t>ные и ядовитые гриб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характеризовать</w:t>
            </w:r>
            <w:r>
              <w:rPr>
                <w:color w:val="000000"/>
              </w:rPr>
              <w:t xml:space="preserve"> организмы-производители, организмы-потребители и организмы-разрушите</w:t>
              <w:softHyphen/>
              <w:t>л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 обсуждать</w:t>
            </w:r>
            <w:r>
              <w:rPr>
                <w:color w:val="000000"/>
              </w:rPr>
              <w:t xml:space="preserve"> опасность исчезновения хотя бы одного из звеньев цепи круговорота веществ в приро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 моделировать</w:t>
            </w:r>
            <w:r>
              <w:rPr>
                <w:color w:val="000000"/>
              </w:rPr>
              <w:t xml:space="preserve"> круговорот веществ в приро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 рассказывать</w:t>
            </w:r>
            <w:r>
              <w:rPr>
                <w:color w:val="000000"/>
              </w:rPr>
              <w:t xml:space="preserve"> о круговороте веществ на Земл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формулировать</w:t>
            </w:r>
            <w:r>
              <w:rPr>
                <w:color w:val="000000"/>
              </w:rPr>
              <w:t xml:space="preserve"> выводы из изученного мате</w:t>
              <w:softHyphen/>
              <w:t>риала, отвечать на итоговые вопросы и оцени</w:t>
              <w:softHyphen/>
              <w:t>вать достижения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2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Моделиро</w:t>
              <w:softHyphen/>
              <w:t xml:space="preserve">вание расположения </w:t>
            </w:r>
            <w:r>
              <w:rPr>
                <w:spacing w:val="-4"/>
              </w:rPr>
              <w:t xml:space="preserve">частиц в твердом, </w:t>
            </w:r>
            <w:r>
              <w:rPr>
                <w:spacing w:val="-5"/>
              </w:rPr>
              <w:t>жидком и газообраз</w:t>
              <w:softHyphen/>
            </w:r>
            <w:r>
              <w:rPr/>
              <w:t>ном веще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и оп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zavuch.info/component/mtree/nachal/okrnach/nachokrurok/------q--q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zavuch.info/component/mtree/nachal/okrnach/nachokrurok/telavechestvachast.html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, сахар, крахмал, кисл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ое занятие:</w:t>
            </w:r>
            <w:r>
              <w:rPr>
                <w:color w:val="008000"/>
              </w:rPr>
              <w:t xml:space="preserve"> </w:t>
            </w:r>
            <w:r>
              <w:rPr/>
              <w:t xml:space="preserve">умение определять наличие крахмала в продук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щества: соль, сахар. Крахмал, кислота, уксус, йод, пипет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 xml:space="preserve">Опыт </w:t>
            </w:r>
            <w:r>
              <w:rPr>
                <w:i/>
                <w:iCs/>
                <w:spacing w:val="-5"/>
              </w:rPr>
              <w:t>«Расширение возду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оздух и его охран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пыта: спички, спиртовка, колба, трубка, влажная тряпка, полиэтиленовый пакет, шприц без иглы.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да и жизнь. Свойства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</w:rPr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3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чки с заданиями, две тарелки , лед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zavuch.info/component/mtree/nachal/okrnach/nachokrurok/---q---q.html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  <w:color w:val="285EA0"/>
                <w:spacing w:val="-5"/>
              </w:rPr>
              <w:t xml:space="preserve">Опыт: </w:t>
            </w:r>
            <w:r>
              <w:rPr/>
              <w:t>спиртовка, стакан с водой, треножник с сеткой, блюдце со льдом. Наблюдение за круговоротом 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чки с заданиями, две тарелки , л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Круговорот воды»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zavuch.info/component/mtree/nachal/okrnach/nachokrurok/---q------q.html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u w:val="single"/>
              </w:rPr>
              <w:t>Экскурсия</w:t>
            </w:r>
            <w:r>
              <w:rPr>
                <w:u w:val="single"/>
              </w:rPr>
              <w:t xml:space="preserve">. </w:t>
            </w:r>
            <w:r>
              <w:rPr/>
              <w:t>Наблюдение за тем, как человек загрязняет в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Течёт река»; Н.А.Рыжов «Жила-была река» (экологическая сказка)</w:t>
            </w:r>
          </w:p>
          <w:p>
            <w:pPr>
              <w:pStyle w:val="Normal"/>
              <w:rPr/>
            </w:pPr>
            <w:r>
              <w:rPr/>
              <w:t>Презентация «Берегите воду»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www.zavuch.info/component/mtree/nachal/okrnach/nachokrurok/-------q-q.html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ак разрушаются камни!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/>
              <w:t xml:space="preserve"> Наблюдение за свойствами твёрдых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spacing w:val="-5"/>
              </w:rPr>
              <w:t>«Состав почвы»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арточки с заданиями. образец почвы.</w:t>
            </w:r>
            <w:r>
              <w:rPr/>
              <w:t xml:space="preserve"> Схема «Разрушение камн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4</w:t>
            </w:r>
            <w:r>
              <w:rPr/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чки с заданиями, распечатки таблиц.</w:t>
            </w:r>
          </w:p>
          <w:p>
            <w:pPr>
              <w:pStyle w:val="Normal"/>
              <w:rPr/>
            </w:pPr>
            <w:r>
              <w:rPr/>
              <w:t>Презентация «Разнообразие растений», таблица «Царство живой природы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Испарение воды листьями»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</w:rPr>
              <w:t>5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Определение органов растений, сравнение органов различных рас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чки с заданиями, распечатки памятки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6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чки с заданиями, распечатки памятки.</w:t>
            </w:r>
          </w:p>
          <w:p>
            <w:pPr>
              <w:pStyle w:val="Normal"/>
              <w:rPr/>
            </w:pPr>
            <w:r>
              <w:rPr/>
              <w:t>Презентация «Размножение и развитие растений».</w:t>
            </w:r>
          </w:p>
          <w:p>
            <w:pPr>
              <w:pStyle w:val="Normal"/>
              <w:rPr/>
            </w:pPr>
            <w:r>
              <w:rPr/>
              <w:t>Образцы семян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www.zavuch.info/component/mtree/nachal/okrnach/nachokrdidact/---l-r.ht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, какая деятельность человека приводит к исчезновению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Карточки с заданиями, распечатки памят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одел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исунки и фотографии животных, </w:t>
            </w:r>
            <w:r>
              <w:rPr/>
              <w:t>Презентация «Разнообразие животных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zavuch.info/component/mtree/nachal/okrnach/nachokrdidact/q-q.html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rPr/>
            </w:pPr>
            <w:r>
              <w:rPr/>
              <w:t>Проект «Разнообра-</w:t>
            </w:r>
          </w:p>
          <w:p>
            <w:pPr>
              <w:pStyle w:val="Normal"/>
              <w:rPr/>
            </w:pPr>
            <w:r>
              <w:rPr/>
              <w:t>зие природы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7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</w:t>
              <w:softHyphen/>
              <w:t>вание цепей 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унки и фотографии животных, распечатки таблиц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zavuch.info/component/mtree/nachal/okrnach/nachokrdidact/raznoobrazie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цепей питания в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hyperlink r:id="rId9">
              <w:r>
                <w:rPr>
                  <w:rStyle w:val="InternetLink"/>
                </w:rPr>
                <w:t>http://www.zavuch.info/component/mtree/nachal/okrnach/nachokrdidact/raznoobrazie.html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та № 8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Рисунки и фотографии животных, распечатки табли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 xml:space="preserve">Фронтальный;  индивидуаль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в природе причин исчезновения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Рисунки и фотографии животных, распечатки табли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Проверочная работа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развивающего контроля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различий в строении и окраске съедобных и несъедобных гриб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Рисунки грибов. Диск  с мультфильмами «Как дед равновесие нарушил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«Спасение царства Природы»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« Круговорот веществ в прир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«Спасение царства Природы», проекты учащихс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Понимать</w:t>
            </w:r>
            <w:r>
              <w:rPr>
                <w:color w:val="000000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актуализировать</w:t>
            </w:r>
            <w:r>
              <w:rPr>
                <w:color w:val="000000"/>
              </w:rPr>
              <w:t xml:space="preserve"> знания по анатомии и фи</w:t>
              <w:softHyphen/>
              <w:t>зиологии человеческого организма, полученные во 2 классе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характеризовать</w:t>
            </w:r>
            <w:r>
              <w:rPr>
                <w:color w:val="000000"/>
              </w:rPr>
              <w:t xml:space="preserve"> системы органов человека (их части и назначени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бсуждать </w:t>
            </w:r>
            <w:r>
              <w:rPr>
                <w:color w:val="000000"/>
              </w:rPr>
              <w:t>взаимосвязь наук анатомии, фи</w:t>
              <w:softHyphen/>
              <w:t>зиологии и гигие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нализировать </w:t>
            </w:r>
            <w:r>
              <w:rPr>
                <w:color w:val="000000"/>
              </w:rPr>
              <w:t xml:space="preserve">схемы расположения органов тела человека, уметь </w:t>
            </w:r>
            <w:r>
              <w:rPr>
                <w:b/>
                <w:bCs/>
                <w:color w:val="000000"/>
              </w:rPr>
              <w:t xml:space="preserve">показывать </w:t>
            </w:r>
            <w:r>
              <w:rPr>
                <w:color w:val="000000"/>
              </w:rPr>
              <w:t>расположение внутренних органов на своём теле и теле собе</w:t>
              <w:softHyphen/>
              <w:t>седни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рактическая работа в паре: </w:t>
            </w:r>
            <w:r>
              <w:rPr>
                <w:color w:val="000000"/>
              </w:rPr>
              <w:t>измерение ро</w:t>
              <w:softHyphen/>
              <w:t>ста и массы тела человек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изучать </w:t>
            </w:r>
            <w:r>
              <w:rPr>
                <w:color w:val="000000"/>
              </w:rPr>
              <w:t xml:space="preserve">материал темы и </w:t>
            </w:r>
            <w:r>
              <w:rPr>
                <w:b/>
                <w:bCs/>
                <w:color w:val="000000"/>
              </w:rPr>
              <w:t xml:space="preserve">готовить рассказы </w:t>
            </w:r>
            <w:r>
              <w:rPr>
                <w:color w:val="000000"/>
              </w:rPr>
              <w:t>по предло</w:t>
              <w:softHyphen/>
              <w:t>женному п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спознавать </w:t>
            </w:r>
            <w:r>
              <w:rPr>
                <w:color w:val="000000"/>
              </w:rPr>
              <w:t>предметы на ощупь и по запаху в ходе учебного эксперимен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рактическая работа: изучить </w:t>
            </w:r>
            <w:r>
              <w:rPr>
                <w:color w:val="000000"/>
              </w:rPr>
              <w:t>свойства кож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редства гигиены и ухода за кож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меры первой помощи при повреждениях кож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приёмы оказа</w:t>
              <w:softHyphen/>
              <w:t>ния первой помощи при повреждениях кож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подготовить рассказ </w:t>
            </w:r>
            <w:r>
              <w:rPr>
                <w:color w:val="000000"/>
              </w:rPr>
              <w:t>об уходе за кож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оль скелета и мышц в жиз</w:t>
              <w:softHyphen/>
              <w:t>недеятельности организм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роль правильной осанки для здо</w:t>
              <w:softHyphen/>
              <w:t>ровья челове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следить </w:t>
            </w:r>
            <w:r>
              <w:rPr>
                <w:color w:val="000000"/>
              </w:rPr>
              <w:t xml:space="preserve">за правильной осанкой на уроке и вне ег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рактическая работа: определять </w:t>
            </w:r>
            <w:r>
              <w:rPr>
                <w:color w:val="000000"/>
              </w:rPr>
              <w:t>наличие питательных веществ в продуктах пит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строение пищеварительной си</w:t>
              <w:softHyphen/>
              <w:t>сте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изменения, которые проис</w:t>
              <w:softHyphen/>
              <w:t>ходят с пищей в процессе перевари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бсуждать </w:t>
            </w:r>
            <w:r>
              <w:rPr>
                <w:color w:val="000000"/>
              </w:rPr>
              <w:t>правила рационального пит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меню здорового пит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строение дыхательной систем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троение кровеносной систе</w:t>
              <w:softHyphen/>
              <w:t>мы и роль крови и кровеносной системы в орга</w:t>
              <w:softHyphen/>
              <w:t>низм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троение кровеносной систе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взаимосвязь дыхательной и крове</w:t>
              <w:softHyphen/>
              <w:t>носной сист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измерять </w:t>
            </w:r>
            <w:r>
              <w:rPr>
                <w:color w:val="000000"/>
              </w:rPr>
              <w:t xml:space="preserve">пульс на запястье и </w:t>
            </w:r>
            <w:r>
              <w:rPr>
                <w:b/>
                <w:bCs/>
                <w:color w:val="000000"/>
              </w:rPr>
              <w:t xml:space="preserve">подсчитывать </w:t>
            </w:r>
            <w:r>
              <w:rPr>
                <w:color w:val="000000"/>
              </w:rPr>
              <w:t>количество его ударов в минуту при разной нагруз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измерять </w:t>
            </w:r>
            <w:r>
              <w:rPr>
                <w:color w:val="000000"/>
              </w:rPr>
              <w:t>пульс у членов своей семь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факторы закали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формулировать </w:t>
            </w:r>
            <w:r>
              <w:rPr>
                <w:color w:val="000000"/>
              </w:rPr>
              <w:t>правила закали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составлять памятку </w:t>
            </w:r>
            <w:r>
              <w:rPr>
                <w:color w:val="000000"/>
              </w:rPr>
              <w:t>по закаливан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составлять </w:t>
            </w:r>
            <w:r>
              <w:rPr>
                <w:color w:val="000000"/>
              </w:rPr>
              <w:t>инструкцию по предупреждению инфекционных заболева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регулярно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закаливание своего ор</w:t>
              <w:softHyphen/>
              <w:t>ганизм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различать </w:t>
            </w:r>
            <w:r>
              <w:rPr>
                <w:color w:val="000000"/>
              </w:rPr>
              <w:t>факторы, укрепляющие здоровье, и факторы, негативно на него влияющ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бсуждать и формулировать </w:t>
            </w:r>
            <w:r>
              <w:rPr>
                <w:color w:val="000000"/>
              </w:rPr>
              <w:t>правила здо</w:t>
              <w:softHyphen/>
              <w:t>рового образа жизни и стараться его соблюда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ступать </w:t>
            </w:r>
            <w:r>
              <w:rPr>
                <w:color w:val="000000"/>
              </w:rPr>
              <w:t>с подготовленными сообщения</w:t>
              <w:softHyphen/>
              <w:t>ми, иллюстрировать их наглядными материала</w:t>
              <w:softHyphen/>
              <w:t>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бсуждать </w:t>
            </w:r>
            <w:r>
              <w:rPr>
                <w:color w:val="000000"/>
              </w:rPr>
              <w:t>выступления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и достижения других учащихся</w:t>
            </w:r>
            <w:r>
              <w:rPr/>
              <w:t xml:space="preserve">.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онная таблица «внутренние органы человека».Распечатки текстов про органы чувств</w:t>
            </w:r>
          </w:p>
          <w:p>
            <w:pPr>
              <w:pStyle w:val="Normal"/>
              <w:rPr/>
            </w:pPr>
            <w:r>
              <w:rPr/>
              <w:t>Презентация «Органы чувств»</w:t>
            </w:r>
          </w:p>
          <w:p>
            <w:pPr>
              <w:pStyle w:val="Normal"/>
              <w:rPr/>
            </w:pPr>
            <w:r>
              <w:rPr/>
              <w:t>Презентация «Строение тела человека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nsc.1september.ru/article.php?ID=200404002</w:t>
              </w:r>
            </w:hyperlink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«Пищеваритель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www.zavuch.info/component/mtree/nachal/okrnach/nachokrurok/--q----q.html</w:t>
              </w:r>
            </w:hyperlink>
          </w:p>
          <w:p>
            <w:pPr>
              <w:pStyle w:val="Normal"/>
              <w:rPr/>
            </w:pPr>
            <w:r>
              <w:rPr/>
              <w:t>лупа, зеркальце (у каждого)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http://www.zavuch.info/component/mtree/nachal/okrnach/nachokrdidact/------qq.html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аковки от различных продуктов, картинки продуктов питания. Демонстрационные таблицы «Органы дыхания, «Органы кровообращения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рганы чувст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К «Учусь настаивать на своем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органов чувст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ёжная защита организм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К «Учусь оценивать себя 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9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Первая по</w:t>
              <w:softHyphen/>
            </w:r>
            <w:r>
              <w:rPr>
                <w:spacing w:val="-7"/>
              </w:rPr>
              <w:t>мощь при небольших повреждениях кож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различных групп мыш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е питание. </w:t>
            </w:r>
            <w:r>
              <w:rPr>
                <w:spacing w:val="-6"/>
              </w:rPr>
              <w:t>Ор</w:t>
              <w:softHyphen/>
              <w:t>ганы пищевар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 «Школа кулина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6"/>
              </w:rPr>
              <w:t>О дыхании, о дви</w:t>
              <w:softHyphen/>
            </w:r>
            <w:r>
              <w:rPr/>
              <w:t>жени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10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«Подсчет </w:t>
            </w:r>
            <w:r>
              <w:rPr/>
              <w:t>ударов пульс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мей предупреждать болезн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К «Ку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м 11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«Моделиро</w:t>
              <w:softHyphen/>
            </w:r>
            <w:r>
              <w:rPr>
                <w:spacing w:val="-6"/>
              </w:rPr>
              <w:t>вание строения орга</w:t>
              <w:softHyphen/>
            </w:r>
            <w:r>
              <w:rPr/>
              <w:t>низма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ограмма «Песенки о зарядке»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nsc.1september.ru/view_article.php?ID=20040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К «Кур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Тес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отличий между людьми, ведущими здоровый образ жизни и курящими люд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iCs/>
                <w:color w:val="000000"/>
              </w:rPr>
              <w:t xml:space="preserve"> Карточки с заданиям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по разделу «Мы и наш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развивающего контроля</w:t>
            </w:r>
            <w:r>
              <w:rPr/>
              <w:t xml:space="preserve"> Фронтальный;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iCs/>
                <w:color w:val="000000"/>
              </w:rPr>
              <w:t xml:space="preserve"> Карточки с заданиям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проектов « Богатства, отданные людям», «Разнообразие природы родного края», «Школа кулин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ы и рисунки учащихс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раздела и данного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ктуализировать   </w:t>
            </w:r>
            <w:r>
              <w:rPr>
                <w:color w:val="000000"/>
              </w:rPr>
              <w:t>знания   об   опасностях в быту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действия при пожаре, ава</w:t>
              <w:softHyphen/>
              <w:t>рии водопровода и утечке газ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действия при этих ситуациях в виде схем и ролевой иг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называть </w:t>
            </w:r>
            <w:r>
              <w:rPr>
                <w:color w:val="000000"/>
              </w:rPr>
              <w:t>наизусть телефоны экстренного вы</w:t>
              <w:softHyphen/>
              <w:t>зова, родителей, сосе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терминологическим словарико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анализировать </w:t>
            </w:r>
            <w:r>
              <w:rPr>
                <w:color w:val="000000"/>
              </w:rPr>
              <w:t xml:space="preserve">схему эвакуации из школы и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её в ходе учебной тревог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ктуализировать </w:t>
            </w:r>
            <w:r>
              <w:rPr>
                <w:color w:val="000000"/>
              </w:rPr>
              <w:t>правила безопасного пове</w:t>
              <w:softHyphen/>
              <w:t>дения на улице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ботать в группах: изучать </w:t>
            </w:r>
            <w:r>
              <w:rPr>
                <w:color w:val="000000"/>
              </w:rPr>
              <w:t>по материалам учебника правила поведения на улице и в транс</w:t>
              <w:softHyphen/>
              <w:t xml:space="preserve">порте,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едложенные ситуации, которые являются потенциально опасны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выполнять тесты </w:t>
            </w:r>
            <w:r>
              <w:rPr>
                <w:color w:val="000000"/>
              </w:rPr>
              <w:t>с выбором ответа о правиль</w:t>
              <w:softHyphen/>
              <w:t>ном/неправильном поведении на улице и в транс</w:t>
              <w:softHyphen/>
              <w:t>порт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свои действия в ходе ролевой иг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нализировать разные типы знаков </w:t>
            </w:r>
            <w:r>
              <w:rPr>
                <w:b/>
                <w:bCs/>
                <w:color w:val="000000"/>
              </w:rPr>
              <w:t xml:space="preserve">дать, </w:t>
            </w:r>
            <w:r>
              <w:rPr>
                <w:color w:val="000000"/>
              </w:rPr>
              <w:t>как они помогают пешеход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выполнять тесты </w:t>
            </w:r>
            <w:r>
              <w:rPr>
                <w:color w:val="000000"/>
              </w:rPr>
              <w:t>с выбором ответа, требую</w:t>
              <w:softHyphen/>
              <w:t>щие знания дорожных зна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в виде схемы путь от дома до школы с обозначением имеющихся дорожных зна</w:t>
              <w:softHyphen/>
              <w:t>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ходе выполнения проекта дети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Интернете и других источниках информации сведения о Вооружённых Силах России, деятельности полиции, службы пожар</w:t>
              <w:softHyphen/>
              <w:t>ной охраны, МЧС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интервьюировать </w:t>
            </w:r>
            <w:r>
              <w:rPr>
                <w:color w:val="000000"/>
              </w:rPr>
              <w:t>ветеранов Великой Отече</w:t>
              <w:softHyphen/>
              <w:t>ственной войны, военнослужащих, сотрудников полиции, пожарной охраны, МЧС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формлять </w:t>
            </w:r>
            <w:r>
              <w:rPr>
                <w:color w:val="000000"/>
              </w:rPr>
              <w:t>собранные материалы в виде стендов, альбомов и т. д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ктуализировать </w:t>
            </w:r>
            <w:r>
              <w:rPr>
                <w:color w:val="000000"/>
              </w:rPr>
              <w:t>полученные ранее знания о потенциально опасных мест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отенциальные опасности в доме и вне ег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ботать со взрослыми: составлять </w:t>
            </w:r>
            <w:r>
              <w:rPr>
                <w:color w:val="000000"/>
              </w:rPr>
              <w:t>схему своего двора и окрестностей с указанием опас</w:t>
              <w:softHyphen/>
              <w:t>ных мес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опасности природного ха</w:t>
              <w:softHyphen/>
              <w:t>ракте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характеризовать</w:t>
            </w:r>
            <w:r>
              <w:rPr>
                <w:color w:val="000000"/>
              </w:rPr>
              <w:t xml:space="preserve"> правила </w:t>
            </w:r>
            <w:r>
              <w:rPr>
                <w:bCs/>
                <w:color w:val="000000"/>
              </w:rPr>
              <w:t>гигиены при обращении</w:t>
            </w:r>
            <w:r>
              <w:rPr>
                <w:color w:val="000000"/>
              </w:rPr>
              <w:t xml:space="preserve"> с домашними животны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тличать </w:t>
            </w:r>
            <w:r>
              <w:rPr>
                <w:color w:val="000000"/>
              </w:rPr>
              <w:t>гадюку от уж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нализировать </w:t>
            </w:r>
            <w:r>
              <w:rPr>
                <w:color w:val="000000"/>
              </w:rPr>
              <w:t>по схеме цепь загряз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риводить примеры </w:t>
            </w:r>
            <w:r>
              <w:rPr>
                <w:color w:val="000000"/>
              </w:rPr>
              <w:t>цепей загряз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пути поступления загрязняю</w:t>
              <w:softHyphen/>
              <w:t>щих веществ в организ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бсуждать </w:t>
            </w:r>
            <w:r>
              <w:rPr>
                <w:color w:val="000000"/>
              </w:rPr>
              <w:t>проблему экологической без</w:t>
              <w:softHyphen/>
              <w:t>опасности и меры по охране окружающей сред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практическая работа: знакомиться </w:t>
            </w:r>
            <w:r>
              <w:rPr>
                <w:color w:val="000000"/>
              </w:rPr>
              <w:t>с устрой</w:t>
              <w:softHyphen/>
              <w:t>ством и работой бытового фильтра для очистки 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-формулировать </w:t>
            </w:r>
            <w:r>
              <w:rPr>
                <w:color w:val="000000"/>
              </w:rPr>
              <w:t>выводы из изученного мате</w:t>
              <w:softHyphen/>
              <w:t xml:space="preserve">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итоговые вопросы и </w:t>
            </w:r>
            <w:r>
              <w:rPr>
                <w:b/>
                <w:bCs/>
                <w:color w:val="000000"/>
              </w:rPr>
              <w:t>оцени</w:t>
              <w:softHyphen/>
              <w:t xml:space="preserve">вать </w:t>
            </w:r>
            <w:r>
              <w:rPr>
                <w:color w:val="000000"/>
              </w:rPr>
              <w:t>достижения на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.</w:t>
            </w:r>
          </w:p>
          <w:p>
            <w:pPr>
              <w:pStyle w:val="Normal"/>
              <w:rPr/>
            </w:pPr>
            <w:r>
              <w:rPr/>
              <w:t>«Огонь, вода и газ»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Рисунки «Опасность игры с огнем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  <w:p>
            <w:pPr>
              <w:pStyle w:val="Normal"/>
              <w:rPr/>
            </w:pPr>
            <w:r>
              <w:rPr/>
              <w:t>Таблица «Дорожные зна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фильм «Чтобы путь был счастли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езентаци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Кто нас защищает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К «Мой характ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zavuch.info/component/mtree/nachal/okrnach/nachokrdidact/--qq-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nsc.1september.ru/view_article.php?ID=2004026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Презентация. Фильтр для очистки воды,стакан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я безопасность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«Проверь себя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развивающего контроля</w:t>
            </w:r>
            <w:r>
              <w:rPr/>
              <w:t xml:space="preserve"> Фронтальный;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         (12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ые задачи раздела и данного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скрывать </w:t>
            </w:r>
            <w:r>
              <w:rPr>
                <w:color w:val="000000"/>
              </w:rPr>
              <w:t>понятия «экономика», «потреб</w:t>
              <w:softHyphen/>
              <w:t>ности», «товары», «услуги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зличать </w:t>
            </w:r>
            <w:r>
              <w:rPr>
                <w:color w:val="000000"/>
              </w:rPr>
              <w:t xml:space="preserve">товары и услуги; </w:t>
            </w:r>
            <w:r>
              <w:rPr>
                <w:b/>
                <w:bCs/>
                <w:color w:val="000000"/>
              </w:rPr>
              <w:t>приводить при</w:t>
              <w:softHyphen/>
              <w:t xml:space="preserve">меры </w:t>
            </w:r>
            <w:r>
              <w:rPr>
                <w:color w:val="000000"/>
              </w:rPr>
              <w:t>товаров и услу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роль труда в создании това</w:t>
              <w:softHyphen/>
              <w:t>ров и услу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ботать </w:t>
            </w:r>
            <w:r>
              <w:rPr>
                <w:color w:val="000000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ботать со взрослыми: прослеживать, </w:t>
            </w:r>
            <w:r>
              <w:rPr>
                <w:color w:val="000000"/>
              </w:rPr>
              <w:t>какие товары и услуги были нужны семье в течение дн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скрывать </w:t>
            </w:r>
            <w:r>
              <w:rPr>
                <w:color w:val="000000"/>
              </w:rPr>
              <w:t>роль природных богатств и труда людей в экономике по предложенному п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ботать со взрослыми: выяснять </w:t>
            </w:r>
            <w:r>
              <w:rPr>
                <w:color w:val="000000"/>
              </w:rPr>
              <w:t>роль про</w:t>
              <w:softHyphen/>
              <w:t>фессий родителей в экономи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 xml:space="preserve">актуализировать </w:t>
            </w:r>
            <w:r>
              <w:rPr>
                <w:color w:val="000000"/>
              </w:rPr>
              <w:t>знания о полезных ископа</w:t>
              <w:softHyphen/>
              <w:t>емых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пределять </w:t>
            </w:r>
            <w:r>
              <w:rPr>
                <w:color w:val="000000"/>
              </w:rPr>
              <w:t>полезные ископаемые с помощью атласа-определителя «От земли до неба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являть, </w:t>
            </w:r>
            <w:r>
              <w:rPr>
                <w:color w:val="000000"/>
              </w:rPr>
              <w:t>при производстве каких товаров применяются изучаемые полезные ископаемы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особенности добычи раз</w:t>
              <w:softHyphen/>
              <w:t>личных полезных ископаемых (шахты, карьеры, нефтяные вышки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 помощью атласа-определителя 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</w:t>
              <w:softHyphen/>
              <w:t>общения о каком-либо полезном ископаем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ктуализировать </w:t>
            </w:r>
            <w:r>
              <w:rPr>
                <w:color w:val="000000"/>
              </w:rPr>
              <w:t>знания о дикорастущих и культурных растениях, полученные в 1—2 клас</w:t>
              <w:softHyphen/>
              <w:t>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практическая работа в паре: исслед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данное учителем сельскохозяйственное рас</w:t>
              <w:softHyphen/>
              <w:t xml:space="preserve">тение и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его по п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зачем люди занимаются расте</w:t>
              <w:softHyphen/>
              <w:t>ниеводств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зличать и классифицировать </w:t>
            </w:r>
            <w:r>
              <w:rPr>
                <w:color w:val="000000"/>
              </w:rPr>
              <w:t>культурные раст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ботать со взрослыми: </w:t>
            </w:r>
            <w:r>
              <w:rPr>
                <w:color w:val="000000"/>
              </w:rPr>
              <w:t>в краеведческом му</w:t>
              <w:softHyphen/>
              <w:t xml:space="preserve">зее </w:t>
            </w:r>
            <w:r>
              <w:rPr>
                <w:b/>
                <w:bCs/>
                <w:color w:val="000000"/>
              </w:rPr>
              <w:t xml:space="preserve">выяснять, </w:t>
            </w:r>
            <w:r>
              <w:rPr>
                <w:color w:val="000000"/>
              </w:rPr>
              <w:t>какие полезные ископаемые до</w:t>
              <w:softHyphen/>
              <w:t>бываются в регион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актуализировать </w:t>
            </w:r>
            <w:r>
              <w:rPr>
                <w:color w:val="000000"/>
              </w:rPr>
              <w:t>знания о диких и домашних животных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классифицировать </w:t>
            </w:r>
            <w:r>
              <w:rPr>
                <w:color w:val="000000"/>
              </w:rPr>
              <w:t>домашних сельскохозяй</w:t>
              <w:softHyphen/>
              <w:t>ственных живот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роль разведения сельскохо</w:t>
              <w:softHyphen/>
              <w:t>зяйственных животных в экономике и труд жи</w:t>
              <w:softHyphen/>
              <w:t>вотново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взаимосвязь растениеводства, жи</w:t>
              <w:softHyphen/>
              <w:t>вотноводства и промышл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исследовать, </w:t>
            </w:r>
            <w:r>
              <w:rPr>
                <w:color w:val="000000"/>
              </w:rPr>
              <w:t>какие продукты животновод</w:t>
              <w:softHyphen/>
              <w:t>ства использует семья в течение дн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отрасли промышленности по их роли в производстве товар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продукцию и отрасли промышлен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выявлять </w:t>
            </w:r>
            <w:r>
              <w:rPr>
                <w:color w:val="000000"/>
              </w:rPr>
              <w:t>взаимосвязь отраслей промышлен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труд работников отраслей промышл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ботать со взрослыми: </w:t>
            </w:r>
            <w:r>
              <w:rPr>
                <w:color w:val="000000"/>
              </w:rPr>
              <w:t>найти в краеведче</w:t>
              <w:softHyphen/>
              <w:t xml:space="preserve">ской литературе или </w:t>
            </w:r>
            <w:r>
              <w:rPr>
                <w:b/>
                <w:bCs/>
                <w:color w:val="000000"/>
              </w:rPr>
              <w:t xml:space="preserve">выяснить </w:t>
            </w:r>
            <w:r>
              <w:rPr>
                <w:color w:val="000000"/>
              </w:rPr>
              <w:t>у взрослых чле</w:t>
              <w:softHyphen/>
              <w:t>нов семьи, какие отрасли промышленности, ка</w:t>
              <w:softHyphen/>
              <w:t>кие крупные предприятия есть в регио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формлять собранные материалы в виде фо</w:t>
              <w:softHyphen/>
              <w:t>товыставки, стенгазеты, альбома и т. д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коллективно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нигу-справочник «Экономика родного кра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презентовать и оценивать </w:t>
            </w:r>
            <w:r>
              <w:rPr>
                <w:color w:val="000000"/>
              </w:rPr>
              <w:t>результаты про</w:t>
              <w:softHyphen/>
              <w:t>ектн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роль денег в экономи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зличать   </w:t>
            </w:r>
            <w:r>
              <w:rPr>
                <w:color w:val="000000"/>
              </w:rPr>
              <w:t>денежные   единицы   разных стран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практическая работа в паре: рассматри</w:t>
              <w:softHyphen/>
              <w:t xml:space="preserve">вать и сравнивать </w:t>
            </w:r>
            <w:r>
              <w:rPr>
                <w:color w:val="000000"/>
              </w:rPr>
              <w:t xml:space="preserve">монеты России по внешнему виду, устно </w:t>
            </w:r>
            <w:r>
              <w:rPr>
                <w:b/>
                <w:bCs/>
                <w:color w:val="000000"/>
              </w:rPr>
              <w:t>описывать 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государственный бюджет, его доходы и расход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пределять, </w:t>
            </w:r>
            <w:r>
              <w:rPr>
                <w:color w:val="000000"/>
              </w:rPr>
              <w:t>люди каких профессий получают зарплату из государствен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выявлять </w:t>
            </w:r>
            <w:r>
              <w:rPr>
                <w:color w:val="000000"/>
              </w:rPr>
              <w:t>взаимосвязь между доходами и рас</w:t>
              <w:softHyphen/>
              <w:t>ходами государ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моделировать </w:t>
            </w:r>
            <w:r>
              <w:rPr>
                <w:color w:val="000000"/>
              </w:rPr>
              <w:t>доходы и расходы государства в виде математических задач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характеризовать </w:t>
            </w:r>
            <w:r>
              <w:rPr>
                <w:color w:val="000000"/>
              </w:rPr>
              <w:t>семейный бюджет, его до</w:t>
              <w:softHyphen/>
              <w:t>ходы и расход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являть сходство и различия государственного и семейного бюджета </w:t>
            </w:r>
            <w:r>
              <w:rPr>
                <w:bCs/>
                <w:color w:val="000000"/>
              </w:rPr>
              <w:t>и их взаимосвяз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 xml:space="preserve">актуализировать </w:t>
            </w:r>
            <w:r>
              <w:rPr>
                <w:color w:val="000000"/>
              </w:rPr>
              <w:t>знания о влиянии человека на окружающую среду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редное воздействие различ</w:t>
              <w:softHyphen/>
              <w:t>ных отраслей экономики на окружающую сред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взаимосвязь между экономикой и экологи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почему при осуществлении любо</w:t>
              <w:softHyphen/>
              <w:t>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изменения экономиче</w:t>
              <w:softHyphen/>
              <w:t>ских проектов под влиянием эколог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экологические прогноз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выяснять, </w:t>
            </w:r>
            <w:r>
              <w:rPr>
                <w:color w:val="000000"/>
              </w:rPr>
              <w:t>какие меры экологической безопасности предпринима</w:t>
              <w:softHyphen/>
              <w:t>ются в регио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- формулировать </w:t>
            </w:r>
            <w:r>
              <w:rPr>
                <w:color w:val="000000"/>
              </w:rPr>
              <w:t>выводы из изученного мате</w:t>
              <w:softHyphen/>
              <w:t xml:space="preserve">риала, </w:t>
            </w: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итоговые вопросы и </w:t>
            </w:r>
            <w:r>
              <w:rPr>
                <w:b/>
                <w:bCs/>
                <w:color w:val="000000"/>
              </w:rPr>
              <w:t>оцени</w:t>
              <w:softHyphen/>
              <w:t xml:space="preserve">вать </w:t>
            </w:r>
            <w:r>
              <w:rPr>
                <w:color w:val="000000"/>
              </w:rPr>
              <w:t>достижения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Для чего нужна экономика?»</w:t>
            </w:r>
          </w:p>
          <w:p>
            <w:pPr>
              <w:pStyle w:val="Normal"/>
              <w:rPr/>
            </w:pPr>
            <w:r>
              <w:rPr/>
              <w:t>Рисунки с изображениями ножниц, машины, стиральной машины, пылесоса, кастрюли, букета цве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Три кита экономики»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zavuch.info/component/mtree/nachal/okrnach/nachokrprorect/trikitaecon.html</w:t>
              </w:r>
            </w:hyperlink>
          </w:p>
          <w:p>
            <w:pPr>
              <w:pStyle w:val="Normal"/>
              <w:rPr/>
            </w:pPr>
            <w:r>
              <w:rPr/>
              <w:t>Рисунок мельницы, карточки с терминам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8000"/>
                <w:spacing w:val="-5"/>
              </w:rPr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м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ые ископае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из коллекции полезных ископаемых (железная руда, каменный уголь, нефть, глина, известняк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8000"/>
                <w:spacing w:val="-5"/>
              </w:rPr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м 13</w:t>
            </w:r>
          </w:p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color w:val="000000"/>
              </w:rPr>
              <w:t>Знакомство с культурными раст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с изображениями культурных растений, гербарий, атлас – определитель «От земли до неб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с изображениями домашних животных,карточки с названиями культурных растений, видеофильмы, книга «Что такое  Кто такой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, вещи из алюминия, золота, серебра, железа, градусник, листы с текстом статьи «Электростанция» из книги «Что такое  Кто такой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 Экономика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бумажных и металлических денег России и других стран, пара обуви, кусок ткани, шкура животного, фигурка быка, чай, соль, ракови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8000"/>
                <w:spacing w:val="-5"/>
              </w:rPr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м 14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8000"/>
                <w:spacing w:val="-5"/>
              </w:rPr>
            </w:pPr>
            <w:r>
              <w:rPr>
                <w:color w:val="000000"/>
              </w:rPr>
              <w:t>Знакомство с различными монетам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424242"/>
                <w:spacing w:val="-5"/>
              </w:rPr>
            </w:pPr>
            <w:r>
              <w:rPr>
                <w:b/>
                <w:i/>
                <w:iCs/>
                <w:color w:val="424242"/>
                <w:spacing w:val="-5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понятиями «бюджет», «доходы», «расходы», фильм «Приключения Буратино».</w:t>
            </w:r>
          </w:p>
          <w:p>
            <w:pPr>
              <w:pStyle w:val="Normal"/>
              <w:rPr/>
            </w:pPr>
            <w:r>
              <w:rPr/>
              <w:t xml:space="preserve">Карточки с терминами «бюджет», «доход», «расход», </w:t>
            </w:r>
          </w:p>
          <w:p>
            <w:pPr>
              <w:pStyle w:val="Normal"/>
              <w:rPr/>
            </w:pPr>
            <w:r>
              <w:rPr/>
              <w:t>Физическая карта Росс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К «Я становлюсь уверен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разделу «Чему учит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развивающего контроля</w:t>
            </w:r>
            <w:r>
              <w:rPr/>
              <w:t xml:space="preserve"> Фронтальный;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     (15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ослеживать </w:t>
            </w:r>
            <w:r>
              <w:rPr>
                <w:color w:val="000000"/>
              </w:rPr>
              <w:t>маршрут путешествия по карте в учебнике и настенной карте Росс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ссказывать </w:t>
            </w:r>
            <w:r>
              <w:rPr>
                <w:color w:val="000000"/>
              </w:rPr>
              <w:t>о достопримечательностях го</w:t>
              <w:softHyphen/>
              <w:t>родов Золотого коль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узнавать </w:t>
            </w:r>
            <w:r>
              <w:rPr>
                <w:color w:val="000000"/>
              </w:rPr>
              <w:t>достопримечательности городов Зо</w:t>
              <w:softHyphen/>
              <w:t>лотого кольца по фотограф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составлять </w:t>
            </w:r>
            <w:r>
              <w:rPr>
                <w:color w:val="000000"/>
              </w:rPr>
              <w:t>вопросы к викторине по Золото</w:t>
              <w:softHyphen/>
              <w:t>му кольц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маршрут Золотого кольца, ис</w:t>
              <w:softHyphen/>
              <w:t>пользуя фотографии достопримечательностей, сувениры и т. д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из электронного прило</w:t>
              <w:softHyphen/>
              <w:t>жения к учебни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собирать </w:t>
            </w:r>
            <w:r>
              <w:rPr>
                <w:color w:val="000000"/>
              </w:rPr>
              <w:t>экспонаты для музея (фотографии, открытки, значки и д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составлять этикетки </w:t>
            </w:r>
            <w:r>
              <w:rPr>
                <w:color w:val="000000"/>
              </w:rPr>
              <w:t>(кем, когда и где собран материал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>экспозицию музе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готовить </w:t>
            </w:r>
            <w:r>
              <w:rPr>
                <w:color w:val="000000"/>
              </w:rPr>
              <w:t>сообщения (экскурсии по музе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>свои сообщения с демонстра</w:t>
              <w:softHyphen/>
              <w:t>цией экспона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показывать </w:t>
            </w:r>
            <w:r>
              <w:rPr>
                <w:color w:val="000000"/>
              </w:rPr>
              <w:t>на карте России её границы и пограничные государства, их столицы, в том чис</w:t>
              <w:softHyphen/>
              <w:t>ле страны, граничащие только с Калининград</w:t>
              <w:softHyphen/>
              <w:t>ской областью или имеющие с Россией только морские гран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>почему с государствами-соседями нужно иметь добрососедские отнош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работать  </w:t>
            </w:r>
            <w:r>
              <w:rPr>
                <w:color w:val="000000"/>
              </w:rPr>
              <w:t>с  терминологическим  словари</w:t>
              <w:softHyphen/>
              <w:t>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 помощью дополнительной литературы </w:t>
            </w:r>
            <w:r>
              <w:rPr>
                <w:b/>
                <w:bCs/>
                <w:color w:val="000000"/>
              </w:rPr>
              <w:t>гото</w:t>
              <w:softHyphen/>
              <w:t xml:space="preserve">вить </w:t>
            </w:r>
            <w:r>
              <w:rPr>
                <w:color w:val="000000"/>
              </w:rPr>
              <w:t>сообщения о странах, граничащих с Росси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изучить </w:t>
            </w:r>
            <w:r>
              <w:rPr>
                <w:color w:val="000000"/>
              </w:rPr>
              <w:t xml:space="preserve">материал </w:t>
            </w:r>
            <w:r>
              <w:rPr>
                <w:b/>
                <w:bCs/>
                <w:color w:val="000000"/>
              </w:rPr>
              <w:t xml:space="preserve">учебника </w:t>
            </w:r>
            <w:r>
              <w:rPr>
                <w:color w:val="000000"/>
              </w:rPr>
              <w:t>о странах севера Европы (каж</w:t>
              <w:softHyphen/>
              <w:t xml:space="preserve">дой группе по одной стране), </w:t>
            </w:r>
            <w:r>
              <w:rPr>
                <w:b/>
                <w:bCs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>сооб</w:t>
              <w:softHyphen/>
              <w:t xml:space="preserve">щения с показом местоположения страны и её столицы на политической карте Европы; </w:t>
            </w:r>
            <w:r>
              <w:rPr>
                <w:b/>
                <w:bCs/>
                <w:color w:val="000000"/>
              </w:rPr>
              <w:t>высту</w:t>
              <w:softHyphen/>
              <w:t xml:space="preserve">пать </w:t>
            </w:r>
            <w:r>
              <w:rPr>
                <w:color w:val="000000"/>
              </w:rPr>
              <w:t xml:space="preserve">одному из представителей группы или </w:t>
            </w:r>
            <w:r>
              <w:rPr>
                <w:b/>
                <w:bCs/>
                <w:color w:val="000000"/>
              </w:rPr>
              <w:t>рас</w:t>
              <w:softHyphen/>
              <w:t xml:space="preserve">пределять </w:t>
            </w:r>
            <w:r>
              <w:rPr>
                <w:color w:val="000000"/>
              </w:rPr>
              <w:t>ма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соотносить </w:t>
            </w:r>
            <w:r>
              <w:rPr>
                <w:color w:val="000000"/>
              </w:rPr>
              <w:t>государства и их флаг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узнавать </w:t>
            </w:r>
            <w:r>
              <w:rPr>
                <w:color w:val="000000"/>
              </w:rPr>
              <w:t>по фотографиям достопримечатель</w:t>
              <w:softHyphen/>
              <w:t>ности изучаемых стран; её замечательных люд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вопросы к викторине по странам севера Европ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изучить </w:t>
            </w:r>
            <w:r>
              <w:rPr>
                <w:color w:val="000000"/>
              </w:rPr>
              <w:t xml:space="preserve">материал о странах Бенилюкса (каждой группе по одной стране), </w:t>
            </w:r>
            <w:r>
              <w:rPr>
                <w:b/>
                <w:bCs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>сообщения с по</w:t>
              <w:softHyphen/>
              <w:t xml:space="preserve">казом местоположения страны и её столицы на политической карте Европы; </w:t>
            </w:r>
            <w:r>
              <w:rPr>
                <w:b/>
                <w:bCs/>
                <w:color w:val="000000"/>
              </w:rPr>
              <w:t xml:space="preserve">выступать </w:t>
            </w:r>
            <w:r>
              <w:rPr>
                <w:color w:val="000000"/>
              </w:rPr>
              <w:t xml:space="preserve">одному из представителей группы или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ма</w:t>
              <w:softHyphen/>
              <w:t>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составлять </w:t>
            </w:r>
            <w:r>
              <w:rPr>
                <w:color w:val="000000"/>
              </w:rPr>
              <w:t>вопросы к викторине по странам Бенилюкс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описывать </w:t>
            </w:r>
            <w:r>
              <w:rPr>
                <w:color w:val="000000"/>
              </w:rPr>
              <w:t>достопримечательности стран Бе</w:t>
              <w:softHyphen/>
              <w:t>нилюкса по фотограф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выполнять задания </w:t>
            </w:r>
            <w:r>
              <w:rPr>
                <w:color w:val="000000"/>
              </w:rPr>
              <w:t>электронного приложе</w:t>
              <w:softHyphen/>
              <w:t>ния к учебни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используя дополнительную литературу, </w:t>
            </w:r>
            <w:r>
              <w:rPr>
                <w:b/>
                <w:bCs/>
                <w:color w:val="000000"/>
              </w:rPr>
              <w:t>нахо</w:t>
              <w:softHyphen/>
              <w:t xml:space="preserve">дить </w:t>
            </w:r>
            <w:r>
              <w:rPr>
                <w:color w:val="000000"/>
              </w:rPr>
              <w:t>несколько интересных фактов по изучае</w:t>
              <w:softHyphen/>
              <w:t>мым стран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работать со взрослыми: </w:t>
            </w:r>
            <w:r>
              <w:rPr>
                <w:color w:val="000000"/>
              </w:rPr>
              <w:t xml:space="preserve">в магазинах </w:t>
            </w:r>
            <w:r>
              <w:rPr>
                <w:b/>
                <w:bCs/>
                <w:color w:val="000000"/>
              </w:rPr>
              <w:t>выяс</w:t>
              <w:softHyphen/>
              <w:t xml:space="preserve">нять, </w:t>
            </w:r>
            <w:r>
              <w:rPr>
                <w:color w:val="000000"/>
              </w:rPr>
              <w:t>какие товары поступают из Бельгии, Гол</w:t>
              <w:softHyphen/>
              <w:t>ландии, Люксембург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амостоятельно </w:t>
            </w:r>
            <w:r>
              <w:rPr>
                <w:b/>
                <w:bCs/>
                <w:color w:val="000000"/>
              </w:rPr>
              <w:t xml:space="preserve">изучить </w:t>
            </w:r>
            <w:r>
              <w:rPr>
                <w:color w:val="000000"/>
              </w:rPr>
              <w:t>материал о странах центра Европы (каждой груп</w:t>
              <w:softHyphen/>
              <w:t xml:space="preserve">пе по одной стране), </w:t>
            </w:r>
            <w:r>
              <w:rPr>
                <w:b/>
                <w:bCs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b/>
                <w:bCs/>
                <w:color w:val="000000"/>
              </w:rPr>
              <w:t xml:space="preserve">выступать </w:t>
            </w:r>
            <w:r>
              <w:rPr>
                <w:color w:val="000000"/>
              </w:rPr>
              <w:t>од</w:t>
              <w:softHyphen/>
              <w:t xml:space="preserve">ному из представителей группы или </w:t>
            </w:r>
            <w:r>
              <w:rPr>
                <w:b/>
                <w:bCs/>
                <w:color w:val="000000"/>
              </w:rPr>
              <w:t>распреде</w:t>
              <w:softHyphen/>
              <w:t xml:space="preserve">лять </w:t>
            </w:r>
            <w:r>
              <w:rPr>
                <w:color w:val="000000"/>
              </w:rPr>
              <w:t>ма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узнавать и описывать </w:t>
            </w:r>
            <w:r>
              <w:rPr>
                <w:color w:val="000000"/>
              </w:rPr>
              <w:t>достопримечательно</w:t>
              <w:softHyphen/>
              <w:t>сти по фотограф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по электронному прило</w:t>
              <w:softHyphen/>
              <w:t>жению к учебни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моделировать   </w:t>
            </w:r>
            <w:r>
              <w:rPr>
                <w:color w:val="000000"/>
              </w:rPr>
              <w:t>достопримечательности   из пластили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амостоятельно </w:t>
            </w:r>
            <w:r>
              <w:rPr>
                <w:b/>
                <w:bCs/>
                <w:color w:val="000000"/>
              </w:rPr>
              <w:t xml:space="preserve">изучить </w:t>
            </w:r>
            <w:r>
              <w:rPr>
                <w:color w:val="000000"/>
              </w:rPr>
              <w:t xml:space="preserve">материал о Франции, </w:t>
            </w:r>
            <w:r>
              <w:rPr>
                <w:b/>
                <w:bCs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b/>
                <w:bCs/>
                <w:color w:val="000000"/>
              </w:rPr>
              <w:t xml:space="preserve">выступать </w:t>
            </w:r>
            <w:r>
              <w:rPr>
                <w:color w:val="000000"/>
              </w:rPr>
              <w:t>од</w:t>
              <w:softHyphen/>
              <w:t xml:space="preserve">ному из представителей группы или </w:t>
            </w:r>
            <w:r>
              <w:rPr>
                <w:b/>
                <w:bCs/>
                <w:color w:val="000000"/>
              </w:rPr>
              <w:t>распреде</w:t>
              <w:softHyphen/>
              <w:t xml:space="preserve">лять </w:t>
            </w:r>
            <w:r>
              <w:rPr>
                <w:color w:val="000000"/>
              </w:rPr>
              <w:t>ма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достопримечательности Франции по фотограф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составлять вопросы </w:t>
            </w:r>
            <w:r>
              <w:rPr>
                <w:color w:val="000000"/>
              </w:rPr>
              <w:t>для викторины о Фран</w:t>
              <w:softHyphen/>
              <w:t>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в дополнительной литературе и Интернете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нтересные факты о Фран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работать со взрослыми: </w:t>
            </w:r>
            <w:r>
              <w:rPr>
                <w:color w:val="000000"/>
              </w:rPr>
              <w:t xml:space="preserve">в магазине </w:t>
            </w:r>
            <w:r>
              <w:rPr>
                <w:b/>
                <w:bCs/>
                <w:color w:val="000000"/>
              </w:rPr>
              <w:t>выяс</w:t>
              <w:softHyphen/>
              <w:t xml:space="preserve">нять, </w:t>
            </w:r>
            <w:r>
              <w:rPr>
                <w:color w:val="000000"/>
              </w:rPr>
              <w:t>какие товары поступают из Фран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амостоятельно </w:t>
            </w:r>
            <w:r>
              <w:rPr>
                <w:b/>
                <w:bCs/>
                <w:color w:val="000000"/>
              </w:rPr>
              <w:t xml:space="preserve">изучить </w:t>
            </w:r>
            <w:r>
              <w:rPr>
                <w:color w:val="000000"/>
              </w:rPr>
              <w:t xml:space="preserve">материал о Великобритании, </w:t>
            </w:r>
            <w:r>
              <w:rPr>
                <w:b/>
                <w:bCs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>сооб</w:t>
              <w:softHyphen/>
              <w:t xml:space="preserve">щения с показом местоположения страны и её столицы на политической карте Европы; </w:t>
            </w:r>
            <w:r>
              <w:rPr>
                <w:b/>
                <w:bCs/>
                <w:color w:val="000000"/>
              </w:rPr>
              <w:t>высту</w:t>
              <w:softHyphen/>
              <w:t xml:space="preserve">пать </w:t>
            </w:r>
            <w:r>
              <w:rPr>
                <w:color w:val="000000"/>
              </w:rPr>
              <w:t xml:space="preserve">одному из представителей группы или </w:t>
            </w:r>
            <w:r>
              <w:rPr>
                <w:b/>
                <w:bCs/>
                <w:color w:val="000000"/>
              </w:rPr>
              <w:t>рас</w:t>
              <w:softHyphen/>
              <w:t xml:space="preserve">пределять </w:t>
            </w:r>
            <w:r>
              <w:rPr>
                <w:color w:val="000000"/>
              </w:rPr>
              <w:t>материал на несколько сообщ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достопримечательности Велико</w:t>
              <w:softHyphen/>
              <w:t>британии по фотограф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олотое кольцо России»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а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люстрации с видами достопримечательностей городов, карта путешествия, карточки с названиями город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Музей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арта России,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презентация иллюстрации с видами достопримечательностей зарубежных стра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севере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иллюстрации с видами достопримечательностей зарубежных стран.</w:t>
            </w:r>
          </w:p>
          <w:p>
            <w:pPr>
              <w:pStyle w:val="Normal"/>
              <w:rPr/>
            </w:pPr>
            <w:r>
              <w:rPr/>
              <w:t xml:space="preserve">Политическая карта Европы, карточки с названиями стран, их столиц и флагов, мультфильмы.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4stupeni.ru/stady/konspekt_3_mir/1645-puteshestvie-po-francii-i-velikobritanii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Политическая карта Европы, карточки с названиями стран, их столиц и флагов. </w:t>
            </w:r>
          </w:p>
          <w:p>
            <w:pPr>
              <w:pStyle w:val="Normal"/>
              <w:rPr/>
            </w:pPr>
            <w:r>
              <w:rPr/>
              <w:t>Иллюстрации достопримечательностей Франции и Великобритании, видеозапись о Париже и Версал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Что такое Бенилюкс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В центре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мультимед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Фронтальный;  индивидуальный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Иллюстрации  с видами достопримечательностей мира, политическая карта мира, видеофильм «Семь чудес свет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 за 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Урок развивающего контроля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оч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Достопримечательности наш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рок - экскурсия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кур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Что мы узнали и чему научились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развивающего контроля</w:t>
            </w:r>
            <w:r>
              <w:rPr/>
              <w:t xml:space="preserve"> Фронтальный;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color w:val="000000"/>
                <w:kern w:val="2"/>
              </w:rPr>
              <w:t xml:space="preserve">Урок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систематизациизнаний </w:t>
            </w:r>
            <w:r>
              <w:rPr/>
              <w:t>Фронтальный;  индивидуальный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и прое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4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11"/>
          <w:b/>
          <w:bCs/>
          <w:color w:val="000000"/>
        </w:rPr>
        <w:t>Домашнее задание</w:t>
      </w:r>
    </w:p>
    <w:p>
      <w:pPr>
        <w:pStyle w:val="C4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09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</w:tr>
      <w:tr>
        <w:trPr>
          <w:trHeight w:val="65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Как устроен мир» (6 ч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. с.4-6, «Проверь себя» на с.7.</w:t>
            </w:r>
          </w:p>
          <w:p>
            <w:pPr>
              <w:pStyle w:val="Normal"/>
              <w:rPr/>
            </w:pPr>
            <w:r>
              <w:rPr/>
              <w:t>2. Р. т.: №4-5 (с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ик: с.10-14, «Проверь себя» на с.15</w:t>
            </w:r>
          </w:p>
          <w:p>
            <w:pPr>
              <w:pStyle w:val="Normal"/>
              <w:jc w:val="both"/>
              <w:rPr/>
            </w:pPr>
            <w:r>
              <w:rPr/>
              <w:t>2. Р. т.:№4 (с.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Богатства, отданные людям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и высту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.: с.18-23, «Проверь себя» на с.22</w:t>
            </w:r>
          </w:p>
          <w:p>
            <w:pPr>
              <w:pStyle w:val="Normal"/>
              <w:jc w:val="both"/>
              <w:rPr/>
            </w:pPr>
            <w:r>
              <w:rPr/>
              <w:t>2.Р.т.: №3 (с.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26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опасности!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29-34</w:t>
            </w:r>
          </w:p>
          <w:p>
            <w:pPr>
              <w:pStyle w:val="Normal"/>
              <w:jc w:val="both"/>
              <w:rPr/>
            </w:pPr>
            <w:r>
              <w:rPr/>
              <w:t>2.Р.т.: №3 (с.11)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. Провероч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Эта удивительная природа»  (1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вещества, части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36-39, «Проверь себя» на с.39</w:t>
            </w:r>
          </w:p>
          <w:p>
            <w:pPr>
              <w:pStyle w:val="Normal"/>
              <w:jc w:val="both"/>
              <w:rPr/>
            </w:pPr>
            <w:r>
              <w:rPr/>
              <w:t>2.Р.т.№4,6 (с.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ещест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41 – 45, «Проверь себя» на с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охра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.:с.46-50, «Проверь себя» на с.50</w:t>
            </w:r>
          </w:p>
          <w:p>
            <w:pPr>
              <w:pStyle w:val="Normal"/>
              <w:jc w:val="both"/>
              <w:rPr/>
            </w:pPr>
            <w:r>
              <w:rPr/>
              <w:t>2. Р.т.:№5 (с.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.: с.51-54, «Проверь себя» на с.54</w:t>
            </w:r>
          </w:p>
          <w:p>
            <w:pPr>
              <w:pStyle w:val="Normal"/>
              <w:jc w:val="both"/>
              <w:rPr/>
            </w:pPr>
            <w:r>
              <w:rPr/>
              <w:t>2. Р.т.: №1,2,4 (с.20 – 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55-58, «Проверь себя» на с.58</w:t>
            </w:r>
          </w:p>
          <w:p>
            <w:pPr>
              <w:pStyle w:val="Normal"/>
              <w:jc w:val="both"/>
              <w:rPr/>
            </w:pPr>
            <w:r>
              <w:rPr/>
              <w:t>2.Р.т.:№5 (с.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воду!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59-63, «Проверь себя» на с 63.</w:t>
            </w:r>
          </w:p>
          <w:p>
            <w:pPr>
              <w:pStyle w:val="Normal"/>
              <w:jc w:val="both"/>
              <w:rPr/>
            </w:pPr>
            <w:r>
              <w:rPr/>
              <w:t>2.Р.т.:№2 (с.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ч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64-67, «Проверь себя» на с.67</w:t>
            </w:r>
          </w:p>
          <w:p>
            <w:pPr>
              <w:pStyle w:val="Normal"/>
              <w:jc w:val="both"/>
              <w:rPr/>
            </w:pPr>
            <w:r>
              <w:rPr/>
              <w:t>2.Р.т: №2-3 (с.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69-73, «Проверь себя» на с. 73</w:t>
            </w:r>
          </w:p>
          <w:p>
            <w:pPr>
              <w:pStyle w:val="Normal"/>
              <w:jc w:val="both"/>
              <w:rPr/>
            </w:pPr>
            <w:r>
              <w:rPr/>
              <w:t>Р.т.: №7-8 (с.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, растения и мы с в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 с.74-77, «Проверь себя» на с.77</w:t>
            </w:r>
          </w:p>
          <w:p>
            <w:pPr>
              <w:pStyle w:val="Normal"/>
              <w:jc w:val="both"/>
              <w:rPr/>
            </w:pPr>
            <w:r>
              <w:rPr/>
              <w:t>2. Р.т.: №5 (с.34)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78-81, «Проверь себя» на с.81</w:t>
            </w:r>
          </w:p>
          <w:p>
            <w:pPr>
              <w:pStyle w:val="Normal"/>
              <w:jc w:val="both"/>
              <w:rPr/>
            </w:pPr>
            <w:r>
              <w:rPr/>
              <w:t>2.Р.т.:№7 (с.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растен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82-85, «Проверь себя» на с.85</w:t>
            </w:r>
          </w:p>
          <w:p>
            <w:pPr>
              <w:pStyle w:val="Normal"/>
              <w:jc w:val="both"/>
              <w:rPr/>
            </w:pPr>
            <w:r>
              <w:rPr/>
              <w:t>2.Р.т.:№4,7 (с.38-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вотных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87-92, «Проверь себя» на с.92</w:t>
            </w:r>
          </w:p>
          <w:p>
            <w:pPr>
              <w:pStyle w:val="Normal"/>
              <w:jc w:val="both"/>
              <w:rPr/>
            </w:pPr>
            <w:r>
              <w:rPr/>
              <w:t>2.Р.т.:№6 (с.4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что ест?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ч.94-97, «Проверь себя» на с.96</w:t>
            </w:r>
          </w:p>
          <w:p>
            <w:pPr>
              <w:pStyle w:val="Normal"/>
              <w:jc w:val="both"/>
              <w:rPr/>
            </w:pPr>
            <w:r>
              <w:rPr/>
              <w:t>2.Р.т.:№6 (с.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азнообразие природы родного кр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00-105, «Проверь себя» на с.104</w:t>
            </w:r>
          </w:p>
          <w:p>
            <w:pPr>
              <w:pStyle w:val="Normal"/>
              <w:jc w:val="both"/>
              <w:rPr/>
            </w:pPr>
            <w:r>
              <w:rPr/>
              <w:t>2.Р.т.:№4-5 (с.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животны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06-111, «Проверь себя» на с.109</w:t>
            </w:r>
          </w:p>
          <w:p>
            <w:pPr>
              <w:pStyle w:val="Normal"/>
              <w:jc w:val="both"/>
              <w:rPr/>
            </w:pPr>
            <w:r>
              <w:rPr/>
              <w:t>2.Р.т.: №4,6,7 (с.52-54)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арстве гриб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12-116, «Проверь себя» на с.112-116</w:t>
            </w:r>
          </w:p>
          <w:p>
            <w:pPr>
              <w:pStyle w:val="Normal"/>
              <w:jc w:val="both"/>
              <w:rPr/>
            </w:pPr>
            <w:r>
              <w:rPr/>
              <w:t>2.Р.т.:№4 (с.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й круговорот жизн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18-120,»Проверь себя» на с.1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Эта удивительная природа».Провероч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Мы и наше здоровье»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22-124, «Проверь себя» на с.124</w:t>
            </w:r>
          </w:p>
          <w:p>
            <w:pPr>
              <w:pStyle w:val="Normal"/>
              <w:jc w:val="both"/>
              <w:rPr/>
            </w:pPr>
            <w:r>
              <w:rPr/>
              <w:t>2.Р.т.: №3 (с.5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чувст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26-129, «Проверь себя» на с.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жная защита организ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30-133, «Проверь себя» на с.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а тела и движ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34-137, «Проверь себя» на с.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е питание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34-141, «Проверь себя» на с.141</w:t>
            </w:r>
          </w:p>
          <w:p>
            <w:pPr>
              <w:pStyle w:val="Normal"/>
              <w:jc w:val="both"/>
              <w:rPr/>
            </w:pPr>
            <w:r>
              <w:rPr/>
              <w:t>2.Р.т.:№5 (с.6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Школа кулинар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44-146, «Проверь  себя» на с.146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й предупреждать болезн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47-149, «Проверь себя» на с.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50-153, «Проверь себя» на с.15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й знаний по теме: «Мы и наше здоровье». Провероч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Наша безопасность»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онь, вода и газ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4-7, «Проверь себя» на с.7</w:t>
            </w:r>
          </w:p>
          <w:p>
            <w:pPr>
              <w:pStyle w:val="Normal"/>
              <w:jc w:val="both"/>
              <w:rPr/>
            </w:pPr>
            <w:r>
              <w:rPr/>
              <w:t>2.Р.т.: №4 (с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8-13, «Проверь себя» на с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ые знак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4-17, «Проверь себя» на с.17</w:t>
            </w:r>
          </w:p>
          <w:p>
            <w:pPr>
              <w:pStyle w:val="Normal"/>
              <w:jc w:val="both"/>
              <w:rPr/>
            </w:pPr>
            <w:r>
              <w:rPr/>
              <w:t>2.Р.т.№4 (с.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то нас защищае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сные мес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20-24, «Проверь себя» на с.24</w:t>
            </w:r>
          </w:p>
          <w:p>
            <w:pPr>
              <w:pStyle w:val="Normal"/>
              <w:jc w:val="both"/>
              <w:rPr/>
            </w:pPr>
            <w:r>
              <w:rPr/>
              <w:t>2.Р.т.: №3 (с.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25-30, «Проверь себя» на с.30</w:t>
            </w:r>
          </w:p>
          <w:p>
            <w:pPr>
              <w:pStyle w:val="Normal"/>
              <w:jc w:val="both"/>
              <w:rPr/>
            </w:pPr>
            <w:r>
              <w:rPr/>
              <w:t>2.Р.т.:№4,6,7 (с.15-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31-36, «Проверь себя» на с.36</w:t>
            </w:r>
          </w:p>
          <w:p>
            <w:pPr>
              <w:pStyle w:val="Normal"/>
              <w:jc w:val="both"/>
              <w:rPr/>
            </w:pPr>
            <w:r>
              <w:rPr/>
              <w:t>2.Р.т.:№6 (с.20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Наша безопасность».Провероч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Чему учит экономика»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чего нужна экономи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38-41, «Проверь себя» на с.41</w:t>
            </w:r>
          </w:p>
          <w:p>
            <w:pPr>
              <w:pStyle w:val="Normal"/>
              <w:jc w:val="both"/>
              <w:rPr/>
            </w:pPr>
            <w:r>
              <w:rPr/>
              <w:t>2.Р.т.№8 (с.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богатства и труд людей – основа экономик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42-45, «Проверь себя» на с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46-50, «Проверь себя» на с.50</w:t>
            </w:r>
          </w:p>
          <w:p>
            <w:pPr>
              <w:pStyle w:val="Normal"/>
              <w:jc w:val="both"/>
              <w:rPr/>
            </w:pPr>
            <w:r>
              <w:rPr/>
              <w:t>2.Р.т.:№7-8 (с.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еводств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51-54, «Проверь себя» на с.54</w:t>
            </w:r>
          </w:p>
          <w:p>
            <w:pPr>
              <w:pStyle w:val="Normal"/>
              <w:jc w:val="both"/>
              <w:rPr/>
            </w:pPr>
            <w:r>
              <w:rPr/>
              <w:t>2.Р.т.: №5-6 (с.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оводств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56-59, «Проверь себя» на с.59</w:t>
            </w:r>
          </w:p>
          <w:p>
            <w:pPr>
              <w:pStyle w:val="Normal"/>
              <w:jc w:val="both"/>
              <w:rPr/>
            </w:pPr>
            <w:r>
              <w:rPr/>
              <w:t>2.Р.т.:№5-6 (с.33-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60-63, «Проверь себя» на с.63</w:t>
            </w:r>
          </w:p>
          <w:p>
            <w:pPr>
              <w:pStyle w:val="Normal"/>
              <w:jc w:val="both"/>
              <w:rPr/>
            </w:pPr>
            <w:r>
              <w:rPr/>
              <w:t>2.Р.т.:№5-6 (с.37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Проект «Экономика родного кр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деньг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67-70, «Проверь себя» на с.69</w:t>
            </w:r>
          </w:p>
          <w:p>
            <w:pPr>
              <w:pStyle w:val="Normal"/>
              <w:jc w:val="both"/>
              <w:rPr/>
            </w:pPr>
            <w:r>
              <w:rPr/>
              <w:t>2.Р.т.:№3-4 (с.39)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бюджет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71-74, «Проверь себя» на с.74</w:t>
            </w:r>
          </w:p>
          <w:p>
            <w:pPr>
              <w:pStyle w:val="Normal"/>
              <w:jc w:val="both"/>
              <w:rPr/>
            </w:pPr>
            <w:r>
              <w:rPr/>
              <w:t>2.Р.т.:№4 (с.4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юдж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.:с.75-78, «Проверь себя» на с.78</w:t>
            </w:r>
          </w:p>
          <w:p>
            <w:pPr>
              <w:pStyle w:val="Normal"/>
              <w:jc w:val="both"/>
              <w:rPr/>
            </w:pPr>
            <w:r>
              <w:rPr/>
              <w:t>2.Р.т.:№3-4 (с.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эколог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79-84, «Проверь себя» на с.84</w:t>
            </w:r>
          </w:p>
          <w:p>
            <w:pPr>
              <w:pStyle w:val="Normal"/>
              <w:jc w:val="both"/>
              <w:rPr/>
            </w:pPr>
            <w:r>
              <w:rPr/>
              <w:t>2.Р.т.:№4(с.44)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Чему учит экономика». Провероч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Путешествие по городам и странам» (1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86-96, «Проверь себя» на с.96</w:t>
            </w:r>
          </w:p>
          <w:p>
            <w:pPr>
              <w:pStyle w:val="Normal"/>
              <w:jc w:val="both"/>
              <w:rPr/>
            </w:pPr>
            <w:r>
              <w:rPr/>
              <w:t>2.Р.т.:№7-8 (с.4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кольцо Росс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кольцо Росс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узей путешествий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.:с.100-105, «Проверь себя» на с.104. 2.Р.т.: №5(с.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евере Европ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08-117, «Проверь себя» на с.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Бенилюкс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18-124, «Проверь себя» на с.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нтре Европ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25-131, «Проверь  себя» на с.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Франции и Великобритании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32-141, «Проверь себя» на с.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юге Европ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42-148, «Проверь себя» на с.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наменитым местам ми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:с.149-153, «Проверь себя» на с.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</w:rPr>
        <w:t>ФОРМЫ КОНТРОЛЯ И ОЦЕНКИ ДОСТИЖЕНИЯ ПЛАНИРУЕМЫХ РЕЗУЛЬТАТ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/>
        <w:t xml:space="preserve">Объектом оценки </w:t>
      </w:r>
      <w:r>
        <w:rPr>
          <w:i/>
          <w:iCs/>
        </w:rPr>
        <w:t xml:space="preserve">предметных результатов </w:t>
      </w:r>
      <w:r>
        <w:rPr/>
        <w:t>служит способность обучающихся решать учебно-познавательные и учебно-практические задачи. Оценка достижения предметных ре</w:t>
        <w:softHyphen/>
        <w:t>зультатов ведётся как в ходе текущего и промежуточного оценивания, так и в ходе выполне</w:t>
        <w:softHyphen/>
        <w:t>ния итоговых проверочных работ. При этом итоговая оценка ограничивается контролем ус</w:t>
        <w:softHyphen/>
        <w:t>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/>
        <w:t xml:space="preserve">Оценка </w:t>
      </w:r>
      <w:r>
        <w:rPr>
          <w:i/>
          <w:iCs/>
        </w:rPr>
        <w:t xml:space="preserve">метапредметных результатов </w:t>
      </w:r>
      <w:r>
        <w:rPr/>
        <w:t>проводится в ходе итоговых проверочных ра</w:t>
        <w:softHyphen/>
        <w:t>бот по окружающему миру и в ходе комплексной работы на межпредметной основе. В этом случае выносится оценка сформированности большинства познавательных учебных дейст</w:t>
        <w:softHyphen/>
        <w:t>вий и навыков работы с информацией, а также опосредованная оценка сформированности некоторых коммуникативных и регулятивных действ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/>
        <w:t>В ходе текущей, тематической, промежуточной оценки опосредованно оценивается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</w:t>
        <w:softHyphen/>
        <w:t>вать различные мнения и позиции в отношении объекта, действия, события и др.</w:t>
      </w:r>
    </w:p>
    <w:p>
      <w:pPr>
        <w:pStyle w:val="Normal"/>
        <w:ind w:firstLine="567"/>
        <w:jc w:val="both"/>
        <w:rPr/>
      </w:pPr>
      <w:r>
        <w:rPr/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Знания и умения учащихся оцениваются по результатам устного опроса, наблюдений, тестов и практических работ.</w:t>
      </w:r>
    </w:p>
    <w:p>
      <w:pPr>
        <w:pStyle w:val="Normal"/>
        <w:ind w:firstLine="567"/>
        <w:jc w:val="both"/>
        <w:rPr/>
      </w:pPr>
      <w:r>
        <w:rPr/>
        <w:t xml:space="preserve"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Целесообразно поэтому тестовые задания тип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 ошиб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ор от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или исправление высказывания.</w:t>
      </w:r>
    </w:p>
    <w:p>
      <w:pPr>
        <w:pStyle w:val="Normal"/>
        <w:ind w:firstLine="567"/>
        <w:jc w:val="both"/>
        <w:rPr/>
      </w:pPr>
      <w:r>
        <w:rPr/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</w:r>
    </w:p>
    <w:p>
      <w:pPr>
        <w:pStyle w:val="Normal"/>
        <w:ind w:firstLine="567"/>
        <w:jc w:val="both"/>
        <w:rPr/>
      </w:pPr>
      <w:r>
        <w:rPr/>
        <w:t xml:space="preserve">Основная цель </w:t>
      </w:r>
      <w:r>
        <w:rPr>
          <w:b/>
          <w:bCs/>
        </w:rPr>
        <w:t xml:space="preserve">текущего опроса </w:t>
      </w:r>
      <w:r>
        <w:rPr/>
        <w:t>- проверка того, как идет процесс формирования знаний, умений, связанных с изучением природы, общественных явлений (наблюдать, срав</w:t>
        <w:softHyphen/>
        <w:t>нивать, классифицировать, устанавливать причину, определять свойства и т.п.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Тематический контроль </w:t>
      </w:r>
      <w:r>
        <w:rPr/>
        <w:t>способствует введению формирующего оценивания освоения программы учеником. Второкласснику предоставляется возможность, тщательнее подгото</w:t>
        <w:softHyphen/>
        <w:t>вившись, переделать, дополнить работу, исправить отметку и улучшить итоговую отметку в четвер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как оценка результатов обучения за достаточно большой промежуток времени - четверть, полугодие, год. Итоговые контрольные проводят</w:t>
        <w:softHyphen/>
        <w:t>ся четыре раза в год: в конце первой, второй, третьей и четвертой четверти учебного года.</w:t>
      </w:r>
    </w:p>
    <w:p>
      <w:pPr>
        <w:pStyle w:val="Normal"/>
        <w:ind w:firstLine="567"/>
        <w:jc w:val="both"/>
        <w:rPr/>
      </w:pPr>
      <w:r>
        <w:rPr/>
        <w:t>Опрос проводится в устной и в письменной форме. Устный опрос - это диалог учителя с одним учеником (индивидуальный опрос) или со всем классом (фронтальный опрос).</w:t>
      </w:r>
    </w:p>
    <w:p>
      <w:pPr>
        <w:pStyle w:val="Normal"/>
        <w:ind w:firstLine="567"/>
        <w:jc w:val="both"/>
        <w:rPr/>
      </w:pPr>
      <w:r>
        <w:rPr/>
        <w:t>Письменный опрос - это самостоятельные и контрольные работы. На проведение са</w:t>
        <w:softHyphen/>
        <w:t>мостоятельной работы потребуется 10-15 минут. Цель ее - проверить, как идет формирова</w:t>
        <w:softHyphen/>
        <w:t>ние знаний и умений по теме курса, изучение которой еще не закончено. На уроках окру</w:t>
        <w:softHyphen/>
        <w:t>жающего мира проводятся короткие (5-10 минут)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Normal"/>
        <w:ind w:firstLine="567"/>
        <w:jc w:val="both"/>
        <w:rPr/>
      </w:pPr>
      <w:r>
        <w:rPr/>
        <w:t>Контрольная работа используется при фронтальном текущем или итоговом контроле при проверке усвоения учащимися знаний и умений по достаточно крупной теме курса, изу</w:t>
        <w:softHyphen/>
        <w:t>чение которой закончено. Самостоятельные или контрольные работы могут быть представ</w:t>
        <w:softHyphen/>
        <w:t>лены в форме тестовых, графических заданий, работы с картой и т.п. Своеобразной формой контроля могут быть различные соревновательные игры, вопросы для которых могут подби</w:t>
        <w:softHyphen/>
        <w:t>рать и сами учащиеся, опираясь на полученные знания.</w:t>
      </w:r>
    </w:p>
    <w:p>
      <w:pPr>
        <w:pStyle w:val="C4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Критерии и нормы оценки знаний, умений и навыков учащихся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по окружающему миру</w:t>
      </w:r>
    </w:p>
    <w:p>
      <w:pPr>
        <w:pStyle w:val="C10"/>
        <w:spacing w:before="0" w:after="0"/>
        <w:jc w:val="both"/>
        <w:rPr/>
      </w:pPr>
      <w:r>
        <w:rPr>
          <w:rStyle w:val="C11"/>
          <w:b/>
          <w:bCs/>
          <w:color w:val="000000"/>
        </w:rPr>
        <w:t>(</w:t>
      </w:r>
      <w:r>
        <w:rPr>
          <w:color w:val="000000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C10"/>
        <w:spacing w:before="0" w:after="0"/>
        <w:jc w:val="both"/>
        <w:rPr/>
      </w:pPr>
      <w:r>
        <w:rPr>
          <w:rStyle w:val="C32"/>
          <w:b/>
          <w:bCs/>
          <w:i/>
          <w:iCs/>
          <w:color w:val="000000"/>
        </w:rPr>
        <w:t>Оценка «5»</w:t>
      </w:r>
      <w:r>
        <w:rPr>
          <w:color w:val="000000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C10"/>
        <w:spacing w:before="0" w:after="0"/>
        <w:jc w:val="both"/>
        <w:rPr/>
      </w:pPr>
      <w:r>
        <w:rPr>
          <w:rStyle w:val="C32"/>
          <w:b/>
          <w:bCs/>
          <w:i/>
          <w:iCs/>
          <w:color w:val="000000"/>
        </w:rPr>
        <w:t>Оценка «4»</w:t>
      </w:r>
      <w:r>
        <w:rPr>
          <w:color w:val="000000"/>
        </w:rPr>
        <w:t> 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C10"/>
        <w:spacing w:before="0" w:after="0"/>
        <w:jc w:val="both"/>
        <w:rPr/>
      </w:pPr>
      <w:r>
        <w:rPr>
          <w:rStyle w:val="C11"/>
          <w:b/>
          <w:bCs/>
          <w:i/>
          <w:iCs/>
          <w:color w:val="000000"/>
        </w:rPr>
        <w:t>Оценка «3»</w:t>
      </w:r>
      <w:r>
        <w:rPr>
          <w:color w:val="000000"/>
        </w:rPr>
        <w:t> 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C10"/>
        <w:spacing w:before="0" w:after="0"/>
        <w:jc w:val="both"/>
        <w:rPr/>
      </w:pPr>
      <w:r>
        <w:rPr>
          <w:rStyle w:val="C32"/>
          <w:b/>
          <w:bCs/>
          <w:i/>
          <w:iCs/>
          <w:color w:val="000000"/>
        </w:rPr>
        <w:t>Оценка «2»</w:t>
      </w:r>
      <w:r>
        <w:rPr>
          <w:color w:val="000000"/>
        </w:rPr>
        <w:t> 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.</w:t>
      </w:r>
    </w:p>
    <w:p>
      <w:pPr>
        <w:pStyle w:val="Style16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 образования РФ от 05.03.2004 г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Style16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20.02.2004г №0351101403 «О в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Style16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8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Style16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07.07.2005 «О примерных программах по учебным предметам федерального базисного учебного плана»</w:t>
      </w:r>
    </w:p>
    <w:p>
      <w:pPr>
        <w:pStyle w:val="Style16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Учебное оборудовани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а) технические средства (мультимедийный проектор, компьютер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) учебные  (столы, доска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. Собственно учебные средства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1. А.А.Плешаков. Окружающий мир: Учебник 3 класс: в 2-х частях. – М.: Просвещение, 2013 г.</w:t>
      </w:r>
    </w:p>
    <w:p>
      <w:pPr>
        <w:pStyle w:val="Normal"/>
        <w:rPr/>
      </w:pPr>
      <w:r>
        <w:rPr/>
        <w:t xml:space="preserve">    </w:t>
      </w:r>
      <w:r>
        <w:rPr/>
        <w:t>2. А.А.Плешаков. Окружающий мир: Рабочая тетрадь 3 класс: в 2-х частях. – М.: Просвещение, 2013 г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/>
        <w:t xml:space="preserve">    </w:t>
      </w:r>
      <w:r>
        <w:rPr/>
        <w:t xml:space="preserve">3. </w:t>
      </w:r>
      <w:r>
        <w:rPr>
          <w:bCs/>
        </w:rPr>
        <w:t>Контрольно-измерительные материалы. Окружающий мир: 3 класс / Сост. Я.Ф. Яценко. – М.: ВАКО, 2012 г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3. Информационные материалы</w:t>
      </w:r>
      <w:r>
        <w:rPr>
          <w:bCs/>
        </w:rPr>
        <w:t xml:space="preserve"> (программно-методическое обеспечение) </w:t>
      </w:r>
    </w:p>
    <w:p>
      <w:pPr>
        <w:pStyle w:val="Normal"/>
        <w:spacing w:before="0" w:after="0"/>
        <w:contextualSpacing/>
        <w:rPr>
          <w:bCs/>
        </w:rPr>
      </w:pPr>
      <w:r>
        <w:rPr/>
        <w:t>1. А.А.Плешаков. Методическое пособие к учебнику «Окружающий мир». М., «Просвещение», 2011 г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. «Школа России»: Программы для начальной школы. — М.: Просвещение, 2011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before="0" w:after="0"/>
        <w:contextualSpacing/>
        <w:rPr/>
      </w:pPr>
      <w:r>
        <w:rPr/>
        <w:t>1. А.А.Плешаков. Атлас- определитель «От земли до неба». – М.: «Просвещение», 201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 xml:space="preserve">1.Учебника </w:t>
      </w:r>
      <w:r>
        <w:rPr>
          <w:bCs/>
          <w:color w:val="333333"/>
        </w:rPr>
        <w:t>для 3 класс в 2 частях «Окружающий мир», Москва.: Просвещение, 2010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2</w:t>
      </w:r>
      <w:r>
        <w:rPr>
          <w:bCs/>
          <w:color w:val="333333"/>
        </w:rPr>
        <w:t>.</w:t>
      </w:r>
      <w:r>
        <w:rPr>
          <w:b/>
          <w:bCs/>
          <w:color w:val="333333"/>
        </w:rPr>
        <w:t>Рабочая тетрадь</w:t>
      </w:r>
      <w:r>
        <w:rPr>
          <w:bCs/>
          <w:color w:val="333333"/>
        </w:rPr>
        <w:t>- Плешаков А.А. Окружающий мир. 3 класс. В   2 частях.- М.: Просвещение.201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3</w:t>
      </w:r>
      <w:r>
        <w:rPr>
          <w:bCs/>
          <w:color w:val="333333"/>
        </w:rPr>
        <w:t>.</w:t>
      </w:r>
      <w:r>
        <w:rPr>
          <w:b/>
          <w:bCs/>
          <w:color w:val="333333"/>
        </w:rPr>
        <w:t>Атлас – определитель</w:t>
      </w:r>
      <w:r>
        <w:rPr>
          <w:bCs/>
          <w:color w:val="333333"/>
        </w:rPr>
        <w:t>. Пособие для учащихся общеобразовательных учреждений. – М.: Просвещение, 2010. Плешаков А.А «От земли до неба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4.Поурочные разработки</w:t>
      </w:r>
      <w:r>
        <w:rPr>
          <w:bCs/>
          <w:color w:val="333333"/>
        </w:rPr>
        <w:t>: Плешаков А.А «Окружающий мир», 3 класс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 xml:space="preserve">     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2">
    <w:name w:val="c3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component/mtree/nachal/okrnach/nachokrurok/------q--q.html" TargetMode="External"/><Relationship Id="rId3" Type="http://schemas.openxmlformats.org/officeDocument/2006/relationships/hyperlink" Target="http://www.zavuch.info/component/mtree/nachal/okrnach/nachokrurok/telavechestvachast.html" TargetMode="External"/><Relationship Id="rId4" Type="http://schemas.openxmlformats.org/officeDocument/2006/relationships/hyperlink" Target="http://www.zavuch.info/component/mtree/nachal/okrnach/nachokrurok/---q---q.html" TargetMode="External"/><Relationship Id="rId5" Type="http://schemas.openxmlformats.org/officeDocument/2006/relationships/hyperlink" Target="http://www.zavuch.info/component/mtree/nachal/okrnach/nachokrurok/---q------q.html" TargetMode="External"/><Relationship Id="rId6" Type="http://schemas.openxmlformats.org/officeDocument/2006/relationships/hyperlink" Target="http://www.zavuch.info/component/mtree/nachal/okrnach/nachokrurok/-------q-q.html" TargetMode="External"/><Relationship Id="rId7" Type="http://schemas.openxmlformats.org/officeDocument/2006/relationships/hyperlink" Target="http://www.zavuch.info/component/mtree/nachal/okrnach/nachokrdidact/q-q.html" TargetMode="External"/><Relationship Id="rId8" Type="http://schemas.openxmlformats.org/officeDocument/2006/relationships/hyperlink" Target="http://www.zavuch.info/component/mtree/nachal/okrnach/nachokrdidact/raznoobrazie.html" TargetMode="External"/><Relationship Id="rId9" Type="http://schemas.openxmlformats.org/officeDocument/2006/relationships/hyperlink" Target="http://www.zavuch.info/component/mtree/nachal/okrnach/nachokrdidact/raznoobrazie.html" TargetMode="External"/><Relationship Id="rId10" Type="http://schemas.openxmlformats.org/officeDocument/2006/relationships/hyperlink" Target="http://nsc.1september.ru/article.php?ID=200404002" TargetMode="External"/><Relationship Id="rId11" Type="http://schemas.openxmlformats.org/officeDocument/2006/relationships/hyperlink" Target="http://www.zavuch.info/component/mtree/nachal/okrnach/nachokrurok/--q----q.html" TargetMode="External"/><Relationship Id="rId12" Type="http://schemas.openxmlformats.org/officeDocument/2006/relationships/hyperlink" Target="http://www.zavuch.info/component/mtree/nachal/okrnach/nachokrdidact/--qq-.html" TargetMode="External"/><Relationship Id="rId13" Type="http://schemas.openxmlformats.org/officeDocument/2006/relationships/hyperlink" Target="http://www.zavuch.info/component/mtree/nachal/okrnach/nachokrprorect/trikitaecon.html" TargetMode="External"/><Relationship Id="rId14" Type="http://schemas.openxmlformats.org/officeDocument/2006/relationships/hyperlink" Target="http://www.4stupeni.ru/stady/konspekt_3_mir/1645-puteshestvie-po-francii-i-velikobritani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3:00Z</dcterms:created>
  <dc:creator>учитель</dc:creator>
  <dc:description/>
  <cp:keywords/>
  <dc:language>en-US</dc:language>
  <cp:lastModifiedBy>учитель</cp:lastModifiedBy>
  <dcterms:modified xsi:type="dcterms:W3CDTF">2015-08-04T13:41:00Z</dcterms:modified>
  <cp:revision>54</cp:revision>
  <dc:subject/>
  <dc:title/>
</cp:coreProperties>
</file>