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(по учебнику Л.Ф. Климановой,  В.Г. Горецкий, …«Литературное чтение» </w:t>
      </w:r>
      <w:r>
        <w:rPr>
          <w:b/>
          <w:sz w:val="20"/>
          <w:szCs w:val="20"/>
        </w:rPr>
        <w:t>программа «Школа России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02 ч, 3 ч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pacing w:val="-2"/>
          <w:sz w:val="24"/>
          <w:szCs w:val="24"/>
        </w:rPr>
        <w:t>Учебно-тематический пл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630047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3"/>
                              <w:gridCol w:w="993"/>
                              <w:gridCol w:w="850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467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62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Провероч</w:t>
                                    <w:softHyphen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ная </w:t>
                                  </w: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8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рка </w:t>
                                  </w:r>
                                  <w:r>
                                    <w:rPr>
                                      <w:bCs/>
                                    </w:rPr>
                                    <w:t>тех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ники чт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4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Диагностиче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ск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4" w:right="67" w:hanging="0"/>
                                    <w:jc w:val="center"/>
                                    <w:rPr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ный урок по курсу литературного чт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е великое чудо на све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ическая тетрадь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кие русские писате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ическая тетрадь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ые сказ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Были-небылиц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тическая тетрадь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би жив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этическая </w:t>
                                  </w:r>
                                  <w:r>
                                    <w:rPr/>
                                    <w:t>тетрадь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бирай </w:t>
                                  </w:r>
                                  <w:r>
                                    <w:rPr/>
                                    <w:t>по ягодке - наберёшь кузов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траницам детских журна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Зару</w:t>
                                  </w:r>
                                  <w:r>
                                    <w:rPr/>
                                    <w:t>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right="-182" w:firstLine="284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9" w:right="-182" w:firstLine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   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-142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98.15pt;mso-wrap-distance-left:9pt;mso-wrap-distance-right:9pt;mso-wrap-distance-top:0pt;mso-wrap-distance-bottom:0pt;margin-top:28.85pt;mso-position-vertical-relative:text;margin-left:1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3"/>
                        <w:gridCol w:w="993"/>
                        <w:gridCol w:w="850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1467" w:hRule="exac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9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62" w:right="4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Провероч</w:t>
                              <w:softHyphen/>
                            </w:r>
                            <w:r>
                              <w:rPr>
                                <w:bCs/>
                              </w:rPr>
                              <w:t xml:space="preserve">ная </w:t>
                            </w: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8" w:right="24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верка </w:t>
                            </w:r>
                            <w:r>
                              <w:rPr>
                                <w:bCs/>
                              </w:rPr>
                              <w:t>тех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</w:rPr>
                              <w:t>ники чт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right="6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Диагностиче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ск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right="67" w:hanging="0"/>
                              <w:jc w:val="center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Вводный урок по курсу литературного чт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Самое великое чудо на све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Поэтическая тетрадь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Великие русские писате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Поэтическая тетрадь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Литературные сказ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Были-небылиц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Поэтическая тетрадь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Люби живо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этическая </w:t>
                            </w:r>
                            <w:r>
                              <w:rPr/>
                              <w:t>тетрадь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обирай </w:t>
                            </w:r>
                            <w:r>
                              <w:rPr/>
                              <w:t>по ягодке - наберёшь кузов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/>
                              <w:t>По страницам детских журна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Зару</w:t>
                            </w:r>
                            <w:r>
                              <w:rPr/>
                              <w:t>бежная литера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right="-182" w:firstLine="284"/>
                              <w:rPr>
                                <w:b/>
                                <w:b/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9" w:right="-182" w:firstLine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   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-142" w:firstLine="28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701"/>
        <w:gridCol w:w="5386"/>
        <w:gridCol w:w="1985"/>
        <w:gridCol w:w="1560"/>
        <w:gridCol w:w="993"/>
      </w:tblGrid>
      <w:tr>
        <w:trPr>
          <w:trHeight w:val="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b/>
                <w:color w:val="424242"/>
              </w:rPr>
              <w:t>Виды и формы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Материал информационно-техническ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озможные направления творческой, исследовательской, проектной деятель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курсу литератур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ходить </w:t>
            </w:r>
            <w:r>
              <w:rPr/>
              <w:t>в словаре непонят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книг, новые учебники, рабочие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е великое чудо на свете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>работу по теме, используя условные обозначения.</w:t>
            </w:r>
          </w:p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 xml:space="preserve">Читать </w:t>
            </w:r>
            <w:r>
              <w:rPr/>
              <w:t>текст вслух целыми словами, интонационно объединяя их в сло</w:t>
              <w:softHyphen/>
              <w:t xml:space="preserve">восочетания, </w:t>
            </w:r>
            <w:r>
              <w:rPr>
                <w:b/>
                <w:bCs/>
              </w:rPr>
              <w:t xml:space="preserve">увеличивать </w:t>
            </w:r>
            <w:r>
              <w:rPr/>
              <w:t xml:space="preserve">темп чтения при повторном чтении текста, выборочно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текст про себя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вопросы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еобходимую информацию в книге.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полученную информацию по истории создания книги. </w:t>
            </w:r>
            <w:r>
              <w:rPr>
                <w:b/>
                <w:bCs/>
              </w:rPr>
              <w:t xml:space="preserve">Осмыслить </w:t>
            </w:r>
            <w:r>
              <w:rPr/>
              <w:t xml:space="preserve">значение книги для прошлого, настоящего и будущего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книгу в школьной библиотеке, пользуясь тематическим ка</w:t>
              <w:softHyphen/>
              <w:t>талогом.</w:t>
              <w:br/>
            </w:r>
            <w:r>
              <w:rPr>
                <w:rStyle w:val="Submenutable"/>
                <w:b/>
                <w:bCs/>
              </w:rPr>
              <w:t xml:space="preserve">Читать </w:t>
            </w:r>
            <w:r>
              <w:rPr/>
              <w:t xml:space="preserve">возможные аннотации на книги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аннотацию на книгу (с помощью учителя)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>рассказы о книге, используя различные источники ин</w:t>
              <w:softHyphen/>
              <w:t>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 Подготовка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ое народное творчество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 xml:space="preserve">наизусть текст русских народных песен. </w:t>
            </w:r>
            <w:r>
              <w:rPr>
                <w:b/>
                <w:bCs/>
              </w:rPr>
              <w:t xml:space="preserve">Отличать </w:t>
            </w:r>
            <w:r>
              <w:rPr/>
              <w:t>докучные сказки от других видов сказок, называть их особен</w:t>
              <w:softHyphen/>
              <w:t>ности.</w:t>
              <w:br/>
            </w:r>
            <w:r>
              <w:rPr>
                <w:b/>
                <w:bCs/>
              </w:rPr>
              <w:t xml:space="preserve">Принимать </w:t>
            </w:r>
            <w:r>
              <w:rPr/>
              <w:t xml:space="preserve">участие в коллективном сочинении сказок, с опорой на особенности их построения.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виды прикладного искусства.</w:t>
              <w:br/>
            </w:r>
            <w:r>
              <w:rPr>
                <w:rStyle w:val="Submenutable"/>
                <w:b/>
                <w:bCs/>
              </w:rPr>
              <w:t xml:space="preserve">Читать </w:t>
            </w:r>
            <w:r>
              <w:rPr/>
              <w:t xml:space="preserve">текст целыми словами, без ошибок и повторов. </w:t>
            </w:r>
            <w:r>
              <w:rPr>
                <w:b/>
                <w:bCs/>
              </w:rPr>
              <w:t xml:space="preserve">Осмысливать </w:t>
            </w:r>
            <w:r>
              <w:rPr/>
              <w:t>содержание прочитанного текста (с помощью вопросов, пересказа, са</w:t>
              <w:softHyphen/>
              <w:t>мостоятельно).</w:t>
              <w:br/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чтение про себя для составления выборочного и кратко</w:t>
              <w:softHyphen/>
              <w:t>го пересказов.</w:t>
              <w:br/>
            </w:r>
            <w:r>
              <w:rPr>
                <w:b/>
                <w:bCs/>
              </w:rPr>
              <w:t xml:space="preserve">Ускорять </w:t>
            </w:r>
            <w:r>
              <w:rPr/>
              <w:t xml:space="preserve">или </w:t>
            </w:r>
            <w:r>
              <w:rPr>
                <w:b/>
                <w:bCs/>
              </w:rPr>
              <w:t xml:space="preserve">замедлять </w:t>
            </w:r>
            <w:r>
              <w:rPr/>
              <w:t xml:space="preserve">темп чтения, соотнося его с содержанием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текста волшебных сказок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волшеб</w:t>
              <w:softHyphen/>
              <w:t xml:space="preserve">ные предметы, описывая волшебные событ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одержание сказок и иллюстрации к ним. </w:t>
            </w:r>
            <w:r>
              <w:rPr>
                <w:b/>
                <w:bCs/>
              </w:rPr>
              <w:t xml:space="preserve">Делить </w:t>
            </w:r>
            <w:r>
              <w:rPr/>
              <w:t>текст на части.</w:t>
              <w:br/>
            </w:r>
            <w:r>
              <w:rPr>
                <w:b/>
                <w:bCs/>
              </w:rPr>
              <w:t xml:space="preserve">Пересказывать </w:t>
            </w:r>
            <w:r>
              <w:rPr/>
              <w:t xml:space="preserve">текст по самостоятельно составленному плану; </w:t>
            </w:r>
            <w:r>
              <w:rPr>
                <w:b/>
                <w:bCs/>
              </w:rPr>
              <w:t>нахо</w:t>
              <w:softHyphen/>
              <w:t xml:space="preserve">дить </w:t>
            </w:r>
            <w:r>
              <w:rPr/>
              <w:t xml:space="preserve">героев, которые противопоставлены в сказке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слова с противоположным значением при характеристи</w:t>
              <w:softHyphen/>
              <w:t>ке героев.</w:t>
              <w:br/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основные черты характера героев.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героев произведения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героев произведения, героев разных сказок. </w:t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 xml:space="preserve">сказку: распределять роли, выбирать диалоги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>свои сказочные истории.</w:t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произведения словесного, музыкального, изобразительно</w:t>
              <w:softHyphen/>
              <w:t>го искусства.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 xml:space="preserve">в работе группы, читать фрагменты текста в паре. </w:t>
            </w:r>
            <w:r>
              <w:rPr>
                <w:b/>
                <w:bCs/>
              </w:rPr>
              <w:t xml:space="preserve">Договариваться </w:t>
            </w:r>
            <w:r>
              <w:rPr/>
              <w:t xml:space="preserve">друг с другом,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свою пози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Сочинение докучны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своей докучной сказки, составление сборника работ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дополнительную информацию о видах народного творчеств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ёнушка и братец Ива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царевич и Серый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ю к ска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жел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царевич и Серый Вол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понравившемуся отрыв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 – бу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  <w:u w:val="single"/>
              </w:rPr>
              <w:t>Проект: «Сочиняем волшебную сказ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проектной деятельно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: «Сочиняем волшебную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Обобщающий урок по разделу «Устное народное творчество»). </w:t>
            </w:r>
            <w:r>
              <w:rPr>
                <w:b/>
                <w:i/>
              </w:rPr>
              <w:t>Проверочная работ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модельного литературного журнала класса по теме «Устное народное 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1 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Как научиться читать ст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проек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по тем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иды устного народного творчества, </w:t>
            </w:r>
            <w:r>
              <w:rPr>
                <w:b/>
              </w:rPr>
              <w:t>воспроизводить</w:t>
            </w:r>
            <w:r>
              <w:rPr/>
              <w:t xml:space="preserve"> наизусть текст русских народных песе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астие в коллективном сочинении сказо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скорять</w:t>
            </w:r>
            <w:r>
              <w:rPr/>
              <w:t xml:space="preserve"> или замедлять темп чтен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выразительно стихи, пе</w:t>
              <w:softHyphen/>
              <w:t>редавая настроение автора.</w:t>
              <w:br/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повторением ударных и безударных слогов в слове (рит</w:t>
              <w:softHyphen/>
              <w:t xml:space="preserve">мом), находить рифмующиеся сло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различные средства выразитель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иёмы интонационного чтения (выразить радость, удивление, определить силу голоса, выбрать тон и темп чтени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Сочинять </w:t>
            </w:r>
            <w:r>
              <w:rPr/>
              <w:t>свои стихотворения, используя различные средства вырази</w:t>
              <w:softHyphen/>
              <w:t>тельности.</w:t>
              <w:br/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работе группы, </w:t>
            </w:r>
            <w:r>
              <w:rPr>
                <w:b/>
                <w:bCs/>
              </w:rPr>
              <w:t xml:space="preserve">читать </w:t>
            </w:r>
            <w:r>
              <w:rPr/>
              <w:t>стихи друг другу, работая в па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инимать</w:t>
            </w:r>
            <w:r>
              <w:rPr/>
              <w:t xml:space="preserve"> позицию собеседник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оценивать свои результа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 статье Я. Смоленс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научиться читать стих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Весенняя г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Тютчев «Листь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О чём расскажут осенние лист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-ка из окошка…», «Зреет рожь над жаркой ниво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стихотворению (по жел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Полно, степь моя, спать беспробудно…», Встреча зи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стихотворению (по жел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утешествие в Литературную страну (обобщающий урок по разделу «Поэтическая тетрадь 1»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е русские писатели (20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. Подготовка сообщения «Что интересного я узнал о жизни А.С.Пушк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, выбирать вид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текст вслух и про себя, увеличивая темп чтения.</w:t>
              <w:br/>
              <w:br/>
            </w:r>
            <w:r>
              <w:rPr>
                <w:b/>
                <w:bCs/>
              </w:rPr>
              <w:t>Различать</w:t>
            </w:r>
            <w:r>
              <w:rPr/>
              <w:t xml:space="preserve"> лирическое и прозаическое произведения.</w:t>
              <w:br/>
              <w:br/>
            </w:r>
            <w:r>
              <w:rPr>
                <w:b/>
                <w:bCs/>
              </w:rPr>
              <w:t xml:space="preserve">Называть </w:t>
            </w:r>
            <w:r>
              <w:rPr/>
              <w:t>отличительные особенности стихотворного текста.</w:t>
              <w:br/>
              <w:br/>
            </w:r>
            <w:r>
              <w:rPr>
                <w:b/>
                <w:bCs/>
              </w:rPr>
              <w:t>Объяснят</w:t>
            </w:r>
            <w:r>
              <w:rPr/>
              <w:t>ь значение некоторых слов с опорой на текст или пользуясь словарём.</w:t>
              <w:br/>
              <w:br/>
            </w:r>
            <w:r>
              <w:rPr>
                <w:b/>
                <w:bCs/>
              </w:rPr>
              <w:t>Находить</w:t>
            </w:r>
            <w:r>
              <w:rPr/>
              <w:t xml:space="preserve"> средства художественной выразительности в лирических текстах (эпитеты, сравнения)</w:t>
              <w:br/>
              <w:br/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средства художественной выразитель-ности в устных высказываниях.</w:t>
              <w:br/>
              <w:br/>
            </w:r>
            <w:r>
              <w:rPr>
                <w:b/>
                <w:bCs/>
              </w:rPr>
              <w:t xml:space="preserve">Знать </w:t>
            </w:r>
            <w:r>
              <w:rPr/>
              <w:t>особенности литературной сказки.</w:t>
              <w:br/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нравственный смысл литературной сказки</w:t>
              <w:br/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произведение живописи и произведение литературы.</w:t>
              <w:br/>
              <w:br/>
            </w:r>
            <w:r>
              <w:rPr>
                <w:b/>
                <w:bCs/>
              </w:rPr>
              <w:t>Давать</w:t>
            </w:r>
            <w:r>
              <w:rPr/>
              <w:t xml:space="preserve"> характеристику героев литературной сказки.</w:t>
              <w:br/>
              <w:br/>
              <w:t>Определять самостоятельно тему и главную мысль рассказа.</w:t>
              <w:br/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ссказ-описание рассказ-рассуждение.</w:t>
              <w:br/>
              <w:br/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зные виды планов, </w:t>
            </w:r>
            <w:r>
              <w:rPr>
                <w:b/>
                <w:bCs/>
              </w:rPr>
              <w:t xml:space="preserve">воссоздавать </w:t>
            </w:r>
            <w:r>
              <w:rPr/>
              <w:t>текст по плану.</w:t>
              <w:br/>
              <w:br/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заглавие рассказа с темой и главной мыслью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вопросы по содержанию.</w:t>
              <w:br/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особенности басни, выделять мораль басни в текстах.</w:t>
              <w:br/>
              <w:br/>
            </w:r>
            <w:r>
              <w:rPr>
                <w:b/>
                <w:bCs/>
              </w:rPr>
              <w:t>Представлять</w:t>
            </w:r>
            <w:r>
              <w:rPr/>
              <w:t xml:space="preserve"> героев басни.</w:t>
              <w:br/>
              <w:br/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героев басни на основе их поступков.</w:t>
              <w:br/>
              <w:br/>
            </w:r>
            <w:r>
              <w:rPr>
                <w:b/>
                <w:bCs/>
              </w:rPr>
              <w:t xml:space="preserve">Инсценировать </w:t>
            </w:r>
            <w:r>
              <w:rPr/>
              <w:t>ба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литератур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литератур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е живописи и произведение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героев литературной сказк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 тему и главную мысль 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-описание и рассказ-рассу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зные виды планов, воссоздавать текст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аглавие рассказа с темой и главной мыслью, отвечать на вопросы по содержанию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басни, </w:t>
            </w:r>
            <w:r>
              <w:rPr>
                <w:b/>
              </w:rPr>
              <w:t xml:space="preserve">выделять </w:t>
            </w:r>
            <w:r>
              <w:rPr/>
              <w:t>мораль басни в текстах.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героев басн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басни на основе их поступков.</w:t>
            </w:r>
          </w:p>
          <w:p>
            <w:pPr>
              <w:pStyle w:val="Normal"/>
              <w:rPr/>
            </w:pPr>
            <w:r>
              <w:rPr/>
              <w:t>Инсценировать басн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 xml:space="preserve">себя самостоятельно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в басне изображённые события и замаскированный, скрытый смыс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«Что интересного я узнал о жизни А.С. Пушкина». Обратиться за доп. информацией в библиоте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ушкин. Лирические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заголовок к фрагментам из романа «Евгений Онег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ее ут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стихотворению (по жел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зусть отры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ий веч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царе Салтан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няне поэта – Арине Родион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царе Салтане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рефлек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рисунки И.Билибина к различным фрагментам сказки (визуал) или проиллюстрировать сам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.Билибина к сказке. Соотнесение рисунков с художественным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ндреевич Кры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о И.А.Крылове на основе статьи учебника, книг о Крыл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Мартышка и 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ые ба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Зеркало и Обезь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ые ба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Ворона и Лис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ые ба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Лермонтов. Статья В.Воскобойник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на основе стат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Горные вершины…», «На севере диком стоит одиноко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узыкального сопровождения к лирическому стихотвор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текст стихотворения с репродукцией картины И. Ши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Утёс», «Осе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тво Л.Толстого (из воспоминаний писателя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о жизни и творчестве писателя. 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в ИС с глоссарием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Аку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и подготовить сообщения о старинных кораблях (парусни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Прыж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понравившемуся эпиз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ев и соба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акая бывает роса на траве», «Куда девается вода из моря?». Сравнение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визуал к тексту или проиллюстрировать сам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 по разделу «Великие русские пис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вающе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ум в ИС</w:t>
            </w:r>
            <w:r>
              <w:rPr/>
              <w:t>: письмо из настоящего в прошлое «Что бы вам хотелось рассказать писателям, за что поблагодар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2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!..», «Не ветер бушует над бором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стихи выразительно, выражая авторское настроение</w:t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ссказ-описание рассказ-повествование.</w:t>
              <w:br/>
            </w: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: сравнения, эпитеты, олицетворения</w:t>
              <w:br/>
            </w:r>
            <w:r>
              <w:rPr>
                <w:b/>
                <w:bCs/>
              </w:rPr>
              <w:t xml:space="preserve">Следить </w:t>
            </w:r>
            <w:r>
              <w:rPr/>
              <w:t>за выражением и развитием чувства в лирическом произведении.</w:t>
              <w:br/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непонятных слов и выражении с опорой на текст, с помощью словаря в учебнике или толкового словаря.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>свои собственные впечатления о прочитанном стихотво</w:t>
              <w:softHyphen/>
              <w:t>рении.</w:t>
              <w:br/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словесные картины по тексту стихотворения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среди стихотворений произведение с использованием текста-повествования.</w:t>
              <w:br/>
            </w:r>
            <w:r>
              <w:rPr>
                <w:b/>
                <w:bCs/>
              </w:rPr>
              <w:t xml:space="preserve">Читать </w:t>
            </w:r>
            <w:r>
              <w:rPr/>
              <w:t>стихи выразитель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исателя. 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Мазай и зай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ум в ИС: составить синквейн про Маз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Золотое с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о жизни и творчестве писателя (заранее подготовленные уч-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Бунин. Выразительное чтение стихотвор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ю к стихотворению «Полевые цветы» или подобрать визу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звивающий час (обобщающий урок по разделу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верочная работа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И развивающе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сказки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, выбирать вид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тексты литературных сказок, </w:t>
            </w:r>
            <w:r>
              <w:rPr>
                <w:b/>
                <w:bCs/>
              </w:rPr>
              <w:t xml:space="preserve">высказывать </w:t>
            </w:r>
            <w:r>
              <w:rPr/>
              <w:t xml:space="preserve">своё мнение, отношение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казку вслух и про себ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ёмы выразительного чтения при перечитывании сказки.</w:t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содержание литературной и народной сказок; определять нравственный смысл сказки.</w:t>
              <w:br/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развитием и последовательностью событии в литератур</w:t>
              <w:softHyphen/>
              <w:t>ных сказках.</w:t>
              <w:br/>
            </w:r>
            <w:r>
              <w:rPr>
                <w:b/>
                <w:bCs/>
              </w:rPr>
              <w:t xml:space="preserve">Объяснять </w:t>
            </w:r>
            <w:r>
              <w:rPr/>
              <w:t>значения разных слов с опорой на текст, с помощью слова</w:t>
              <w:softHyphen/>
              <w:t>ря в учебнике или толкового словаря.</w:t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героев в литературной сказке,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их, ис</w:t>
              <w:softHyphen/>
              <w:t>пользуя текст сказки.</w:t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авторское отношение к изображаемому. </w:t>
            </w:r>
            <w:r>
              <w:rPr>
                <w:b/>
                <w:bCs/>
              </w:rPr>
              <w:t xml:space="preserve">Читать </w:t>
            </w:r>
            <w:r>
              <w:rPr/>
              <w:t>сказку в лиц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толкований незнакомых слов (присказка)</w:t>
            </w:r>
          </w:p>
          <w:p>
            <w:pPr>
              <w:pStyle w:val="Style16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ИС с глоссар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ных терм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Алёнушкины сказки» (присказ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Сказка по храброго Зайца – Длинные Уши, Косые Глаза, Короткий Хв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о жизни и творчестве писателя (заранее подготовленные уч-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ршин «Лягушка-путешествен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смешную историю к поговорке «Хвастовство само себя наказывает»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ум в ИС: составить синквейн про лягуш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доевский «Мороз Иванови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 пл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1 части учебник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и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самодельного литературного журнала класса по теме «Литературные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раз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ли-небылицы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, выбирать вид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особенности произведений</w:t>
              <w:br/>
            </w:r>
            <w:r>
              <w:rPr>
                <w:b/>
                <w:bCs/>
              </w:rPr>
              <w:t xml:space="preserve">Различать </w:t>
            </w:r>
            <w:r>
              <w:rPr/>
              <w:t>вымышленные события и реальные.</w:t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нравственный смысл поступков героя.</w:t>
              <w:br/>
            </w:r>
            <w:r>
              <w:rPr>
                <w:b/>
                <w:bCs/>
              </w:rPr>
              <w:t xml:space="preserve">Выражать </w:t>
            </w:r>
            <w:r>
              <w:rPr/>
              <w:t xml:space="preserve">собственное отношение к поступкам героев в сказочных и реальных событиях. </w:t>
              <w:br/>
            </w:r>
            <w:r>
              <w:rPr>
                <w:b/>
                <w:bCs/>
              </w:rPr>
              <w:t xml:space="preserve">Находить </w:t>
            </w:r>
            <w:r>
              <w:rPr/>
              <w:t>средства художественной выразительности в прозаическом тексте.</w:t>
              <w:br/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лан для краткого и полного пересказов. </w:t>
            </w:r>
            <w:r>
              <w:rPr>
                <w:b/>
                <w:bCs/>
              </w:rPr>
              <w:t>Пересказывать</w:t>
            </w:r>
            <w:r>
              <w:rPr/>
              <w:t xml:space="preserve"> текст подробно и кратко, выборочно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характеристики героев произведения с опорой на текст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прочитанных книгах.</w:t>
              <w:br/>
              <w:t xml:space="preserve">Самостоятельно </w:t>
            </w:r>
            <w:r>
              <w:rPr>
                <w:b/>
                <w:bCs/>
              </w:rPr>
              <w:t>придумывать</w:t>
            </w:r>
            <w:r>
              <w:rPr/>
              <w:t xml:space="preserve"> сказочные и реальные истории.</w:t>
              <w:br/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слова и выражения, подтверждающие высказанную мысль. </w:t>
              <w:br/>
            </w:r>
            <w:r>
              <w:rPr>
                <w:b/>
                <w:bCs/>
              </w:rPr>
              <w:t xml:space="preserve">Читать </w:t>
            </w:r>
            <w:r>
              <w:rPr/>
              <w:t>сказку выразительно по рол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продолжение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ис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ис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по разделу «Были-небыл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ю невероятную историю с обычными вещ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1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С.Чёрный «Что ты тискаешь утёнка?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, выбирать вид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>стихотворение отражая настроение.</w:t>
              <w:br/>
            </w:r>
            <w:r>
              <w:rPr>
                <w:b/>
                <w:bCs/>
              </w:rPr>
              <w:t xml:space="preserve">Находить </w:t>
            </w:r>
            <w:r>
              <w:rPr/>
              <w:t>в стихотворениях яркие, образные слова и выражения.</w:t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тихи разных поэтов на одну и ту же тему. </w:t>
              <w:br/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стихи по своему вкусу и читать их выразительно. </w:t>
              <w:br/>
            </w: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выражений с опорой на текст. </w:t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авторское отношение к изображаемому. </w:t>
              <w:br/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>стихотворные тексты.</w:t>
              <w:br/>
            </w:r>
            <w:r>
              <w:rPr>
                <w:b/>
                <w:bCs/>
              </w:rPr>
              <w:t xml:space="preserve">Проверять </w:t>
            </w:r>
            <w:r>
              <w:rPr/>
              <w:t>правильность высказывания, сверяя его с текст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оценки дост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ю к понравившемуся стихотворению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ум в 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чинить историю или стихотворение про с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«Воробей», «Сл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оэ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иллюстрацию к стихотворению или подобрать визуал. 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Сны», «В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оэ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ём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оэ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-викторина по разделу «Поэтическая тетрадь 1». </w:t>
            </w:r>
            <w:r>
              <w:rPr>
                <w:b/>
                <w:i/>
              </w:rPr>
              <w:t>Проверочная работа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,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 живое (10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. Заголовок – «входная дверь» в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, выбирать вид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я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жанр произведения. </w:t>
              <w:br/>
              <w:br/>
            </w:r>
            <w:r>
              <w:rPr>
                <w:b/>
                <w:bCs/>
              </w:rPr>
              <w:t xml:space="preserve">Понимать </w:t>
            </w:r>
            <w:r>
              <w:rPr/>
              <w:t>нравственный смысл рассказов.</w:t>
              <w:br/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новную мысль рассказа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лан произведения.</w:t>
              <w:br/>
              <w:br/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герое, подбирая в произведении слова-определения, характеризующие его поступки и характер.</w:t>
              <w:br/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вои наблюдения за жизнью животных с рассказом автора. </w:t>
              <w:br/>
              <w:br/>
            </w:r>
            <w:r>
              <w:rPr>
                <w:b/>
                <w:bCs/>
              </w:rPr>
              <w:t xml:space="preserve">Пересказывать </w:t>
            </w:r>
            <w:r>
              <w:rPr/>
              <w:t xml:space="preserve">произведение на основе плана. </w:t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>свои рассказы о животных.</w:t>
              <w:br/>
              <w:br/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оставленный план, сверяя его с тек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ассказ «Лето в лес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Листопаднич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ис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а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должение истории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, какие еще приключения могли бы произойти с зайчон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Ещё раз про Маль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 известную историю о животном, которая тебя пораз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о жизни и творчестве писа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и расскажи интересные факты из жизни 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уров «Наша Жу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иллюстрацию к произведению или подобрать визуал. 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ормацию и подготовить сообщение о пт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о жизни и творчестве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ференция «Земля – наш дом родной» (обобщающий урок по разделу «Люби живое»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,  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о своем любимце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вой список книг к разделу «Люби живое»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ая тетрадь 2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Гроза днём», «В лесу над росистой поляной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, выбирать вид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лирические тексты. </w:t>
            </w:r>
            <w:r>
              <w:rPr>
                <w:b/>
                <w:bCs/>
              </w:rPr>
              <w:t xml:space="preserve">Читать </w:t>
            </w:r>
            <w:r>
              <w:rPr/>
              <w:t>стихотворения, отражая позицию автора и свое отношение к изображаемому.</w:t>
              <w:br/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название произведения и его содержание.</w:t>
              <w:br/>
            </w:r>
            <w:r>
              <w:rPr>
                <w:b/>
                <w:bCs/>
              </w:rPr>
              <w:t>Находить</w:t>
            </w:r>
            <w:r>
              <w:rPr/>
              <w:t xml:space="preserve"> в произведениях средства художественной выразительности олицетворения, эпитеты, сравнения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 xml:space="preserve">стихотворения. </w:t>
              <w:br/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творческих проектах. </w:t>
              <w:br/>
            </w:r>
            <w:r>
              <w:rPr>
                <w:b/>
                <w:bCs/>
              </w:rPr>
              <w:t xml:space="preserve">Заучивать </w:t>
            </w:r>
            <w:r>
              <w:rPr/>
              <w:t>стихи наизусть.</w:t>
              <w:br/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чтение друг друга, работая в пар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оценки дост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и расскажи интересные факты из жизни 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Разлу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и расскажи интересные факты из жизни 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 теат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иллюстрацию к произведению или подобрать визуал. 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Если», «Рису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ормацию и подготовить сообщение о пт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Кукушка», «Котёнок».</w:t>
            </w:r>
            <w:r>
              <w:rPr>
                <w:b/>
                <w:bCs/>
                <w:sz w:val="20"/>
                <w:szCs w:val="20"/>
              </w:rPr>
              <w:t xml:space="preserve"> Проект: «Праздник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о жизни и творчестве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естики-нолики» (обобщающий урок по разделу «Поэтическая тетрадь 2»). </w:t>
            </w:r>
            <w:r>
              <w:rPr>
                <w:b/>
                <w:i/>
              </w:rPr>
              <w:t>Проверочная работ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Проект</w:t>
            </w:r>
            <w:r>
              <w:rPr/>
              <w:t>: «Праздник поэз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ирай по ягодке – наберешь кузовок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ргин «Собирай по ягодке – наберешь кузовок». Особенность заголовка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аботу на уроке, выбирать вид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художественное произведение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смысл названия стихотворения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ословицу с содержанием произвед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вопросы по содержанию произведения;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глав</w:t>
              <w:softHyphen/>
              <w:t>ную мысль текста.</w:t>
              <w:br/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 xml:space="preserve">свои вопросы к текстам. </w:t>
              <w:br/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особенностями речи героев.</w:t>
              <w:br/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особенности юмористических произведений;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эпи</w:t>
              <w:softHyphen/>
              <w:t xml:space="preserve">зоды, которые вызывают смех; </w:t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отношение автора к собы</w:t>
              <w:softHyphen/>
              <w:t>тиям и героям.</w:t>
              <w:br/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>самостоятельно юмористические рассказы о жизни де</w:t>
              <w:softHyphen/>
              <w:t>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и расскажи интересные факты из жизни  писателя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 по произведениям Б. Шергина рассказ о бабушке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ум в ИС: составить синквейн про бабуш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Цветок на зем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и расскажи интересные факты из жизни  писателя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, какой цветок увидели дед с внуком, и нарисовать его или подобрать визу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Ещё ма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должение этого рассказа: как Артем вернулся из школы, и какими впечатлениями он поделился с ма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и расскажи интересные факты из жизни 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Великие путешеств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и к рассказу или подобрать визу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краткий пересказ без прям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викторина по произведениям Н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Друг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и расскажи интересные факты из жизни 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-конкурс по разделу «Собирай по ягодке – наберёшь кузовок». </w:t>
            </w:r>
            <w:r>
              <w:rPr>
                <w:b/>
                <w:i/>
              </w:rPr>
              <w:t>Проверочная работ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И  контрол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траницам детских журналов (8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овать содержание разде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аботу на уроке (начало, конец, виды деятельности).</w:t>
              <w:br/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для себя необходимый и интересный журнал.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тему для чтения.</w:t>
              <w:br/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библиотеке детские журналы по выбранной теме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читанное и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</w:t>
              <w:softHyphen/>
              <w:t>жан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текст без ошибок, плавно соединяя слова в словосочетания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приём увеличения темпа чтения — «чтение в темпе раз</w:t>
              <w:softHyphen/>
              <w:t>говорной речи».</w:t>
              <w:br/>
            </w:r>
            <w:r>
              <w:rPr>
                <w:b/>
                <w:bCs/>
              </w:rPr>
              <w:t xml:space="preserve">Придумывать </w:t>
            </w:r>
            <w:r>
              <w:rPr/>
              <w:t>самостоятельно вопросы по содержанию.</w:t>
              <w:br/>
            </w:r>
            <w:r>
              <w:rPr>
                <w:b/>
                <w:bCs/>
              </w:rPr>
              <w:t xml:space="preserve">Находить </w:t>
            </w:r>
            <w:r>
              <w:rPr/>
              <w:t>необходимую информацию в журнале.</w:t>
              <w:br/>
            </w:r>
            <w:r>
              <w:rPr>
                <w:b/>
                <w:bCs/>
              </w:rPr>
              <w:t xml:space="preserve">Готовить </w:t>
            </w:r>
            <w:r>
              <w:rPr/>
              <w:t>сообщение по теме, используя информацию журнала.</w:t>
              <w:br/>
            </w:r>
            <w:r>
              <w:rPr>
                <w:b/>
                <w:bCs/>
              </w:rPr>
              <w:t xml:space="preserve">Сочинять </w:t>
            </w:r>
            <w:r>
              <w:rPr/>
              <w:t>по материалам художественных текстов свои произведения советы, легенд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любимом детском журнале или пересказ понравившейся журнальной статьи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Отметки Риммы Лебеде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пуск коллективного детского жур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обложка, материал, редакция журна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Проговорил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материалы о писателе Ю. Ермолаеве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Воспита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стер «Вредные совет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овать сочинить: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дный совет;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ен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ыучить вредный совет, понравившейся из написанных Г.Ост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Как получаются леген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Весёлые стих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обовать сочинить свои веселые сти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Читательская конференция «По страницам детских журналов» (обобщающий урок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уск коллективного детского журн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ая литература (6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Мифы Древней Г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bCs/>
              </w:rPr>
              <w:t>Читать и восприним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слух художественное произведение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в мифологическом тексте эпизоды, рассказывающие о пред</w:t>
              <w:softHyphen/>
              <w:t>ставлениях древних людей о мире.</w:t>
              <w:br/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творчестве писателя (с помощью учителя). </w:t>
            </w:r>
            <w:r>
              <w:rPr>
                <w:b/>
                <w:bCs/>
              </w:rPr>
              <w:t xml:space="preserve">Пересказывать </w:t>
            </w:r>
            <w:r>
              <w:rPr/>
              <w:t xml:space="preserve">выборочно произведение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казки разных народов. </w:t>
            </w:r>
            <w:r>
              <w:rPr>
                <w:b/>
                <w:bCs/>
              </w:rPr>
              <w:t xml:space="preserve">Сочинять </w:t>
            </w:r>
            <w:r>
              <w:rPr/>
              <w:t>свои сказки.</w:t>
              <w:br/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нравственный смысл сказки (с помощью учителя)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книги по рекомендованному списку и собственному вы</w:t>
              <w:softHyphen/>
              <w:t xml:space="preserve">бору; </w:t>
            </w:r>
            <w:r>
              <w:rPr>
                <w:b/>
                <w:bCs/>
              </w:rPr>
              <w:t xml:space="preserve">записывать </w:t>
            </w:r>
            <w:r>
              <w:rPr/>
              <w:t>названия и авторов произведений, прочитанных ле</w:t>
              <w:softHyphen/>
              <w:t>том.</w:t>
              <w:br/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прочитанных книгах зарубежных писателей, </w:t>
            </w:r>
            <w:r>
              <w:rPr>
                <w:b/>
                <w:bCs/>
              </w:rPr>
              <w:t xml:space="preserve">выражать </w:t>
            </w:r>
            <w:r>
              <w:rPr/>
              <w:t>своё мн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арточки задания</w:t>
            </w:r>
          </w:p>
          <w:p>
            <w:pPr>
              <w:pStyle w:val="Normal"/>
              <w:rPr/>
            </w:pPr>
            <w:r>
              <w:rPr/>
              <w:t>Упражнения для разминки, Карточки с кроссвордами</w:t>
            </w:r>
          </w:p>
          <w:p>
            <w:pPr>
              <w:pStyle w:val="Normal"/>
              <w:rPr/>
            </w:pPr>
            <w:r>
              <w:rPr/>
              <w:t>Карточки для речевой разминк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Аудиозапись произведений, Рисунки</w:t>
            </w:r>
          </w:p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/>
            </w:pPr>
            <w:r>
              <w:rPr/>
              <w:t>Книги по теме</w:t>
            </w:r>
          </w:p>
          <w:p>
            <w:pPr>
              <w:pStyle w:val="Normal"/>
              <w:rPr/>
            </w:pPr>
            <w:r>
              <w:rPr/>
              <w:t>Текст для проверки техники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иллюстрации к понравившемуся отрывку или подобрать визу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rPr/>
            </w:pPr>
            <w:r>
              <w:rPr/>
              <w:t xml:space="preserve">Мифы Древней Греци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прочитать другие мифы Древней Гре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Гадкий утё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ткрытия новых знаний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материалы о Г.Х. Андерсене..</w:t>
            </w:r>
          </w:p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артинный план к сказке или составить вопросы по содержанию для своих однокласс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теме «Зарубежная литература». «Брейн-ринг» (обобщающий урок за курс 3 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Требования   к   уровню   подготовкИ К КОНЦУ ОБУЧЕН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3 КЛАССЕ</w:t>
      </w:r>
      <w:r>
        <w:rPr>
          <w:b/>
          <w:bCs/>
          <w:i/>
          <w:iCs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вершения  3 класса достигаются следующие составляющие техники чт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 чтения – чтение целыми сло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ость чтения – чтение незнакомого текста с соблюдением норм литературного произнош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ь чтения – установка на нормальный для читающего темп беглости, позволяющий ему осознать текс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на постепенное увеличение скорости чтения.</w:t>
      </w:r>
    </w:p>
    <w:p>
      <w:pPr>
        <w:pStyle w:val="Normal"/>
        <w:ind w:firstLine="708"/>
        <w:rPr/>
      </w:pPr>
      <w:r>
        <w:rPr/>
        <w:t>Ориентировочные показатели  по темпу чтения:</w:t>
      </w:r>
    </w:p>
    <w:p>
      <w:pPr>
        <w:pStyle w:val="Normal"/>
        <w:rPr/>
      </w:pPr>
      <w:r>
        <w:rPr>
          <w:b/>
        </w:rPr>
        <w:t>3 класс</w:t>
      </w:r>
      <w:r>
        <w:rPr/>
        <w:t xml:space="preserve"> – 30- 40 слов в минуту в конце первого полугодия,    40-50 слов в минуту в конце второго полугодия.</w:t>
      </w:r>
    </w:p>
    <w:p>
      <w:pPr>
        <w:pStyle w:val="C9"/>
        <w:spacing w:before="0" w:after="0"/>
        <w:jc w:val="both"/>
        <w:rPr>
          <w:color w:val="000000"/>
          <w:sz w:val="22"/>
          <w:szCs w:val="22"/>
        </w:rPr>
      </w:pPr>
      <w:r>
        <w:rPr>
          <w:rStyle w:val="C7"/>
          <w:color w:val="000000"/>
        </w:rPr>
        <w:t>Ориентировочные показатели  по темпу чт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осознанному правильному чтению целыми словами. 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а) Книгопечат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Литературное чтение. 3 класс. Учеб. для общеобразоват. Учреждений. В 2 частях./ Л.Ф. Климанова, В.Г. Горецкий и др. – М.: Про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Кутявина С.В. Поурочные разработки политературному чтению: 3 класс. – М.: ВАКО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Логинова О.Б. Мои достижения. Итоговые комплексные работы. 2 класс. / О.Б.Логинова, С.Г.Яковлева; под ред. О.Б.Логиновой – М.: Просвещение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/>
        <w:t>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/>
      </w:pPr>
      <w:r>
        <w:rPr/>
        <w:t>б) Печатные пособия.</w:t>
      </w:r>
    </w:p>
    <w:p>
      <w:pPr>
        <w:pStyle w:val="Normal"/>
        <w:jc w:val="center"/>
        <w:rPr/>
      </w:pPr>
      <w:r>
        <w:rPr/>
        <w:t>Словари:</w:t>
      </w:r>
    </w:p>
    <w:p>
      <w:pPr>
        <w:pStyle w:val="Normal"/>
        <w:numPr>
          <w:ilvl w:val="0"/>
          <w:numId w:val="1"/>
        </w:numPr>
        <w:rPr/>
      </w:pPr>
      <w:r>
        <w:rPr/>
        <w:t>Ушаков Д.Н. «Орфографический словарь» - 2 штуки.</w:t>
      </w:r>
    </w:p>
    <w:p>
      <w:pPr>
        <w:pStyle w:val="Normal"/>
        <w:numPr>
          <w:ilvl w:val="0"/>
          <w:numId w:val="1"/>
        </w:numPr>
        <w:rPr/>
      </w:pPr>
      <w:r>
        <w:rPr/>
        <w:t>Ожегов С.И. «Толковый словарь русского языка»- 1 шт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center"/>
        <w:rPr/>
      </w:pPr>
      <w:r>
        <w:rPr/>
        <w:t>Комплект портретов детских писателей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C7">
    <w:name w:val="c7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7:00Z</dcterms:created>
  <dc:creator>Наташа</dc:creator>
  <dc:description/>
  <cp:keywords/>
  <dc:language>en-US</dc:language>
  <cp:lastModifiedBy>учитель</cp:lastModifiedBy>
  <dcterms:modified xsi:type="dcterms:W3CDTF">2015-08-04T13:50:00Z</dcterms:modified>
  <cp:revision>38</cp:revision>
  <dc:subject/>
  <dc:title/>
</cp:coreProperties>
</file>